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Контрольные вопросы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о курсу “Основы строительного дела”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Виды строительных работ, строительные процессы, их классификация. Рабочие операции, рабочие движения (приемы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Рабочее место, фронт работ, захватки, делянки, ярус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Профессии и квалификация рабочих-строителей. Рабочие бригады, звенья. Производительность труда, нормы времени и вырабо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Подготовка площадки под застройку – разборка строений, очистка территории, перекладка коммуникаций, отвод поверхностных и подземных вод, укрепление грун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Освоение строительной площадки – ограждение, разбивка строящегося объекта, устройство временных сооруж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Классификация строительных грузов и транспор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Внешний транспорт. Основные характеристики транспортных средст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Подбор транспортных средст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Внутрипостроечный транспорт, подбор погрузо-разгрузочных механизм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Строительные кран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Земляные работы – подготовительные, вспомогательные и основны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Виды земляных сооружен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Характерные профили земляных сооруж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Временные крепления вертикальных стенок земляных выработо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Классификация грунтов и устойчивость земляных сооружен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Технологические характеристики грунт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Расчет объемов земляных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8.Разработка грунта землеройно-транспортными машинами. </w:t>
      </w:r>
    </w:p>
    <w:p>
      <w:pPr>
        <w:pStyle w:val="Normal"/>
        <w:ind w:left="-142" w:firstLine="851"/>
        <w:jc w:val="both"/>
        <w:rPr>
          <w:sz w:val="24"/>
        </w:rPr>
      </w:pPr>
      <w:r>
        <w:rPr>
          <w:sz w:val="24"/>
        </w:rPr>
        <w:t xml:space="preserve">19.Экскаваторы циклические и непрерывного действия. </w:t>
      </w:r>
    </w:p>
    <w:p>
      <w:pPr>
        <w:pStyle w:val="Normal"/>
        <w:ind w:left="-142" w:firstLine="851"/>
        <w:jc w:val="both"/>
        <w:rPr/>
      </w:pPr>
      <w:r>
        <w:rPr>
          <w:sz w:val="24"/>
        </w:rPr>
        <w:t>20.Виды рабочего оборудования экскаваторов циклического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</w:rPr>
        <w:t>Способы разработки грунта экскаваторами: виды экскаваторных забоев, проходки, торцевая и боковая разработки, пионерная транше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дбор машин под экскавато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Свайные работы. Назначение и виды сва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 xml:space="preserve">Технология устройства забивных сва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Способы погружения сва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Механизмы для погружения сва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Шпунтовые сваи – назначение, материалы, конструкц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Каменные работы. Материалы для каменных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Элементы каменной клад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Правила разрезки каменной клад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Системы перевязки  швов каменной клад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Специальные виды клад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Производство кирпичной кладки и организация труда каменщиков. Способы  укладки камней в конструкцию. Инструмент каменщика. Рабочее место каменщ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рганизация производства каменных работ. Состав звеньев, рациональный размер делянки при поточно-расчлененном методе производства каменных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Подсчет объемов каменных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Устройство монолитных бетонных и железобетонных конструкций.  Комплекс работ по возведению монолитных конструк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Опалубочные работы – опалубочные системы, материалы, конструкции опалубок, технология их устрой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Арматурные работы при возведении монолитных конструкций. Виды арматуры, арматурные издел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Подготовительные и сборочные арматурные раб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Обеспечение проектной толщины защитного слоя арматуры в издел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Приготовление бетонной смеси, технологические схе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Основные типы смеси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Транспортирование бетонной смеси до строительной площад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Укладка бетонной смеси в монолитные конструкции. Рабочие швы. Способы уплотн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Уход за бетоном, уложенным в конструкц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Технология и организация бетонных работ при бетонировании основных видов конструк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Монтаж строительных конструкций. Конструктивные схемы зданий и основные виды и конструк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Стыки – назначение и констру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Транспортирование строительных конструк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Складирование строительных конструкций, необходимый запас конструкций, необходимая площадь скла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Укрупнительная сборка конструк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Методы монтажа полносборных зданий и сооружен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Способы монтажа отдельных видов строительных конструк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Подсчет объемов монтажных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Плотничные и столярные работы. Соединение деревянных элем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Монтаж деревянных конструкций, применяемое оборудование и инструм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Установка столярных изделий в каменных зда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Классификация кровел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Устройство кровель из штучных материал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Устройство кровель из рулонных материалов и масти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Гидроизоляционные раб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Теплоизоляционные раб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Работы по звукоизоля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Антикоррозионная защита конструкц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Штукатурные работы. Виды и функции штукатурк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Конструкция штукатурного намета. Материалы для штукатурных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Выполнение штукатурных работ. Механизмы для приготовления и транспортирования штукатурных растворов. Инструм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Малярные работы. Состав малярных работ. Виды окрас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Материалы для малярных работ. Виды окрасочных  состав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Обойные раб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Заполнение светопрозрчных проем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Устройство полов дощатых, паркетных, из рулонных материалов, из керамических плиток, ламинированн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Облицовочные раб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Особенности производства работ в зимнее время: земляных, свайных, каменных, бетонных, монтажных, отделочных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Июнь 2009 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7:42:00Z</dcterms:created>
  <dc:creator>клиент</dc:creator>
  <dc:description/>
  <dc:language>en-US</dc:language>
  <cp:lastModifiedBy>Анатолий</cp:lastModifiedBy>
  <cp:lastPrinted>2008-04-28T11:01:00Z</cp:lastPrinted>
  <dcterms:modified xsi:type="dcterms:W3CDTF">2009-07-06T03:48:00Z</dcterms:modified>
  <cp:revision>3</cp:revision>
  <dc:subject/>
  <dc:title>Контрольные вопросы </dc:title>
</cp:coreProperties>
</file>