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НиР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ЫЕ НОРМЫ И РАСЦЕНКИ НА СТРОИТЕЛЬНЫЕ,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НТАЖНЫЕ И РЕМОНТНО-СТРОИТЕЛЬНЫЕ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ник Е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МЕННЫЕ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проектно-технологическим институтом (ПТИ) Министерства строительства в северных и западных районах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(ВНИПИ труда) Госстроя СССР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я производства работ, предусмотренная в сборнике, согласована с Центральным научно-исследовательским институтом  строительных конструкций (ЦНИИСК) им. Кучеренко Госстроя СССР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о изменение утвержденно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. № 139/327/20-46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дел I. КАМЕННЫЕ КОНСТРУКЦИИ ЗДАНИЙ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ормами предусмотрена каменная кладка из естественных или искусственных строительных материалов с применением передовых методов труда, рационального инструмента, инвентаря и приспособлен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и размеры строительных материалов, применяемых для производства каменных работ, соответствуют ГОСТ 530-80 "Кирпич и камни керамические", ГОСТ 379-79 "Кирпич и камни силикатные", ГОСТ 6133-84 "Камни бетонные стеновые", ГОСТ 9272-81* "Блоки стеклянные пустотелые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ми, за исключением особо оговоренных случаев, предусмотрено выполнение работ готовыми растворами и строительными материалами, доставленными на рабочее место с перемещением их на расстояние до 5 м включительно. Подноску материалов на расстояние свыше 5 м следует нормировать по сборнику Е1 "Внутрипостроечные транспортные работы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ы, кроме особо оговоренных случаев, даны независимо от применяемой системы перевязки швов клад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§ Е3-3 и Е3-9 под обычной кладкой понимается кладка с однорядной (цепной), многорядной или трехрядной системой перевязки шв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дку с подрезкой швов следует нормировать, как кладку под штукатурк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ами на кладку учтено время, необходимое для проверки правильности кладки. Качество работ должно соответствовать требованиям СНиП III-17-78 "Каменные конструкции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тикальность поверхностей и углов кладки, а также горизонтальность рядов проверяются не менее двух раз на 1 м высоты с выравниванием обнаруженных отклонений. Оси конструкций здания проверяются в каждом этаже, причем отклонения устраняются на уровне междуэтажных перекрыт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лонения в отметках на высоте этажа (в пределах допусков) должны исправляться в последующих этаж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емке законченных работ по каменной кладке должно проверяться качество неоштукатуриваемых стен из кирпича (соблюдение цвета, требуемой перевязки, рисунка и расшивки швов), а также качества поверхностей, облицованных керамическими и бетонными камня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лонения в размерах и положении каменных конструкций от проектных не должны превышать величин, указанных в соответствующих параграфах нор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крытые работы должен составляться акт промежуточной приемки выполненных рабо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бъем кладки должен исчисляться с учетом выступающих частей: пилястр, карнизов, поясков, сандриков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объема кладки не исключаются: объем ниш, железобетонных перемычек, укладываемых каменщиками по ходу кладки, борозд, гнезд для балок, мест заделки в стены плит перекрытия, карнизных и балконных плит, а также выложенных из кирпича вентиляционных и дымовых каналов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объема кладки исключаются: объемы оконных и дверных проемов, объемы клинчатых перемычек и вентиляционных каналов из блоков, объемы железобетонных перемычек, укладываемых другими рабочими (не каменщиками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Нормами предусмотрена кладка стен прямолинейного очертания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 кладке стен криволинейного очертания любого радиуса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1 (ТЧ-1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7. Нормами на кладку предусмотрено применение одинарного кирпича размером 25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12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65 мм. При кладке из утолщенного кирпича размером 25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12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 xml:space="preserve">88 мм, кроме особо оговоренных случаев,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0,9 (ТЧ-2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8. Нормами параграфов Е3-3, Е3-4, Е3-5, Е3-9 предусмотрена кладка наружной версты силикатным или глиняным кирпичом размером 250х120х65 мм и 25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12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88 мм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9. Нормами предусмотрена кладка из глиняного и силикатного кирпича 1000 шт. массой от 3 до 4,4 т. При кладке из кирпича 1000 шт. массой менее 3 т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0,9 (ТЧ-3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10. Нормами предусмотрено употребление в кладку до 20% кирпичного половняка. При употреблении в кладку до 30% кирпичного половняка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05 (ТЧ-4), более 30% - на 1,1 (ТЧ-5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Нормами предусмотрено применение цементного раствора при кладке и расшивке швов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 применении известкового или известково-цементного раствора Н.вр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соответствующих параграфов умножать на 0,87 (ТЧ-6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Указанная в параграфах толщина стен в кирпичах или камнях определяется по их длин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Сложность наружных стен определяется по каждому этажу отдельно, как отношение площади, занимаемой усложненными частями стен (на лицевой и внутренней сторонах всех наружных стен), к общей площади лицевой стороны наружных стен без вычета проемов, выраженное в процентах. Площадь усложненных частей стен определяется по их вертикальной проекции на стену, а не по развернутой поверхности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К усложненным частям стен относятся выполняемые из кирпича или керамических камней карнизы, пояски, сандрики, русты, контрфорсы, пилястры, полуколонны, эркеры, разделительные стенки лоджий, обрамление проемов криволинейного очертания, а также ниши площадью не более 1,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счет сложности наружных стен с лоджиями принимается только вертикальная проекция стенок, разделяющих лоджии (их торцевая сторона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следующая классификация наружных стен по их сложности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тые - с усложненными частями, занимающими площадь, не превышающую 10% площади лицевой стороны наружных стен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й сложности - с усложненными частями, занимающими площадь, не превышающую 20% площади лицевой стороны наружных стен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жные - с усложненными частями, занимающими площадь, не превышающую 40% площади лицевой стороны наружных стен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ны с усложненными частями, занимающими более 40% площади лицевой стороны наружных стен, относятся к особо сложным стенам и нормами настоящего Сборника не предусмотре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Нормами § Е3-3, Е3-5, Е3-6 и Е3-8 предусмотрена кладка стен с проемностью до 40%, кроме особо оговоренных случаев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 кладке стен зданий с наружными стенами проемность до 5%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0,9 (ТЧ-7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мность стен определяется отношением площади проемов к площади стен (наружных или внутренних) в пределах этаж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Нормы § Е3-3, Е3-4, Е3-5, Е3-6, Е3-7 и Е3-8 по разновидности "с расшивкой" предусматривают расшивку швов одновременно с кладкой только с одной стор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шивку швов внутренних или наружных стен с внутренней стороны нормировать по § Е3-19 настоящего Сборн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При пользовании нормами и расценками § Е3-3, Е3-5, Е3-6, Е3-8 заделку оставленных в процессе кладки разрывов длиной до 2 м нормировать и оплачивать по соответствующим нормам и расценкам с коэффициентом 1,25 (ТЧ-8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17. Нормами настоящего Сборника предусмотрено производство работ на высоте до 15 м от уровня земли. При производстве работ на высоте более 15 м на каждый последующий метр высоты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величиваются на 0,5%. (Например, при выполнении работ на высоте 25 м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величиваются на (25-15) 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 xml:space="preserve"> 0,5=5%, т. е. умножается на 1,05; при выполнении работ на высоте 40 м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величиваются на (40-15) 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 xml:space="preserve"> 0,5= 12,5%, т. е. умножается на 1,125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Нормами Сборника предусмотрено производство работ в соответствии с требованиями СНиП III-4-80 "Техника безопасности в строительстве". Рабочие должны знать и выполнять требования СНиП по качеству работ и технике безопасности, предусмотренные нормами настоящего Сборн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1. КАМЕННАЯ КЛАДКА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3-1. Устройство фундаментов, стен и столбов из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утового камня, бутобетона и других материал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ания по качеству рабо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дка не должна иметь отклонений от проекта, превышающих допуски, указанные в табл.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78"/>
        <w:gridCol w:w="1263"/>
        <w:gridCol w:w="1010"/>
        <w:gridCol w:w="9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допустимых отклонений, мм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даменты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ны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бы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змерам (толщине) конструкции в план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меткам опорных поверхносте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25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1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1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ширине простенк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2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ширине проем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2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мещению вертикальных осей оконных проемов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мещению осей конструкц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 поверхностей и углов кладки от вертикали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этаж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се здание высотой более двух этаже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 рядов кладки от горизонтали на 10 м длины стены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овности на вертикальной поверхности кладки, обнаруженные при накладывании рейки длиной 2 м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товая кладка должна выполняться на цементном растворе горизонтальными рядами высотой до 0,25 м с перевязкой швов, околкой камня лицевой стороны кладки, расщебенкой и заполнением раствором пусто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ицовка бутовой кладки кирпичом должна выполняться одновременно с кладкой. Через каждые четыре-шесть ложковых ряда, но не более 0,6 м облицовка должна перевязываться с кладкой тычковым рядом. Горизонтальные швы бутовой кладки должны совпадать с тычковыми рядами облицо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ладка бетонной смеси, при возведении конструкций из бутобетона, должна производиться горизонтальными рядами высотой не более 0,25 м. Размер камней, втапливаемых в бетон, не должен превышать 1/3 толщины возводимой конструкции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кладке фундаментов, стен и столбов под лопатку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пускание материалов в траншею. 2. Натягивание причалки. 3. Перелопачивание, расстилание и разравнивание раствора. 4. Подбор камней. 5. Кладка верстовых рядов с выкладкой всех усложнений кладки (пилястры, контрфорсы и т. д.) с тщательной приколкой камня стен и столбов. 6. Кладка забутки с грубой приколкой камня. 7. Расщебенка пустот с бойкой щебня. 8. Укладка железобетонных брусковых перемычек с подливкой раствора, пригонкой перемычек по месту и заполнением швов между брусками раствором (при кладке стен с проемами). 9. Кладка облицовки (при кладке стен с облицовкой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устройстве фундаментов из бутового камня,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кирпичного боя или щебня под зали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пускание материалов в траншею. 2. Укладывание камня  или рассыпка кирпичного боя или щебня слоями. 3. Послойная заливка раствором. 4. Трамбование каждого сло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устройстве бутобетонных фунда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пускание материалов в траншею. 2. Укладка бетона слоями. 3. Втапливание бутовых камней горизонтальными рядами в каждый слой бетона. 4. Уплотнение каждого слоя вибрирование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8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1590"/>
        <w:gridCol w:w="1590"/>
        <w:gridCol w:w="159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ладки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рабочих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утового камня под лопатк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иды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б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ы и стены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дки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5 раз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 4   "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3   "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703"/>
        <w:gridCol w:w="1276"/>
        <w:gridCol w:w="1134"/>
        <w:gridCol w:w="850"/>
        <w:gridCol w:w="993"/>
        <w:gridCol w:w="850"/>
        <w:gridCol w:w="851"/>
        <w:gridCol w:w="425"/>
      </w:tblGrid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ладки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кладки, мм, д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бутового камня под 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нточные фундамен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4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атку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-3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5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облицов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х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9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проем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блицовкой кирпичом (с одной стор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х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8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проем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утового камня, кирпичного боя или щебня под залив и из бутобетон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Нормами предусмотрена кладка как выше уровня земли, так и на глубине до 1,2 м. При глубине более 1,2 м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15 (ПР-1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2. Нормами предусмотрена кладка в траншеях и котлованах без распор.  При наличии распор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1 (ПР-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асшивку швов кладки бутовых стен нормировать по § Е3-19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стройство опалубки следует нормировать дополнительн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. Изоляция фундамен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изоляции рулонными материалами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ыравнивание верхней поверхности фундаментов цементным раствором при толщине слоя до 2,5 см. 2. Резка рулонных материалов и промазка их разогретой мастикой. 3. Укладка рулонных материалов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изоляции цементным раствором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кладка цементного раствора на верхнюю поверхность фундамента. 2. Выравнивание и затирка поверхност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менщик 3 разр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изоля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1845"/>
        <w:gridCol w:w="1281"/>
        <w:gridCol w:w="1275"/>
        <w:gridCol w:w="567"/>
      </w:tblGrid>
      <w:tr>
        <w:trPr/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золяци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лонными материалами пр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дин сло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к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два сло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8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ментным растворо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Варку и разогрев битумной мастики для изоляции фундаментов рулонными материалами и изоляцию боковых поверхностей фундаментов нефтебитумом или смолой нормировать по Е11 "Изоляционные работы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3. Кладка стен из кирпича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казания по качеству рабо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дка стен не должна иметь отклонений, превышающих допуски, указанные в табл. 1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55"/>
        <w:gridCol w:w="2125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личина допустимых отклонений, мм 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змерам (толщине) конструкций в плане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меткам опорных поверхностей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10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ширине простенков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15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ширине проемов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15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мещению вертикальных осей оконных проемов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мещению осей конструкций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 поверхностей и углов кладки от вертикали: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этаж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се здание высотой более двух этажей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 рядов кладки от горизонтали на 10 м длины стены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овности на вертикальной поверхности кладки, обнаруженные при накладывании рейки длиной 2 м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мещение опорных подушек под ригели, фермы и подкрановые балки и другие несущие конструкции в плане от проектного положения в любом направлении не должно превышать 10 мм, если иные требования не оговорены проектом. Отклонения в отметках по высоте этажа (в пределах допуска по табл. 1) должны исправляться в последующих этажах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лщина горизонтальных швов кирпичной кладки должна быть не менее 10 и не более 15 мм. Для вертикальных швов кладки допускаемая толщина швов должна быть в пределах 8-15 мм. Толщина швов армированной кладки должна превышать диаметр арматуры не менее чем на 4 мм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134"/>
        <w:gridCol w:w="1320"/>
        <w:gridCol w:w="1173"/>
        <w:gridCol w:w="176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рабочих 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сть стен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заполнении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ые 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н каркасных зданий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5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 4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3   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ПРИ ОБЫЧНОЙ КЛАДК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ирпича. 3. Перелопачивание, расстилание и разравнивание раствора. 4. Кладка стен с выкладкой всех усложнений кладки, подбором, околкой и отеской кирпича. 5. Заделка балочных гнезд. 6. Расшивка швов (при кладке с расшивкой)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694"/>
        <w:gridCol w:w="850"/>
        <w:gridCol w:w="1134"/>
        <w:gridCol w:w="1276"/>
        <w:gridCol w:w="1134"/>
        <w:gridCol w:w="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сть ст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ен 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кладк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ые с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кирпичах 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х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роем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сти с проемам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мами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-1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9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9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9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и более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8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6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ПРИ КЛАДКЕ С СОВМЕЩЕННЫМИ ВЕРТИКАЛЬНЫМИ ШВА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ирпича с подбором кирпича для наружной версты и очисткой от загрязнений (при необходимости). 3. Перелопачивание, расстилание и разравнивание раствора. 4. Кладка стен с выкладкой всех усложнений кладки, с подбором, околкой и отеской кирпича. 5. Расшивка швов стен с одной стор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1843"/>
        <w:gridCol w:w="1842"/>
        <w:gridCol w:w="1686"/>
        <w:gridCol w:w="72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стен в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сть сте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ые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6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8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4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8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4,8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-5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 -2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4,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9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8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3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. ПРИ ЗАПОЛНЕНИИ СТЕН КАРКАСНЫХ ЗДАН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полн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1134"/>
        <w:gridCol w:w="977"/>
        <w:gridCol w:w="1033"/>
        <w:gridCol w:w="1087"/>
        <w:gridCol w:w="1155"/>
        <w:gridCol w:w="709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кладки 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ен в кирпича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3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1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2,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7,4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3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 1. Кладку стен зданий с проемностью от 40 до 60% нормировать по нормам и расценкам § Е3-3 табл. 3 и 4 с коэффициентом 1,1 (ПР-1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2. При заполнении каркасных стен с подкосами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§ Е3-3 т. 5 умножать на 1,2 (ПР-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3-4. Кладка армированных стен из кирпича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условиях сейсмических район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кирпичная кладка стен проемностью от 10 до 25% прямолинейного очертания из одинарного глиняного кирпича с выкладкой всех усложнений в условиях девятибалльной сейсмичност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ирпича. 3. Перелопачивание, расстилание и разравнивание раствора. 4. Кладка стен с выкладкой всех усложнений. 5. Укладка арматуры. 6. Расшивка швов кладки (при кладке с расшивкой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2274"/>
        <w:gridCol w:w="240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рабочих 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сть стен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4 разр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3    "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2415"/>
        <w:gridCol w:w="1844"/>
        <w:gridCol w:w="1583"/>
        <w:gridCol w:w="533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сть сте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ых стен в кирпичах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кладк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2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0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мечание. Нормами учтена укладка горизонтальной и вертикальной арматуры в количестве до 10 кг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5. Кладка стен зданий облегченных конструкций из кирпича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2265"/>
        <w:gridCol w:w="241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рабочих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сть стен и сложные 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5 разр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4    "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 3   "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. ПРИ КЛАДКЕ КИРПИЧНО-БЕТОННЫХ СТЕН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ирпича. 3. Перелопачивание, расстилание и разравнивание раствора. 4. Кладка стен с выкладкой всех усложнений кладки, подбором, отеской и околкой кирпича. 5. Заполнение пустот между кирпичными стенами легким бетоном. 6. Заделка балочных гнезд. 7. Расшивка швов (при кладке с расшивкой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стены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2271"/>
        <w:gridCol w:w="1275"/>
        <w:gridCol w:w="1753"/>
        <w:gridCol w:w="1366"/>
        <w:gridCol w:w="56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сть сте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, мм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клад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ые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0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3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9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8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0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2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ПРИ КЛАДКЕ КОЛОДЦЕВЫХ  СТЕ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ирпича. 3. Перелопачивание, расстилание и разравнивание раствора. 4. Кладка стен с выкладкой всех усложнений кладки, подбором, отеской и околкой кирпича. 5. Заполнение колодцев стен шлаком и легким бетоном с послойным уплотнением и проливкой раствором, а в стенах с узлами жесткости - устройство армированных диафрагм из раствора. 6. Заделка балочных гнезд. 7. Расшивка швов (при кладке с расшивкой)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стен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6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1701"/>
        <w:gridCol w:w="1417"/>
        <w:gridCol w:w="1914"/>
        <w:gridCol w:w="1314"/>
        <w:gridCol w:w="2"/>
        <w:gridCol w:w="593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сть стен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н, мм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клад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й сложности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ые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4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4,5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5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-0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4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7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ее 5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 штукатурк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При кладке колодцевых стен с узлами жесткости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0,9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6. Кладка стен из бетонных камне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кладка из сплошных и пустотелых бетонных камней длиной 390 мм, шириной 190 мм и высотой 188 мм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Отклонения в размерах и положении кладки из бетонных камней от проектных принимаются, как и для кирпичной кладки, по табл. 1 § Е3-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418"/>
        <w:gridCol w:w="1417"/>
        <w:gridCol w:w="1418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сть стен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облицов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блицовк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облицов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блицовкой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4    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3    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амней. 3. Перелопачивание, расстилание и разравнивание раствора. 4. Кладка стен с выкладкой всех усложнений кладки, подбором, околкой и отеской камней. 5. Заделка балочных гнезд. 6. Установка креплений (при отсутствии перевязки продольных вертикальных швов). 7. Заполнение пустот пустотелых камней. 8. Облицовка стен в 1/2 кирпича с расшивкой швов облицовки (при кладке с облицовкой). 9. Расшивка швов наружных стен с одной стороны (при кладке с расшивкой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. ПРИ КЛАДКЕ СТЕН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"/>
        <w:gridCol w:w="1383"/>
        <w:gridCol w:w="1307"/>
        <w:gridCol w:w="1103"/>
        <w:gridCol w:w="967"/>
        <w:gridCol w:w="15"/>
        <w:gridCol w:w="1144"/>
        <w:gridCol w:w="993"/>
        <w:gridCol w:w="42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сть ст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ен </w:t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ладки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ые 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й сложности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камнях </w:t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амне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стотелые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лошные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стотел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лошные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/2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облицовки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расшивки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блицовкой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облицовки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расшивки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8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8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блицовкой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9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9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облицовки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расшивки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расшивкой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8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5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блицовкой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0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 ПРИ  ЗАПОЛНЕНИИ СТЕН КАРКАСНЫХ  ЗДАНИ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менщик 3 разр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3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1365"/>
        <w:gridCol w:w="1365"/>
        <w:gridCol w:w="1365"/>
        <w:gridCol w:w="49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каркасных стен 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ен в камнях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/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подкосов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подкосам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кладке стен из пустотелых камней без засыпки пустот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0,85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ми предусмотрена облицовка стен одинарным или утолщенным кирпич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З-7. Кладка простых стен из сплошных продольных полнотелых половинок бетонных камней с облицовкой кирпичом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ой предусмотрена кладка наружных стен толщиной в один камень из сплошных продольных половинок бетонных камней размером 390х90х188 мм с облицовкой утолщенным кирпичом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3544" w:type="dxa"/>
        <w:jc w:val="left"/>
        <w:tblInd w:w="25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708"/>
        <w:gridCol w:w="709"/>
        <w:gridCol w:w="425"/>
        <w:gridCol w:w="42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а времени и расценка на 1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кладк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45"/>
        <w:gridCol w:w="1245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бот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тягивание причалки. 2. Подача и раскладка камней и кирпича. 3. Перелопачивание, расстилание и разравнивание раствора. 4. Кладка стен с подбором и приколкой камней. 5. Заделка балочных гнезд. 6. Укладка железобетонных брусковых перемычек с подливкой раствора, подгонкой перемычек по месту и заполнением швов между брусками раствором. 7. Облицовка стен в 1/2 кирпича с расшивкой швов облицов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9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3-8. Кладка стен из пустотелых керамических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амней с облицовкой кирпичом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кладка наружных стен из керамических камней размером 250х120х138 мм с облицовкой одинарным или утолщенным кирпичом. Отклонения в размерах и положении кладки из керамических камней от проектных принимаются, как и для кирпичной кладки (см. табл. 1 § Е3-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2415"/>
        <w:gridCol w:w="2025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сть стен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я и разряд рабочи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тые и средней слож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ые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5 разр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    4    "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   3    "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амней и кирпича. 3. Перелопачивание, расстилание и разравнивание раствора. 4. Подбор лицевого кирпича. 5. Кладка стен с облицовкой в 1/2 кирпича, с выкладкой всех усложнений кладки, подбором, околкой и отеской кирпича и керамических камней. 6. Заделка балочных гнезд. 7. Расшивка швов облицо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406"/>
        <w:gridCol w:w="2268"/>
        <w:gridCol w:w="993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ен, мм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сть ст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тые и средней сло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ые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9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 При кладке стен из пустотелых керамических камней без облицовки кирпичом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0,85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9. Кладка парапета из кирпич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тягивание причалки. 2. Подача и раскладка кирпича. 3. Перелопачивание и расстилание раствора. 4. Кладка парапета с подбором, околкой и отеской кирпича. 5. Устройство цементного отлива. 6. Укладка закладных деталей в кладку (при необходимости). 7. Расшивка шв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567"/>
        <w:gridCol w:w="649"/>
        <w:gridCol w:w="344"/>
        <w:gridCol w:w="42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980"/>
        <w:gridCol w:w="1419"/>
        <w:gridCol w:w="1417"/>
        <w:gridCol w:w="85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перевязки клад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кладки парапета в кирпича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ч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9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совмещенными вертикальными шв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укладке закладных деталей из деревянных брусков или досок в кладку (для образования паза, в который будет заводиться рубероид при устройстве кровли) принимать на 1 м детали Н.вр. 0,01 чел.-ч, каменщика 3 разр.,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0-00,7</w:t>
      </w:r>
      <w:r>
        <w:rPr>
          <w:rFonts w:cs="Times New Roman" w:ascii="Times New Roman" w:hAnsi="Times New Roman"/>
          <w:sz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ми предусмотрена кладка парапета с выкладкой рисун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0. Кладка сводов и арок из кирпич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бор, околка и отеска кирпича. 2. Разметка рядов по опалубке. 3. Кладка сводов и арок. 4. Заливка жидким раствором верхней поверхности сводов и арок или затирка поверхности сводов двоякой кривизны слоем раствора толщиной 5 м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3402" w:type="dxa"/>
        <w:jc w:val="left"/>
        <w:tblInd w:w="22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567"/>
        <w:gridCol w:w="709"/>
        <w:gridCol w:w="425"/>
        <w:gridCol w:w="42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134"/>
        <w:gridCol w:w="1134"/>
        <w:gridCol w:w="1276"/>
        <w:gridCol w:w="1276"/>
        <w:gridCol w:w="1275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оды двоякой кривизны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линдрические своды и арки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1/4 кирпич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1/2 кирпич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1 кирпич и боле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-7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мечание. На опускание опалубки на клиньях добавлять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горизонтальной проекции сводов и арок Н.вр. 0,55 чел.-ч,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0-48,4</w:t>
      </w:r>
      <w:r>
        <w:rPr>
          <w:rFonts w:cs="Times New Roman" w:ascii="Times New Roman" w:hAnsi="Times New Roman"/>
          <w:sz w:val="20"/>
        </w:rPr>
        <w:t xml:space="preserve"> (каменщики 6 разр. - 1, 3 разр. - 1) (ПР-1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1. Кладка столбов из кирпич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по качеству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дка не должна иметь отклонений, превышающих допуски, указанные в табл.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269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ы допустимых отклонений, мм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змерам (толщине) конструкции в план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меткам опорных поверхносте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мещению осей конструкц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поверхностей и углов кладки от вертикали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этаж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се здание высотой более двух этаже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овности на вертикальной поверхности кладки, обнаруженные при накладывании рейки длиной 2 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Перелопачивание, расстилание и разравнивание раствора. 2. Кладка столбов с подбором и околкой кирпича. 3. Теска кирпича (при кладке столбов круглого сечения)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94"/>
        <w:gridCol w:w="25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рабочих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бы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уголь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глы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6 разр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      5   "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      3   "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0"/>
        </w:rPr>
        <w:t>Нормы времени и расценки на 1 м</w:t>
      </w:r>
      <w:r>
        <w:rPr>
          <w:rFonts w:cs="Times New Roman" w:ascii="Times New Roman" w:hAnsi="Times New Roman"/>
          <w:b/>
          <w:sz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кладки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08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01"/>
        <w:gridCol w:w="1701"/>
        <w:gridCol w:w="1498"/>
        <w:gridCol w:w="1620"/>
        <w:gridCol w:w="2"/>
      </w:tblGrid>
      <w:tr>
        <w:trPr/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угольные столбы периметром, м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20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256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33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ее 334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-2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3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5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одолжение табл. 3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418"/>
        <w:gridCol w:w="1243"/>
        <w:gridCol w:w="1381"/>
        <w:gridCol w:w="1382"/>
        <w:gridCol w:w="1380"/>
        <w:gridCol w:w="1"/>
      </w:tblGrid>
      <w:tr>
        <w:trPr/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ые столбы диаметром, м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510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64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77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90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ее 90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-7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-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8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6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Нормами предусмотрена кладка столбов без армирования. При кладке столбов с армированием сетками добавлять на 1 место Н.вр. 0,03 чел.-ч, каменщика 3 разр.,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0-02,1 (ПР-1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2. При кладке прямоугольных столбов с одновременной расшивкой швов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3 (ПР-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2. Устройство перегородок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перегородках из кирпича, из пустотелых керамических или бетонных камней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метка осей перегородки. 2. Натягивание причалки. 3. Подача и раскладка кирпича или камней. 4. Перелопачивание, расстилание и разравнивание раствора. 5. Подбор, околка и отеска кирпича или камней. 6. Кладка перегородок под штукатурку с креплением их к стенам и заделкой мест примыкан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перегородках из гипсовых, фосфогипсовых, гипсошлаковых, гипсощебеночных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и других плит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метка осей перегородки. 2. Установка направляющих реек. 3. Приготовление гипсового раствора или гипсовой мастики. 4. Установка плит с учетом перевязки вертикальных швов (с перепиливанием и пригонкой плит). 5. Заливка гипсового раствора в пазы плит, расстилание раствора (при установке плит без пазов), нанесение гипсовой мастики на гребни плит (при установке плит с пазогребневой конструкцией стыков). 6. Крепление плит, примыкающих к стенам и потолку с забивкой костылей или установкой металлических уголков с помощью монтажного пистолета. 7. Конопатка и заделка швов в местах примыкания перегородок. 8. Отделка швов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3686" w:type="dxa"/>
        <w:jc w:val="left"/>
        <w:tblInd w:w="24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567"/>
        <w:gridCol w:w="773"/>
        <w:gridCol w:w="463"/>
        <w:gridCol w:w="46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 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ерегородок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990"/>
        <w:gridCol w:w="1427"/>
        <w:gridCol w:w="992"/>
        <w:gridCol w:w="1082"/>
        <w:gridCol w:w="623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ерегоро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ные, толщиной в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/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х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7,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6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7,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/2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ча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6,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Из пустотелых керамических камней размером 2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38 мм и из продольных половинок бетонных камней размером 39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88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7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3,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гипсовых, гипсошлаковых, гипсощебеночных и других плит длиной 600-800 мм, высотой 300-400 мм и толщиной до 10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2,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Из фосфогипсовых и других плит размером 9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80 мм с пазогребневой конструкцией сты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7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5,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устройстве двухслойных перегородок к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применять коэффициент 2 (ПР-1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2. Нормами, кроме строки № 3, предусмотрены глухие перегородки. При перегородках с проемами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2 (ПР-2), площадь перегородок определять за вычетом проемов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. При устройстве перегородок между помещениями площадью до 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25 (ПР-3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4. При укладке в перегородках перемычек над проемами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1 (ПР-4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5. На установку готовой арматуры добавлять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ерегородки Н.вр. 0,2 чел.-ч,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0-14,3 (ПР-5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На установку готовой арматуры коэффициенты, приведенные в примечаниях 2, 3, 4, не распространяются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7. На кладку перегородок в 1/4 кирпича размером 25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12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88 мм коэффициент 0,9 (ТЧ-2) не распространяется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3. Устройство каркасных стен, перегородок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пустотелых стеклянных блоков и заполнение проем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ача стеклоблоков. 2. Перелопачивание, расстилание и разравнивание раствора. 3. Укладка арматуры. 4. Кладка стеклоблоков. 5. Расшивка швов кладки с двух сторон. 6. Очистка поверхности кладки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2415"/>
        <w:gridCol w:w="2025"/>
        <w:gridCol w:w="15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идность кладки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я и разряд рабочи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касные стены и перегородк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мы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4 разр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     3    "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275"/>
        <w:gridCol w:w="1276"/>
        <w:gridCol w:w="1276"/>
        <w:gridCol w:w="1276"/>
        <w:gridCol w:w="56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идность кла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янные блоки размером, мм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ные стены и перегород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мы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9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24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1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4. Устройство перегородок из коробчатого профильного </w:t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строительного стекла сечением 244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50 мм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носка профильного стекла на расстояние до 20 м. 2. Очистка профильного стекла. 3. Наклейка эластичных прокладок из губчатой резины или пороизола на профильное стекло и на металлические рамы с нарезкой прокладок. 4. Установка профильного стекла с прирезкой (при необходимости) и закреплением его металлическими уголками. 5. Устройство и разборка легких подмостей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а времени и расценка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ерегородок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552"/>
        <w:gridCol w:w="241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зве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4 разр. -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4,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2     "   - 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Нормой предусмотрено устройство перегородок высотой до 3,5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§ Е3-14а. Остекление металлических переплетов стеклопакетами </w:t>
      </w:r>
    </w:p>
    <w:p>
      <w:pPr>
        <w:pStyle w:val="Normal"/>
        <w:widowControl/>
        <w:ind w:firstLine="2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Нормами предусмотрено остекление металлических переплетов стеклопакетами площадью до 5 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клопакеты крепятся к металлическим переплетам штампиками на болтах и пластмассовых (металлических) защелках или при помощи резиновых профиле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спаковка ящиков. 2. Очистка и протирка поверхностей стеклопакетов от пыли и грязи. 3. Снятие штапиков. 4. Очистка фальцев. 5. Установка резиновых прокладок. 6. Нанесение герметика на фальцы. 7. Нарезка и приклеивание резинового профиля (при установке стеклопакетов на резиновый профиль). 8. Установка стеклопакетов. 9. Установка и крепление штапиков. 10. Перестановка подмостей. 11. Перемещение материалов на расстояние до 30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center"/>
        <w:rPr/>
      </w:pPr>
      <w:r>
        <w:rPr>
          <w:rFonts w:cs="Times New Roman" w:ascii="Times New Roman" w:hAnsi="Times New Roman"/>
          <w:b/>
          <w:sz w:val="20"/>
        </w:rPr>
        <w:t>Нормы времени и расценки на 1 м</w:t>
      </w:r>
      <w:r>
        <w:rPr>
          <w:rFonts w:cs="Times New Roman" w:ascii="Times New Roman" w:hAnsi="Times New Roman"/>
          <w:b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0"/>
        </w:rPr>
        <w:t xml:space="preserve"> остекл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105"/>
        <w:gridCol w:w="1276"/>
        <w:gridCol w:w="1134"/>
        <w:gridCol w:w="567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 стекольщик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стеклопакетов,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разр. - 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  "      - 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разр. - 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  "      - 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разр. - 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2   "      - 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5. Устройство вентиляционных каналов и труб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каналах из кирпич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ача кирпича. 2. Перелопачивание и расстилание раствора. 3. Кладка каналов с перевязкой с основной кладко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вентиляционных трубах из кирпич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ача кирпича. 2. Перелопачивание, расстилание и разравнивание раствора. 3. Кладка вентиляционных каналов с выделкой отливов. 4. Швабровка каналов. 5. Укладка пробок в кладку. 6. Расшивка швов. 7. Устройство покрытия каналов из железобетонных плит или кирпича на раствор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каналах из кирпича по чердачному перекрытию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ача кирпича 2. Перелопачивание и расстилание раствора 3. Кладка стен каналов толщиной в 1/2 кирпича. 4. Устройство перекрытия каналов. 5. Оштукатуривание каналов с наружной стор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каналах из четырехканальных шлакобетонных блок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чистка мест установки блоков. 2. Установка блоков на раствор. 3. Проверка правильности установки. 4. Устройство подмостей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каналах из асбоцементных труб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в проектное положение. 2. Выверка труб по отвесу. 3. Закрепление концов труб в гнездах с заливкой раствор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552"/>
        <w:gridCol w:w="25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бо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рабочи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каналов по чердачному перекрытию из кирпича (строка № 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иды рабо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строки № 1-4, 6-8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4 раз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       3   "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183"/>
        <w:gridCol w:w="1607"/>
        <w:gridCol w:w="1137"/>
        <w:gridCol w:w="993"/>
        <w:gridCol w:w="928"/>
        <w:gridCol w:w="531"/>
      </w:tblGrid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аналов и тру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ционные каналы из кирпич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 ка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-31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нтиляционные трубы из кирпич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чение каналов в кирпичах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оложение каналов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рх крыш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1/2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рядное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4 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0,2 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рядное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м кана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4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2,8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норядное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3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1,8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Горизонтальные вентиляционные каналы сечением в кирпичах 1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1 по чердачному перекрытию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4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ые вентиляционные каналы из четырехканальных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армирова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бл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,1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шлакобетонных блоков типа БВ-4 размером 9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20 с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армированием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9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1,6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ционные каналы из асбоцементных тру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м кана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8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81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Нормами учтена установка пробок или заглушек (с последующим их удалением) для защиты каналов от засорения в процессе работ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3-16. Укладка брусков перемычек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кладка при помощи крана оконных и дверных перемычек на растворе. 2. Выверка и исправление положения. 3. Заполнение стыков и швов раствор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425"/>
        <w:gridCol w:w="851"/>
        <w:gridCol w:w="425"/>
        <w:gridCol w:w="42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крана (крановщик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 проем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1735"/>
        <w:gridCol w:w="1559"/>
        <w:gridCol w:w="85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масса брусковых перемычек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.вр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дного проема, т., до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щ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3,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2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25,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7. Укладка железобетонных, каменных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структивных элементов и деталей вручную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укладке перемычек, досок подоконных мозаичных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 плит (строки № 1-6, 13-15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чистка основания со смачиванием его (в необходимых случаях). 2. Укладка элементов и деталей на раствор. 3. Пригонка элементов и деталей по месту. 4. Заполнение швов раствор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укладке ступеней (строки № 7-12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ступеней на место с подгонкой их. 2. Заделка раствором  щелей между проступью и подступенком. 3. Заделка концов ступеней в стену на растворе с частичной разработкой гнезд (при укладке ступеней на один косоур). 4. Подрубка ступеней (при необходимости)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3118" w:type="dxa"/>
        <w:jc w:val="left"/>
        <w:tblInd w:w="26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426"/>
        <w:gridCol w:w="708"/>
        <w:gridCol w:w="284"/>
        <w:gridCol w:w="425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1485"/>
        <w:gridCol w:w="1325"/>
        <w:gridCol w:w="5"/>
        <w:gridCol w:w="985"/>
        <w:gridCol w:w="1"/>
        <w:gridCol w:w="8"/>
        <w:gridCol w:w="1011"/>
        <w:gridCol w:w="992"/>
        <w:gridCol w:w="425"/>
      </w:tblGrid>
      <w:tr>
        <w:trPr/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элементов и деталей 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бетонные перемычки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проем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бетонные парапетные плиты площадью до 0,5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3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Железобетонные плиты  площадью до 0,8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укладываемые по нижним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заделки швов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8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кам двутавровых бал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заделкой швов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9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с заделкой швов и бороз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ладные под концы балок в стенах и столбах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литы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3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низные подоконные и для лестничных площадок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3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пени железобетонны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стотелые при укладке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косоуры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4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мозаичные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плошное основание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9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лошные при укладке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соуры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ступень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6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плошное основание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8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ные ступени при укладке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соуры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31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плошное основание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4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ки подоконные мозаичные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5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доск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1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3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5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9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31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5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Нормами строк № 7-12 предусмотрена укладка ступеней длиной до 1,2 м. При длине ступеней до 1,4 м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1 (ПР-1), до 1,6 м - на 1,25 (ПР-2) и до 2 м - на 1,5 (ПР-3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2. При укладке забежных ступеней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строк № 7-12 умножать на 1,2 (ПР-4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предусмотрена укладка железобетонных и каменных изделий массой до 100 кг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18. Укладка в стены стальных элементов и детале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счистка места под укладку. 2. Укладка стальных элементов и деталей в кладку. 3. Покрытие связей и анкеров готовым цементным молоком. 4. Установка штырей и подкладок под концы балок с выверкой устанавливаемых элементов и деталей по уровню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менщик 4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6"/>
        <w:gridCol w:w="1269"/>
        <w:gridCol w:w="999"/>
        <w:gridCol w:w="928"/>
        <w:gridCol w:w="34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элементов и деталей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и арматурные сетки для усиления кладки, анкеры и связи для крепления стен с перекрытия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кг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над проемами, арками и лестничными клетками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7,7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нштейны, укладываемые по ходу кладки в кирпичные или бутовые стен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кронштейн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-36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дновременно с кладкой ухватов (без навески водосточных труб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ухват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77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На обмотку балок проволокой при расстоянии между спиралями не более 50 мм принимать на 1 м балок Н.вр. 0,11 чел.-ч каменщика 2 разр., </w:t>
      </w:r>
      <w:r>
        <w:rPr>
          <w:rFonts w:cs="Times New Roman" w:ascii="Times New Roman" w:hAnsi="Times New Roman"/>
          <w:b/>
          <w:sz w:val="20"/>
        </w:rPr>
        <w:t>Расц. - 0-07</w:t>
      </w:r>
      <w:r>
        <w:rPr>
          <w:rFonts w:cs="Times New Roman" w:ascii="Times New Roman" w:hAnsi="Times New Roman"/>
          <w:sz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З-19. Расшивка шв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РАНЕЕ ВЫЛОЖЕННОЙ КЛАД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Расчистка швов. 2. Приготовление раствора вручную. 3. Смачивание швов водой. 4. Расшивка швов кладки по заданному профилю. 5. Удаление лишнего раствора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менщик 4 разр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расшиваемой поверхност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3969"/>
        <w:gridCol w:w="1276"/>
        <w:gridCol w:w="1134"/>
        <w:gridCol w:w="425"/>
      </w:tblGrid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шиваемой поверх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ная 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3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виды кладо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ри суммарной длине шв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оверхности до 3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8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добавлять за каждый следующий 1 м шв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оверх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 ОДНОВРЕМЕННО С КЛАДКО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расшиваемой поверхност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950"/>
        <w:gridCol w:w="1980"/>
        <w:gridCol w:w="2028"/>
      </w:tblGrid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стен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стотелы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арный размером 2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65 м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олщенный размером 2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88 мм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ерамические камни размером 2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38 мм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етонные камни размером 39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9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188 мм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6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7,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0. Устройство и разборка инвентарных подмостей для кладк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казания по применению нор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о устройство и разборка следующих типов подмостей: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блочные подмости размером 4,45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2,25 м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акетные подмости размером 5,3-5,5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2,5 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точные подмости на стойках с выдвижными штоками при готовых рамах (конвертах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ами учтено двухъярусное подмащивание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ъем и опускание блочных и пакетных подмостей предусмотрен с помощью самоходных кранов грузоподъемностью 5 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работ кранами с большей грузоподъемностью расценки для машиниста крана (крановщика) следует пересчитывать в соответствии с разрядом машиниста крана (крановщика)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устройстве блочных подмостей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блоков на перекрытии каждого этажа при помощи крана. 2. Устройство ограждений. 3. Подъем блоков краном с раздвижкой опорных рам для установки блоков во второе положение в пределах каждого этажа. 4. Опускание блоков краном с последнего этажа вниз. 5. Установка и перестановка инвентарных  стремянок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устройстве пакетных подмостей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на перекрытии каждого этажа пакетов первого, а затем второго ярусов при помощи крана. 2. Устройство ограждений. 3. Опускание краном пакетов с последнего этажа вниз. 4. Установка и перестановка инвентарных стремянок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 устройстве подмостей на стойках с выдвижными шток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ли на готовых рамах (конвертах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борка подмостей на перекрытии с расшивкой и креплением опор. 2. Устройство настила из готовых щитов. 3. Устройство ограждений. 4. Устройство второго яруса подмостей (выдвижение или наращивание) в пределах каждого этажа. 5. Перестановка подмостей с этажа на этаж с разборкой их и сборкой вновь. 6. Разборка подмостей и опускание их с последнего этажа вниз с укладкой элементов в штабель. 7. Установка и перестановка инвентарных стремянок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2"/>
        <w:gridCol w:w="2127"/>
        <w:gridCol w:w="269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дмостей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и разряд рабочи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чные и пакетны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тойках с выдвижными штоками или на готовых рамах (конвертах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крана (крановщик) 4 раз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лотник 4 разр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</w:rPr>
              <w:t>"     2     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собный рабочий 1 разр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. БЛОЧНЫЕ И ПАКЕТНЫЕ ПОДМО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1843"/>
        <w:gridCol w:w="1651"/>
        <w:gridCol w:w="90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наружных стен, м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.вр.</w:t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их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0-4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99,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0-59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3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1,14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0-7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64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0-9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51,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Нормами и расценками учтено ленточное подмащиван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 ЛЕНТОЧНЫЕ ПОДМОСТИ НА СТОЙКАХ С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ВИЖНЫМИ ШТОКАМИ ИЛИ НА ГОТОВЫХ РАМАХ (КОНВЕРТАХ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1984"/>
        <w:gridCol w:w="1843"/>
        <w:gridCol w:w="2126"/>
      </w:tblGrid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наружных стен,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-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0-59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0-7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0-9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7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0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4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3-21. Разные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843"/>
        <w:gridCol w:w="282"/>
        <w:gridCol w:w="16"/>
        <w:gridCol w:w="1120"/>
        <w:gridCol w:w="1356"/>
        <w:gridCol w:w="1"/>
        <w:gridCol w:w="1176"/>
        <w:gridCol w:w="1"/>
        <w:gridCol w:w="789"/>
        <w:gridCol w:w="1"/>
        <w:gridCol w:w="1"/>
        <w:gridCol w:w="817"/>
        <w:gridCol w:w="1"/>
        <w:gridCol w:w="391"/>
        <w:gridCol w:w="1"/>
      </w:tblGrid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або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звена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ка клинчатых перемычек по ранее установленной опалубке с расшивкой шв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   "     - 1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кладки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5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-45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ка кирпичных столбиков из одинарного и утолщенного кирпича под половые лаг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шт. кирпича в деле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4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дка стен приямков с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ных, толщиной 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/2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3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кладки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20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кой</w:t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о же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7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а или бутового камня </w:t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/2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"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"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1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"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"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6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лопачиванием</w:t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1/2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"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"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2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а</w:t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 более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"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"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1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утового камня с облицовкой кирпичом с одной сторон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3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кладки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36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Заделка кирпичом (2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65 и 2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88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о же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5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95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5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м) на цементном растворе отдельных мест в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"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6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62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25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пноблочных стенах с подбором и околкой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"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85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2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кирпича, очисткой кладки от подтеков раствора, при объеме кладки в одном мест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"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6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одинарным и утолщенным кирпичом (не одновременно с кладкой) гнезд, борозд и балочных концов в кирпичных стенах с расчисткой и смачиванием водой  очисткой поверхности кладки от подтеков раствора и подноской кирпича и раствора на расстояние до 30 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3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шт. кирпича в деле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9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73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Кладка под крупнопанельные перегородки опорных стенок из кирпича размером 2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65 мм ложком, высотой в 1 ряд кирпича с перелопачиванием и  расстиланием раствор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 3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м опорной стенки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5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-75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ицовка ванн кирпичом с одной стороны в 1/4 кирпича на  высоту до 450 мм на цементном растворе с установкой дверцы ревизии и очисткой пола от мусор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о же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блицовки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4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ачивание кирпича на поддонах или контейнерах в емкостях с подъемом до 12 м и подачей до 50 м на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м поддоне (контейнере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ашинист крана (крановщик)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шт. кирпича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8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0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ее место при помощи крана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акелажники на монтаж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6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8,6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ух поддонах (контейнера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крана (крановщик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6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5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акелажники на монтаж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2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3,3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чистка рабочего места, фундаментов и стен от снега и льда с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снег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собный рабочий 1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по обмеру до очистки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2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7,1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брасыванием их на расстояние до 3 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льда толщиной до 150 м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о же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9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5,3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ыпка рабочего места песком с подноской его на расстояние до 30 м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одсобный рабочи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разр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5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8,4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 1. Расценками строк № 17, 19 учтено применение самоходных кранов грузоподъемностью 5 т. При выполнении работ кранами большей грузоподъемности расценки следует пересчитывать в соответствии с разрядом машиниста крана (крановщика), установленного для этого кр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ы строк № 21, 22 предусматривают разовую очистку рабочего места от снега и льда после длительного (более одной смены) перерыва в работе. Затраты труда на периодическую очистку рабочего места и материалов от снега и льда в течение рабочей смены учитываются зимними коэффициентами и дополнительной оплате не подлежа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2. ПРИГОТОВЛЕНИЕ РАСТВОР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товление растворов на приобъектных растворосмесительных установках, а также вручную допускается лишь при малой потребности в растворе и технико-экономическом обосновании целесообразности такого производства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2. Механизированное приготовление раствор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риготовлении раствора в растворосмесителе объемом замеса до 325 л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растворосмесителя 3 разр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готовлении раствора в растворосмесителе объемом замеса до 750 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растворосмесителя 4 разр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грузке ковша составляющими вручную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дсобный рабочий 2 разр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механизированной загрузке приемного бунке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71" w:type="dxa"/>
        <w:jc w:val="left"/>
        <w:tblInd w:w="14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7"/>
        <w:gridCol w:w="401"/>
        <w:gridCol w:w="672"/>
        <w:gridCol w:w="386"/>
        <w:gridCol w:w="385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автоматического дозатор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нспортерщик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собный рабочи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а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425"/>
        <w:gridCol w:w="709"/>
        <w:gridCol w:w="917"/>
        <w:gridCol w:w="762"/>
        <w:gridCol w:w="917"/>
        <w:gridCol w:w="916"/>
        <w:gridCol w:w="917"/>
        <w:gridCol w:w="816"/>
        <w:gridCol w:w="425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естковый 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ково-цементны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ный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яжелый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ий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яжелый 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ий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минеральной крошко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декоративной смесью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ковша растворосмесителя составляющими с дозировкой их и подноской вручную цемента на расстояние до 10 м, инертных (песка и крошки) - до 20 м и известкового теста - до 30 м (для известкового и известково-цементного раств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89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45,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ированная загрузка приемного бункера растворосмесителя вместимостью 750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8,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готовление раствора 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4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68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4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68,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осмесител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20,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34,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20,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34,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46,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ю, л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8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23,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5,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5,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При загрузке ковша растворосмесителя готовыми сухими смесями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строки 1а умножать на 0,7 (ПР-1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3. Ручное приготовление раствор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менщик 2 разр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1276"/>
        <w:gridCol w:w="1275"/>
        <w:gridCol w:w="1134"/>
        <w:gridCol w:w="993"/>
        <w:gridCol w:w="42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зировка составляющих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еремешивание (гарцовка) песка или крошки с цементо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естков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ж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Приготовление цементного прыска или известкового молока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Затворение составляющих водой или известковым молок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ково- цемен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яжел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минеральной крош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екоративной смес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иготовление известкового молока. 2. Приготовление раствор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ня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глины с добавлением песка и поливкой водой или известковым молоко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естково-глиня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приготовлении растворов из готовых сухих смесей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строки № 1 умножать на 0,7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ми предусмотрено транспортирование цемента, глины и воды на расстояние до 10 м, песка или крошки - до 20 м. Транспортирование материалов на расстояния, превышающие указанные, следует нормировать по сб. Е1 "Внутрипостроечные транспортные работы"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4. Механизированное гашение извест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казания по применению нор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о гашение извести двумя способами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рименением машин, работающих по принципу мокрого помола извести двухступенчатыми катками, когда одновременно с дроблением комьев, материала верхней ступенью катка и истиранием мелких частиц нижней ступенью происходит гашение извести-кипелки. Продукция попадает в открытый лоток и далее в резервуар обезвожи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рименением помольно-гасильных машин, устроенных по принципу помола извести-кипелки путем эксцентричного (с зазором от 5 до 30 мм) вращения рифленого барабана, помещенного внутри корытообразного барабана. Продукт помола - известковое молоко - пропускается через отверстия рифленых плит корыта, стекает в откидной желоб и далее в приемный ящик, а из ящика через сетку - в творильную ям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грузка комовой извести в гасильный барабан при помощи транспортера. 2. Подача в барабан воды от водопровода. 3. Наблюдение за помолом и гашением извести. 4. Выпуск гашеной извести (известковое молоко) через выгрузочное отверстие барабана в желоб (лоток). 5. Наблюдение за поступлением гашеной извести в творильную яму. 6. Очистка барабана и приемного ящика от засорения и от крупных негашеных частиц извести и инертных включений с отброской отходов от 3 м. 7. Уход за установко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а времени и расценка на 1 т негашеной извести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268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зве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вестегасильщ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4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разр. - 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     "    - 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   "    - 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дел II. БЫТОВЫЕ ПЕЧ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 объем кладки включается закладка печей (кладка от обреза фундамента или основания до верхнего уровня чистого пола). Внутренние пустоты (каналы, топливник и т. п.) из объема кладки не исключаю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ми предусмотрено выполнение работы при поднесенных к рабочему месту материалах с перемещением их на расстояние до 5 м включительно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. Нормами предусмотрена кладка из одинарного полнотелого глиняного, тугоплавкого или огнеупорного кирпича размером 25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120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65 м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ами, кроме особо оговоренных случаев, предусмотрена кладка на глиняном (обычном, тугоплавком или огнеупорном) раствор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ами предусмотрены и отдельной плате не подлежат: теска и околка кирпича до 30%, поливка кирпича водой, установка кружал для сводов, присоединение к дымоходу, установка комплекта приборов, пробная топка печей, приготовление растворов вручную, установка и передвижка подмостей по ходу клад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Заготовка подмостей, кружал и опалубки для сводов и арок оплачивается отдельн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ладку фундаментов под печи следует нормировать по § Е3-1 настоящего Сборн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5. Кладка печей и очаг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казания по качеству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ество работ должно соответствовать требованиям действующего СНиП III-17-78 "Каменные конструкции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ная кладка не должна иметь отклонений, превышающих допуски, указанные в табл. 1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5190"/>
        <w:gridCol w:w="193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тимые отклонения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ки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 от принятых размеров в план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%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5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 поверхности печей от вертикали на 1 м высоты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м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5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овности на вертикальной поверхности (при накладывании рейки 2 м) не должны превышать для печей: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блицовкой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м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блицов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м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5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швов кладки из кирпича не должна превышать: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обыкновенного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м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угоплавкого или шамотного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мм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вы кладки должны быть заполнены на всю толщину. Внутренние стенки поверхности дымооборотов печи тщательно прошвабровываю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тикальная разделка должна быть прочно укреплена проволокой к перегородке или стене отвесно и не должна быть перевязана с кладкой печи или труб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изонтальная разделка должна быть перевязана с основной кладкой печи и труб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оры должны быть укреплены прочно и действовать исправн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ройство основания. 2. Кладка печей и очагов с установкой печных приборов. 3. Устройство горизонтальных разделок. 4. Швабровка внутренней поверхности (без применения раствора). 5. Затирка и расшивка шв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2977" w:type="dxa"/>
        <w:jc w:val="left"/>
        <w:tblInd w:w="28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"/>
        <w:gridCol w:w="445"/>
        <w:gridCol w:w="743"/>
        <w:gridCol w:w="445"/>
        <w:gridCol w:w="45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чни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 печей или очаг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559"/>
        <w:gridCol w:w="1417"/>
        <w:gridCol w:w="56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е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онные очаги квартирные и общественного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9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ные п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2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е п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феры для временного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5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кладке печей и очагов с оштукатуриванием поверхности (с разделкой лузг, усенков и падуг)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1,1 (ПР-1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2. На устройство вертикальных разделок принимать на 1 м разделки Н.вр. 0,23 чел.-ч.,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0-17,1</w:t>
      </w:r>
      <w:r>
        <w:rPr>
          <w:rFonts w:cs="Times New Roman" w:ascii="Times New Roman" w:hAnsi="Times New Roman"/>
          <w:sz w:val="20"/>
        </w:rPr>
        <w:t xml:space="preserve"> (ПР-2) (при составе звена печников 4 разр - 1; 3 разр. - 1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. На устройство холодной четверти (с обивкой сгораемой стенки асбестовыми листами или двумя слоями войлока со смачиванием его в глиняном растворе) с выкладкой поперечных стенок и креплением кладки проволокой принимать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холодной четверти Н.вр. 1,18 чел.-ч,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0-87,9</w:t>
      </w:r>
      <w:r>
        <w:rPr>
          <w:rFonts w:cs="Times New Roman" w:ascii="Times New Roman" w:hAnsi="Times New Roman"/>
          <w:sz w:val="20"/>
        </w:rPr>
        <w:t xml:space="preserve"> (ПР-3) (при составе звена печников 4 разр. - 1; 3 разр. - 1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6. Кладка дымовых труб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ПЕЧЕЙ И ОЧАГ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казания по качеству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вы кладки дымовых труб должны быть заполнены раствором на всю толщину. Для труб, выкладываемых из тугоплавкого или шамотного кирпича, толщина швов допускается не более 3 мм. Для труб на известковом или известково-цементном растворах толщина швов кладки должна быть не более 10 м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Кладка труб по отвесу и ватерпасу. 2. Устройство горизонтальных разделок. 3. Выделка выдр, отливов и головки. 4. Швабровка каналов (без применения раствора). 5. Оштукатуривание труб с наружной стороны (при кладке с оштукатуриванием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3118" w:type="dxa"/>
        <w:jc w:val="left"/>
        <w:tblInd w:w="26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425"/>
        <w:gridCol w:w="709"/>
        <w:gridCol w:w="425"/>
        <w:gridCol w:w="42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м труб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851"/>
        <w:gridCol w:w="1275"/>
        <w:gridCol w:w="851"/>
        <w:gridCol w:w="1230"/>
        <w:gridCol w:w="820"/>
        <w:gridCol w:w="1230"/>
        <w:gridCol w:w="40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 каналов в кирпича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1/2 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кладки </w:t>
            </w:r>
          </w:p>
        </w:tc>
        <w:tc>
          <w:tcPr>
            <w:tcW w:w="6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каналов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каждый следующий ка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и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й следующий канал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и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й следующий канал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штукатур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7,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штукатури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ОТДЕЛЬНО СТОЯЩИХ ТРУБ ПРЯМОУГОЛЬНОГО СЕ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казания по качеству рабо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дка дымовых отдельно стоящих труб высотой до 20 м выполняется с лесов. Подача материалов для кладки производится на рабочее место каменщиков краном. Кладка труб предусмотрена на известковом и цементно-известковом раствор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ерелопачивание, расстилание и разравнивание раствора. 2. Кладка трубы с одним каналом. 3. Установка закладных деталей. 4. Расшивка шв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3118" w:type="dxa"/>
        <w:jc w:val="left"/>
        <w:tblInd w:w="26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426"/>
        <w:gridCol w:w="708"/>
        <w:gridCol w:w="284"/>
        <w:gridCol w:w="425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менщи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ладки(за вычетом пустот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2694"/>
        <w:gridCol w:w="2693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кладки в кирпича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кладке труб без расшивки швов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умножать на 0,9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ладка футеровки нормами не учте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7. Облицовка печей и очагов изразц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ортировка изразцов и подбор их по цвету и тону. 2. Распиловка изразцов и выпиливание отверстий для приборов. 3. Постановка изразцов по уровню и отвесу с пригонкой и притиркой их. 4. Укрепление изразцов проволокой. 5. Заполнение рамок готовым глиняным раствором и кирпичной щебенкой. 6. Расшивка швов облицовки с предварительной расчисткой и промывкой их меловым составом, с приготовлением гипсового раствора. 7. Протирка поверхности облицо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ечник 5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облицованной поверхност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15"/>
        <w:gridCol w:w="2530"/>
        <w:gridCol w:w="2693"/>
      </w:tblGrid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зразцов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ые и угловые размеры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тики, уступы, цоколь и др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2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олее 2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220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-5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мечание. На промывку и протирку изразцовых поверхностей после облицовки печи принимать н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оверхности Н.вр. 0,17 чел.-ч печника 2 разр.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0-10,9</w:t>
      </w:r>
      <w:r>
        <w:rPr>
          <w:rFonts w:cs="Times New Roman" w:ascii="Times New Roman" w:hAnsi="Times New Roman"/>
          <w:sz w:val="20"/>
        </w:rPr>
        <w:t xml:space="preserve"> (ПР-1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8. Устройство металлических кухонных очаг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счистка отверстий дымоходов. 2. Установка металлического кухонного очага с присоединением патрубка, зачистка места присоединения и очистка поверхности. 3. Обмазка духового шкафа раствором. 4. Обделка топки кирпичом. 5. Швабровка дымохода вокруг шкафа. 6. Установка и заделка топочной решетки. 7. Швабровка поверхности клад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очаг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15"/>
        <w:gridCol w:w="2530"/>
        <w:gridCol w:w="2693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звена печников 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кухонных очагов, мм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11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5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олее 11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550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4 разр. -1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3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   "  -  1</w:t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3-29. Установка временных металлических пече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 рабо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ыстилка кирпичом основания под печь. 2. Установка временной металлической печи. 3. Подвеска труб. 4. Вставка колена с задвижкой. 5. Обмазка стыков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ечник 2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печь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1984"/>
        <w:gridCol w:w="1843"/>
        <w:gridCol w:w="2126"/>
      </w:tblGrid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ечей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утеровк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футеровкой внутри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6,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8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Нормами предусмотрена навеска до 7 м труб. На каждый следующий 1 м сверх 7 м добавлять Н.вр. 0,1 чел.-ч, </w:t>
      </w:r>
      <w:r>
        <w:rPr>
          <w:rFonts w:cs="Times New Roman" w:ascii="Times New Roman" w:hAnsi="Times New Roman"/>
          <w:b/>
          <w:sz w:val="20"/>
        </w:rPr>
        <w:t>Расц. 0-06,4</w:t>
      </w:r>
      <w:r>
        <w:rPr>
          <w:rFonts w:cs="Times New Roman" w:ascii="Times New Roman" w:hAnsi="Times New Roman"/>
          <w:sz w:val="20"/>
        </w:rPr>
        <w:t xml:space="preserve"> печника 2 разр. (ПР-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3.emf"/><Relationship Id="rId14" Type="http://schemas.openxmlformats.org/officeDocument/2006/relationships/image" Target="media/image4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3.emf"/><Relationship Id="rId18" Type="http://schemas.openxmlformats.org/officeDocument/2006/relationships/image" Target="media/image3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3:34:00Z</dcterms:created>
  <dc:creator/>
  <dc:description/>
  <dc:language>en-US</dc:language>
  <cp:lastModifiedBy>Andrey Gerasimov</cp:lastModifiedBy>
  <dcterms:modified xsi:type="dcterms:W3CDTF">2007-01-06T22:12:00Z</dcterms:modified>
  <cp:revision>16</cp:revision>
  <dc:subject/>
  <dc:title/>
</cp:coreProperties>
</file>