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НиР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ДИНЫЕ НОРМЫ И РАСЦЕНКИ НА СТРОИТЕЛЬНЫЕ, МОНТАЖНЫЕ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РЕМОНТНО-СТРОИТЕЛЬНЫЕ РАБОТЫ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борник Е1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НУТРИПОСТРОЕЧНЫЕ ТРАНСПОРТНЫЕ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АНЫ отделом нормативов Кустового информационно-вычислительного центра (КИВЦ) Главприокскстроя Министерства строительства в северных и западных районах СССР с использованием нормативных материалов других министерств и ведомств под методическим руководством и при участии  Центрального бюро нормативов по труду в строительстве (ЦБНТС) при Всесоюзном научно-исследовательском и проектном институте (ВНИПИ) труда в строительстве Госстроя СССР.</w:t>
      </w:r>
    </w:p>
    <w:p>
      <w:pPr>
        <w:pStyle w:val="Normal"/>
        <w:widowControl/>
        <w:ind w:firstLine="1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 Центрального   Совета  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widowControl/>
        <w:ind w:firstLine="3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я производства работ, предусмотренная в сборнике, согласована с отделом разработки технологии промышленного строительства и специальных строительных работ Конструкторско-технологического института (КТИ) Министерства строительства в южных районах стран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ВОДНАЯ ЧАСТЬ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Нормами настоящего сборника предусмотрен горизонтальный и вертикальный транспорт строительных конструкций, материалов, полуфабрикатов и деталей, а также погрузка, выгрузка и штабелирование их на строительных площадках.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кладские работы, а также погрузка и выгрузка железнодорожных вагонов нормируются по "Единым нормам выработки и времени на вагонные, автотранспортные и складские погрузочно-разгрузочные работы", утвержденным Государственным комитетом по труду и социальным вопросам СССР и Секретариатом Всесоюзного Центрального Совета Профессиональных Союз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Тарификация работ произведена в соответствии с ЕТКС работ и профессий рабочих, вып. 1, разд. "Профессии рабочих, общие для всех отраслей народного хозяйства", вып. 3, разд. "Строительные, монтажные и ремонтно-строительные работы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Предусмотренный в сборнике составом звеньев "Машинист крана (крановщик)", "Машинист крана автомобильного" именуются в параграфах для краткости "машинист"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5. Расчетный вес строительных материалов и грузов, которым следует пользоваться в тех случаях, когда Н.вр. и </w:t>
      </w:r>
      <w:r>
        <w:rPr>
          <w:rFonts w:cs="Times New Roman" w:ascii="Times New Roman" w:hAnsi="Times New Roman"/>
          <w:b/>
          <w:sz w:val="20"/>
        </w:rPr>
        <w:t>Расц</w:t>
      </w:r>
      <w:r>
        <w:rPr>
          <w:rFonts w:cs="Times New Roman" w:ascii="Times New Roman" w:hAnsi="Times New Roman"/>
          <w:sz w:val="20"/>
        </w:rPr>
        <w:t>. даны на 1 т, приведен в приложениях 1, 2, 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а 1. МЕХАНИЗИРОВАННЫЕ ТРАНСПОРТНЫЕ РАБОТЫ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ическая часть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ормами гл. 1, кроме работ, перечисленных в тексте параграфов, предусмотрены и не подлежат дополнительной оплате затраты времени на выполнение следующих операций: заправка горючим и водой, смазка, крепление и устранение мелких неисправностей машин в течение рабочей смены, осмотр, опробование и передача машин при смене бригад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одготовка материалов (грузов) к подъему или спуску (пакетирование, увязка, укладка) и доставка (подвозка, подноска) их в зону действия кранов, автопогрузчиков, транспортеров и т. п. нормируются и оплачиваются по соответствующим параграфам настоящего сборник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ормами времени и расценками с § Е1-4 по § Е1-10, с § Е1-14 по § Е1-17 предусмотрена зацепка грузов готовыми стропами за петли, крюки, скобы и т. 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1. Погрузка материалов погрузчикам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гусеничном и пневмоколесном ходу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ическая характеристика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03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8"/>
        <w:gridCol w:w="1182"/>
        <w:gridCol w:w="932"/>
        <w:gridCol w:w="933"/>
        <w:gridCol w:w="1238"/>
        <w:gridCol w:w="1385"/>
        <w:gridCol w:w="1275"/>
      </w:tblGrid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погрузчиков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местимость ковша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(для одноковшовых), д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(для много- ковшовых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узоподъемность ковша, т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ковшей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орость ковшей цепи при номинальных оборотах двигателя, м/сек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ительность (техническая)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/час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большая высота погрузки (разгрузки), м 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овшовые ТО-6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6 </w:t>
            </w:r>
          </w:p>
        </w:tc>
      </w:tr>
      <w:tr>
        <w:trPr/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-18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-18А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5 </w:t>
            </w:r>
          </w:p>
        </w:tc>
      </w:tr>
      <w:tr>
        <w:trPr/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овшовые ТМ-1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6 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5 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работ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Для одноковшовых погрузчик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полнение ковша. 2. Подъем груженого ковша. 3. Перемещение погрузчика с материалами на расстояние до 10 м. 4. Разгрузка материалов. 5. Опускание порожнего ковша. 6. Возвращение погрузчик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Для многоковшовых погрузчиков непрерывного действия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становка погрузчика в рабочее положение. 2. Погрузка материалов с перемещением погрузчика по ходу работ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дитель погрузчика 4 разр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2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0 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0645" cy="19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60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4"/>
        <w:gridCol w:w="1701"/>
        <w:gridCol w:w="1183"/>
        <w:gridCol w:w="1227"/>
        <w:gridCol w:w="1134"/>
        <w:gridCol w:w="1509"/>
        <w:gridCol w:w="1"/>
        <w:gridCol w:w="330"/>
        <w:gridCol w:w="1"/>
      </w:tblGrid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погрузч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местимость ковша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 для одноковшовых,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*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бавлять для одноковшовых погрузчиков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для многоковшовы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к, каменная мелочь, сухой песок, сухие разрыхленные грунт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бень, гравий, глинистые и песчаные грунты естественной вла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ина и глинистые грунты в мокром состоянии 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каждые следующие 10 м перемещения сверх первых 10 м для всех видов материалов </w:t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8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овы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3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4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7,4</w:t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4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1,1</w:t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овы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9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2. Погрузка, выгрузка и штабелирование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атериалов (грузов) погрузчиками автомобильным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02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59"/>
        <w:gridCol w:w="1843"/>
      </w:tblGrid>
      <w:tr>
        <w:trPr/>
        <w:tc>
          <w:tcPr>
            <w:tcW w:w="6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ическая характеристика автопогрузчиков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45, 4045М, 4045М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подъемность на вилах, 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00 </w:t>
            </w:r>
          </w:p>
        </w:tc>
      </w:tr>
      <w:tr>
        <w:trPr/>
        <w:tc>
          <w:tcPr>
            <w:tcW w:w="6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большая высота подъема вилочного подхвата или ковша, 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00 </w:t>
            </w:r>
          </w:p>
        </w:tc>
      </w:tr>
      <w:tr>
        <w:trPr/>
        <w:tc>
          <w:tcPr>
            <w:tcW w:w="6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большая высота подъема крюка, 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15 </w:t>
            </w:r>
          </w:p>
        </w:tc>
      </w:tr>
      <w:tr>
        <w:trPr/>
        <w:tc>
          <w:tcPr>
            <w:tcW w:w="6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местимость ковша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7 </w:t>
            </w:r>
          </w:p>
        </w:tc>
      </w:tr>
      <w:tr>
        <w:trPr/>
        <w:tc>
          <w:tcPr>
            <w:tcW w:w="6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большая скорость перемещения с грузом, км/ча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,00 </w:t>
            </w:r>
          </w:p>
        </w:tc>
      </w:tr>
      <w:tr>
        <w:trPr/>
        <w:tc>
          <w:tcPr>
            <w:tcW w:w="6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большая скорость перемещения без груза, км/ча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,00 </w:t>
            </w:r>
          </w:p>
        </w:tc>
      </w:tr>
      <w:tr>
        <w:trPr/>
        <w:tc>
          <w:tcPr>
            <w:tcW w:w="6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одъема груза на вилах, крюке и ковше, м/мин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00 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ми предусмотрена работа погрузчиков автомобильных, оборудованных вилочным подхватом, ковшом, безблочной стрелой, грейферным захвато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аботе погрузчиков автомобильных с вилочным подхватом штучные и длинномерные материалы (грузы) укладываются в пакеты или на поддоны. Сыпучие материалы (песок, шлак, уголь и т. п.), погружаемые ковшом, предварительно окучиваютс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00 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0645" cy="19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92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1274"/>
        <w:gridCol w:w="1417"/>
        <w:gridCol w:w="851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перемещения груженого погрузчика автомобильно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 в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 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-7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бавлять на каждые следующие 10 м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работ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При погрузке сыпучих материал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полнение ковша. 2. Подъем груженого ковша (до 2 м). 3. Перемещение погрузчика с грузом. 4. Выгрузка ковша. 5. Опускание порожнего ковша. 6. Возвращение погрузчик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 погрузке, выгрузке или укладке в штабель материалов</w:t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грузов) в таре и пакетах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цепка или взятие вилочными подхватами пакета или груженой тары. 2. Перемещение погрузчика с грузом. 3. Установка груза с подъемом до 2 м. 4. Возвращение погрузчик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грузка сыпучих материалов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ашинист погрузчика автомобильного 4 разр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грузка, выгрузка или укладка в штабель материалов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 таре и пакетах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0 т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17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2"/>
        <w:gridCol w:w="2693"/>
        <w:gridCol w:w="1276"/>
        <w:gridCol w:w="1559"/>
        <w:gridCol w:w="567"/>
      </w:tblGrid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 зве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перемещения груженого погрузчика автомобиль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шинис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келажни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Машинис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грузчика автомобильного 4 разр. - 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Такелажник 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бавлять на кажд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2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онтаже 2 разр. - 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дующие 2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9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При подъеме материалов (грузов) на высоту св. 2 м добавлять: для машиниста погрузчика автомобильного Н.вр. 1,2 чел.-ч, Расц. 0-94,8 (ПР-1), для такелажника на монтаже Н.вр. 1,2 чел.-ч, Расц. 0-76,8 (ПР-2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1-3. Погрузка в транспортные средства сыпучих материалов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еска, щебня, гравийной смеси, шлака) экскаваторам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дноковшовыми, оборудованными прямой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обратной лопатам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становка экскаватора в рабочее положение. 2. Погрузка сыпучих материалов в транспортные средства с очисткой ковша. 3. Отодвигание ковшом негабаритных глыб в сторону при погрузке мерзлых материалов. 4. Передвижка экскаватора в пределах рабочего места. 5. Очистка погрузочного пут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62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1"/>
        <w:gridCol w:w="1276"/>
        <w:gridCol w:w="1559"/>
        <w:gridCol w:w="1276"/>
      </w:tblGrid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звена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ь ковша экскаватора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;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; 0,6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; 1,25 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шинист экскаватора одноковшового 5 раз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о же, 4 разр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мощник машиниста экскаватора одноковшового 4 разр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00 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0645" cy="19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сыпучих материалов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обмеру в разрыхленном состояни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215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70"/>
        <w:gridCol w:w="1665"/>
        <w:gridCol w:w="1549"/>
        <w:gridCol w:w="1331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ь ковша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84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,6)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-13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,7)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,5)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,8)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,7)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4. Погрузка железобетонных изделий на автомашины тельферам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узоподъемностью до 2 т единичными изделиям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цепка груза. 2. Перемещение изделий на расстояние до 15 м. 3. Погрузка на автомашину. 4. Расстроповка (отцепка) груза. 5. Возвращение тельфер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ашинист 3 разр. - 1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Такелажники на монтаже 2 разр. - 2 </w:t>
      </w:r>
    </w:p>
    <w:p>
      <w:pPr>
        <w:pStyle w:val="Heading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1 т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1260"/>
        <w:gridCol w:w="1215"/>
        <w:gridCol w:w="1230"/>
        <w:gridCol w:w="1320"/>
        <w:gridCol w:w="52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груза, т, до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0,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,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5. Погрузка или выгрузка материалов (грузов)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реловыми самоходными кранами грузоподъемностью до 25 т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ия по применению норм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ми предусмотрена погрузка и выгрузка автомобильными стреловыми кранами и стреловыми кранами на пневмоколесном и гусеничном ходу строительных материалов и грузов (конструкции, детали и т. п.) в автомобили, прицепы, полуприцепы и трайлеры. Строительные материалы (грузы) могут быть как штучными, так и в пакетах или контейнерах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еремещение   крана и установка его в рабочее положение. 2. Зацепка груза. 3. Погрузка или выгрузка груза с подъемом или опусканием до 4 м и поворотом стрелы крана. 4.  Укладка   подкладок   под конструкции и детали. 5. Отцепка груза. 6. Крепление или раскрепление груза при необходимости. 7. Подача сигналов машинисту кран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89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8"/>
        <w:gridCol w:w="992"/>
        <w:gridCol w:w="993"/>
        <w:gridCol w:w="992"/>
        <w:gridCol w:w="992"/>
        <w:gridCol w:w="1134"/>
        <w:gridCol w:w="992"/>
      </w:tblGrid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подъемность стреловых кранов, т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 звена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х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еничных, на пневмоколесном ходу</w:t>
            </w:r>
          </w:p>
        </w:tc>
      </w:tr>
      <w:tr>
        <w:trPr/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6,3 т исключитель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6,3 т до 10 т исключите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т 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10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шинист 6 раз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о же        5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            4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акелажники на монтаже 2 раз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0 т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848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7"/>
        <w:gridCol w:w="1559"/>
        <w:gridCol w:w="992"/>
        <w:gridCol w:w="992"/>
        <w:gridCol w:w="851"/>
        <w:gridCol w:w="850"/>
        <w:gridCol w:w="567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материалов (груз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масса поднимаемого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келажник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уза, т, д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ные груз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материалы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учные, в пакетах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тейнерах или 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он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я: 1. При погрузке и разгрузке изделий, транспортируемых панелевозами в кассетах, Н.вр. и </w:t>
      </w:r>
      <w:r>
        <w:rPr>
          <w:rFonts w:cs="Times New Roman" w:ascii="Times New Roman" w:hAnsi="Times New Roman"/>
          <w:b/>
          <w:sz w:val="20"/>
        </w:rPr>
        <w:t>Расц</w:t>
      </w:r>
      <w:r>
        <w:rPr>
          <w:rFonts w:cs="Times New Roman" w:ascii="Times New Roman" w:hAnsi="Times New Roman"/>
          <w:sz w:val="20"/>
        </w:rPr>
        <w:t>. умножать на 1,2 (ПР-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Расценками для машиниста в таблице 2 предусмотрена грузоподъемность автомобильных кранов 10 т и более, кранов на пневмоколесном и гусеничном ходу свыше 10 т. При грузоподъемности автомобильных кранов до 6,3 т исключительно и кранов на пневмоколесном и гусеничном ходу до 5 т расценки умножать на 0,75 (ПР-2). При грузоподъемности автомобильных кранов от 6,3 до 10 т исключительно и кранов на пневмоколесном и гусеничном ходу грузоподъемностью до 10 т расценки умножать на 0,86 (ПР-3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6. Подача материалов (грузов) стреловыми самоходным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ранами грузоподъемностью до 25 т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ия по применению норм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ми предусмотрена подача материалов на поддонах, в ящиках, пакетах или контейнерах к месту производства работ автомобильными стреловыми кранами и стреловыми кранами на пневмоколесном и гусеничном ходу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еремещение   крана и установка его в рабочее положение. 2. Зацепка груза. 3. Подъем или опускание груза и поворот стрелы крана. 4. Установка груза на рабочее место. 5. Отцепка груза или тары. 6. Сбор и прицепка порожней тары. 7. Возврат порожней тары. 8. Смена траверс, стропов или тары. 9. Подача сигналов машинисту кран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893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0"/>
        <w:gridCol w:w="1072"/>
        <w:gridCol w:w="912"/>
        <w:gridCol w:w="993"/>
        <w:gridCol w:w="992"/>
        <w:gridCol w:w="992"/>
        <w:gridCol w:w="992"/>
      </w:tblGrid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подъемность стреловых кранов, т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 звена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х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еничных и на пневмоколесном ходу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6,3 т исключительн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6,3 т до 10 т исключитель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т и боле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10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шинист 6 разр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о же        5   "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            4   "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акелажники на монтаже 2 разр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78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6"/>
        <w:gridCol w:w="567"/>
        <w:gridCol w:w="851"/>
        <w:gridCol w:w="1134"/>
        <w:gridCol w:w="1191"/>
        <w:gridCol w:w="1077"/>
        <w:gridCol w:w="1134"/>
        <w:gridCol w:w="565"/>
        <w:gridCol w:w="3"/>
      </w:tblGrid>
      <w:tr>
        <w:trPr/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материала (груз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итель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соте подъема до 3 м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авлять на каждый следующий 1 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рпич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иняны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6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,4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ыкновенный 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9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ов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4,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6,3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ерамическ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ни 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2,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,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донах, шт.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9,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03,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0,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1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,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7,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4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твор в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3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щиках 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4,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9,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8,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ункера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9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емкостью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 д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6,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,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6,1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8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4,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3,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8,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6,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1,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8,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03,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4,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твор в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щиках 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4,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9,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нкера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емкостью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 д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2,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,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4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8,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2,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5,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8,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ные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1,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1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7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груз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8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чные или 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8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3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кетах пр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й массе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7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0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6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3,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нимаем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а, т, д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1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3,3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8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3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0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4,3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7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1,1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5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8,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6,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1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,1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8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7,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6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5,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8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0,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4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6,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9,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9,3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8,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3,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8,4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2,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6,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6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,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7,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,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6,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9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8,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8,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8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5,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8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1,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0,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48,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9 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8,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6,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3,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6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3,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Расценками для машиниста в таблице 2 предусмотрена грузоподъемность автомобильных кранов от 10 до 20 т, кранов на пневмоколесном и гусеничном ходу свыше 10 до 25 т. При грузоподъемности автомобильных кранов от 20 до 25 т расценки умножать на 1,07 (ПР-1). При грузоподъемности автомобильных кранов до 6,3 т исключительно и кранов на пневмоколесном и гусеничном ходу грузоподъемностью до 5 т расценки умножать на 0,75 (ПР-2). При грузоподъемности автомобильных кранов от 6,3 до 10 т исключительно и кранов на пневмоколесном и гусеничном ходу грузоподъемностью до 10 т расценки умножать на 0,86 (ПР-3)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7. Подача материалов (грузов) башенными кранам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узоподъемностью до 10 т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цепка груза. 2. Подъем или опускание груза. 3. Поворот стрелы. 4. Передвижение крана или изменение вылета стрелы с грузом (перемещение грузовой тележки). 5. Установка груза на рабочее место. 6. Отцепка груза или тары. 7. Сбор и зацепка порожней тары. 8. Возврат порожней тары. 9. Смена траверс, строп или тар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остав звена </w:t>
      </w:r>
    </w:p>
    <w:tbl>
      <w:tblPr>
        <w:tblW w:w="5103" w:type="dxa"/>
        <w:jc w:val="left"/>
        <w:tblInd w:w="18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3"/>
        <w:gridCol w:w="2410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Машинист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5 разр. - 1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Такелажники на монтаже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2   "      - 2 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567"/>
        <w:gridCol w:w="777"/>
        <w:gridCol w:w="1195"/>
        <w:gridCol w:w="1146"/>
        <w:gridCol w:w="1134"/>
        <w:gridCol w:w="1134"/>
        <w:gridCol w:w="425"/>
      </w:tblGrid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материала (груза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итель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соте подъема до 12 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бавлять на каждые следующие 6 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рпич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0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иняны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2,8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6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,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ыкновенны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керамическ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5,5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цевой 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доне, шт.,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2,8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0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3,7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9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н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8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5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9,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ыкновен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онтейнер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4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3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3,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мкостью, шт.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37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твор,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7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тонная смесь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4,6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4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сыпуч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ы в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9,1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щиках 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нкерах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3,7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9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емкостью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0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6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06,1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8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5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4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6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0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3,2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3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9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0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1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0,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8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0,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1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4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ая смес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9,1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2,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сыпуч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4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материалы в ящиках и бункерах (с разгрузкой в двух и более точках) суммарной емкостью, 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 д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3,2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8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1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01,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номер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т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8,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84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-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грузы): трубы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2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ическ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-38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-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лки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9,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оматериалы,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55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вентарные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чатые леса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28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9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5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т.п. пр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се пакета, т,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19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8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3,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5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0,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ные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82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руз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чные или 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00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4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кетах пр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й массе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5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9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нимаем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а, т, д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9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4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8,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3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9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я: 1. Если место установки поднятого груза находится вне поля зрения машиниста, в состав звена добавить такелажника (сигнальщика) 2 разр., умножая Н.вр. и </w:t>
            </w: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  <w:r>
              <w:rPr>
                <w:rFonts w:cs="Times New Roman" w:ascii="Times New Roman" w:hAnsi="Times New Roman"/>
                <w:sz w:val="20"/>
              </w:rPr>
              <w:t xml:space="preserve"> для такелажника на 1,5 (ПР-1).</w:t>
            </w:r>
          </w:p>
        </w:tc>
      </w:tr>
      <w:tr>
        <w:trPr/>
        <w:tc>
          <w:tcPr>
            <w:tcW w:w="7938" w:type="dxa"/>
            <w:gridSpan w:val="8"/>
            <w:tcBorders/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ри погрузке материалов (грузов) штучных или в пакетах на эстакады, платформы, автомобили, прицепы и т.п. или разгрузке с  них Н.вр. и Расц. умножать на 0,8 (ПР-2).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1-8. Разгрузка стеновых панелей с панелевозов башенными кранами грузоподъемностью до 10 т с установкой в кассеты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скрепление панелей на панелевозе. 2. Зацепка панели. 3. Подъем и перемещение панели. 4. Установка панели в кассету. 5. Отцепка панели. 6. Возвращение крана за следующей панелью. 7. Смена траверс, стро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ашинист 5 разр. -  1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Такелажники на монтаже 2 разр. -  2 </w:t>
      </w:r>
    </w:p>
    <w:p>
      <w:pPr>
        <w:pStyle w:val="Heading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0 т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2268"/>
        <w:gridCol w:w="2115"/>
        <w:gridCol w:w="57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панелей, т, д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46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68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73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84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82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6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8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6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9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0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1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2,8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2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7,3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6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0,1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3,2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9. Выгрузка кирпича глиняного обыкновенного пакетами (650 шт.)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 автомашины башенными кранами грузоподъемностью 5 т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цепка захватывающего футляра к крюку крана. 2. Разводка боковых щитов. 3. Разводка пакетов надвое. 4. Снятие сжимных лент. 5. Установка захватывающего футляра. 6. Подъем и подача пакета на площадку. 7. Отцепка пакета. 8. Возврат захватывающего футляра. 9. Установка подвижного листа в исходное положени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 пакет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77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9"/>
        <w:gridCol w:w="1417"/>
        <w:gridCol w:w="1334"/>
        <w:gridCol w:w="1"/>
        <w:gridCol w:w="1489"/>
        <w:gridCol w:w="1287"/>
      </w:tblGrid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звена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</w:tr>
      <w:tr>
        <w:trPr/>
        <w:tc>
          <w:tcPr>
            <w:tcW w:w="2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шинист 5 разр. -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2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7,9</w:t>
            </w:r>
          </w:p>
        </w:tc>
      </w:tr>
      <w:tr>
        <w:trPr/>
        <w:tc>
          <w:tcPr>
            <w:tcW w:w="2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акелажники на монтаж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  разр. - 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10. Подача кирпича глиняного обыкновенного,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иликатного и стеновых керамических камней пакетам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ез поддонов с помощью самозатягивающихся захватов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ашенными кранами грузоподъемностью 5 т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цепка груза. 2. Подъем или опускание груза. 3. Поворот стрелы. 4. Передвижение крана или изменение вылета стрелы с грузом (перемещение грузовой тележки). 5. Установка груза на рабочее место. 6. Отцепка груза. 7. Возврат крана в исходное положение. 8. Подача сигналов машинисту кран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Состав звена 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ашинист 5 разр. - 1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Такелажники на монтаже 2 разр. - 2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00 шт. кирпича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417"/>
        <w:gridCol w:w="1418"/>
        <w:gridCol w:w="1559"/>
        <w:gridCol w:w="1417"/>
        <w:gridCol w:w="5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мкость пакетов, шт.,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соте подъема до 12 м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авлять на каждые следующие 6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9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8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1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,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0,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1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0,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5,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7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1-11. Подача материалов грейфером, подвешенным к стреле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башенного крана грузоподъемностью 5 т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крывание или открывание запирающего устройства грейфера. 2. Наполнение грейфера. 3. Подъем груза с поворотом стрелы и перемещением крана. 4. Выгрузка материала с обратным разворотом стрелы и опусканием грейфер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ашинист 5 разр. - 1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Такелажники на монтаже 2 разр. - 2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ри подъеме сыпучих материалов (естественного гравия, керамзита и т. д.) на перекрытие грейфером емкостью 0,75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00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материала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62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8"/>
        <w:gridCol w:w="1843"/>
        <w:gridCol w:w="2126"/>
        <w:gridCol w:w="1985"/>
      </w:tblGrid>
      <w:tr>
        <w:trPr/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соте подъема до 12 м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бавлять на каждый следующий 1 м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4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7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2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ри подъеме грунта грейфером емкостью 0,5 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2075" cy="19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для выравнивания основания в подвальных помещениях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ы времени и расценки на 100 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0645" cy="19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грунта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62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8"/>
        <w:gridCol w:w="1684"/>
        <w:gridCol w:w="2285"/>
        <w:gridCol w:w="1985"/>
      </w:tblGrid>
      <w:tr>
        <w:trPr/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келажники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5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44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1-12. Приемка и выдача раствора с помощью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шнекового перегружателя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Нормами предусмотрено выполнение работ шнековым перегружателем емкостью 3 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2075" cy="195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с мощностью двигателя 4,5 кВт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грузка шнекового перегружателя цементным раствором из автосамосвала с очисткой кузова. 2. Установка ящика под загрузку раствором. 3. Перемешивание раствора. 4. Загрузка ящика раствором. 5. Очистка шнекового перегружател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а времени и расценка на 1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раствора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1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1470"/>
        <w:gridCol w:w="1440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рабоч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ранспортерщик 3 разр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9,6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13. Подача керамзитового гравия на перекрытие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 помощью пневматической установк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казания по применению норм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Нормами предусмотрена подача керамзитового гравия на перекрытие с помощью пневматической установки, состоящей из: - вентилятора типа ВД производительностью 10000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час, 1900 об/мин; - электродвигателя асинхронного, мощностью 13 кВт, 1450 об/мин; - загрузочного бункера и трубы коробчатого сечени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териал засыпается в загрузочный бункер, захватывается струей воздуха, подаваемого вентилятором, и по трубам подается на перекрыти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грузка бункера керамзитовым гравием вручную с перекидкой на расстояние до 3 м. 2. Пуск и остановка двигателя. 3. Наблюдение за работой установк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/>
      </w:pPr>
      <w:r>
        <w:rPr>
          <w:rFonts w:cs="Times New Roman" w:ascii="Times New Roman" w:hAnsi="Times New Roman"/>
          <w:sz w:val="20"/>
        </w:rPr>
        <w:t>Норма времени и расценка на 1 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0645" cy="195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керамзитового гравия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77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  <w:gridCol w:w="1170"/>
        <w:gridCol w:w="120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рабочи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собный рабочий 2 раз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5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14. Погрузка железобетонных изделий массой до 2 т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убоукладчиками грузоподъемностью до 10 т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становка трубоукладчика в рабочее положение. 2. Открывание и закрывание бортов автомобиля. 3. Зацепка груза. 4. Перемещение груза на стреле трубоукладчика на расстояние до 15 м. 5. Погрузка и отцепка изделий. 6. Передвижение трубоукладчика в пределах рабочего мес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0 т груза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77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4"/>
        <w:gridCol w:w="1417"/>
        <w:gridCol w:w="1077"/>
        <w:gridCol w:w="1333"/>
        <w:gridCol w:w="1276"/>
      </w:tblGrid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звена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шинист трубоукладчик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5 разр. - 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36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акелажники на монтаж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2   разр. - 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3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е. Н. 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предусмотрено выполнение работ трубоукладчиком с двигателем мощностью 73 кВт (700 л. с.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1-15. Выгрузка железобетонных изделий массой до 4 т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кскаваторами со сменным крановым оборудованием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грузоподъемностью до 10 т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становка крана в рабочее положение. 2. Открывание и закрывание бортов автомобиля. 3. Раскрепление груза. 4. Зацепка груза. 5. Разгрузка с поворотом стрелы крана. 6. Укладка подкладок под конструкции. 7. Отцепка груза. 8. Передвижение крана в пределах рабочего мес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0 изделий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10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9"/>
        <w:gridCol w:w="1241"/>
        <w:gridCol w:w="1203"/>
        <w:gridCol w:w="1279"/>
        <w:gridCol w:w="1238"/>
      </w:tblGrid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звена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</w:tr>
      <w:tr>
        <w:trPr/>
        <w:tc>
          <w:tcPr>
            <w:tcW w:w="2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р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Машинист 6 разр. - 1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00</w:t>
            </w:r>
          </w:p>
        </w:tc>
      </w:tr>
      <w:tr>
        <w:trPr/>
        <w:tc>
          <w:tcPr>
            <w:tcW w:w="2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Такелажники на монтаже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разр. - 2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1-16. Подача материалов (грузов) подъемникам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 консольно-балочными кранам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узоподъемностью до 1 т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ая характеристика подъемников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консольно-балочных кранов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1418"/>
        <w:gridCol w:w="1417"/>
        <w:gridCol w:w="1276"/>
        <w:gridCol w:w="127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и марка подъемни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подъемность, 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одъема, м/с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подъема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лет крюка, м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П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П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6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ьно-балочные кран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1, К-1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-0,3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-3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работ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При работе подъемниками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грузка платформы или ковша с подноской грузов на расстояние до 3 м. 2. Подача сигнала о готовности к подъему. 3. Подъем груза. 4. Разгрузка платформы или ковша. 5. Погрузка порожней тары. 6. Возвращение тары и разгрузка ее с отноской на расстояние до 3 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При работе кранами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цепка груза к крюку крана или траверсе. 2. Подача сигнала о готовности к подъему. 3. Подъем груза. 4. Установка груза на рабочее место. 5. Отцепка груза. 6. Зацепка порожней тары. 7. Возврат порожней тары и отцепка ее с отноской на расстояние до 3 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остав звен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аботе подъемниками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ашинист 3 разр. - 1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Такелажники на монтаже 2 разр - 4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аботе консольно-балочными кранами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ашинист 3 разр. - 1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Такелажники на монтаже 2 разр - 2 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62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1"/>
        <w:gridCol w:w="1701"/>
        <w:gridCol w:w="709"/>
        <w:gridCol w:w="850"/>
        <w:gridCol w:w="851"/>
        <w:gridCol w:w="971"/>
        <w:gridCol w:w="1"/>
        <w:gridCol w:w="870"/>
        <w:gridCol w:w="993"/>
        <w:gridCol w:w="425"/>
      </w:tblGrid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и марка машин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атериалов (груз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меритель 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соте подъема до 8 м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бавлять на каждые следующие 6 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шинист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келажники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шинис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келажник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ъемники ТП-9, ТП-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 глиняный обыкновенный и стеновые керамические кам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-0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04,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-15,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мн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л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1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кобетонн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0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4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бетонн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с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ыкновенн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6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6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5,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твор, бетонная смес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7,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0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3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сыпучие материал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39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-3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0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8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о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9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4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5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материал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рузы) штучные и в пакета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30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-0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3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н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рпич глиняный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1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1М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ыкновенный и стеновые керамические камн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8,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мн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,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кобетонн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53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2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бетонн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ст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ыкновенны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0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4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твор, бетонная смес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сыпучие материал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-30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-7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-36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оматери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00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-8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материал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грузы) штучные и в пакет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-70</w:t>
            </w:r>
          </w:p>
        </w:tc>
        <w:tc>
          <w:tcPr>
            <w:tcW w:w="9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-88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4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Выгрузка материалов из тары нормами не учтена и оплачивается дополнительно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17. Погрузка или выгрузка материалов (грузов) козловыми кранами 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узоподъемностью до 30 т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цепка груза. 2. Подъем груза. 3. Перемещение груза. 4. Установка груза с укладкой прокладок. 5. Отцепка груза. 6. Возвращение крана к месту зацепки. 7. Замена строп (по мере необходимости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810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0"/>
        <w:gridCol w:w="1575"/>
        <w:gridCol w:w="1605"/>
      </w:tblGrid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звен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груза, т, до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шинист 5 разр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акелажники на монтаже 4 разр.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"                 "        "       3     "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00 т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139"/>
        <w:gridCol w:w="1559"/>
        <w:gridCol w:w="1134"/>
        <w:gridCol w:w="1418"/>
        <w:gridCol w:w="567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груза, т, до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узка или выгрузка грузов с перемещением на расстояние до 10 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авлять на перемещение на каждые следующие 10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елаж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-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-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9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5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2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7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1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3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2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4,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5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1,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09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5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е. Расценками для машинистов предусмотрена грузоподъемность кранов от 5 до 25 т. При погрузке или разгрузке грузов кранами грузоподъемностью до 5 т расценки умножать на </w:t>
      </w:r>
      <w:r>
        <w:rPr>
          <w:rFonts w:cs="Times New Roman" w:ascii="Times New Roman" w:hAnsi="Times New Roman"/>
          <w:b/>
          <w:sz w:val="20"/>
        </w:rPr>
        <w:t>0,87</w:t>
      </w:r>
      <w:r>
        <w:rPr>
          <w:rFonts w:cs="Times New Roman" w:ascii="Times New Roman" w:hAnsi="Times New Roman"/>
          <w:sz w:val="20"/>
        </w:rPr>
        <w:t xml:space="preserve"> (ПР-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18. Перемещение материалов (грузов) ленточными транспортерам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грузка материала на ленту транспортера с подноской до 2 м. 2. Перемещение материала транспортером с высыпанием его по назначению или снятием штучных грузов (кирпич, шлакоблоки и др.) с отноской до 2 м. 3. Очистка бункер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890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0"/>
        <w:gridCol w:w="1155"/>
        <w:gridCol w:w="1140"/>
        <w:gridCol w:w="1245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звена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и таблицы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6, 8-9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ранспортерщик 2 разр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собный рабочий 1 разр.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74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4"/>
        <w:gridCol w:w="805"/>
        <w:gridCol w:w="938"/>
        <w:gridCol w:w="1375"/>
        <w:gridCol w:w="1276"/>
        <w:gridCol w:w="566"/>
      </w:tblGrid>
      <w:tr>
        <w:trPr/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атериалов (грузов) и способ погруз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ител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нспортер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обные рабоч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рпич глиняный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ыкновенный и керамические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1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2,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мни с набрасыванием на ленту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учную при массе 1 шт., кг, до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4,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2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1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коблоки и естественные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0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ни при массе 1 шт., кг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7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9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ок, шлак, гравий и другие сыпуч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3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3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 с погрузкой на ленту из бункера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1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сок, шлак, гравий и щебень с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расыванием на ленту лопатами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-6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-3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мень булыжный и другие кусковые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3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 с набрасыванием на ленту вручную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-3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-6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тонная смесь или раствор с погрузкой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3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ленту из бункера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-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-0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а 2. НЕМЕХАНИЗИРОВАННЫЕ ТРАНСПОРТНЫЕ РАБОТЫ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ическая часть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емеханизированные транспортные работы допускается выполнять в исключительных случаях, лишь при невозможности применения механизированных способов погрузки, разгрузки и перемещения материалов (грузов) и при небольших их количествах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едусмотренные нормами расстояния перемещения материалов (грузов) исчислены по горизонтальному пути. При перемещении материалов (грузов) по путям, имеющим в грузовом направлении подъемы или спуски, для определения расчетного (приведенного к горизонтальному) расстояния перемещения к фактической длине пройденного пути следует добавлять: за каждый метр подъема пути - 10 м, а за каждый метр спуска - 8 м; при подъемах и спусках менее 4% добавка не производитс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ормами главы предусмотрены перемещение и погрузка материалов (щебень, галька, глина и т. д.), находящихся в разрыхленном состоянии вне места их разработк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мещение грунтов с разрыхлением в местах их разработки нормировать по Сборнику Е2 "Земляные работы", вып. 1 "Механизированные и ручные земляные работы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 зависимости от удобства взятия и переноски материалы (грузы) подразделяются на сподручные и несподручны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подручным относятся материалы (грузы) в рулонах, пачках, пакетах, ящиках, мешках, бухтах, бочках, ведрах (жидкость неогнеопасная, неядовитая) и другие грузы, удобные при переноск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несподручным грузам относятся оконные переплеты, дверные полотна, арматура в прутках, доски, бруски, брусья, бревна, грузы, требующие особой осторожности (стекло, бачки с горячими составами) и другие грузы, затрудняющие и замедляющие движени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Е1-19. Переноска материалов (грузов)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работ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При переноске непосредственно на себе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зятие материалов (грузов) из штабеля или с земли. 2. Поднятие груза. 3. Передвижение с грузом. 4. Сбрасывание или опускание материалов (грузов) на землю со складированием. 5. Возвращение.</w:t>
      </w:r>
    </w:p>
    <w:p>
      <w:pPr>
        <w:pStyle w:val="Normal"/>
        <w:widowControl/>
        <w:ind w:first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При переноске на носилках и в другой малоемкой таре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грузка материалов (грузов) бросом или накладыванием. 2. Переноска груза. 3. Разгрузка опрокидыванием, бросом или со складированием. 4. Возвращени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измерители, указанные в таблице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17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6"/>
        <w:gridCol w:w="1167"/>
        <w:gridCol w:w="1022"/>
        <w:gridCol w:w="1113"/>
        <w:gridCol w:w="1222"/>
        <w:gridCol w:w="437"/>
      </w:tblGrid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и вид материалов, (грузов), способ погрузки и выгрузк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подсобных рабочи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ител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первые 10 м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авлять на каждые следующие 10 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алочные грузы на носилках и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разр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т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ой малоемкой таре с погрузкой бросом, выгрузкой бросом или опрокидыванием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4,9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1,2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ручные материалы (грузы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о ж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,8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3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подручные грузы, кром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ок, брусьев, брусков, бревен и грузов, требующих особой осторожности; грузы на носилках и другой малоемкой таре, погружаемые с укладкой и разгружаемые со складированием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8,5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3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и, бруски, брусь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7,8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1,2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вн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9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14,8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узы, требующие особой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разр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орожности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96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5,8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20. Укладка материалов в контейнеры, пакеты,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штабеля и на поддоны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боты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При укладке стеновых материалов в контейнеры, </w:t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на поддоны и в штабеля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односка поддонов и частей контейнеров на расстояние до 10 м. 2. Сборка контейнеров. 3. Укладка стеновых материалов с выравниванием концов в штабелях. 4. Укладка прокладок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При укладке штучных грузов в паке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зятие груза с земли или штабеля. 2. Подноска на расстояние до 5 м. 3. Укладка материалов в пакеты. 4. Увязка пакет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При укладке лесоматериалов в штабеля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зятие лесоматериалов. 2. Подноска на расстояние до 10 м. 3. Укладка в штабеля на прокладках из реек или досок с выравниванием концов и соблюдением промежутков между досками в рядах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времени и расценки на измерители, указанные в таблице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35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1842"/>
        <w:gridCol w:w="851"/>
        <w:gridCol w:w="1276"/>
        <w:gridCol w:w="992"/>
        <w:gridCol w:w="992"/>
        <w:gridCol w:w="567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 укладк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подсобных рабоч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мери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Н.вр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сц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контейнеры,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рпич и друг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раз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ддон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овые камни пр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82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 в штабел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ссе 1 шт., кг, д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о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0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-6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-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аке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чные груз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д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ны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5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п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чны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6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штабеля или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и, бруски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0,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кет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64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2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я: 1. При штабелировании лесоматериалов с сортировкой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строк № 10-11 умножать на 1,3 (ПР-1). 2. При подготовке места под штабель с планировкой и укладкой подкладок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принимать на 100 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2075" cy="195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подштабельного мест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95300" cy="380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(ПР-2). 3. При переноске материалов на расстояния большие, чем предусмотрено составом работ для строк № 8-11, на каждые следующие 10 м добавлять Н.вр. и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по § Е1-19 графа "б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21. Перевозка материалов (грузов) ручными тележкам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ми предусмотрена транспортировка ручными тележками (двух и трехколесными на резиновом ходу) материалов (грузов) по горизонтали от места их складирования или подачи непосредственно на рабочее место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рабо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становка тележки под погрузку. 2. Погрузка материалов (грузов). 3. Перемещение груженых тележек на расстояние до 30 м. 4. Установка под разгрузку. 5. Разгрузка материалов (грузов). 6. Возвращение порожняко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одсобный рабочий 2 разр.</w:t>
      </w:r>
    </w:p>
    <w:p>
      <w:pPr>
        <w:pStyle w:val="Heading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 т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705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2025"/>
        <w:gridCol w:w="1605"/>
        <w:gridCol w:w="735"/>
      </w:tblGrid>
      <w:tr>
        <w:trPr/>
        <w:tc>
          <w:tcPr>
            <w:tcW w:w="4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груз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грузки 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ц.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кладывание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ывание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70,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со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окидывание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7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49,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бунке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окидывание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8,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е. При перевозке грузов на расстояния, сверх первых 30 м, добавлять на каждые следующие 10 м Н.вр. 0,09 чел.-ч, </w:t>
      </w:r>
      <w:r>
        <w:rPr>
          <w:rFonts w:cs="Times New Roman" w:ascii="Times New Roman" w:hAnsi="Times New Roman"/>
          <w:b/>
          <w:sz w:val="20"/>
        </w:rPr>
        <w:t>Расц.</w:t>
      </w:r>
      <w:r>
        <w:rPr>
          <w:rFonts w:cs="Times New Roman" w:ascii="Times New Roman" w:hAnsi="Times New Roman"/>
          <w:sz w:val="20"/>
        </w:rPr>
        <w:t xml:space="preserve"> 0-05,8 (Пр-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Е1-22. Погрузка вручную материалов (грузов) на транспортные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редства и выгрузка с них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 работы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При погрузке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становка транспортных средств под погрузку. 2. Погрузка материалов (грузов) с укладкой (в необходимых случаях). 3. Установка и уборка приспособлени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При выгрузке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Установка транспортных средств под выгрузку. 2. Выгрузка материалов (грузов) с укладкой в штабеля (в необходимых случаях). 3. Установка и уборка приспособлени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одсобный рабочий 1 разр.</w:t>
      </w:r>
    </w:p>
    <w:p>
      <w:pPr>
        <w:pStyle w:val="Heading"/>
        <w:widowControl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ы времени и расценки на 1 т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25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90"/>
        <w:gridCol w:w="1134"/>
        <w:gridCol w:w="1134"/>
        <w:gridCol w:w="567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и вид материалов и гру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у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груз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дручные и навалочные гру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подручные гру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9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30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тонные смеси, растворы с бойка в малоемк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ы перемещ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-26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мечание. На очистку самосвалов грузоподъемностью свыше 5 т от материалов, отделяющихся от кузова с трудностью (бетонная смесь, растворы и др.) при выгрузке их опрокидыванием принимать на 1 т Н.вр. 0,028 чел.-ч, </w:t>
      </w:r>
      <w:r>
        <w:rPr>
          <w:rFonts w:cs="Times New Roman" w:ascii="Times New Roman" w:hAnsi="Times New Roman"/>
          <w:b/>
          <w:sz w:val="20"/>
        </w:rPr>
        <w:t>Расц. 0-01,7</w:t>
      </w:r>
      <w:r>
        <w:rPr>
          <w:rFonts w:cs="Times New Roman" w:ascii="Times New Roman" w:hAnsi="Times New Roman"/>
          <w:sz w:val="20"/>
        </w:rPr>
        <w:t xml:space="preserve"> (ПР-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1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ъемные веса материал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02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9"/>
        <w:gridCol w:w="5103"/>
        <w:gridCol w:w="1134"/>
        <w:gridCol w:w="1276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са, кг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  <w:p>
            <w:pPr>
              <w:pStyle w:val="Heading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I. Порист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ломерат, полученный спеканием зол и шлак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0-9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енные гранулированные шлак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ые - легки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0-8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слые - средние и тяжел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0-11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ерамзит - грави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0-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ерамзит - щебень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0-10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мзовый щебень и пемзовый песок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0-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рамзит (искусственная пемза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0-6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пливные шлаки: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трацитов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0-10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менноуголь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0-9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московного угл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0-9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анцев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0-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рфя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0-11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Щебень из вулканического туф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0-11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Щебень из легкого ракушечник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0-7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бень из тяжелых ракушечников и известковых туф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0-13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Щебень кирпич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0-11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I. Бетонные и железобетонные издели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ые изделия (неармированные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езобетонные издели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и подоконные железобетон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дцы канализационны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у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0-119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ьцо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50-89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нищ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ши лестнич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шлифова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ши-площадки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6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нели с дымовентиляционными каналами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40-36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ели перекрыти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стот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брист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атров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городки гипсобетонные крупнопанель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городки с каналами и коробками для скрытой провод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иты балко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иты козырьков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0-3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и лестнич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0-26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II. Разные строительные материал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сбозурит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 (тяжелый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 керамзитовый (керамзитобетон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0-12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 шлаковый (шлакобетон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ревн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резент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ризол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ски обрезны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вой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ственных пород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тумы строительные твердые и полутверд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0-11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та минеральна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1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н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ль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8,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угунные эмалирова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йлок минераль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ина обыкновенна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иноизвестковая смесь сухая для раствор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дроизол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авий немытый и промыт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авийно-песчаная смесь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псолитовые плиты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00-162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ски: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войные обрезные и необрез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50-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ягких лиственных пород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0-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ков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убовые, ясеневые, кленов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мень бутовый из известняк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олин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1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1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ыкновенный пустотелый пластического и полусухого прессо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шт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7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ликат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та конвейерна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риной 40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0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5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0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6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0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7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0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8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нкруст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олеу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кидный гладкий толщиной 2,5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3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0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5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чат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войлочной основ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слойный (линолеум-пластикат) толщиной 2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зинов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ивинилхлоридный на тканевой основ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рамор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ыб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ошк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ники хвойны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чением 54х13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74х13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ококачестве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ыкновенного качеств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кет штуч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      щитово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      в пачках, связках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0-4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сок природ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    морско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2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счаный балласт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нобетонные блоки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гамин кровель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стекло (газостекло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-6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а древесноволокниста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дая толщиной 4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6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оляционно-отделочная толщиной 12,5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,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утвердая толщиной 4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6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а древесностружечна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слойная шлифованная с двух сторон толщиной 19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полов толщиной 19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16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8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9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    1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ита фибролитова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пласт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-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-22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ХВ-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-13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иты газов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7-78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иты совелитов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16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"Брекчия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итка акустическа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20-36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ы торфяные теплоизоляционны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ыкновен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1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остойкие, трудносгораемые, водостойки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1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итки керамические для стен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,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для полов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ки кислотоупорны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ой 1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         25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6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         5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ки фасадные стеклянные облицовочные размеро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5х125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х15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оизол круглого сечения для изоляции пазов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метром 1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8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20 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6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3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,5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4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3,6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45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,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ручни из хвойных пород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изобутиленовая мастика УМС-50 для герметизаций стык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0-15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ы цементные, цементно-известковые тяжел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ы отделочные цементно-известковые, известковые легк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диаторы чугу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м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,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ковин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ль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1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угу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,8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бероид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ка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олочная плетена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каная с квадратной ячейкой в свету 5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1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си сухие для растворов и керамзитобетона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иноизвесткова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ерамзитобетонна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ментно-песчаная, затаренная в бумажные мешки по 50 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о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ческо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8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тринное толщиной 6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,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8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,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онное листовое толщиной 2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3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,8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рмированно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,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зорчато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,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дко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8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облоки размеро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4х194х98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х94х98  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9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клоткань шириной 100 с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клопрофилит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8,9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ь кровельный и гидроизоляцион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(без изоляции) асбестоцементные ВТ6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ным диаметром 5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10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1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2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,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3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4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5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2,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асбестоцементные безнапорные диаметром 100 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7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железобетонные безнапорные (раструбные, фальцевые и с гладким концом с муфтами)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метром 25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300 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500 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16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700 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7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900 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6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10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6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    1200-125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3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63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15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5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железобетонные напорные с раструбо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ТН-70-1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ТН-90-1,1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8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ТН-100-1,1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11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ТН-120-1,11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9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керамические канализационны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метром 150 м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2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2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3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0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4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5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      500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1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нера клееная из осиновых и хвойных пород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ал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рокой колеи пропита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4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4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непропита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кой колеи пропитан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, непропитанны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 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 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апик оконный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м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анспортные и весовые характеристик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ажнейших строительных материал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57" w:type="dxa"/>
        <w:jc w:val="left"/>
        <w:tblInd w:w="1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9"/>
        <w:gridCol w:w="992"/>
        <w:gridCol w:w="992"/>
        <w:gridCol w:w="1181"/>
        <w:gridCol w:w="1"/>
        <w:gridCol w:w="1086"/>
        <w:gridCol w:w="1276"/>
      </w:tblGrid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грузка при перевозке (средняя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3-х тонном автомобил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латформе или в вагоне на 16 т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, г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ный вес, к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икский ту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0-11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бестоцементные плитки и волнистая фане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2075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0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00-1900 (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- 11 кг)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фальтобето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3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0-22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аль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00-20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 ячеистый (пеногазобетон, пеносиликат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0-12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0-6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т-известняк (обмер в штабелях)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00-14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тумно-опилочные пли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0-4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йлок в кип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-3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гип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с и издел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0-13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собето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0-13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и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-1,6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0-18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в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,5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0-16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и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00-28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,5-5,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0-5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0-9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я сухая (растительная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3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00-14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-18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0-9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няки тяжел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-1,3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-7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00-24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няки-ракушечни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-2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-11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00-14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ь-кипел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-3,7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-14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0-11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ь-пушон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0-55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ковое тест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,2-2,3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00-14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ни шлакобетонные пустотелые (обмер в штабелях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4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00-13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0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0-5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 глиняный обыкновен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85-0,77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5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0-19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 силикат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3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00-20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 трепель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-2,2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-11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0-13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ная клад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00-19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силоли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4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 хвойный полусух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6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50-7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 молот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0-12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ераловатные пли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0-5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рамо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,3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сор строительный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00-14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лки древес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-3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ли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0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-3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кл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-1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мз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1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0-7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чани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00-24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ок речн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7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0-17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ы известково-песчаные на обычном песк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8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00-20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ы легкие (шлаковы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1,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00-16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ми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-25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0-6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пел (диатомит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фопли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-25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не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75-65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броли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0-55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мен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1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0-14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ели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к гранулирован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4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-2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0-7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к котель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3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-16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7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0-11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бень из плотных поро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8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00-18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ковая ва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3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-300 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бень известняковы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6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00-1500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м 100 м пиломатериалов, м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55" w:type="dxa"/>
        <w:jc w:val="left"/>
        <w:tblInd w:w="1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"/>
        <w:gridCol w:w="567"/>
        <w:gridCol w:w="723"/>
        <w:gridCol w:w="694"/>
        <w:gridCol w:w="685"/>
        <w:gridCol w:w="733"/>
        <w:gridCol w:w="708"/>
        <w:gridCol w:w="709"/>
        <w:gridCol w:w="709"/>
        <w:gridCol w:w="567"/>
        <w:gridCol w:w="709"/>
        <w:gridCol w:w="708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, 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материалов, мм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ск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8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5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ск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75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5</w:t>
            </w:r>
          </w:p>
        </w:tc>
      </w:tr>
    </w:tbl>
    <w:p>
      <w:pPr>
        <w:pStyle w:val="Normal"/>
        <w:widowControl/>
        <w:ind w:firstLine="225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1.emf"/><Relationship Id="rId9" Type="http://schemas.openxmlformats.org/officeDocument/2006/relationships/image" Target="media/image2.emf"/><Relationship Id="rId10" Type="http://schemas.openxmlformats.org/officeDocument/2006/relationships/image" Target="media/image1.emf"/><Relationship Id="rId11" Type="http://schemas.openxmlformats.org/officeDocument/2006/relationships/image" Target="media/image3.emf"/><Relationship Id="rId12" Type="http://schemas.openxmlformats.org/officeDocument/2006/relationships/image" Target="media/image4.emf"/><Relationship Id="rId13" Type="http://schemas.openxmlformats.org/officeDocument/2006/relationships/image" Target="media/image2.emf"/><Relationship Id="rId14" Type="http://schemas.openxmlformats.org/officeDocument/2006/relationships/image" Target="media/image2.emf"/><Relationship Id="rId15" Type="http://schemas.openxmlformats.org/officeDocument/2006/relationships/image" Target="media/image3.emf"/><Relationship Id="rId16" Type="http://schemas.openxmlformats.org/officeDocument/2006/relationships/image" Target="media/image3.emf"/><Relationship Id="rId17" Type="http://schemas.openxmlformats.org/officeDocument/2006/relationships/image" Target="media/image2.emf"/><Relationship Id="rId18" Type="http://schemas.openxmlformats.org/officeDocument/2006/relationships/image" Target="media/image3.emf"/><Relationship Id="rId19" Type="http://schemas.openxmlformats.org/officeDocument/2006/relationships/image" Target="media/image3.e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4:05:00Z</dcterms:created>
  <dc:creator/>
  <dc:description/>
  <dc:language>en-US</dc:language>
  <cp:lastModifiedBy>Andrey Gerasimov</cp:lastModifiedBy>
  <dcterms:modified xsi:type="dcterms:W3CDTF">2007-01-20T17:00:00Z</dcterms:modified>
  <cp:revision>3</cp:revision>
  <dc:subject/>
  <dc:title/>
</cp:coreProperties>
</file>