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иР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ЕМОНТНО-СТРОИТЕЛЬНЫЕ РАБОТЫ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НИК Е22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АРОЧНЫЕ РАБОТЫ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уск 1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и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Центральным нормативно-исследовательским бюро (ЦНИБ) и Нормативно-исследовательской станцией № 11 при тресте "Центроспецстрой" Министерства монтажных и специальных строительных работ СССР под методическим руководством и при участии Центрального бюро нормативов 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производства работ, предусмотренная в выпуске, согласована с Всесоюзным научно-исследовательским институтом по монтажным и специальным строительным работам (ВНИИмонтажспецстрой СССР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ИЕ ИСПОЛНИТЕЛИ - Г.Н.Баранов (ЦНИБ), М.И.Клигер (НИС-11 при тресте "Центроспецстрой"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И - В.Т.Вашлаев, Л.А.Дорофеева (НИС-11 при тресте "Центроспецстрой"), Л.П.Литвинова (ЦНИБ), А.А.Сыроваткин (ВНИИмонтажспецстрой СССР), А.А.Кузнецов (ЦБНТС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ная часть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выпуск содержит нормы на ручную, автоматическую и механизированную (под флюсом, порошковой проволокой в углекислом газе) дуговую сварку, а также на ручную и механизированную газовую резку при изготовлении и монтаже конструкций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выпуска предусматривается выполнение работ с учетом следующих условий: качество выполненных работ должно соответствовать техническим условиям и требованиям СНиП 3.03.01-87  "Несущие и ограждающие конструкции"; работы должны производиться с соблюдением всех правил и требований главы СНиП III-4-80 "Техника безопасности в строительстве"; рабочие должны знать и соблюдать все требования, предусмотренные настоящим выпуском, вытекающие из указанных СНиП, обеспечивающие требуемое качество работ при соблюдении мероприятий по технике безопасности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 Нормами выпуска предусмотрена сварка и резка проката, элементов стальных конструкций, арматуры и закладных изделий из углеродистых и низколегированных конструкционных сталей на месте монтажа (кроме гл. 2 и 4). При выполнении работ на сборочной площадке (заготовительных цехах) к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применять коэффициент 0,9 (ВЧ-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 выпуска учтена сварка соединений предварительно скрепленных при сборке болтами или прихватко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хватка, выполняемая при сборке и монтаже стальных и железобетонных конструкций, нормами на сварку не учтена и нормируется дополнительно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ами всех глав выпуска учтены и дополнительно не оплачиваются переходы рабочих в процессе работы на расстояние до 100 м при производстве работ на месте монтажа или на расстояние до 50 м при производстве работ на сборочной площадке, с переноской сварочных материалов, кабелей, шлангов, инструментов и мелких приспособлений, перемещение или кантовка в пределах рабочего места свариваемых конструкций и изделий в кондукторах и приспособлениях или без них при массе конструкций и изделий до 50 кг - вручную, при большей массе - краном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6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следует умножать на 1,2 (ВЧ-2)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7. При выполнении работ в стесненных условиях или в неудобном положении к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выпуска могут применяться следующие коэффициенты: при работе в лотках, траншеях, на эстакадах, лесах, подмостях, с приставных лестниц, при работе лежа или в согнутом положении в случаях затруднительного доступа к свариваемому стыку - до 1,25 (ВЧ-3); при работе с навесных люлек и лестниц, а также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указанных условий производства работ и величина коэффициента должна устанавливаться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ри нормировании сварочных и газорезательных работ, выполняемых на высоте, следует применять коэффициенты, аналогичные коэффициентам при нормировании монтажных работ, учитывающих высоту их выполне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При сварке стыковых соединений из стали неодинаковой толщины при разнице, не превышающей значений, указанных в табл.1, нормирование и оплату труда производить по большей толщине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тонкой стали, м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ость толщин сталей, мм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1 до 4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.4   "  2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20 "  3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30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ности в толщине свариваемых сталей свыше значений, указанных в табл.1, нормирование и оплату труда производить по меньшей толщине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0. При сварке конструкций короткометражным или прерывистым швом отрезками длиной до 0,5 м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умножать на коэффициенты, приведенные в табл.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1125"/>
        <w:gridCol w:w="1260"/>
        <w:gridCol w:w="1125"/>
        <w:gridCol w:w="1125"/>
        <w:gridCol w:w="1125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шва, м, до 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метражны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(ВЧ-5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(ВЧ-5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(ВЧ-7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(ВЧ-8)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рывистый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(ВЧ-9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выполненных работ при сварке короткометражным или прерывистым швом определяется по сумме отрезков фактически сваренных мест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1. При сварке конструкций кольцевым швом при поворотном положении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умножать на коэффициент 1,05 (ВЧ-10), при неповоротном положении умножать на коэффициент 1,1 (ВЧ-11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зависимости от сложности выполняемых работ для  каждой нормы приведено несколько расценок, соответствующих разряду работ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Нормами предусмотрена сварка нахлесточных, стыковых, угловых и тавровых соединений в нижнем, горизонтальном, вертикальном и потолочном положениях шва в пространстве (см. рисунок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ами в нижнем положении называются швы, расположенные на горизонтальной плоскости в любом направлении, выполняемые спущенным вниз электродо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ами в горизонтальном положении называются швы, расположенные на вертикальной плоскости в горизонтальном направлен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ами в вертикальном положении называются швы, расположенные на вертикальной плоскости в вертикальном направлен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вами в потолочном положении называются швы, расположенные так, что их можно выполнить только электродом, направленным вверх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Швы, расположенные на вертикальной плоскости под углом до 4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 к горизонтали, нормируются как горизонтальные, а под углом более 4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- как вертикальны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Тарификация работ произведена в соответствии с ЕТКС работ и профессий рабочих, выпуск 2, разд. "Сварочные работы", утвержденным 16 января 1985 год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. РУЧНАЯ ДУГОВАЯ СВАРКА СТАЛЬНЫХ КОНСТРУКЦИЙ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ручной дуговой сварки предусмотрен следующий состав работы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ключение и выключение сварочных машин и агрегатов. 2. Установка силы сварочного тока. 3. Очистка кромок (стыков) перед сваркой от ржавчины и грязи стальной щеткой. 4. Сварка швов. 5. Очистка от шлака промежуточных и последнего слоя шва. 6. Осмотр и измерение шва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  Нормами предусмотрено применение следующих марок электродов: ОЗС-4; ОЗС-21; ВСФ-75У; ОЗС-18; УОНИ-13/85; ОЗС-17Н; АНО-11; ВСФ-65У; АНП-2; НИАТ-3М; АНО-14. При применении электродов других марок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умножать на коэффициенты, приведенные в табл.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242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- шов в нижнем положении стыковых соединений; б - швы в горизонтальном положении стыковых соединений; в - швы в вертикальном положении нахлесточных соединений;  г - швы в потолочном положении тавровых и нахлесточных соединений; д - шов нахлесточного соединения,  выполняемый в нижнем положении; е - шов соединения, выполняемый в потолочном положении; ж - шов углового соединения, выполняемый в потолочном положении;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 - шов углового соединения, выполняемый в нижнем положен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2694"/>
        <w:gridCol w:w="99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 электр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к 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</w:rPr>
              <w:t>Расц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(ТЧ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-11; ДСК-50; ОЗС-22Р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 (ТЧ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2-50; ОЗС-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 (ТЧ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6; УОНИ-13/55У; ВСФ-85; ВН-4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 (ТЧ-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 (ТЧ-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С-25; УОНИ-13/65; ОЗС-24; ТМУ-21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(ТЧ-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УНИ-13/55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 (ТЧ-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Р-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(ТЧ-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С-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(ТЧ-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ОНИ-13/5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(ТЧ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ОНИ-13/45; ОЗШ-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 (ТЧ-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о применение электродов,  диаметр которых соответствует толщине свариваемого металла и форме разделки кромок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метр электродов в зависимости от этих параметров устанавливается техническими условиями на сварк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односторонней сварке подварка корня шва не учтена и нормируется по параграфу Е22-1-9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арификацию работ производить в соответствии с данными, приведенными в табл.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6283"/>
        <w:gridCol w:w="123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арка во всех пространственных положениях сварного шва, кроме потолочного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ухи в сборе, котлы обогрев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металлоконструкций, указанных в примерах работ 3 разр. при потолочном положении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арка средней сложности деталей аппаратов, узлов и конструкций во всех пространственных положениях сварного шв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, емкости, работающие без давления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я и опоры для трубопровод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фундамент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хверки, связи, фонари, прогоны, монорельс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арка сложных ответственных аппаратов, узлов и конструкций во всех пространственных положениях сварного шва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мартеновских печей, работающих на высоких температур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и эксплуатационные 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от 1000 до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и свыш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особо сложных ответственных аппаратов, узлов и конструкций во всех пространственных положениях сварного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балки подкрановые под краны тяжелых режимов работ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, сферы вакуумные и криоген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онны синтеза аммиак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я пролетных металлических и железобетонных мостов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скоса кромок (тип шва С2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960"/>
        <w:gridCol w:w="1425"/>
        <w:gridCol w:w="970"/>
        <w:gridCol w:w="992"/>
        <w:gridCol w:w="1418"/>
        <w:gridCol w:w="709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50° (тип шва С17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70"/>
        <w:gridCol w:w="775"/>
        <w:gridCol w:w="569"/>
        <w:gridCol w:w="569"/>
        <w:gridCol w:w="569"/>
        <w:gridCol w:w="569"/>
        <w:gridCol w:w="569"/>
        <w:gridCol w:w="569"/>
        <w:gridCol w:w="569"/>
        <w:gridCol w:w="569"/>
        <w:gridCol w:w="596"/>
        <w:gridCol w:w="1"/>
        <w:gridCol w:w="414"/>
        <w:gridCol w:w="1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6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9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9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2-7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3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0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9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1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-5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76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1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7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4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3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615"/>
        <w:gridCol w:w="615"/>
        <w:gridCol w:w="615"/>
        <w:gridCol w:w="615"/>
        <w:gridCol w:w="615"/>
        <w:gridCol w:w="615"/>
        <w:gridCol w:w="615"/>
        <w:gridCol w:w="656"/>
        <w:gridCol w:w="421"/>
        <w:gridCol w:w="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2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-6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5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0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-8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-7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6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5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-7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-8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7-5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-4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-0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6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-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-5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4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-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-5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-4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-8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-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-8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-5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9-1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-6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-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-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-9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-8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-9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-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-3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-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2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-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9-8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-9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-2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-4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6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-3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-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-4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-1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-3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. Одно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с углом скоса одной кромки 4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 (тип шва С8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59"/>
        <w:gridCol w:w="1370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17"/>
        <w:gridCol w:w="2"/>
        <w:gridCol w:w="820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4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38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7-2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0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1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3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3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4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5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-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9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47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8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5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3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4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4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-9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5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-34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-7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. Дву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с двумя симметричными скосами кромок и углом разделки 5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 (тип шва С25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826"/>
        <w:gridCol w:w="735"/>
        <w:gridCol w:w="680"/>
        <w:gridCol w:w="680"/>
        <w:gridCol w:w="680"/>
        <w:gridCol w:w="680"/>
        <w:gridCol w:w="680"/>
        <w:gridCol w:w="680"/>
        <w:gridCol w:w="739"/>
        <w:gridCol w:w="1"/>
        <w:gridCol w:w="425"/>
        <w:gridCol w:w="1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3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3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2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0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1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3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85"/>
        <w:gridCol w:w="628"/>
        <w:gridCol w:w="652"/>
        <w:gridCol w:w="652"/>
        <w:gridCol w:w="652"/>
        <w:gridCol w:w="652"/>
        <w:gridCol w:w="652"/>
        <w:gridCol w:w="652"/>
        <w:gridCol w:w="652"/>
        <w:gridCol w:w="643"/>
        <w:gridCol w:w="426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8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-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-3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9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6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-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6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6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8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-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-3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5. Двусторонняя сварка стыковых соединений с двумя симметричными скосами одной кромки и углом разделки 45° (тип шва С15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826"/>
        <w:gridCol w:w="729"/>
        <w:gridCol w:w="680"/>
        <w:gridCol w:w="680"/>
        <w:gridCol w:w="680"/>
        <w:gridCol w:w="680"/>
        <w:gridCol w:w="680"/>
        <w:gridCol w:w="680"/>
        <w:gridCol w:w="739"/>
        <w:gridCol w:w="284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8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9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1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8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2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4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09"/>
        <w:gridCol w:w="708"/>
        <w:gridCol w:w="652"/>
        <w:gridCol w:w="652"/>
        <w:gridCol w:w="652"/>
        <w:gridCol w:w="652"/>
        <w:gridCol w:w="652"/>
        <w:gridCol w:w="652"/>
        <w:gridCol w:w="652"/>
        <w:gridCol w:w="681"/>
        <w:gridCol w:w="28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7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1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-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-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4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2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4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5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4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-0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-7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2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-1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-4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6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8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-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3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3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-5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-3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6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818"/>
        <w:gridCol w:w="827"/>
        <w:gridCol w:w="727"/>
        <w:gridCol w:w="623"/>
        <w:gridCol w:w="623"/>
        <w:gridCol w:w="623"/>
        <w:gridCol w:w="623"/>
        <w:gridCol w:w="546"/>
        <w:gridCol w:w="1"/>
        <w:gridCol w:w="41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7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1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6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2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88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4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7,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-2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77"/>
        <w:gridCol w:w="677"/>
        <w:gridCol w:w="676"/>
        <w:gridCol w:w="748"/>
        <w:gridCol w:w="605"/>
        <w:gridCol w:w="541"/>
        <w:gridCol w:w="541"/>
        <w:gridCol w:w="613"/>
        <w:gridCol w:w="605"/>
        <w:gridCol w:w="674"/>
        <w:gridCol w:w="2"/>
        <w:gridCol w:w="40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-0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2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5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9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6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5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1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6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4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-7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2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1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44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-77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7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-3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1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1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-7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3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4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-2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0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3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-04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-5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-1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7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9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-11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0-5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7. Односторонняя сварка тавровых соединений с углом скоса одной кромки 45° (тип шва Т6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0"/>
        <w:gridCol w:w="1248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22"/>
        <w:gridCol w:w="5"/>
        <w:gridCol w:w="550"/>
        <w:gridCol w:w="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8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0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59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9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11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8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26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4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2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5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3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4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6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0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4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1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8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-8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4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3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0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2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1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-9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4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5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8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18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-4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6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2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0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9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6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5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-3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8. Двусторонняя сварка тавровых соединений с двумя симметричными скосами одной кромки и углом разделки 45° (тип шва Т9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9"/>
        <w:gridCol w:w="1289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85"/>
        <w:gridCol w:w="70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а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7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-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-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-2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-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-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-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-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-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4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6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3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9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1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7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5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8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-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-06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4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9. Подварка корня шва стыковых соединений (тип шва С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3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840"/>
        <w:gridCol w:w="1230"/>
        <w:gridCol w:w="692"/>
        <w:gridCol w:w="692"/>
        <w:gridCol w:w="633"/>
        <w:gridCol w:w="708"/>
        <w:gridCol w:w="708"/>
        <w:gridCol w:w="710"/>
        <w:gridCol w:w="426"/>
        <w:gridCol w:w="7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удаления корня ш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 удалением корня шва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стали, мм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32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и св.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1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8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4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а 1а. РУЧНАЯ ДУГОВАЯ СВАРКА АРМАТУРЫ И ЗАКЛАДНЫХ ИЗДЕЛИЙ ЖЕЛЕЗОБЕТОННЫХ КОНСТРУКЦИ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главы предназначаются для сварных соединений арматуры и закладных изделий железобетонных конструкций выполняемых по ГОСТ 14098-8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став работ и марки электродов принимать по п.2 и 3 Технической части главы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955"/>
        <w:gridCol w:w="17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и закладные изделия железобетонных конструкций (перегородки, панели ограждений, навесные панели стен, плиты покрытий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и закладные изделия несущих ответственных железобетонных конструкций (фундаменты, колонны, фермы, балки, плиты перекрытий, панели стен в бескаркасно-панельных зданиях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и закладные изделия пролетных строений железобетонных мостов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22-1-9а. Сварка стыковых соединений на стальной скобе-накладк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тип сварного соединения С19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5"/>
        <w:gridCol w:w="744"/>
        <w:gridCol w:w="782"/>
        <w:gridCol w:w="623"/>
        <w:gridCol w:w="623"/>
        <w:gridCol w:w="623"/>
        <w:gridCol w:w="623"/>
        <w:gridCol w:w="623"/>
        <w:gridCol w:w="620"/>
        <w:gridCol w:w="3"/>
        <w:gridCol w:w="603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стержн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рабо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2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5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6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42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0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10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10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8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1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6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0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77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4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22-1-9б. Сварка стыковых соединений без формирующих эле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тип сварного соединения С20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6"/>
        <w:gridCol w:w="885"/>
        <w:gridCol w:w="759"/>
        <w:gridCol w:w="759"/>
        <w:gridCol w:w="759"/>
        <w:gridCol w:w="604"/>
        <w:gridCol w:w="666"/>
        <w:gridCol w:w="1"/>
        <w:gridCol w:w="603"/>
        <w:gridCol w:w="1"/>
        <w:gridCol w:w="603"/>
        <w:gridCol w:w="1"/>
        <w:gridCol w:w="2"/>
        <w:gridCol w:w="415"/>
        <w:gridCol w:w="1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1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6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-5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1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9,2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7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5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46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0,6 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7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03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Е22-1-9в. Сварка стыковых соединений с накладками из стержней (тип сварного соединения С21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82"/>
        <w:gridCol w:w="849"/>
        <w:gridCol w:w="728"/>
        <w:gridCol w:w="1"/>
        <w:gridCol w:w="727"/>
        <w:gridCol w:w="2"/>
        <w:gridCol w:w="726"/>
        <w:gridCol w:w="3"/>
        <w:gridCol w:w="725"/>
        <w:gridCol w:w="4"/>
        <w:gridCol w:w="724"/>
        <w:gridCol w:w="5"/>
        <w:gridCol w:w="823"/>
        <w:gridCol w:w="1"/>
        <w:gridCol w:w="5"/>
        <w:gridCol w:w="55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5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6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7,2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8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3,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,4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6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2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0,1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2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3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4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5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2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0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5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3,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0 </w:t>
            </w:r>
          </w:p>
        </w:tc>
        <w:tc>
          <w:tcPr>
            <w:tcW w:w="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1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0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7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3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0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5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1 </w:t>
            </w:r>
          </w:p>
        </w:tc>
        <w:tc>
          <w:tcPr>
            <w:tcW w:w="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0"/>
        <w:gridCol w:w="1205"/>
        <w:gridCol w:w="709"/>
        <w:gridCol w:w="708"/>
        <w:gridCol w:w="709"/>
        <w:gridCol w:w="709"/>
        <w:gridCol w:w="567"/>
        <w:gridCol w:w="11"/>
        <w:gridCol w:w="698"/>
        <w:gridCol w:w="567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9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3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5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30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7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4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10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-8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4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-95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0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-72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8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-74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-78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-01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-6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22-1-9г. Сварка стыков соединений с удлиненными накладк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 стержней (тип сварного соединения С22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1"/>
        <w:gridCol w:w="737"/>
        <w:gridCol w:w="2"/>
        <w:gridCol w:w="736"/>
        <w:gridCol w:w="3"/>
        <w:gridCol w:w="585"/>
        <w:gridCol w:w="600"/>
        <w:gridCol w:w="520"/>
        <w:gridCol w:w="614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6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,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6,4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4,6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9,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5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5,3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2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3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7,5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0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4,8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1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Е22-1-9д. Сварка стыковых соединений без дополнительных технологическ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ментов (тип сварного соединения С23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2"/>
        <w:gridCol w:w="778"/>
        <w:gridCol w:w="739"/>
        <w:gridCol w:w="739"/>
        <w:gridCol w:w="739"/>
        <w:gridCol w:w="739"/>
        <w:gridCol w:w="739"/>
        <w:gridCol w:w="848"/>
        <w:gridCol w:w="2"/>
        <w:gridCol w:w="558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1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2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3,7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2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7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4,8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1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3,3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1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4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5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2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6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4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5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2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5,4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6,6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9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3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5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8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2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738"/>
        <w:gridCol w:w="738"/>
        <w:gridCol w:w="762"/>
        <w:gridCol w:w="709"/>
        <w:gridCol w:w="851"/>
        <w:gridCol w:w="566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0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8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6,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7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9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4,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8,4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4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0,6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9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8,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2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Е22-1-9е. Сварка нахлесточных соединений (тип сварного соединения Н1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679"/>
        <w:gridCol w:w="709"/>
        <w:gridCol w:w="850"/>
        <w:gridCol w:w="851"/>
        <w:gridCol w:w="765"/>
        <w:gridCol w:w="1"/>
        <w:gridCol w:w="509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0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2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1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3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3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7,6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5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1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6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7,3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1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5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,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2,4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2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4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6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3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8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7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3"/>
        <w:gridCol w:w="777"/>
        <w:gridCol w:w="738"/>
        <w:gridCol w:w="738"/>
        <w:gridCol w:w="738"/>
        <w:gridCol w:w="762"/>
        <w:gridCol w:w="851"/>
        <w:gridCol w:w="709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3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7,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6,3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,6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2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0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8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9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4,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8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9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22-1-9ж. Сварка тавровых соединений в выштампованное отверст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тип сварного соединения Т9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.вр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8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3,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2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,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0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4,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8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7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1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2,1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2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5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6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5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4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0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5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4,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3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8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1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7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§ Е22-1-9з. Сварка тавровых соединений в раззенкованное отверст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тип сварного соединения Т12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127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1"/>
        <w:gridCol w:w="5"/>
        <w:gridCol w:w="9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стержн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ержней арматуры, 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26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1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8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6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42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0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8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1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1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5,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8,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7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4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олочное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5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9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4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-0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-51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5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0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7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1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-0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-6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,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3,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3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-9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-1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-07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2. АВТОМАТИЧЕСКАЯ И МЕХАНИЗИРОВАННАЯ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УГОВАЯ СВАРКА ПОД ФЛЮСОМ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ной главы предназначаются для сварных швов, выполняемых по ГОСТ 8713-79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Нормами главы предусмотрена сварка в нижнем пространственном положении сварного шва в условиях сборочных площадок (заготовительных цехов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ля автоматической и механизированной сварки под флюсом предусмотрен следующий состав работы: 1. Включение и выключение автомата (полуавтомата). 2. Очистка кромок перед сваркой от ржавчины и грязи стальной щеткой. 3. Засыпка, сборка и просеивание флюса. 4. Установка кассеты с проволокой и зарядка проволоки в мундштук. 5. Установка силы сварочного тока и настройка автомата (полуавтомата) на заданный режим. 6. Сварка швов. 7. Смена кассеты и мундштука. 8. Очистка от шлака промежуточных и последнего слоя шва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 предусмотрена автоматическая сварка электродной проволокой диаметром 4-5 мм, а механизированная сварка - электродной проволокой диаметром 2 мм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При подварке корня шва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умножать на 0,5 (ТЧ-12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арификацию работ производить в соответствии с данными, приведенными в табл.1 и 2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Автоматическая сварк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360"/>
        <w:gridCol w:w="11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ы, сосуды и емкости, работающие без дав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, воздухонагреватели, скрубберы, кожухи и газоходы доменных печей, сепараторы, реакто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балки, эстакады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1000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64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я пролетные металлических мостов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Механизированная сварка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37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ы неответственные, мелкие 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ухи в сборе, котлы обог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я и опоры для трубопро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х при высоких температур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0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5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559"/>
        <w:gridCol w:w="1417"/>
        <w:gridCol w:w="708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1. Автоматическ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без скоса кромок, на флюсовой подушке (тип шва С29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134"/>
        <w:gridCol w:w="1174"/>
        <w:gridCol w:w="1236"/>
        <w:gridCol w:w="1134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2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без скоса кромок, на флюсовой подушке (тип шва С4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496"/>
        <w:gridCol w:w="2047"/>
        <w:gridCol w:w="1985"/>
        <w:gridCol w:w="1134"/>
        <w:gridCol w:w="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3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без скоса кромок, на остающейся подкладке (тип шва С5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276"/>
        <w:gridCol w:w="1134"/>
        <w:gridCol w:w="1134"/>
        <w:gridCol w:w="1134"/>
        <w:gridCol w:w="709"/>
        <w:gridCol w:w="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4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77"/>
        <w:gridCol w:w="900"/>
        <w:gridCol w:w="900"/>
        <w:gridCol w:w="900"/>
        <w:gridCol w:w="900"/>
        <w:gridCol w:w="900"/>
        <w:gridCol w:w="868"/>
        <w:gridCol w:w="44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5. Автоматическая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50°, на остающейся подкладке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 шва С19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7"/>
        <w:gridCol w:w="737"/>
        <w:gridCol w:w="737"/>
        <w:gridCol w:w="737"/>
        <w:gridCol w:w="737"/>
        <w:gridCol w:w="737"/>
        <w:gridCol w:w="825"/>
        <w:gridCol w:w="42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8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раграф Е22-1-16. Автоматическая двусторонняя сварка стыковых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со скосом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едварительной подваркой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45"/>
        <w:gridCol w:w="585"/>
        <w:gridCol w:w="585"/>
        <w:gridCol w:w="585"/>
        <w:gridCol w:w="585"/>
        <w:gridCol w:w="585"/>
        <w:gridCol w:w="585"/>
        <w:gridCol w:w="585"/>
        <w:gridCol w:w="615"/>
        <w:gridCol w:w="600"/>
        <w:gridCol w:w="39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.вр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3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6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7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8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6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28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7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вумя симметричными скосами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флюсовой подушке(тип шва С38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986"/>
        <w:gridCol w:w="1417"/>
        <w:gridCol w:w="1418"/>
        <w:gridCol w:w="1417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8. Автоматическая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ахлесточных соединений без скоса кромок, на весу (типы швов TI, У5, HI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работ</w:t>
            </w:r>
          </w:p>
        </w:tc>
        <w:tc>
          <w:tcPr>
            <w:tcW w:w="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3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19. Механизированн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без скоса кромок, на весу (тип шва С4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268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0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76,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0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417"/>
        <w:gridCol w:w="1418"/>
        <w:gridCol w:w="992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1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419"/>
        <w:gridCol w:w="877"/>
        <w:gridCol w:w="892"/>
        <w:gridCol w:w="861"/>
        <w:gridCol w:w="877"/>
        <w:gridCol w:w="877"/>
        <w:gridCol w:w="846"/>
        <w:gridCol w:w="4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2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8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3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3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6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7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6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-37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6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37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19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5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2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21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2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ений с двумя симметричными скосами кромок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глом разделки 60°, на весу (тип шва С25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30"/>
        <w:gridCol w:w="697"/>
        <w:gridCol w:w="697"/>
        <w:gridCol w:w="697"/>
        <w:gridCol w:w="697"/>
        <w:gridCol w:w="697"/>
        <w:gridCol w:w="697"/>
        <w:gridCol w:w="826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9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3. Механизированная односторонняя сварка тавровых,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гловых и нахлесточных соединений без скоса кромок, на весу 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ы швов TI, У5, HI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65"/>
        <w:gridCol w:w="765"/>
        <w:gridCol w:w="765"/>
        <w:gridCol w:w="765"/>
        <w:gridCol w:w="765"/>
        <w:gridCol w:w="765"/>
        <w:gridCol w:w="797"/>
        <w:gridCol w:w="567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7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0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3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РОШКОВОЙ ПРОВОЛОКОЙ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механизированной сварки порошковой проволокой предусмотрен следующий состав работы: 1. Включение и выключение полуавтомата. 2. Установка силы сварочного тока и настройка полуавтомата на заданный режим. 3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4. Очистка кромок перед сваркой от ржавчины и грязи стальной щеткой. 5. Сварка швов. 6. Очистка от шлака промежуточных и последнего слоя шва. 7. Замена мундштука в процессе работы. 8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главы предусмотрена сварка в нижнем пространственном положении сварного ш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 предусмотрено применение сварочной проволоки диаметром 2,2-3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6450"/>
        <w:gridCol w:w="99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неответственные, мелкие уз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и опоры для трубопровод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 - сварка в заготовительных цех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в заготовительных цех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 - сварка на монта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в цеховых условия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на монта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от 1000 и менее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- сварка на монтаже, объемом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 -  сварка  в заготовительных цеха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на монта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- сварка на монтаж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4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50° (тип шва С 1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22"/>
        <w:gridCol w:w="822"/>
        <w:gridCol w:w="822"/>
        <w:gridCol w:w="822"/>
        <w:gridCol w:w="822"/>
        <w:gridCol w:w="1"/>
        <w:gridCol w:w="70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3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5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50° (тип шва С21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51"/>
        <w:gridCol w:w="850"/>
        <w:gridCol w:w="851"/>
        <w:gridCol w:w="850"/>
        <w:gridCol w:w="773"/>
        <w:gridCol w:w="644"/>
        <w:gridCol w:w="1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6. Двусторонняя сварка стыковых соединений с симметричным скосом кромок и углом разделки 50° (тип шва С25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737"/>
        <w:gridCol w:w="737"/>
        <w:gridCol w:w="737"/>
        <w:gridCol w:w="737"/>
        <w:gridCol w:w="737"/>
        <w:gridCol w:w="710"/>
        <w:gridCol w:w="567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-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7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ахлесточных соединений без скоса кромок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ы швов TI, У4, HI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55"/>
        <w:gridCol w:w="1302"/>
        <w:gridCol w:w="709"/>
        <w:gridCol w:w="851"/>
        <w:gridCol w:w="708"/>
        <w:gridCol w:w="709"/>
        <w:gridCol w:w="709"/>
        <w:gridCol w:w="709"/>
        <w:gridCol w:w="46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53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0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1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8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6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4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УГЛЕКИСЛОМ ГАЗЕ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ной главы предназначаются для сварных швов, выполняемых по ГОСТ 14771-7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механизированной сварки в углекислом газе предусмотрен следующий состав работы: 1. Включение и выключение полуавтомата 2. Подготовка к работе баллона с газом, подключение (отключение) и продувка шлангов. 3. Установка силы сварочного тока и настройка полуавтомата на заданный режим. 4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5. Очистка кромок перед сваркой от ржавчины и грязи стальной щеткой. 6. Сварка швов. 7. Очистка от шлака промежуточных и последнего слоя шва. 8. Замена мундштука в процессе работы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главы предусмотрена сварка в нижнем пространственном положении сварного шва на сборочных площадках (заготовительных цехах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ами предусмотрено применение сварочной проволоки диаметром 1,2 -2 м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6165"/>
        <w:gridCol w:w="99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неответственные, мелкие узл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трапы, настилы, обшивка кот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дымовые высотой до 30 м и вентиляционные из листовой стали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я и опоры для трубопроводов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и эксплуатационные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воды, узлы топливоподачи и электрофильтров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локи подкрановые под краны тяжелых режимов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8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скоса кромок (тип шва С2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083"/>
        <w:gridCol w:w="89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2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7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6,3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3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9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8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8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29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скоса кромок (тип шва С7)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126"/>
        <w:gridCol w:w="85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8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0. Одно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со скосом кромок и углом разделки 40° (тип шва С17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65"/>
        <w:gridCol w:w="765"/>
        <w:gridCol w:w="765"/>
        <w:gridCol w:w="765"/>
        <w:gridCol w:w="765"/>
        <w:gridCol w:w="853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1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косом кромок и углом разделки 40° (тип шва С21)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09"/>
        <w:gridCol w:w="851"/>
        <w:gridCol w:w="708"/>
        <w:gridCol w:w="709"/>
        <w:gridCol w:w="851"/>
        <w:gridCol w:w="850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2. Односторонняя сварка тавровых, угловых 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90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5"/>
        <w:gridCol w:w="885"/>
        <w:gridCol w:w="930"/>
        <w:gridCol w:w="900"/>
        <w:gridCol w:w="735"/>
        <w:gridCol w:w="8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8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4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59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3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8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9,4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6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3. Подварка корня шв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удаления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268"/>
        <w:gridCol w:w="1985"/>
        <w:gridCol w:w="113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-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5. ГАЗОВАЯ РЕЗКА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ной главы предназначаются для нормирования работ по резке проката, поставляемого по ГОСТ 5684-72 (параграф Е22-1-34 и параграф Е22-1-44), ГОСТ 8509-72, 8510-72 (параграф Е22-1-35), ГОСТ 8239-72 (параграф Е22-1-36), ГОСТ 6183-72 (параграф Е22-1-37), ГОСТ 2591-71 (параграф Е22-1-38),  ГОСТ 8240-72 (параграф Е22-1-39), ГОСТ 2590-55 (параграф Е22-1-40), ГОСТ 16210-70, 4121-62 (параграф Е22-1-41)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Нормами параграфа Е22-1-34 и Е22-1-44 предусмотрена резка листовой стали по прямой в горизонтальном положении листа. При резке по кривой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параграф Е22-1-34 и Е22-1-44 умножать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диусе кривизны до 200 мм на 1,15 (ТЧ-13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,,        ,,              ,,          ,,   500  ,,   ,,   1,1  (ТЧ-14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времени предусмотрена резка по готовой разметке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езку листовой стали с образованием фаски нормировать по параграфу Е22-1-34 и Е22-1-44 с коэффициентом 1,25 (ТЧ-15). За толщину стали в этом  случае следует принимать ширину рез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ля ручной и механизированной резки предусмотрены следующие составы рабо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 ручной резки (параграф Е22-1-34 - Е22-1-43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Подготовка к работе баллонов с газом, подключение и продувка шлангов. 2. Опробование (регулировка) резака. 3. Резка стали. 4. Отключение шлангов от баллонов и уборка их после окончания работ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еханизированной резки (параграф Е22-1-44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готовка к работе баллонов с газом, подключение и продувка шлангов. 2. Резка стали с подноской полуавтомата к месту работы. 3. Регулировка полуавтомата с перестановкой и последующей уборкой его после окончания работ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696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епки - срезка гол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нцы плоские - вырезка на переносных и стационарных машина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нефтехимическая: резервуары, сепараторы, сосуды - вырезка отверстий без скоса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из листовой стали толщиной до 60 мм - вырезка вручную по размет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фигурные - вырезка на газорезательных машинах с одновременной работой трех рез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товки для ручной или автоматической сварки - резка без скоса кром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ный и сортовой металл - резка при заготовк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нефтехимическая: резервуары, сепараторы, сосуды - вырезка отверстий со скосом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из листовой стали толщиной свыше 60 мм - вырезка вручную по размет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сложные фигурные из листовой стали -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сложной конфигурации из листовой стали с разделкой кромок под сварк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чашеобразной формы - разделка кром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доменных печей: кожухи, воздухонагреватели, газопроводы - резка со скосом кром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ответственные - поверхностная резка дефектов с подготовкой кромок под сварк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гнутые с односторонней разделкой кром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особо сложной конфигурации - резка с разделкой кромок под сва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ища шаровые и сферические - вырезка косых отверстий, без последующей механической обработ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4. Сталь листовая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и 3, 4 и 5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12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юч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е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ос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ан-бутанов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7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9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6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вырезке отверстий на сферических поверхностях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 xml:space="preserve">. следует умножать на 1,1 (ПР-1). 2. При длине реза листовой стали менее 1 м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следует умножать на 1,1 (ПР-2)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5. Сталь угловая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276"/>
        <w:gridCol w:w="1417"/>
        <w:gridCol w:w="1255"/>
        <w:gridCol w:w="1297"/>
        <w:gridCol w:w="1134"/>
        <w:gridCol w:w="567"/>
        <w:gridCol w:w="2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полки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полки, мм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8,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09,1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1,9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3,3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8,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19,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7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9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4,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7,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7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Резку стали угловой неравнобокой следует нормировать по среднеарифметическому значению размеров обеих полок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6. Балки двутавровые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8"/>
        <w:gridCol w:w="1417"/>
        <w:gridCol w:w="1"/>
        <w:gridCol w:w="1418"/>
        <w:gridCol w:w="1416"/>
        <w:gridCol w:w="2"/>
        <w:gridCol w:w="99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 18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 2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 22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 24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 27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 3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6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Балочные профили (Б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89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1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5,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5,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9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7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7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Балочные профили (Б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2,3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8,6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3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9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5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0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9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9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Колонные профили легкие (Л, Л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Л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е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4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7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3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5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8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Колонные профили тяжелые (Т, Т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Т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9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2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раграф Е22-1-37. Балки двутавровые широкополочные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лочные профили (Б)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Б-24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Б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9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-2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8. Сталь квадратная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а квадрат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8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0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67,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39. Швеллеры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0. Сталь круглая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тали мм, д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9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3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4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1. Рельсы железнодорожные и крановые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452"/>
        <w:gridCol w:w="1368"/>
        <w:gridCol w:w="1326"/>
        <w:gridCol w:w="1275"/>
        <w:gridCol w:w="850"/>
        <w:gridCol w:w="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 железнодорож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Р), крановые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2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2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3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4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6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7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6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8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10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12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140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75 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89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2. Фиксаторы, скобы, косынки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другие монтажные приспособления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шт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срезаемого отрезк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0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3. Головки заклепок, болтов и т.п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 2 разр.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шт.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головок заклепок, болт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39,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-44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граф Е22-1-44. Механизированная резка листовой стали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азорезчики 2, 3 и 4 разр.</w:t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85"/>
        <w:gridCol w:w="785"/>
        <w:gridCol w:w="785"/>
        <w:gridCol w:w="785"/>
        <w:gridCol w:w="785"/>
        <w:gridCol w:w="818"/>
        <w:gridCol w:w="785"/>
        <w:gridCol w:w="1"/>
        <w:gridCol w:w="42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</w:tc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7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4,6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2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1,6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14:00Z</dcterms:created>
  <dc:creator/>
  <dc:description/>
  <dc:language>en-US</dc:language>
  <cp:lastModifiedBy>Andrey Gerasimov</cp:lastModifiedBy>
  <dcterms:modified xsi:type="dcterms:W3CDTF">2007-01-06T20:43:00Z</dcterms:modified>
  <cp:revision>30</cp:revision>
  <dc:subject/>
  <dc:title/>
</cp:coreProperties>
</file>