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сание реферата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теоретических знаний, студенты разрабатывают реферат в соответствии с предлагаемыми темами и защищают его перед преподавателем. Также  рассматривается актуальность и новизна реферата, задаются дополнительные вопросы докладчи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 темы реферат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, принципы и функции управления качеством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правления качеством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российских ученых в развитие теории и практики управления качеством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американской школы управления качеством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японской школы управления качеством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характеристика моделей систем качеств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течественных предприятий по внедрению системного подхода к управлению качество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сеобщего управления качеством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ждународных стандартов ИСО серии 9000:2000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ный подход к управлению качеством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остоянного улучш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с потребителями в системе менеджмента качеств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в процессе проектирования и разработок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в процессе закупок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в процессе производства и обслужив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ция в управлении качеством, порядок ее прове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мы реферата определяется в соответствии с указаниями таблиц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мы рефер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,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,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, 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, 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,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, 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numPr>
          <w:ilvl w:val="0"/>
          <w:numId w:val="2"/>
        </w:numPr>
        <w:spacing w:lineRule="auto" w:line="360"/>
        <w:rPr>
          <w:rStyle w:val="FontStyle18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Задания для самоконтроля знаний:</w:t>
      </w:r>
    </w:p>
    <w:p>
      <w:pPr>
        <w:pStyle w:val="Style111"/>
        <w:widowControl/>
        <w:spacing w:lineRule="auto" w:line="360"/>
        <w:ind w:left="927" w:hanging="0"/>
        <w:rPr>
          <w:rStyle w:val="FontStyle18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ind w:left="927" w:hanging="0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1. Рассмотрите изложенную ниже ситуацию и ответьте на вопросы:</w:t>
      </w:r>
    </w:p>
    <w:p>
      <w:pPr>
        <w:pStyle w:val="Style111"/>
        <w:widowControl/>
        <w:spacing w:lineRule="auto" w:line="360"/>
        <w:ind w:left="927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Том Смит работа в компании «Ксерокс» с момента ее основания в 1964г. За время работы в фирме он получил четыре награды за отличное качество работы. последний раз он получил награду с премией в 5000 долл. три года назад. однако за последние 18 месяцев отношения Тома с коллегами стали натянутыми. Ухудшилось и качество его работы. год назад производимые им детали оценивались как полностью бездефектная продукция. Это было правилом. Сейчас при выборочном контроле оказывается, что его изделия требуют переделки в трех случаях из 100. От нулевого брака он перешел к 3% брака. У коллег брак составлял в среднем 1,5%.</w:t>
      </w:r>
    </w:p>
    <w:p>
      <w:pPr>
        <w:pStyle w:val="Style111"/>
        <w:widowControl/>
        <w:spacing w:lineRule="auto" w:line="360"/>
        <w:ind w:left="927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акая из перечисленных ниже причин могла изменить поведение Тома:</w:t>
      </w:r>
    </w:p>
    <w:p>
      <w:pPr>
        <w:pStyle w:val="Style111"/>
        <w:widowControl/>
        <w:spacing w:lineRule="auto" w:line="360"/>
        <w:ind w:left="927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низкая мотивация;</w:t>
      </w:r>
    </w:p>
    <w:p>
      <w:pPr>
        <w:pStyle w:val="Style111"/>
        <w:widowControl/>
        <w:spacing w:lineRule="auto" w:line="360"/>
        <w:ind w:left="927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низкая самодостаточность;</w:t>
      </w:r>
    </w:p>
    <w:p>
      <w:pPr>
        <w:pStyle w:val="Style111"/>
        <w:widowControl/>
        <w:spacing w:lineRule="auto" w:line="360"/>
        <w:ind w:left="927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проблемы со здоровьем;</w:t>
      </w:r>
    </w:p>
    <w:p>
      <w:pPr>
        <w:pStyle w:val="Style111"/>
        <w:widowControl/>
        <w:spacing w:lineRule="auto" w:line="360"/>
        <w:ind w:left="927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семейные проблемы;</w:t>
      </w:r>
    </w:p>
    <w:p>
      <w:pPr>
        <w:pStyle w:val="Style111"/>
        <w:widowControl/>
        <w:spacing w:lineRule="auto" w:line="360"/>
        <w:ind w:left="927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плохое руководство;</w:t>
      </w:r>
    </w:p>
    <w:p>
      <w:pPr>
        <w:pStyle w:val="Style111"/>
        <w:widowControl/>
        <w:spacing w:lineRule="auto" w:line="360"/>
        <w:ind w:left="927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отсутствие творческого подхода?</w:t>
      </w:r>
    </w:p>
    <w:p>
      <w:pPr>
        <w:pStyle w:val="Style111"/>
        <w:widowControl/>
        <w:spacing w:lineRule="auto" w:line="360"/>
        <w:ind w:left="927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оясните свой ответ. Чтобы Вы сделали, будучи менеджером, для разрешения ситуации?</w:t>
      </w:r>
    </w:p>
    <w:p>
      <w:pPr>
        <w:pStyle w:val="Style111"/>
        <w:widowControl/>
        <w:spacing w:lineRule="auto" w:line="360"/>
        <w:ind w:left="927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ind w:left="927" w:hanging="0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>2. Заполните анкету, проанализируйте полученные результаты.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Какие из приведенных составляющих качества жизни являются для вас наиболее значимыми и какова степень удовлетворенности ими?</w:t>
      </w:r>
    </w:p>
    <w:p>
      <w:pPr>
        <w:pStyle w:val="Style111"/>
        <w:widowControl/>
        <w:spacing w:lineRule="auto" w:line="360"/>
        <w:ind w:left="927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Выберите ту из составляющих, которую вы считаете наиболее значимой и поставьте в графу слева от нее цифру 1. Затем выберите следующую по значимости и обозначьте цифрой 2 и т.д. наименее значимый показатель будет соответствовать цифре 19.</w:t>
      </w:r>
    </w:p>
    <w:p>
      <w:pPr>
        <w:pStyle w:val="Style111"/>
        <w:widowControl/>
        <w:spacing w:lineRule="auto" w:line="360"/>
        <w:ind w:left="927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тем оцените степень удовлетворенности этой составляющей вашей жизни и поставьте в графу справа соответствующую цифру в процентах (от 0 до 100).</w:t>
      </w:r>
    </w:p>
    <w:p>
      <w:pPr>
        <w:pStyle w:val="Style111"/>
        <w:widowControl/>
        <w:spacing w:lineRule="auto" w:line="360"/>
        <w:ind w:left="927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096"/>
        <w:gridCol w:w="166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Ра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Составляющие, характеризующие качество ж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Размер доходов (размер и регулярность доход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Жилищные условия (размер жилья, качество коммунального обслужи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Состояния здоров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Экологическая обстановка в месте про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Защищенность от преступных посягательств (личная безопасность, доверие правоохранительным органа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Благоустроенность вашего населенного пун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Гарантии занят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Уровень и качество ваш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 xml:space="preserve">Качество медицинского обслужива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Состояние душевного комф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Уважение окружающ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Независимость и своб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Мир и согласие в общест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Семейное счаст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Религиозные убеждения (свобода вероисповедания, отсутствие дискримина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Досуг и отдых (возможность качественно отдохнуть и провести свободное врем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Национальные интересы (интересы страны, регион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В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Уверенность в будущем (предсказуемость политической и социально-экономической ситуа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360"/>
        <w:ind w:left="927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 xml:space="preserve">3.  </w:t>
      </w:r>
      <w:r>
        <w:rPr>
          <w:rStyle w:val="FontStyle18"/>
          <w:rFonts w:cs="Times New Roman" w:ascii="Times New Roman" w:hAnsi="Times New Roman"/>
          <w:sz w:val="24"/>
          <w:szCs w:val="24"/>
        </w:rPr>
        <w:t>Механический цех, работая по системе бездефектного изготовления и сдачи продукции ОТК с первого предъявления, имел за пять лет следующие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993"/>
        <w:gridCol w:w="850"/>
        <w:gridCol w:w="81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i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Количество деталей, предъявленных на контроль, тыс.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4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44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45,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Количество деталей, принятых с первого предъявления, тыс.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4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4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44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45,44</w:t>
            </w:r>
          </w:p>
        </w:tc>
      </w:tr>
    </w:tbl>
    <w:p>
      <w:pPr>
        <w:pStyle w:val="Style111"/>
        <w:widowControl/>
        <w:spacing w:lineRule="auto" w:line="36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пределите процент сдачи продукции ОТК с первого предъявления; охарактеризуйте динамику сдачи продукции ОТК с первого предъявления за пять лет.</w:t>
      </w:r>
    </w:p>
    <w:p>
      <w:pPr>
        <w:pStyle w:val="Style111"/>
        <w:widowControl/>
        <w:spacing w:lineRule="auto" w:line="36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Style w:val="FontStyle18"/>
          <w:rFonts w:cs="Times New Roman" w:ascii="Times New Roman" w:hAnsi="Times New Roman"/>
          <w:sz w:val="24"/>
          <w:szCs w:val="24"/>
        </w:rPr>
        <w:t>На основе данных таблицы определите значение коэффициента качества труда сотрудника отдела труда и заработной платы, если в течение месяца им был допущен ряд нарушений в работе. Сделайте выводы. Нормативный коэффициент качества труда по отделу – 0,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Нарушения в работе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(количество случа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Коэффициент сни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Количество случае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Невыполнение приказов, распоряжений, указ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Нарушение установленного порядк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Представление информации с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Нарушение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11"/>
        <w:widowControl/>
        <w:spacing w:lineRule="auto" w:line="360"/>
        <w:ind w:left="927" w:hanging="0"/>
        <w:rPr>
          <w:rStyle w:val="FontStyle18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spacing w:lineRule="auto" w:line="360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 xml:space="preserve">Ознакомьтесь с представленной ниже информацией и ответьте на вопросы: </w:t>
      </w:r>
    </w:p>
    <w:p>
      <w:pPr>
        <w:pStyle w:val="Style111"/>
        <w:widowControl/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8"/>
          <w:rFonts w:cs="Times New Roman" w:ascii="Times New Roman" w:hAnsi="Times New Roman"/>
          <w:sz w:val="24"/>
          <w:szCs w:val="24"/>
        </w:rPr>
        <w:t>какие факторы, способствующие процессу улучшения СМК, по вашему мнению, выделило руководство компании?</w:t>
      </w:r>
    </w:p>
    <w:p>
      <w:pPr>
        <w:pStyle w:val="Style111"/>
        <w:widowControl/>
        <w:spacing w:lineRule="auto" w:line="360"/>
        <w:ind w:left="72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-  как вы оцениваете результаты, достигнутые компанией?</w:t>
      </w:r>
    </w:p>
    <w:p>
      <w:pPr>
        <w:pStyle w:val="Style111"/>
        <w:widowControl/>
        <w:spacing w:lineRule="auto" w:line="360"/>
        <w:ind w:left="72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В 2004г. строительная компания начала работу по улучшению существующей системы СМК. Руководство компании определило ключевые факторы, способствующие процессу улучшения. К концу 2007г. компания достигла следующих результатов:</w:t>
      </w:r>
    </w:p>
    <w:p>
      <w:pPr>
        <w:pStyle w:val="Style111"/>
        <w:widowControl/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а. издержки, связанные с низким качеством, сократились на 44%;</w:t>
      </w:r>
    </w:p>
    <w:p>
      <w:pPr>
        <w:pStyle w:val="Style111"/>
        <w:widowControl/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б. производительность труда выросла на 8%;</w:t>
      </w:r>
    </w:p>
    <w:p>
      <w:pPr>
        <w:pStyle w:val="Style111"/>
        <w:widowControl/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. объем реализации продукции увеличился на 27%;</w:t>
      </w:r>
    </w:p>
    <w:p>
      <w:pPr>
        <w:pStyle w:val="Style111"/>
        <w:widowControl/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г. производственный брак сократился до 0,1 %;</w:t>
      </w:r>
    </w:p>
    <w:p>
      <w:pPr>
        <w:pStyle w:val="Style111"/>
        <w:widowControl/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д. стоимость отгружаемой продукции повысилась на 36%;</w:t>
      </w:r>
    </w:p>
    <w:p>
      <w:pPr>
        <w:pStyle w:val="Style111"/>
        <w:widowControl/>
        <w:spacing w:lineRule="auto" w:line="360"/>
        <w:ind w:left="72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е. число работающих в 11 подразделениях сократилось на 30%;</w:t>
      </w:r>
    </w:p>
    <w:p>
      <w:pPr>
        <w:pStyle w:val="Style111"/>
        <w:widowControl/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ж. налогооблагаемая прибыль выросла на 1245;</w:t>
      </w:r>
    </w:p>
    <w:p>
      <w:pPr>
        <w:pStyle w:val="Style111"/>
        <w:widowControl/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. сверхурочная работа сократилась на 91%.</w:t>
      </w:r>
    </w:p>
    <w:p>
      <w:pPr>
        <w:pStyle w:val="Style111"/>
        <w:widowControl/>
        <w:spacing w:lineRule="auto" w:line="360"/>
        <w:ind w:left="72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 xml:space="preserve">Ознакомившись с содержанием метода А. Робертсона, решите задачу. </w:t>
      </w:r>
      <w:r>
        <w:rPr>
          <w:rStyle w:val="FontStyle18"/>
          <w:rFonts w:cs="Times New Roman" w:ascii="Times New Roman" w:hAnsi="Times New Roman"/>
          <w:sz w:val="24"/>
          <w:szCs w:val="24"/>
        </w:rPr>
        <w:t>Для определения показателя своевременности поставки используйте табл.5.</w:t>
      </w:r>
    </w:p>
    <w:p>
      <w:pPr>
        <w:pStyle w:val="Style111"/>
        <w:widowControl/>
        <w:tabs>
          <w:tab w:val="clear" w:pos="708"/>
          <w:tab w:val="left" w:pos="284" w:leader="none"/>
        </w:tabs>
        <w:spacing w:lineRule="auto" w:line="360"/>
        <w:ind w:left="72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Строительная организация стоит перед выбором одного из трех поставщиков материалов. Перед размещением заказа служба материально-технического снабжения навела справки о репутации поставщиков у других потребителей, пользующихся их услугами. Было выявлено, что в целом все они являются надежными партнерами. Служба материально-технического снабжения провела собственные исследования с согласия поставщиков. Были заключены контракты со всеми тремя поставщиками на три поставки от каждого. Служба входного контроля организации проверяла 1000 единиц материалов в каждой поставке у каждого поставщика. Проверка осуществлялась на соответствие технических параметров материалов требованиям технических условий и условиям договора.</w:t>
      </w:r>
    </w:p>
    <w:p>
      <w:pPr>
        <w:pStyle w:val="Style111"/>
        <w:widowControl/>
        <w:tabs>
          <w:tab w:val="clear" w:pos="708"/>
          <w:tab w:val="left" w:pos="284" w:leader="none"/>
        </w:tabs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бщее число изделий приемлемого качества (т.е. соответствующих требованиям) составило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по поставщику А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по поставщику Б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по поставщику В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1-я поставка – 9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1-я поставка - 58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1-я поставка – 7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2-я поставка - 890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2-я поставка – 9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2-я поставка -83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3-я постав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3-я поставка - 67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3-я поставка - 980</w:t>
            </w:r>
          </w:p>
        </w:tc>
      </w:tr>
    </w:tbl>
    <w:p>
      <w:pPr>
        <w:pStyle w:val="Style111"/>
        <w:widowControl/>
        <w:spacing w:lineRule="auto" w:line="360"/>
        <w:ind w:left="72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1"/>
        <w:widowControl/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Цена самого дешевого предложения на рынке по данному виду материалов составляет 25 у.е. за единицу изделия.</w:t>
      </w:r>
    </w:p>
    <w:p>
      <w:pPr>
        <w:pStyle w:val="Style111"/>
        <w:widowControl/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Цены, предлагаемые поставщиками: поставщик В – 37 у.е.; поставщик А- 37 у.е.; поставщик б – 32,5 у.е.</w:t>
      </w:r>
    </w:p>
    <w:p>
      <w:pPr>
        <w:pStyle w:val="Style111"/>
        <w:widowControl/>
        <w:spacing w:lineRule="auto" w:line="360"/>
        <w:ind w:left="72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В ходе исследования выявлено, что поставщик А опережал сроки поставки: первой – на 8 дней, второй – на 3 дня, третья поставка в срок; поставщик Б: первая поставка опережение на 10 дней, вторая – запоздание на 3 дня, третья – запаздывание на 7 дней; поставщик В: первая поставка – запаздывание на 40 дней, вторая – запаздывание на 30 дней, третья – запаздывание на 44 дня.</w:t>
      </w:r>
    </w:p>
    <w:p>
      <w:pPr>
        <w:pStyle w:val="Style111"/>
        <w:widowControl/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оставщик А предлагает свои услуги по транспортировке и доставке материалов на склад организации. </w:t>
      </w:r>
    </w:p>
    <w:p>
      <w:pPr>
        <w:pStyle w:val="Style111"/>
        <w:widowControl/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еобходимо выбрать наиболее подходящего на ваш взгляд партнера.</w:t>
      </w:r>
    </w:p>
    <w:p>
      <w:pPr>
        <w:pStyle w:val="Style111"/>
        <w:widowControl/>
        <w:spacing w:lineRule="auto" w:line="360"/>
        <w:ind w:left="72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Машиностроительное предприятие получает необходимые ему детали входного вида от двух поставщиков. Наиболее распространены следующие виды дефектов по данным деталям: поверхностные царапины; трещины; неправильная форма. Службой технического контроля предприятия установлены штрафные баллы за каждый вид дефекта: поверхностные царапины – 2; трещины – 10; неправильная форма – 5.</w:t>
      </w:r>
    </w:p>
    <w:p>
      <w:pPr>
        <w:pStyle w:val="Style111"/>
        <w:widowControl/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 прошедший месяц каждым поставщиком было осуществлено три поставки. Объем поставки у поставщиков А и Б включал 2000 единиц деталей. Фактически у каждого поставщика при первой и второй поставках проверялась каждая вторая деталь (1000 единиц в каждой партии), в третьей поставке – каждая пятая деталь (400 единиц в каждой партии).</w:t>
      </w:r>
    </w:p>
    <w:p>
      <w:pPr>
        <w:pStyle w:val="Style111"/>
        <w:widowControl/>
        <w:spacing w:lineRule="auto" w:line="360"/>
        <w:ind w:left="720" w:hanging="0"/>
        <w:rPr/>
      </w:pPr>
      <w:r>
        <w:rPr/>
        <w:t>Число выявленных дефектов представлено в таблиц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3"/>
        <w:gridCol w:w="1263"/>
        <w:gridCol w:w="1263"/>
        <w:gridCol w:w="1263"/>
        <w:gridCol w:w="1264"/>
        <w:gridCol w:w="1264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Вид дефект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Царапин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Трещин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Неправильные форм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Поставщик 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Поставщик 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Поставщик 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Поставщик 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Поставщик 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Поставщик 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11"/>
        <w:widowControl/>
        <w:spacing w:lineRule="auto" w:line="360"/>
        <w:ind w:left="720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1"/>
        <w:widowControl/>
        <w:spacing w:lineRule="auto" w:line="360"/>
        <w:ind w:left="72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Оцените поставщиков по качеству поставляемых ими деталей за прошедший месяц.</w:t>
      </w:r>
    </w:p>
    <w:p>
      <w:pPr>
        <w:pStyle w:val="Style111"/>
        <w:widowControl/>
        <w:spacing w:lineRule="auto" w:line="360"/>
        <w:ind w:left="720"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Style w:val="FontStyle18"/>
          <w:rFonts w:cs="Times New Roman" w:ascii="Times New Roman" w:hAnsi="Times New Roman"/>
          <w:i/>
          <w:sz w:val="24"/>
          <w:szCs w:val="24"/>
        </w:rPr>
        <w:t xml:space="preserve">Анализ и оценка затрат на качество </w:t>
      </w:r>
    </w:p>
    <w:p>
      <w:pPr>
        <w:pStyle w:val="Style41"/>
        <w:widowControl/>
        <w:spacing w:lineRule="auto" w:line="360"/>
        <w:ind w:firstLine="35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ценка затрат на качество проводится в организации для по</w:t>
        <w:softHyphen/>
        <w:t>лучения экономической информации при принятии руководством решений в области качества. Оценка осуществляется по различ</w:t>
        <w:softHyphen/>
        <w:t>ным критериям в зависимости от целей организации в области ка</w:t>
        <w:softHyphen/>
        <w:t>чества или от характера информации, которая необходима для принятия экономически обоснованных решений.</w:t>
      </w:r>
    </w:p>
    <w:p>
      <w:pPr>
        <w:pStyle w:val="Style41"/>
        <w:widowControl/>
        <w:spacing w:lineRule="auto" w:line="360"/>
        <w:ind w:firstLine="33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бщие затраты на обеспечение качества продукции пред</w:t>
        <w:softHyphen/>
        <w:t>приятия подразделяются на три группы:</w:t>
      </w:r>
    </w:p>
    <w:p>
      <w:pPr>
        <w:pStyle w:val="Style101"/>
        <w:widowControl/>
        <w:tabs>
          <w:tab w:val="clear" w:pos="708"/>
          <w:tab w:val="left" w:pos="5894" w:leader="none"/>
        </w:tabs>
        <w:spacing w:lineRule="auto" w:line="360"/>
        <w:ind w:left="1992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= 3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+ 3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+ З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д’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.                                               </w:t>
      </w:r>
    </w:p>
    <w:p>
      <w:pPr>
        <w:pStyle w:val="Style111"/>
        <w:widowControl/>
        <w:spacing w:lineRule="auto" w:line="360" w:before="14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где: З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затраты на предупреждающие действия; 3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затраты на оценку качества продукции (контроль и под</w:t>
        <w:softHyphen/>
        <w:t>тверждение);</w:t>
      </w:r>
    </w:p>
    <w:p>
      <w:pPr>
        <w:pStyle w:val="Style111"/>
        <w:widowControl/>
        <w:spacing w:lineRule="auto" w:line="36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3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затраты на устранение дефектов (отказов). </w:t>
      </w:r>
    </w:p>
    <w:p>
      <w:pPr>
        <w:pStyle w:val="Style111"/>
        <w:widowControl/>
        <w:spacing w:lineRule="auto" w:line="36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8"/>
          <w:rFonts w:cs="Times New Roman" w:ascii="Times New Roman" w:hAnsi="Times New Roman"/>
          <w:sz w:val="24"/>
          <w:szCs w:val="24"/>
        </w:rPr>
        <w:t>Затраты на предупреждающие действия (3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Style w:val="FontStyle18"/>
          <w:rFonts w:cs="Times New Roman" w:ascii="Times New Roman" w:hAnsi="Times New Roman"/>
          <w:sz w:val="24"/>
          <w:szCs w:val="24"/>
        </w:rPr>
        <w:t>) связаны с разра</w:t>
        <w:softHyphen/>
        <w:t>боткой и внедрением мероприятий по предотвращению выпуска дефектной продукции и улучшению ее качества.</w:t>
      </w:r>
    </w:p>
    <w:p>
      <w:pPr>
        <w:pStyle w:val="Style41"/>
        <w:widowControl/>
        <w:spacing w:lineRule="auto" w:line="360"/>
        <w:ind w:firstLine="352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траты на оценку качества продукции (3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Style w:val="FontStyle18"/>
          <w:rFonts w:cs="Times New Roman" w:ascii="Times New Roman" w:hAnsi="Times New Roman"/>
          <w:sz w:val="24"/>
          <w:szCs w:val="24"/>
        </w:rPr>
        <w:t>) связаны с испы</w:t>
        <w:softHyphen/>
        <w:t>таниями, контролем и исследованиями с целью оценки выпол</w:t>
        <w:softHyphen/>
        <w:t>нения требований к качеству продукции в процессе производ</w:t>
        <w:softHyphen/>
        <w:t>ства.</w:t>
      </w:r>
    </w:p>
    <w:p>
      <w:pPr>
        <w:pStyle w:val="Style41"/>
        <w:widowControl/>
        <w:spacing w:lineRule="auto" w:line="360" w:before="58" w:after="0"/>
        <w:ind w:firstLine="34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траты на устранение дефектов (З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д’</w:t>
      </w:r>
      <w:r>
        <w:rPr>
          <w:rStyle w:val="FontStyle18"/>
          <w:rFonts w:cs="Times New Roman" w:ascii="Times New Roman" w:hAnsi="Times New Roman"/>
          <w:sz w:val="24"/>
          <w:szCs w:val="24"/>
        </w:rPr>
        <w:t>) включают ликвидацию внутренних и внешних отказов. Расходы на устранение внутрен</w:t>
        <w:softHyphen/>
        <w:t>них отказов вытекают из неспособности продукции выполнить требования к качеству перед поставкой и включают затраты на переработку, переделку, повторные испытания, утилизацию. Рас</w:t>
        <w:softHyphen/>
        <w:t>ходы на устранение внешних отказов вытекают из неспособности продукции выполнить требования к качеству после поставки и включают затраты, связанные с возвратом, возмещением ущерба и юридической ответственностью.</w:t>
      </w:r>
    </w:p>
    <w:p>
      <w:pPr>
        <w:pStyle w:val="Style41"/>
        <w:widowControl/>
        <w:spacing w:lineRule="auto" w:line="360" w:before="24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траты, связанные с предупредительными мерами и оценкой качества продукции, считаются инвестицией, а затраты, связан</w:t>
        <w:softHyphen/>
        <w:t>ные с отказами, считаются потерей.</w:t>
      </w:r>
    </w:p>
    <w:p>
      <w:pPr>
        <w:pStyle w:val="Style41"/>
        <w:widowControl/>
        <w:spacing w:lineRule="auto" w:line="360"/>
        <w:ind w:firstLine="34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траты на предупреждающие действия направлены на обес</w:t>
        <w:softHyphen/>
        <w:t>печение производства бездефектной продукции.</w:t>
      </w:r>
    </w:p>
    <w:p>
      <w:pPr>
        <w:pStyle w:val="Style41"/>
        <w:widowControl/>
        <w:spacing w:lineRule="auto" w:line="360"/>
        <w:ind w:firstLine="35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траты на предупреждающие действия также включают уп</w:t>
        <w:softHyphen/>
        <w:t>равленческие расходы, связанные с содержанием службы качества предприятия.</w:t>
      </w:r>
    </w:p>
    <w:p>
      <w:pPr>
        <w:pStyle w:val="Style41"/>
        <w:widowControl/>
        <w:spacing w:lineRule="auto" w:line="360" w:before="53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остав затрат на предупреждающие действия имеет следую</w:t>
        <w:softHyphen/>
        <w:t>щий вид:</w:t>
      </w:r>
    </w:p>
    <w:p>
      <w:pPr>
        <w:pStyle w:val="Style111"/>
        <w:widowControl/>
        <w:tabs>
          <w:tab w:val="clear" w:pos="708"/>
          <w:tab w:val="left" w:pos="5755" w:leader="none"/>
        </w:tabs>
        <w:spacing w:lineRule="auto" w:line="360" w:before="163" w:after="0"/>
        <w:ind w:left="2026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З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= З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+ З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+ З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’</w:t>
      </w:r>
      <w:r>
        <w:rPr>
          <w:rStyle w:val="FontStyle18"/>
          <w:rFonts w:cs="Times New Roman" w:ascii="Times New Roman" w:hAnsi="Times New Roman"/>
          <w:sz w:val="24"/>
          <w:szCs w:val="24"/>
        </w:rPr>
        <w:t>,</w:t>
        <w:tab/>
      </w:r>
    </w:p>
    <w:p>
      <w:pPr>
        <w:pStyle w:val="Style41"/>
        <w:widowControl/>
        <w:spacing w:lineRule="auto" w:line="360" w:before="19" w:after="0"/>
        <w:ind w:left="384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где: З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затраты на предотвращение дефектов;</w:t>
      </w:r>
    </w:p>
    <w:p>
      <w:pPr>
        <w:pStyle w:val="Style41"/>
        <w:widowControl/>
        <w:spacing w:lineRule="auto" w:line="360"/>
        <w:ind w:left="379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затраты на улучшение качества;</w:t>
      </w:r>
    </w:p>
    <w:p>
      <w:pPr>
        <w:pStyle w:val="Style41"/>
        <w:widowControl/>
        <w:spacing w:lineRule="auto" w:line="360"/>
        <w:ind w:left="379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’</w:t>
      </w:r>
      <w:r>
        <w:rPr>
          <w:rStyle w:val="FontStyle18"/>
          <w:rFonts w:cs="Times New Roman" w:ascii="Times New Roman" w:hAnsi="Times New Roman"/>
          <w:sz w:val="24"/>
          <w:szCs w:val="24"/>
        </w:rPr>
        <w:t>— затраты на содержание службы качества.</w:t>
      </w:r>
    </w:p>
    <w:p>
      <w:pPr>
        <w:pStyle w:val="Style41"/>
        <w:widowControl/>
        <w:spacing w:lineRule="auto" w:line="360"/>
        <w:ind w:firstLine="34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траты на оценку качества связаны с определением соответ</w:t>
        <w:softHyphen/>
        <w:t>ствия продукции предприятия установленным требованиям, к ним относятся затраты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360" w:before="48" w:after="0"/>
        <w:ind w:left="389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а входной контроль сырья, материалов, комплектующих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360"/>
        <w:ind w:left="389" w:hanging="0"/>
        <w:rPr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на контроль и испытания в процессе производства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0" w:firstLine="379"/>
        <w:rPr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на окончательный (приемочный) контроль и испытания го</w:t>
        <w:softHyphen/>
        <w:t>товой продукци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0" w:firstLine="38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а закупку и техническое обслуживание испытательного и контрольного оборудования.</w:t>
      </w:r>
    </w:p>
    <w:p>
      <w:pPr>
        <w:pStyle w:val="Style41"/>
        <w:widowControl/>
        <w:spacing w:lineRule="auto" w:line="360" w:before="19" w:after="0"/>
        <w:ind w:firstLine="336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роме этого, к издержкам на оценку качества продукции от</w:t>
        <w:softHyphen/>
        <w:t>носятся затраты на содержание лаборатории и инспекторов по ка</w:t>
        <w:softHyphen/>
        <w:t>честву продукции (ОТК).</w:t>
      </w:r>
    </w:p>
    <w:p>
      <w:pPr>
        <w:pStyle w:val="Style41"/>
        <w:widowControl/>
        <w:spacing w:lineRule="auto" w:line="360" w:before="43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траты на контроль и оценку качества продукции определяем по формуле:</w:t>
      </w:r>
    </w:p>
    <w:p>
      <w:pPr>
        <w:pStyle w:val="Style121"/>
        <w:widowControl/>
        <w:tabs>
          <w:tab w:val="clear" w:pos="708"/>
          <w:tab w:val="left" w:pos="5774" w:leader="none"/>
        </w:tabs>
        <w:spacing w:lineRule="auto" w:line="360"/>
        <w:ind w:left="2333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З</w:t>
      </w:r>
      <w:r>
        <w:rPr>
          <w:rStyle w:val="FontStyle19"/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= З</w:t>
      </w:r>
      <w:r>
        <w:rPr>
          <w:rStyle w:val="FontStyle19"/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Style w:val="FontStyle19"/>
          <w:rFonts w:cs="Times New Roman" w:ascii="Times New Roman" w:hAnsi="Times New Roman"/>
          <w:sz w:val="24"/>
          <w:szCs w:val="24"/>
        </w:rPr>
        <w:t>+3</w:t>
      </w:r>
      <w:r>
        <w:rPr>
          <w:rStyle w:val="FontStyle19"/>
          <w:rFonts w:cs="Times New Roman" w:ascii="Times New Roman" w:hAnsi="Times New Roman"/>
          <w:sz w:val="24"/>
          <w:szCs w:val="24"/>
          <w:vertAlign w:val="subscript"/>
        </w:rPr>
        <w:t>л’</w:t>
      </w:r>
      <w:r>
        <w:rPr>
          <w:rStyle w:val="FontStyle19"/>
          <w:rFonts w:cs="Times New Roman" w:ascii="Times New Roman" w:hAnsi="Times New Roman"/>
          <w:sz w:val="24"/>
          <w:szCs w:val="24"/>
        </w:rPr>
        <w:tab/>
      </w:r>
    </w:p>
    <w:p>
      <w:pPr>
        <w:pStyle w:val="Style111"/>
        <w:widowControl/>
        <w:spacing w:lineRule="auto" w:line="360" w:before="34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где: З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затраты на проведение контроля и оценку; 3</w:t>
      </w:r>
      <w:r>
        <w:rPr>
          <w:rStyle w:val="FontStyle19"/>
          <w:rFonts w:cs="Times New Roman" w:ascii="Times New Roman" w:hAnsi="Times New Roman"/>
          <w:sz w:val="24"/>
          <w:szCs w:val="24"/>
          <w:vertAlign w:val="subscript"/>
        </w:rPr>
        <w:t xml:space="preserve"> л’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затраты на закупку контрольного оборудования. Затраты на устранение дефектов (отказов) — это затраты, свя</w:t>
        <w:softHyphen/>
        <w:t>занные с производством бракованной продукции. К ним отно</w:t>
        <w:softHyphen/>
        <w:t>сятся затраты на устранение внутренних и внешних дефектов в процессе производства и в готовой продукции; переработку, пе</w:t>
        <w:softHyphen/>
        <w:t>ределку; замену поставленной потребителю несоответствующей продукции.</w:t>
      </w:r>
    </w:p>
    <w:p>
      <w:pPr>
        <w:pStyle w:val="Style41"/>
        <w:widowControl/>
        <w:spacing w:lineRule="auto" w:line="360"/>
        <w:ind w:firstLine="34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К этой группе затрат также отнесена оплата рабочего времени, затраченного инженерами по организации производства и инже</w:t>
        <w:softHyphen/>
        <w:t>нерами-технологами на обследование дефектной продукции и по</w:t>
        <w:softHyphen/>
        <w:t>следующую модификацию технологических процессов.</w:t>
      </w:r>
    </w:p>
    <w:p>
      <w:pPr>
        <w:pStyle w:val="Style71"/>
        <w:widowControl/>
        <w:tabs>
          <w:tab w:val="clear" w:pos="708"/>
          <w:tab w:val="left" w:pos="5856" w:leader="none"/>
        </w:tabs>
        <w:spacing w:lineRule="auto" w:line="360"/>
        <w:ind w:left="2208" w:hanging="1786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траты на устранение дефектов можно рассчитать по формуле:</w:t>
        <w:br/>
        <w:t>3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= 3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+ 3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+ 3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>М’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,                                    </w:t>
      </w:r>
    </w:p>
    <w:p>
      <w:pPr>
        <w:pStyle w:val="Style41"/>
        <w:widowControl/>
        <w:spacing w:lineRule="auto" w:line="360" w:before="38" w:after="0"/>
        <w:ind w:left="432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где: 3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 xml:space="preserve"> в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затраты на ликвидацию внутренних дефектов;</w:t>
      </w:r>
    </w:p>
    <w:p>
      <w:pPr>
        <w:pStyle w:val="Style41"/>
        <w:widowControl/>
        <w:spacing w:lineRule="auto" w:line="360"/>
        <w:ind w:firstLine="34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3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 xml:space="preserve"> Н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затраты на исправление готовой продукции, поставлен</w:t>
        <w:softHyphen/>
        <w:t>ной потребителю;</w:t>
      </w:r>
    </w:p>
    <w:p>
      <w:pPr>
        <w:pStyle w:val="Style41"/>
        <w:widowControl/>
        <w:spacing w:lineRule="auto" w:line="360"/>
        <w:ind w:left="446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</w:t>
      </w:r>
      <w:r>
        <w:rPr>
          <w:rStyle w:val="FontStyle18"/>
          <w:rFonts w:cs="Times New Roman" w:ascii="Times New Roman" w:hAnsi="Times New Roman"/>
          <w:sz w:val="24"/>
          <w:szCs w:val="24"/>
          <w:vertAlign w:val="subscript"/>
        </w:rPr>
        <w:t xml:space="preserve"> М’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затраты на оплату работы ИТР.</w:t>
      </w:r>
    </w:p>
    <w:p>
      <w:pPr>
        <w:pStyle w:val="Style41"/>
        <w:widowControl/>
        <w:spacing w:lineRule="auto" w:line="36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роизводство дефектной продукции может привести к сни</w:t>
        <w:softHyphen/>
        <w:t>жению цен в результате рекламаций, к потере репутации и буду</w:t>
        <w:softHyphen/>
        <w:t>щих заказов из-за неудовлетворенности потребителя и неблаго</w:t>
        <w:softHyphen/>
        <w:t>приятного общественного мнения.</w:t>
      </w:r>
    </w:p>
    <w:p>
      <w:pPr>
        <w:pStyle w:val="Style41"/>
        <w:widowControl/>
        <w:spacing w:lineRule="auto" w:line="360"/>
        <w:ind w:firstLine="35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Эффективность деятельности организации от функциониро</w:t>
        <w:softHyphen/>
        <w:t>вания СМК связана с совершенствованием системы контроля производственных процессов и продукции, совершенствованием системы взаимодействия и ответственности, обеспечением кон</w:t>
        <w:softHyphen/>
        <w:t>курентоспособности продукции и предприятия.</w:t>
      </w:r>
    </w:p>
    <w:p>
      <w:pPr>
        <w:pStyle w:val="Style41"/>
        <w:widowControl/>
        <w:spacing w:lineRule="auto" w:line="360"/>
        <w:ind w:firstLine="35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Экономический эффект от функционирования СМК в строи</w:t>
        <w:softHyphen/>
        <w:t>тельной организации слагается из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spacing w:lineRule="auto" w:line="360"/>
        <w:ind w:left="542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нижения издержек строительного производства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spacing w:lineRule="auto" w:line="360"/>
        <w:ind w:left="542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увеличения объемов строительно-монтажных работ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spacing w:lineRule="auto" w:line="360"/>
        <w:ind w:left="542"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овышения цены строительной продукции.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бщий экономический эффект определяется приростом прибы</w:t>
        <w:softHyphen/>
        <w:t>ли строительной организации в результате функционирования СМК.</w:t>
      </w:r>
    </w:p>
    <w:p>
      <w:pPr>
        <w:pStyle w:val="Style161"/>
        <w:widowControl/>
        <w:spacing w:lineRule="auto" w:line="360"/>
        <w:ind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>Для расчета прироста прибыли предлагается следующая формула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 - [(∑∆И + ∑∆О*Рн + ∑∆О</w:t>
      </w:r>
      <w:r>
        <w:rPr>
          <w:rStyle w:val="FontStyle20"/>
          <w:rFonts w:cs="Times New Roman" w:ascii="Times New Roman" w:hAnsi="Times New Roman"/>
          <w:spacing w:val="0"/>
          <w:sz w:val="24"/>
          <w:szCs w:val="24"/>
        </w:rPr>
        <w:t>*</w:t>
      </w:r>
      <w:r>
        <w:rPr>
          <w:rStyle w:val="FontStyle21"/>
          <w:rFonts w:cs="Times New Roman" w:ascii="Times New Roman" w:hAnsi="Times New Roman"/>
          <w:sz w:val="24"/>
          <w:szCs w:val="24"/>
        </w:rPr>
        <w:t>∑∆</w:t>
      </w:r>
      <w:r>
        <w:rPr>
          <w:rStyle w:val="FontStyle20"/>
          <w:rFonts w:cs="Times New Roman" w:ascii="Times New Roman" w:hAnsi="Times New Roman"/>
          <w:spacing w:val="0"/>
          <w:sz w:val="24"/>
          <w:szCs w:val="24"/>
        </w:rPr>
        <w:t xml:space="preserve">Ц)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- (∆Кс + ∑∆Зд)]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(1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- Нп), где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∑∆</w:t>
      </w:r>
      <w:r>
        <w:rPr>
          <w:rStyle w:val="FontStyle21"/>
          <w:rFonts w:cs="Times New Roman" w:ascii="Times New Roman" w:hAnsi="Times New Roman"/>
          <w:sz w:val="24"/>
          <w:szCs w:val="24"/>
        </w:rPr>
        <w:t>И - суммарное снижение издержек производства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∑∆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 - суммарный прирост объемов работ;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н - плановая рентабельность строительной организации;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∑∆</w:t>
      </w:r>
      <w:r>
        <w:rPr>
          <w:rStyle w:val="FontStyle21"/>
          <w:rFonts w:cs="Times New Roman" w:ascii="Times New Roman" w:hAnsi="Times New Roman"/>
          <w:sz w:val="24"/>
          <w:szCs w:val="24"/>
        </w:rPr>
        <w:t>Ц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уммарный прирост цены по видам продукции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∆</w:t>
      </w:r>
      <w:r>
        <w:rPr>
          <w:rStyle w:val="FontStyle21"/>
          <w:rFonts w:cs="Times New Roman" w:ascii="Times New Roman" w:hAnsi="Times New Roman"/>
          <w:sz w:val="24"/>
          <w:szCs w:val="24"/>
        </w:rPr>
        <w:t>Кс - единовременные капитальные вложения в создание СМК;</w:t>
      </w:r>
    </w:p>
    <w:p>
      <w:pPr>
        <w:pStyle w:val="Normal"/>
        <w:spacing w:lineRule="auto" w:line="36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∑∆</w:t>
      </w:r>
      <w:r>
        <w:rPr>
          <w:rStyle w:val="FontStyle21"/>
          <w:rFonts w:cs="Times New Roman" w:ascii="Times New Roman" w:hAnsi="Times New Roman"/>
          <w:sz w:val="24"/>
          <w:szCs w:val="24"/>
        </w:rPr>
        <w:t>Зд - суммарный рост затрат на функционирование СМК; Нп - налог на прибыль.</w:t>
      </w:r>
    </w:p>
    <w:p>
      <w:pPr>
        <w:pStyle w:val="Normal"/>
        <w:spacing w:lineRule="auto" w:line="36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2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1"/>
          <w:rFonts w:cs="Times New Roman" w:ascii="Times New Roman" w:hAnsi="Times New Roman"/>
          <w:i/>
          <w:sz w:val="24"/>
          <w:szCs w:val="24"/>
        </w:rPr>
        <w:t xml:space="preserve">Задача: </w:t>
      </w:r>
    </w:p>
    <w:p>
      <w:pPr>
        <w:pStyle w:val="Style41"/>
        <w:widowControl/>
        <w:spacing w:lineRule="auto" w:line="360"/>
        <w:ind w:firstLine="331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бщие затраты на обеспечение качества продукции строительного пред</w:t>
        <w:softHyphen/>
        <w:t>приятия составляют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на предупреждающие действия,  связанные с разра</w:t>
        <w:softHyphen/>
        <w:t>боткой и внедрением мероприятий по предотвращению выпуска дефектной продукции и улучшению ее качества - 320 т.р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затраты на проведение контроля и оценку качества -56 т.р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затраты на закупку контрольного оборудования – 84 т.р.</w:t>
      </w:r>
    </w:p>
    <w:p>
      <w:pPr>
        <w:pStyle w:val="Normal"/>
        <w:spacing w:lineRule="auto" w:line="360"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- затраты на ликвидацию внутренних дефектов – 174 т.р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затраты на исправление готовой продукции, поставлен</w:t>
        <w:softHyphen/>
        <w:t>ной потребителю – 275 т.р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- затраты на оплату работы ИТР – 450 т.р.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Общий экономический эффект, выраженный приростом прибы</w:t>
        <w:softHyphen/>
        <w:t>ли строительной организации в результате функционирования СМК, составил 1340 т.р.</w:t>
      </w:r>
    </w:p>
    <w:p>
      <w:pPr>
        <w:pStyle w:val="Normal"/>
        <w:spacing w:lineRule="auto" w:line="36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Определить рентабельность вложений в СМК строительной организации.</w:t>
      </w:r>
    </w:p>
    <w:p>
      <w:pPr>
        <w:pStyle w:val="Normal"/>
        <w:spacing w:lineRule="auto" w:line="36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360" w:before="0" w:after="200"/>
        <w:ind w:left="927" w:hanging="0"/>
        <w:contextualSpacing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i/>
      <w:iCs/>
      <w:spacing w:val="20"/>
      <w:sz w:val="18"/>
      <w:szCs w:val="18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spacing w:val="-10"/>
      <w:sz w:val="22"/>
      <w:szCs w:val="22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35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 w:before="0" w:after="0"/>
      <w:ind w:firstLine="34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3" w:before="0" w:after="0"/>
      <w:ind w:firstLine="33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36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 w:before="0" w:after="0"/>
      <w:ind w:hanging="178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67" w:before="0" w:after="0"/>
      <w:ind w:firstLine="341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8:00Z</dcterms:created>
  <dc:creator>Yarovoy&amp;Danilov</dc:creator>
  <dc:description/>
  <cp:keywords/>
  <dc:language>en-US</dc:language>
  <cp:lastModifiedBy>Барабанова</cp:lastModifiedBy>
  <cp:lastPrinted>2009-03-02T16:20:00Z</cp:lastPrinted>
  <dcterms:modified xsi:type="dcterms:W3CDTF">2009-07-16T13:49:00Z</dcterms:modified>
  <cp:revision>15</cp:revision>
  <dc:subject/>
  <dc:title/>
</cp:coreProperties>
</file>