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ГР № 5</w:t>
      </w:r>
    </w:p>
    <w:p>
      <w:pPr>
        <w:pStyle w:val="Normal"/>
        <w:rPr>
          <w:sz w:val="28"/>
        </w:rPr>
      </w:pPr>
      <w:r>
        <w:rPr>
          <w:sz w:val="28"/>
        </w:rPr>
        <w:t>Схемы для задачи 1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i/>
                <w:i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margin">
                        <wp:posOffset>-54610</wp:posOffset>
                      </wp:positionH>
                      <wp:positionV relativeFrom="paragraph">
                        <wp:posOffset>26670</wp:posOffset>
                      </wp:positionV>
                      <wp:extent cx="381000" cy="278130"/>
                      <wp:effectExtent l="5080" t="81280" r="819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78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89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-4.3pt;margin-top:2.1pt;width:29.95pt;height:21.8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margin">
                        <wp:posOffset>2987040</wp:posOffset>
                      </wp:positionH>
                      <wp:positionV relativeFrom="paragraph">
                        <wp:posOffset>24765</wp:posOffset>
                      </wp:positionV>
                      <wp:extent cx="381000" cy="278130"/>
                      <wp:effectExtent l="5080" t="81280" r="819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78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89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235.2pt;margin-top:1.95pt;width:29.95pt;height:21.8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5">
                      <wp:simplePos x="0" y="0"/>
                      <wp:positionH relativeFrom="margin">
                        <wp:posOffset>3509645</wp:posOffset>
                      </wp:positionH>
                      <wp:positionV relativeFrom="paragraph">
                        <wp:posOffset>175260</wp:posOffset>
                      </wp:positionV>
                      <wp:extent cx="2286000" cy="2000250"/>
                      <wp:effectExtent l="508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0" cy="2000160"/>
                                <a:chOff x="0" y="0"/>
                                <a:chExt cx="2286000" cy="2000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160" y="237960"/>
                                  <a:ext cx="18003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8160" y="237960"/>
                                  <a:ext cx="0" cy="14572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1676520"/>
                                  <a:ext cx="7048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7440" y="1685880"/>
                                  <a:ext cx="7113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2400" y="971640"/>
                                  <a:ext cx="0" cy="704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4560" y="971640"/>
                                  <a:ext cx="0" cy="704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6280" y="961920"/>
                                  <a:ext cx="3808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3760" y="190440"/>
                                  <a:ext cx="0" cy="1552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lg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5160" y="1724040"/>
                                  <a:ext cx="0" cy="247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1440" y="1752480"/>
                                  <a:ext cx="0" cy="247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8160" y="1752480"/>
                                  <a:ext cx="0" cy="247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1924200"/>
                                  <a:ext cx="657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1440" y="1924200"/>
                                  <a:ext cx="666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1720" y="237960"/>
                                  <a:ext cx="3142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1720" y="933480"/>
                                  <a:ext cx="3142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2000" y="1666800"/>
                                  <a:ext cx="3142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1240" y="237960"/>
                                  <a:ext cx="0" cy="695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209520"/>
                                  <a:ext cx="57240" cy="57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7120" y="216000"/>
                                  <a:ext cx="57240" cy="57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960" y="1638360"/>
                                  <a:ext cx="57240" cy="57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47720"/>
                                  <a:ext cx="57240" cy="57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360" y="1647720"/>
                                  <a:ext cx="57240" cy="57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5760" y="1647720"/>
                                  <a:ext cx="57240" cy="57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6480"/>
                                  <a:ext cx="0" cy="2030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8160" y="0"/>
                                  <a:ext cx="0" cy="209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241200"/>
                                  <a:ext cx="0" cy="14288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" y="63360"/>
                                  <a:ext cx="1809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4760" y="927000"/>
                                  <a:ext cx="0" cy="73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1727280"/>
                                  <a:ext cx="0" cy="260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9440" y="1695600"/>
                                  <a:ext cx="37152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32720" y="1704960"/>
                                  <a:ext cx="37152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842840" y="947520"/>
                                  <a:ext cx="429120" cy="362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a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846080" y="277560"/>
                                  <a:ext cx="429120" cy="362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a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6.35pt;margin-top:13.8pt;width:179.95pt;height:157.45pt" coordorigin="5527,276" coordsize="3599,3149">
                      <v:line id="shape_0" from="5587,651" to="8421,651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8422,651" to="8422,2945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587,2916" to="6696,2916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287,2931" to="8406,2931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712,1806" to="6712,2915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282,1806" to="7282,2915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702,1791" to="7301,1791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982,576" to="6982,3020" stroked="t" o:allowincell="f" style="position:absolute;mso-position-horizontal-relative:margin">
                        <v:stroke color="black" weight="12600" dashstyle="longdashdot" joinstyle="miter" endcap="flat"/>
                        <v:fill o:detectmouseclick="t" on="false"/>
                        <w10:wrap type="none"/>
                      </v:line>
                      <v:line id="shape_0" from="6622,2991" to="6622,3380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372,3036" to="7372,3425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422,3036" to="8422,3425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587,3306" to="6621,3306" stroked="t" o:allowincell="f" style="position:absolute;mso-position-horizontal-relative:margin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372,3306" to="8421,3306" stroked="t" o:allowincell="f" style="position:absolute;mso-position-horizontal-relative:margin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632,651" to="9126,651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632,1746" to="9126,1746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617,2901" to="9111,2901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962,651" to="8962,1745" stroked="t" o:allowincell="f" style="position:absolute;mso-position-horizontal-relative:margin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black" stroked="t" o:allowincell="f" style="position:absolute;left:5542;top:606;width:89;height:89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8357;top:616;width:89;height:89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6667;top:2856;width:89;height:89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5527;top:2871;width:89;height:89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8362;top:2871;width:89;height:89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7237;top:2871;width:89;height:89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5572,286" to="5572,605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422,276" to="8422,605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582,656" to="5582,2905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562,376" to="8411,376" stroked="t" o:allowincell="f" style="position:absolute;mso-position-horizontal-relative:margin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952,1736" to="8952,2895" stroked="t" o:allowincell="f" style="position:absolute;mso-position-horizontal-relative:margin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572,2996" to="5572,3405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5841;top:2946;width:584;height:44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626;top:2961;width:584;height:44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430;top:1768;width:675;height:570;mso-wrap-style:square;v-text-anchor:top;rotation:270;mso-position-horizontal-relative:margin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435;top:713;width:675;height:570;mso-wrap-style:square;v-text-anchor:top;rotation:270;mso-position-horizontal-relative:margin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15">
                      <wp:simplePos x="0" y="0"/>
                      <wp:positionH relativeFrom="margin">
                        <wp:posOffset>728345</wp:posOffset>
                      </wp:positionH>
                      <wp:positionV relativeFrom="paragraph">
                        <wp:posOffset>41910</wp:posOffset>
                      </wp:positionV>
                      <wp:extent cx="1895475" cy="2096135"/>
                      <wp:effectExtent l="5080" t="0" r="0" b="1568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5400" cy="2096280"/>
                                <a:chOff x="0" y="0"/>
                                <a:chExt cx="1895400" cy="2096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98600" y="1797840"/>
                                  <a:ext cx="399960" cy="29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а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8160" y="410040"/>
                                  <a:ext cx="13431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0960" y="419760"/>
                                  <a:ext cx="0" cy="428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829440"/>
                                  <a:ext cx="4413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3480" y="838800"/>
                                  <a:ext cx="4381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3760" y="829440"/>
                                  <a:ext cx="0" cy="1000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6560" y="1819800"/>
                                  <a:ext cx="4478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1760" y="400680"/>
                                  <a:ext cx="3142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1120" y="829440"/>
                                  <a:ext cx="3142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0680" y="1800720"/>
                                  <a:ext cx="4953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9440" y="829440"/>
                                  <a:ext cx="0" cy="9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9440" y="400680"/>
                                  <a:ext cx="0" cy="42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248400"/>
                                  <a:ext cx="1336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6560" y="1886760"/>
                                  <a:ext cx="0" cy="181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94520"/>
                                  <a:ext cx="57240" cy="57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6040" y="391320"/>
                                  <a:ext cx="57240" cy="57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410040"/>
                                  <a:ext cx="57240" cy="57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2520" y="797400"/>
                                  <a:ext cx="57240" cy="57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880" y="1784880"/>
                                  <a:ext cx="57240" cy="57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5960" y="1781640"/>
                                  <a:ext cx="57240" cy="57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413280"/>
                                  <a:ext cx="0" cy="419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0960" y="153000"/>
                                  <a:ext cx="0" cy="222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6560" y="832320"/>
                                  <a:ext cx="0" cy="990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5160" y="337320"/>
                                  <a:ext cx="0" cy="1574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lg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3760" y="1886760"/>
                                  <a:ext cx="0" cy="209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0440" y="203256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3720" y="0"/>
                                  <a:ext cx="371520" cy="33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6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509480" y="379440"/>
                                  <a:ext cx="353160" cy="362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a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519200" y="1100160"/>
                                  <a:ext cx="353160" cy="362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a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920" y="1720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7.35pt;margin-top:3.3pt;width:149.2pt;height:165pt" coordorigin="1147,66" coordsize="2984,3300">
                      <v:shape id="shape_0" fillcolor="white" stroked="f" o:allowincell="f" style="position:absolute;left:1932;top:2897;width:629;height:45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а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207,711" to="3321,711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322,727" to="3322,1401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202,1372" to="1896,1372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617,1387" to="3306,1387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602,1372" to="2602,2946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882,2932" to="2586,2932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622,697" to="4116,697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637,1372" to="4131,1372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337,2902" to="4116,2902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012,1372" to="4012,2901" stroked="t" o:allowincell="f" style="position:absolute;mso-position-horizontal-relative:margin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012,697" to="4012,1371" stroked="t" o:allowincell="f" style="position:absolute;mso-position-horizontal-relative:margin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07,457" to="3311,457" stroked="t" o:allowincell="f" style="position:absolute;mso-position-horizontal-relative:margin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82,3037" to="1882,3321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oval id="shape_0" fillcolor="black" stroked="t" o:allowincell="f" style="position:absolute;left:1147;top:1317;width:89;height:89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267;top:682;width:89;height:89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1162;top:711;width:89;height:89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277;top:1322;width:89;height:89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1832;top:2877;width:89;height:89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2542;top:2871;width:89;height:89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1202,717" to="1202,1376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322,307" to="3322,656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882,1377" to="1882,2936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242,597" to="2242,3076" stroked="t" o:allowincell="f" style="position:absolute;mso-position-horizontal-relative:margin">
                        <v:stroke color="black" weight="12600" dashstyle="longdashdot" joinstyle="miter" endcap="flat"/>
                        <v:fill o:detectmouseclick="t" on="false"/>
                        <w10:wrap type="none"/>
                      </v:line>
                      <v:line id="shape_0" from="2602,3037" to="2602,3366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872,3267" to="2591,3267" stroked="t" o:allowincell="f" style="position:absolute;mso-position-horizontal-relative:margin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1956;top:66;width:584;height:52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524;top:664;width:555;height:570;mso-wrap-style:square;v-text-anchor:top;rotation:270;mso-position-horizontal-relative:margin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539;top:1799;width:555;height:570;mso-wrap-style:square;v-text-anchor:top;rotation:270;mso-position-horizontal-relative:margin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202,337" to="1202,696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i/>
                <w:sz w:val="28"/>
              </w:rPr>
              <w:t xml:space="preserve">                             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</w:t>
            </w:r>
            <w:r>
              <w:rPr>
                <w:i/>
                <w:sz w:val="28"/>
              </w:rPr>
              <w:t xml:space="preserve">1                                 2       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</w:t>
            </w:r>
            <w:r>
              <w:rPr>
                <w:i/>
                <w:sz w:val="28"/>
              </w:rPr>
              <w:t xml:space="preserve">3                                  4 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 xml:space="preserve">                       </w:t>
            </w:r>
            <w:r>
              <w:rPr>
                <w:i/>
                <w:sz w:val="28"/>
              </w:rPr>
              <w:t xml:space="preserve">5              6 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     </w:t>
            </w:r>
            <w:r>
              <w:rPr>
                <w:i/>
                <w:sz w:val="28"/>
              </w:rPr>
              <w:t xml:space="preserve">10 a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</w:t>
            </w:r>
            <w:r>
              <w:rPr>
                <w:i/>
                <w:sz w:val="28"/>
              </w:rPr>
              <w:t xml:space="preserve">1                                           2     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</w:t>
            </w:r>
            <w:r>
              <w:rPr>
                <w:i/>
                <w:sz w:val="28"/>
              </w:rPr>
              <w:t xml:space="preserve">3                 4    5                 6            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i/>
                <w:i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margin">
                        <wp:posOffset>-45085</wp:posOffset>
                      </wp:positionH>
                      <wp:positionV relativeFrom="paragraph">
                        <wp:posOffset>38100</wp:posOffset>
                      </wp:positionV>
                      <wp:extent cx="381000" cy="278130"/>
                      <wp:effectExtent l="5080" t="81280" r="819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78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89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-3.55pt;margin-top:3pt;width:29.95pt;height:21.8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">
                      <wp:simplePos x="0" y="0"/>
                      <wp:positionH relativeFrom="margin">
                        <wp:posOffset>2974340</wp:posOffset>
                      </wp:positionH>
                      <wp:positionV relativeFrom="paragraph">
                        <wp:posOffset>635</wp:posOffset>
                      </wp:positionV>
                      <wp:extent cx="381000" cy="278130"/>
                      <wp:effectExtent l="5080" t="81280" r="819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78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89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234.2pt;margin-top:0pt;width:29.95pt;height:21.8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8">
                      <wp:simplePos x="0" y="0"/>
                      <wp:positionH relativeFrom="margin">
                        <wp:posOffset>575945</wp:posOffset>
                      </wp:positionH>
                      <wp:positionV relativeFrom="paragraph">
                        <wp:posOffset>177165</wp:posOffset>
                      </wp:positionV>
                      <wp:extent cx="2019300" cy="1962150"/>
                      <wp:effectExtent l="508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19240" cy="1962000"/>
                                <a:chOff x="0" y="0"/>
                                <a:chExt cx="2019240" cy="196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7520" y="266760"/>
                                  <a:ext cx="16383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7160" y="95400"/>
                                  <a:ext cx="0" cy="1866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lg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1009800"/>
                                  <a:ext cx="819000" cy="819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56440" y="1019160"/>
                                  <a:ext cx="809640" cy="809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2480" y="266760"/>
                                  <a:ext cx="2476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560" y="542880"/>
                                  <a:ext cx="2476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2480" y="1000080"/>
                                  <a:ext cx="2476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5600" y="1771560"/>
                                  <a:ext cx="3049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0"/>
                                  <a:ext cx="0" cy="237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6800" y="9360"/>
                                  <a:ext cx="0" cy="237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57240"/>
                                  <a:ext cx="1638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228600"/>
                                  <a:ext cx="57240" cy="57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8360" y="237960"/>
                                  <a:ext cx="57240" cy="57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8360" y="514440"/>
                                  <a:ext cx="57240" cy="57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14440"/>
                                  <a:ext cx="57240" cy="57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81000"/>
                                  <a:ext cx="57240" cy="57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8360" y="981000"/>
                                  <a:ext cx="57240" cy="57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262080"/>
                                  <a:ext cx="0" cy="762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3280" y="268560"/>
                                  <a:ext cx="0" cy="743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5240" y="262080"/>
                                  <a:ext cx="0" cy="27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5240" y="528840"/>
                                  <a:ext cx="0" cy="46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5240" y="992520"/>
                                  <a:ext cx="0" cy="78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.35pt;margin-top:13.95pt;width:158.95pt;height:154.45pt" coordorigin="907,279" coordsize="3179,3089">
                      <v:line id="shape_0" from="982,699" to="3561,699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257,429" to="2257,3368" stroked="t" o:allowincell="f" style="position:absolute;mso-position-horizontal-relative:margin">
                        <v:stroke color="black" weight="12600" dashstyle="longdashdot" joinstyle="miter" endcap="flat"/>
                        <v:fill o:detectmouseclick="t" on="false"/>
                        <w10:wrap type="none"/>
                      </v:line>
                      <v:line id="shape_0" from="952,1869" to="2241,3158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256,1884" to="3530,3158" stroked="t" o:allowincell="f" style="position:absolute;flip:x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667,699" to="4056,699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697,1134" to="4086,1134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667,1854" to="4056,1854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577,3069" to="4056,3069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952,279" to="952,653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532,294" to="3532,668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952,369" to="3531,369" stroked="t" o:allowincell="f" style="position:absolute;mso-position-horizontal-relative:margin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black" stroked="t" o:allowincell="f" style="position:absolute;left:922;top:639;width:89;height:89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487;top:654;width:89;height:89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487;top:1089;width:89;height:89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907;top:1089;width:89;height:89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907;top:1824;width:89;height:89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487;top:1824;width:89;height:89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962,692" to="962,1891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542,702" to="3542,1871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002,692" to="4002,1121" stroked="t" o:allowincell="f" style="position:absolute;mso-position-horizontal-relative:margin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002,1112" to="4002,1851" stroked="t" o:allowincell="f" style="position:absolute;mso-position-horizontal-relative:margin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002,1842" to="4002,3071" stroked="t" o:allowincell="f" style="position:absolute;mso-position-horizontal-relative:margin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6">
                      <wp:simplePos x="0" y="0"/>
                      <wp:positionH relativeFrom="margin">
                        <wp:posOffset>2247900</wp:posOffset>
                      </wp:positionH>
                      <wp:positionV relativeFrom="paragraph">
                        <wp:posOffset>1339215</wp:posOffset>
                      </wp:positionV>
                      <wp:extent cx="334010" cy="381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34080" cy="381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a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176.95pt;margin-top:105.45pt;width:26.25pt;height:30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7">
                      <wp:simplePos x="0" y="0"/>
                      <wp:positionH relativeFrom="margin">
                        <wp:posOffset>2238375</wp:posOffset>
                      </wp:positionH>
                      <wp:positionV relativeFrom="paragraph">
                        <wp:posOffset>739140</wp:posOffset>
                      </wp:positionV>
                      <wp:extent cx="334010" cy="381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34080" cy="381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a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176.2pt;margin-top:58.2pt;width:26.25pt;height:30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8">
                      <wp:simplePos x="0" y="0"/>
                      <wp:positionH relativeFrom="margin">
                        <wp:posOffset>2270760</wp:posOffset>
                      </wp:positionH>
                      <wp:positionV relativeFrom="paragraph">
                        <wp:posOffset>365760</wp:posOffset>
                      </wp:positionV>
                      <wp:extent cx="238760" cy="37211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38680" cy="37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178.8pt;margin-top:28.85pt;width:18.75pt;height:29.25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9">
                      <wp:simplePos x="0" y="0"/>
                      <wp:positionH relativeFrom="margin">
                        <wp:posOffset>3957320</wp:posOffset>
                      </wp:positionH>
                      <wp:positionV relativeFrom="paragraph">
                        <wp:posOffset>1880870</wp:posOffset>
                      </wp:positionV>
                      <wp:extent cx="0" cy="241300"/>
                      <wp:effectExtent l="6350" t="0" r="635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1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1.6pt,148.1pt" to="311.6pt,167.0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10">
                      <wp:simplePos x="0" y="0"/>
                      <wp:positionH relativeFrom="margin">
                        <wp:posOffset>3601720</wp:posOffset>
                      </wp:positionH>
                      <wp:positionV relativeFrom="paragraph">
                        <wp:posOffset>26670</wp:posOffset>
                      </wp:positionV>
                      <wp:extent cx="2022475" cy="2065020"/>
                      <wp:effectExtent l="508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22480" cy="2064960"/>
                                <a:chOff x="0" y="0"/>
                                <a:chExt cx="2022480" cy="2064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09480" y="0"/>
                                  <a:ext cx="393840" cy="29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7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1680" y="398160"/>
                                  <a:ext cx="16383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" y="407520"/>
                                  <a:ext cx="0" cy="428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" y="84276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0560" y="858600"/>
                                  <a:ext cx="6001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3360" y="839520"/>
                                  <a:ext cx="0" cy="460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960" y="302760"/>
                                  <a:ext cx="0" cy="15620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lg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8480" y="388800"/>
                                  <a:ext cx="3142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8200" y="867960"/>
                                  <a:ext cx="3142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7760" y="1719000"/>
                                  <a:ext cx="4953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0960" y="178920"/>
                                  <a:ext cx="0" cy="209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" y="236160"/>
                                  <a:ext cx="1609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17200"/>
                                  <a:ext cx="57240" cy="57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6040" y="360000"/>
                                  <a:ext cx="57240" cy="57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369720"/>
                                  <a:ext cx="57240" cy="57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6040" y="833040"/>
                                  <a:ext cx="57240" cy="57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6600" y="1687320"/>
                                  <a:ext cx="57240" cy="57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1000" y="1690200"/>
                                  <a:ext cx="57240" cy="57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680" y="1299960"/>
                                  <a:ext cx="2509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0840" y="1290240"/>
                                  <a:ext cx="2444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9160" y="1287000"/>
                                  <a:ext cx="0" cy="434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040" y="171252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9160" y="1865160"/>
                                  <a:ext cx="0" cy="200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040" y="2026800"/>
                                  <a:ext cx="923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4080" y="851040"/>
                                  <a:ext cx="0" cy="444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800" y="1308240"/>
                                  <a:ext cx="0" cy="4129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0960" y="393840"/>
                                  <a:ext cx="0" cy="463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9400" y="380880"/>
                                  <a:ext cx="0" cy="476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177840"/>
                                  <a:ext cx="0" cy="190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040" y="129528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3280" y="857160"/>
                                  <a:ext cx="0" cy="43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3280" y="1301760"/>
                                  <a:ext cx="0" cy="40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1672920" y="410040"/>
                                  <a:ext cx="305280" cy="362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a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666800" y="867240"/>
                                  <a:ext cx="305280" cy="362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a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666800" y="1298880"/>
                                  <a:ext cx="305280" cy="362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a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3.6pt;margin-top:2.1pt;width:159.2pt;height:162.55pt" coordorigin="5672,42" coordsize="3184,3251">
                      <v:shape id="shape_0" stroked="f" o:allowincell="f" style="position:absolute;left:6632;top:42;width:619;height:45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722,669" to="8301,669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722,684" to="5722,1358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722,1369" to="6621,1369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342,1394" to="8286,1394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622,1364" to="6622,2088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982,519" to="6982,2978" stroked="t" o:allowincell="f" style="position:absolute;mso-position-horizontal-relative:margin">
                        <v:stroke color="black" weight="12600" dashstyle="longdashdot" joinstyle="miter" endcap="flat"/>
                        <v:fill o:detectmouseclick="t" on="false"/>
                        <w10:wrap type="none"/>
                      </v:line>
                      <v:line id="shape_0" from="8347,654" to="8841,654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362,1409" to="8856,1409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062,2749" to="8841,2749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272,324" to="8272,653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737,414" to="8271,414" stroked="t" o:allowincell="f" style="position:absolute;mso-position-horizontal-relative:margin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black" stroked="t" o:allowincell="f" style="position:absolute;left:5672;top:1329;width:89;height:89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8217;top:609;width:89;height:89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5677;top:624;width:89;height:89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8217;top:1354;width:89;height:89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6202;top:2699;width:89;height:89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7642;top:2704;width:89;height:89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6232,2089" to="6626,2089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327,2074" to="7711,2074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702,2069" to="7702,2753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247,2739" to="7686,2739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702,2979" to="7702,3293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247,3234" to="7701,3234" stroked="t" o:allowincell="f" style="position:absolute;mso-position-horizontal-relative:margin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332,1382" to="7332,2081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242,2102" to="6242,2751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8272,662" to="8272,1391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8742,642" to="8742,1391" stroked="t" o:allowincell="f" style="position:absolute;mso-position-horizontal-relative:margin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712,322" to="5712,621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132,2082" to="8851,2082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732,1392" to="8732,2071" stroked="t" o:allowincell="f" style="position:absolute;mso-position-horizontal-relative:margin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732,2092" to="8732,2731" stroked="t" o:allowincell="f" style="position:absolute;mso-position-horizontal-relative:margin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8307;top:689;width:480;height:570;mso-wrap-style:square;v-text-anchor:top;rotation:270;mso-position-horizontal-relative:margin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297;top:1409;width:480;height:570;mso-wrap-style:square;v-text-anchor:top;rotation:270;mso-position-horizontal-relative:margin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297;top:2089;width:480;height:570;mso-wrap-style:square;v-text-anchor:top;rotation:270;mso-position-horizontal-relative:margin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i/>
                <w:sz w:val="28"/>
              </w:rPr>
              <w:t xml:space="preserve">                              </w:t>
            </w:r>
            <w:r>
              <w:rPr>
                <w:i/>
                <w:sz w:val="28"/>
              </w:rPr>
              <w:t>6a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                         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</w:t>
            </w:r>
            <w:r>
              <w:rPr>
                <w:i/>
                <w:sz w:val="28"/>
              </w:rPr>
              <w:t xml:space="preserve">1                                   2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 xml:space="preserve">          </w:t>
            </w:r>
            <w:r>
              <w:rPr>
                <w:i/>
                <w:sz w:val="28"/>
              </w:rPr>
              <w:t xml:space="preserve">3                                   4    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</w:t>
            </w:r>
            <w:r>
              <w:rPr>
                <w:i/>
                <w:sz w:val="28"/>
              </w:rPr>
              <w:t xml:space="preserve">5                                   6   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         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</w:t>
            </w:r>
            <w:r>
              <w:rPr>
                <w:i/>
                <w:sz w:val="28"/>
              </w:rPr>
              <w:t xml:space="preserve">1                                   2   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</w:t>
            </w:r>
            <w:r>
              <w:rPr>
                <w:i/>
                <w:sz w:val="28"/>
              </w:rPr>
              <w:t xml:space="preserve">3                                          4       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</w:t>
            </w:r>
            <w:r>
              <w:rPr>
                <w:i/>
                <w:sz w:val="28"/>
              </w:rPr>
              <w:t xml:space="preserve">5                        6    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       </w:t>
            </w:r>
            <w:r>
              <w:rPr>
                <w:i/>
                <w:sz w:val="28"/>
              </w:rPr>
              <w:t xml:space="preserve">4a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lang w:val="en-US" w:eastAsia="en-US"/>
              </w:rPr>
            </w:pPr>
            <w:r>
              <w:rPr>
                <w:i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">
                      <wp:simplePos x="0" y="0"/>
                      <wp:positionH relativeFrom="margin">
                        <wp:posOffset>-54610</wp:posOffset>
                      </wp:positionH>
                      <wp:positionV relativeFrom="paragraph">
                        <wp:posOffset>21590</wp:posOffset>
                      </wp:positionV>
                      <wp:extent cx="381000" cy="278130"/>
                      <wp:effectExtent l="5080" t="81280" r="819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78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89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-4.3pt;margin-top:1.7pt;width:29.95pt;height:21.8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6">
                      <wp:simplePos x="0" y="0"/>
                      <wp:positionH relativeFrom="margin">
                        <wp:posOffset>2974340</wp:posOffset>
                      </wp:positionH>
                      <wp:positionV relativeFrom="paragraph">
                        <wp:posOffset>12065</wp:posOffset>
                      </wp:positionV>
                      <wp:extent cx="381000" cy="278130"/>
                      <wp:effectExtent l="5080" t="81280" r="819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78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89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234.2pt;margin-top:0.95pt;width:29.95pt;height:21.8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">
                      <wp:simplePos x="0" y="0"/>
                      <wp:positionH relativeFrom="margin">
                        <wp:posOffset>914400</wp:posOffset>
                      </wp:positionH>
                      <wp:positionV relativeFrom="paragraph">
                        <wp:posOffset>2050415</wp:posOffset>
                      </wp:positionV>
                      <wp:extent cx="1075055" cy="1075055"/>
                      <wp:effectExtent l="10160" t="0" r="9525" b="952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74960" cy="1074960"/>
                              </a:xfrm>
                              <a:prstGeom prst="blockArc">
                                <a:avLst>
                                  <a:gd name="adj1" fmla="val 10798414"/>
                                  <a:gd name="adj2" fmla="val 1586"/>
                                  <a:gd name="adj3" fmla="val 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72pt;margin-top:161.45pt;width:84.6pt;height:84.6pt;flip:y;mso-wrap-style:none;v-text-anchor:middle;mso-position-horizontal-relative:margin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11">
                      <wp:simplePos x="0" y="0"/>
                      <wp:positionH relativeFrom="margin">
                        <wp:posOffset>610870</wp:posOffset>
                      </wp:positionH>
                      <wp:positionV relativeFrom="paragraph">
                        <wp:posOffset>46355</wp:posOffset>
                      </wp:positionV>
                      <wp:extent cx="2117725" cy="2152650"/>
                      <wp:effectExtent l="508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17880" cy="2152800"/>
                                <a:chOff x="0" y="0"/>
                                <a:chExt cx="2117880" cy="2152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320" y="0"/>
                                  <a:ext cx="1604160" cy="1952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280" y="58320"/>
                                    <a:ext cx="1595880" cy="1595880"/>
                                  </a:xfrm>
                                  <a:prstGeom prst="blockArc">
                                    <a:avLst>
                                      <a:gd name="adj1" fmla="val 10798414"/>
                                      <a:gd name="adj2" fmla="val 1586"/>
                                      <a:gd name="adj3" fmla="val 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819000"/>
                                    <a:ext cx="0" cy="10476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0200" y="819000"/>
                                    <a:ext cx="0" cy="10476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66960"/>
                                    <a:ext cx="15908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9640" y="0"/>
                                    <a:ext cx="0" cy="1952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lg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698480" y="809640"/>
                                  <a:ext cx="390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7280" y="1866960"/>
                                  <a:ext cx="390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0" y="1943280"/>
                                  <a:ext cx="0" cy="209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71480"/>
                                  <a:ext cx="57240" cy="57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360" y="1819440"/>
                                  <a:ext cx="57240" cy="57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25560"/>
                                  <a:ext cx="57240" cy="57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360" y="781200"/>
                                  <a:ext cx="57240" cy="57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8200" y="1314360"/>
                                  <a:ext cx="3715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4960" y="1314360"/>
                                  <a:ext cx="0" cy="56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76200"/>
                                  <a:ext cx="57240" cy="57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3720" y="1276200"/>
                                  <a:ext cx="57240" cy="57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1911240"/>
                                  <a:ext cx="0" cy="209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2082960"/>
                                  <a:ext cx="1587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4960" y="812880"/>
                                  <a:ext cx="0" cy="50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41520" y="1846440"/>
                                  <a:ext cx="393840" cy="27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6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701720" y="856440"/>
                                  <a:ext cx="318240" cy="36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a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707840" y="1364400"/>
                                  <a:ext cx="318240" cy="36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a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.1pt;margin-top:3.65pt;width:166.7pt;height:169.5pt" coordorigin="962,73" coordsize="3334,3390">
                      <v:group id="shape_0" style="position:absolute;left:997;top:73;width:2526;height:3074">
                        <v:rect id="shape_0" fillcolor="white" stroked="t" o:allowincell="f" style="position:absolute;left:1010;top:165;width:2512;height:2512;mso-wrap-style:none;v-text-anchor:middle;mso-position-horizontal-relative:margin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  <v:line id="shape_0" from="1012,1363" to="1012,3012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517,1363" to="3517,3012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997,3013" to="3501,3013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272,73" to="2272,3147" stroked="t" o:allowincell="f" style="position:absolute;mso-position-horizontal-relative:margin">
                          <v:stroke color="black" weight="12600" dashstyle="longdashdot" joinstyle="miter" endcap="flat"/>
                          <v:fill o:detectmouseclick="t" on="false"/>
                          <w10:wrap type="none"/>
                        </v:line>
                      </v:group>
                      <v:line id="shape_0" from="3637,1348" to="4251,1348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682,3013" to="4296,3013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502,3133" to="3502,3462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oval id="shape_0" fillcolor="black" stroked="t" o:allowincell="f" style="position:absolute;left:962;top:1288;width:89;height:89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457;top:2938;width:89;height:89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962;top:2948;width:89;height:89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457;top:1303;width:89;height:89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3652,2143" to="4236,2143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072,2143" to="4072,3027" stroked="t" o:allowincell="f" style="position:absolute;mso-position-horizontal-relative:margin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black" stroked="t" o:allowincell="f" style="position:absolute;left:962;top:2083;width:89;height:89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472;top:2083;width:89;height:89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1002,3083" to="1002,3412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992,3353" to="3491,3353" stroked="t" o:allowincell="f" style="position:absolute;mso-position-horizontal-relative:margin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072,1353" to="4072,2152" stroked="t" o:allowincell="f" style="position:absolute;mso-position-horizontal-relative:margin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1972;top:2981;width:619;height:43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642;top:1423;width:500;height:580;mso-wrap-style:square;v-text-anchor:top;rotation:270;mso-position-horizontal-relative:margin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652;top:2223;width:500;height:580;mso-wrap-style:square;v-text-anchor:top;rotation:270;mso-position-horizontal-relative:margin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12">
                      <wp:simplePos x="0" y="0"/>
                      <wp:positionH relativeFrom="margin">
                        <wp:posOffset>3395345</wp:posOffset>
                      </wp:positionH>
                      <wp:positionV relativeFrom="paragraph">
                        <wp:posOffset>149225</wp:posOffset>
                      </wp:positionV>
                      <wp:extent cx="2366010" cy="1938020"/>
                      <wp:effectExtent l="5080" t="1016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65920" cy="1937880"/>
                                <a:chOff x="0" y="0"/>
                                <a:chExt cx="2365920" cy="193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94120" y="0"/>
                                  <a:ext cx="1512000" cy="1512000"/>
                                </a:xfrm>
                                <a:prstGeom prst="blockArc">
                                  <a:avLst>
                                    <a:gd name="adj1" fmla="val 10798496"/>
                                    <a:gd name="adj2" fmla="val 1504"/>
                                    <a:gd name="adj3" fmla="val 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" y="758160"/>
                                  <a:ext cx="2700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7840" y="758160"/>
                                  <a:ext cx="2516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" y="748080"/>
                                  <a:ext cx="0" cy="941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9120" y="758160"/>
                                  <a:ext cx="0" cy="941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1704960"/>
                                  <a:ext cx="20300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080" y="754560"/>
                                  <a:ext cx="13201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lg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9040" y="8280"/>
                                  <a:ext cx="0" cy="1719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lg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9040" y="212040"/>
                                  <a:ext cx="532800" cy="532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1320" y="748080"/>
                                  <a:ext cx="1573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1400" y="1704960"/>
                                  <a:ext cx="1573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9160" y="748080"/>
                                  <a:ext cx="0" cy="950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" y="1718280"/>
                                  <a:ext cx="0" cy="209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9120" y="1728000"/>
                                  <a:ext cx="0" cy="210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" y="1897920"/>
                                  <a:ext cx="2019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0280" y="722520"/>
                                  <a:ext cx="57240" cy="57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32240"/>
                                  <a:ext cx="57240" cy="57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560" y="722520"/>
                                  <a:ext cx="57240" cy="57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0160" y="732240"/>
                                  <a:ext cx="57240" cy="57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75080"/>
                                  <a:ext cx="57240" cy="57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9880" y="1665720"/>
                                  <a:ext cx="57240" cy="57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2013120" y="972720"/>
                                  <a:ext cx="318240" cy="38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a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7.35pt;margin-top:11.75pt;width:185.7pt;height:152.55pt" coordorigin="5347,235" coordsize="3714,3051">
                      <v:rect id="shape_0" fillcolor="white" stroked="t" o:allowincell="f" style="position:absolute;left:5810;top:235;width:2380;height:2380;mso-wrap-style:none;v-text-anchor:middle;mso-position-horizontal-relative:margin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line id="shape_0" from="5393,1429" to="5817,1429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8179,1429" to="8574,1429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393,1413" to="5393,2895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8574,1429" to="8574,2911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377,2920" to="8573,2920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944,1424" to="8022,1424" stroked="t" o:allowincell="f" style="position:absolute;mso-position-horizontal-relative:margin">
                        <v:stroke color="black" weight="12600" dashstyle="longdashdot" joinstyle="miter" endcap="flat"/>
                        <v:fill o:detectmouseclick="t" on="false"/>
                        <w10:wrap type="none"/>
                      </v:line>
                      <v:line id="shape_0" from="6999,248" to="6999,2955" stroked="t" o:allowincell="f" style="position:absolute;mso-position-horizontal-relative:margin">
                        <v:stroke color="black" weight="12600" dashstyle="longdashdot" joinstyle="miter" endcap="flat"/>
                        <v:fill o:detectmouseclick="t" on="false"/>
                        <w10:wrap type="none"/>
                      </v:line>
                      <v:line id="shape_0" from="6999,569" to="7837,1407" stroked="t" o:allowincell="f" style="position:absolute;flip:y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798,1413" to="9045,1413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814,2920" to="9061,2920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937,1413" to="8937,2909" stroked="t" o:allowincell="f" style="position:absolute;mso-position-horizontal-relative:margin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393,2941" to="5393,3270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574,2957" to="8574,3287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393,3224" to="8573,3224" stroked="t" o:allowincell="f" style="position:absolute;mso-position-horizontal-relative:margin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black" stroked="t" o:allowincell="f" style="position:absolute;left:5757;top:1373;width:89;height:89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5347;top:1388;width:89;height:89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8137;top:1373;width:89;height:89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8497;top:1388;width:89;height:89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5347;top:2873;width:89;height:89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8512;top:2858;width:89;height:89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8518;top:1768;width:500;height:610;mso-wrap-style:square;v-text-anchor:top;rotation:270;mso-position-horizontal-relative:margin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</w:t>
            </w:r>
            <w:r>
              <w:rPr>
                <w:i/>
                <w:sz w:val="28"/>
              </w:rPr>
              <w:t xml:space="preserve">1                                  2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</w:t>
            </w:r>
            <w:r>
              <w:rPr>
                <w:i/>
                <w:sz w:val="28"/>
              </w:rPr>
              <w:t xml:space="preserve">3                                  4 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</w:t>
            </w:r>
            <w:r>
              <w:rPr>
                <w:i/>
                <w:sz w:val="28"/>
              </w:rPr>
              <w:t xml:space="preserve">5                                  6       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            </w:t>
            </w:r>
            <w:r>
              <w:rPr>
                <w:i/>
                <w:sz w:val="28"/>
              </w:rPr>
              <w:t xml:space="preserve">3а  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</w:t>
            </w:r>
            <w:r>
              <w:rPr>
                <w:i/>
                <w:sz w:val="28"/>
              </w:rPr>
              <w:t xml:space="preserve">1         2                           3        4        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</w:t>
            </w:r>
            <w:r>
              <w:rPr>
                <w:i/>
                <w:sz w:val="28"/>
              </w:rPr>
              <w:t xml:space="preserve">5                                                6 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        </w:t>
            </w:r>
            <w:r>
              <w:rPr>
                <w:i/>
                <w:sz w:val="28"/>
              </w:rPr>
              <w:t xml:space="preserve">8a   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lang w:val="en-US" w:eastAsia="en-US"/>
              </w:rPr>
            </w:pPr>
            <w:r>
              <w:rPr>
                <w:i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7">
                      <wp:simplePos x="0" y="0"/>
                      <wp:positionH relativeFrom="margin">
                        <wp:posOffset>-64135</wp:posOffset>
                      </wp:positionH>
                      <wp:positionV relativeFrom="paragraph">
                        <wp:posOffset>33020</wp:posOffset>
                      </wp:positionV>
                      <wp:extent cx="381000" cy="278130"/>
                      <wp:effectExtent l="5080" t="81280" r="819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78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89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-5.05pt;margin-top:2.6pt;width:29.95pt;height:21.8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2974340</wp:posOffset>
                      </wp:positionH>
                      <wp:positionV relativeFrom="paragraph">
                        <wp:posOffset>23495</wp:posOffset>
                      </wp:positionV>
                      <wp:extent cx="381000" cy="278130"/>
                      <wp:effectExtent l="5080" t="81280" r="819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78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89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234.2pt;margin-top:1.85pt;width:29.95pt;height:21.8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13">
                      <wp:simplePos x="0" y="0"/>
                      <wp:positionH relativeFrom="margin">
                        <wp:posOffset>636270</wp:posOffset>
                      </wp:positionH>
                      <wp:positionV relativeFrom="paragraph">
                        <wp:posOffset>210185</wp:posOffset>
                      </wp:positionV>
                      <wp:extent cx="1969135" cy="1873250"/>
                      <wp:effectExtent l="508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69200" cy="1873080"/>
                                <a:chOff x="0" y="0"/>
                                <a:chExt cx="1969200" cy="1873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587600" y="1473120"/>
                                  <a:ext cx="57240" cy="57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2880" y="0"/>
                                  <a:ext cx="0" cy="1638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lg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114480"/>
                                  <a:ext cx="2541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5120" y="114480"/>
                                  <a:ext cx="2541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108000"/>
                                  <a:ext cx="0" cy="1415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0" y="108000"/>
                                  <a:ext cx="0" cy="1415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1511280"/>
                                  <a:ext cx="1593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0" y="114480"/>
                                  <a:ext cx="380880" cy="38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7120" y="120600"/>
                                  <a:ext cx="1396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240" y="151776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9560" y="120600"/>
                                  <a:ext cx="0" cy="139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1542960"/>
                                  <a:ext cx="0" cy="324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0" y="1562040"/>
                                  <a:ext cx="0" cy="3110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1816200"/>
                                  <a:ext cx="1600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473120"/>
                                  <a:ext cx="57240" cy="57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95400"/>
                                  <a:ext cx="57240" cy="57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5080" y="88920"/>
                                  <a:ext cx="57240" cy="57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27320" y="95400"/>
                                  <a:ext cx="57240" cy="57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81120" y="88920"/>
                                  <a:ext cx="57240" cy="57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70120" y="49680"/>
                                  <a:ext cx="368280" cy="311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622520" y="567720"/>
                                  <a:ext cx="305280" cy="38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a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0.1pt;margin-top:16.55pt;width:152.45pt;height:147.45pt" coordorigin="1002,331" coordsize="3049,2949">
                      <v:oval id="shape_0" fillcolor="black" stroked="t" o:allowincell="f" style="position:absolute;left:3502;top:2651;width:89;height:89;flip:y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2282,331" to="2282,2910" stroked="t" o:allowincell="f" style="position:absolute;mso-position-horizontal-relative:margin">
                        <v:stroke color="black" weight="12600" dashstyle="longdashdot" joinstyle="miter" endcap="flat"/>
                        <v:fill o:detectmouseclick="t" on="false"/>
                        <w10:wrap type="none"/>
                      </v:line>
                      <v:line id="shape_0" from="1042,511" to="1441,511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152,511" to="3551,511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032,501" to="1032,2730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542,501" to="3542,2730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032,2711" to="3541,2711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272,511" to="2871,1110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832,521" to="4051,521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842,2721" to="4021,2721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962,521" to="3962,2710" stroked="t" o:allowincell="f" style="position:absolute;mso-position-horizontal-relative:margin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32,2761" to="1032,3270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542,2791" to="3542,3280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022,3191" to="3541,3191" stroked="t" o:allowincell="f" style="position:absolute;mso-position-horizontal-relative:margin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black" stroked="t" o:allowincell="f" style="position:absolute;left:1002;top:2651;width:89;height:89;flip:y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1002;top:481;width:89;height:89;flip:y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1372;top:471;width:89;height:89;flip:y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092;top:481;width:89;height:89;flip:y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492;top:471;width:89;height:89;flip:y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2372;top:409;width:579;height:48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557;top:1226;width:480;height:610;mso-wrap-style:square;v-text-anchor:top;rotation:270;mso-position-horizontal-relative:margin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14">
                      <wp:simplePos x="0" y="0"/>
                      <wp:positionH relativeFrom="margin">
                        <wp:posOffset>3544570</wp:posOffset>
                      </wp:positionH>
                      <wp:positionV relativeFrom="paragraph">
                        <wp:posOffset>123825</wp:posOffset>
                      </wp:positionV>
                      <wp:extent cx="2279650" cy="1733550"/>
                      <wp:effectExtent l="508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9520" cy="1733400"/>
                                <a:chOff x="0" y="0"/>
                                <a:chExt cx="2279520" cy="1733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1680" y="1686600"/>
                                  <a:ext cx="18003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680" y="228600"/>
                                  <a:ext cx="0" cy="14572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" y="248400"/>
                                  <a:ext cx="4665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69800" y="257040"/>
                                  <a:ext cx="0" cy="8859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5640" y="1134000"/>
                                  <a:ext cx="8762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7640" y="181080"/>
                                  <a:ext cx="0" cy="1552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lg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28440"/>
                                  <a:ext cx="0" cy="162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88880" y="720"/>
                                  <a:ext cx="0" cy="190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46040" y="0"/>
                                  <a:ext cx="0" cy="181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5240" y="1686600"/>
                                  <a:ext cx="3142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5240" y="1143720"/>
                                  <a:ext cx="3142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5880" y="257760"/>
                                  <a:ext cx="3142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65400" y="257040"/>
                                  <a:ext cx="0" cy="885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40" y="1658160"/>
                                  <a:ext cx="57240" cy="57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97120" y="1645200"/>
                                  <a:ext cx="57240" cy="57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8120" y="232560"/>
                                  <a:ext cx="57240" cy="57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26080"/>
                                  <a:ext cx="57240" cy="57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5760" y="248400"/>
                                  <a:ext cx="4665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95760"/>
                                  <a:ext cx="476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880" y="95760"/>
                                  <a:ext cx="857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6040" y="95760"/>
                                  <a:ext cx="485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5120" y="251640"/>
                                  <a:ext cx="0" cy="882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2320" y="251640"/>
                                  <a:ext cx="0" cy="14349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2320" y="16560"/>
                                  <a:ext cx="0" cy="158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5400" y="1146960"/>
                                  <a:ext cx="0" cy="533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84520" y="232560"/>
                                  <a:ext cx="57240" cy="57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39920" y="219600"/>
                                  <a:ext cx="57240" cy="57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1889280" y="507960"/>
                                  <a:ext cx="311760" cy="35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a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882800" y="1218960"/>
                                  <a:ext cx="311760" cy="35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a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9.1pt;margin-top:9.75pt;width:179.45pt;height:136.45pt" coordorigin="5582,195" coordsize="3589,2729">
                      <v:line id="shape_0" from="5632,2851" to="8466,2851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632,555" to="5632,2849" stroked="t" o:allowincell="f" style="position:absolute;flip:y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632,586" to="6366,586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322,600" to="6322,1994" stroked="t" o:allowincell="f" style="position:absolute;flip:y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347,1981" to="7726,1981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027,480" to="7027,2924" stroked="t" o:allowincell="f" style="position:absolute;flip:y;mso-position-horizontal-relative:margin">
                        <v:stroke color="black" weight="12600" dashstyle="longdashdot" joinstyle="miter" endcap="flat"/>
                        <v:fill o:detectmouseclick="t" on="false"/>
                        <w10:wrap type="none"/>
                      </v:line>
                      <v:line id="shape_0" from="5602,240" to="5602,494" stroked="t" o:allowincell="f" style="position:absolute;flip:y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352,196" to="6352,495" stroked="t" o:allowincell="f" style="position:absolute;flip:y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702,195" to="7702,479" stroked="t" o:allowincell="f" style="position:absolute;flip:y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677,2851" to="9171,2851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677,1996" to="9171,1996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662,601" to="9156,601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992,600" to="8992,1994" stroked="t" o:allowincell="f" style="position:absolute;flip:y;mso-position-horizontal-relative:margin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black" stroked="t" o:allowincell="f" style="position:absolute;left:5587;top:2806;width:89;height:89;flip:y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8412;top:2786;width:89;height:89;flip:y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6272;top:561;width:89;height:89;flip:y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5582;top:551;width:89;height:89;flip:y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7717,586" to="8451,586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602,346" to="6351,346" stroked="t" o:allowincell="f" style="position:absolute;mso-position-horizontal-relative:margin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352,346" to="7701,346" stroked="t" o:allowincell="f" style="position:absolute;mso-position-horizontal-relative:margin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702,346" to="8466,346" stroked="t" o:allowincell="f" style="position:absolute;mso-position-horizontal-relative:margin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732,591" to="7732,1980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8452,591" to="8452,2850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8452,221" to="8452,470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992,2001" to="8992,2840" stroked="t" o:allowincell="f" style="position:absolute;mso-position-horizontal-relative:margin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black" stroked="t" o:allowincell="f" style="position:absolute;left:8392;top:561;width:89;height:89;flip:y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7692;top:541;width:89;height:89;flip:y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8557;top:996;width:490;height:560;mso-wrap-style:square;v-text-anchor:top;rotation:270;mso-position-horizontal-relative:margin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547;top:2116;width:490;height:560;mso-wrap-style:square;v-text-anchor:top;rotation:270;mso-position-horizontal-relative:margin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 xml:space="preserve">            </w:t>
            </w:r>
            <w:r>
              <w:rPr>
                <w:i/>
                <w:sz w:val="28"/>
              </w:rPr>
              <w:t xml:space="preserve">1        2                  3        4        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   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</w:t>
            </w:r>
            <w:r>
              <w:rPr>
                <w:i/>
                <w:sz w:val="28"/>
              </w:rPr>
              <w:t xml:space="preserve">5                                      6        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        </w:t>
            </w:r>
            <w:r>
              <w:rPr>
                <w:i/>
                <w:sz w:val="28"/>
              </w:rPr>
              <w:t xml:space="preserve">6a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</w:t>
            </w:r>
            <w:r>
              <w:rPr>
                <w:i/>
                <w:sz w:val="28"/>
              </w:rPr>
              <w:t xml:space="preserve">1,5a          3a          1,5a        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     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</w:t>
            </w:r>
            <w:r>
              <w:rPr>
                <w:i/>
                <w:sz w:val="28"/>
              </w:rPr>
              <w:t xml:space="preserve">1            2              3            4       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</w:t>
            </w:r>
            <w:r>
              <w:rPr>
                <w:i/>
                <w:sz w:val="28"/>
              </w:rPr>
              <w:t xml:space="preserve">5                                          6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i/>
                <w:i/>
                <w:sz w:val="28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680720</wp:posOffset>
                      </wp:positionH>
                      <wp:positionV relativeFrom="paragraph">
                        <wp:posOffset>53340</wp:posOffset>
                      </wp:positionV>
                      <wp:extent cx="1981835" cy="2240280"/>
                      <wp:effectExtent l="5080" t="0" r="635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81800" cy="2240280"/>
                                <a:chOff x="0" y="0"/>
                                <a:chExt cx="1981800" cy="224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6640" y="19774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8240" y="19774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2160360"/>
                                  <a:ext cx="137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29560" y="1916280"/>
                                  <a:ext cx="399960" cy="32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377000" y="1130040"/>
                                  <a:ext cx="309240" cy="38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a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603800" y="743400"/>
                                  <a:ext cx="324360" cy="37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a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200" y="115560"/>
                                  <a:ext cx="1369080" cy="180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600" y="460440"/>
                                  <a:ext cx="659880" cy="659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0" y="0"/>
                                  <a:ext cx="0" cy="2016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lg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040" y="786600"/>
                                  <a:ext cx="9021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lg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1400" y="786600"/>
                                  <a:ext cx="2458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2560" y="1915920"/>
                                  <a:ext cx="399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0160" y="786600"/>
                                  <a:ext cx="0" cy="112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9520" y="107280"/>
                                  <a:ext cx="390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6760" y="107280"/>
                                  <a:ext cx="0" cy="180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000" y="620280"/>
                                  <a:ext cx="289440" cy="16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87120"/>
                                  <a:ext cx="57240" cy="57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5120" y="99720"/>
                                  <a:ext cx="57240" cy="57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47360"/>
                                  <a:ext cx="57240" cy="57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2400" y="753840"/>
                                  <a:ext cx="57240" cy="57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96840"/>
                                  <a:ext cx="57240" cy="57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5120" y="1883880"/>
                                  <a:ext cx="57240" cy="57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.6pt;margin-top:4.2pt;width:156pt;height:176.4pt" coordorigin="1072,84" coordsize="3120,3528">
                      <v:line id="shape_0" from="1114,3198" to="1114,3557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274,3198" to="3274,3557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114,3486" to="3273,3486" stroked="t" o:allowincell="f" style="position:absolute;mso-position-horizontal-relative:margin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1906;top:3102;width:629;height:50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241;top:1865;width:486;height:600;mso-wrap-style:square;v-text-anchor:top;rotation:270;mso-position-horizontal-relative:margin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598;top:1256;width:510;height:582;mso-wrap-style:square;v-text-anchor:top;rotation:270;mso-position-horizontal-relative:margin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f" style="position:absolute;left:1126;top:266;width:2155;height:2847;mso-wrap-style:none;v-text-anchor:middle;mso-position-horizontal-relative:margin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white" stroked="t" o:allowincell="f" style="position:absolute;left:1687;top:809;width:1038;height:1037;mso-wrap-style:none;v-text-anchor:middle;mso-position-horizontal-relative:margin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line id="shape_0" from="2206,84" to="2206,3259" stroked="t" o:allowincell="f" style="position:absolute;mso-position-horizontal-relative:margin">
                        <v:stroke color="black" weight="12600" dashstyle="longdashdot" joinstyle="miter" endcap="flat"/>
                        <v:fill o:detectmouseclick="t" on="false"/>
                        <w10:wrap type="none"/>
                      </v:line>
                      <v:line id="shape_0" from="1491,1323" to="2911,1323" stroked="t" o:allowincell="f" style="position:absolute;mso-position-horizontal-relative:margin">
                        <v:stroke color="black" weight="12600" dashstyle="longdashdot" joinstyle="miter" endcap="flat"/>
                        <v:fill o:detectmouseclick="t" on="false"/>
                        <w10:wrap type="none"/>
                      </v:line>
                      <v:line id="shape_0" from="3405,1323" to="3791,1323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564,3101" to="4192,3101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655,1323" to="3655,3100" stroked="t" o:allowincell="f" style="position:absolute;mso-position-horizontal-relative:margin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528,253" to="4142,253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043,253" to="4043,3100" stroked="t" o:allowincell="f" style="position:absolute;mso-position-horizontal-relative:margin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206,1061" to="2661,1322" stroked="t" o:allowincell="f" style="position:absolute;flip:y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black" stroked="t" o:allowincell="f" style="position:absolute;left:1082;top:221;width:89;height:89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222;top:241;width:89;height:89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1072;top:1261;width:89;height:89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2682;top:1271;width:89;height:89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1072;top:3071;width:89;height:89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222;top:3051;width:89;height:89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margin">
                        <wp:posOffset>-54610</wp:posOffset>
                      </wp:positionH>
                      <wp:positionV relativeFrom="paragraph">
                        <wp:posOffset>17145</wp:posOffset>
                      </wp:positionV>
                      <wp:extent cx="381000" cy="278130"/>
                      <wp:effectExtent l="5080" t="81280" r="819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78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89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-4.3pt;margin-top:1.35pt;width:29.95pt;height:21.8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2983865</wp:posOffset>
                      </wp:positionH>
                      <wp:positionV relativeFrom="paragraph">
                        <wp:posOffset>26670</wp:posOffset>
                      </wp:positionV>
                      <wp:extent cx="381000" cy="278130"/>
                      <wp:effectExtent l="5080" t="81280" r="819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78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89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234.95pt;margin-top:2.1pt;width:29.95pt;height:21.8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9">
                      <wp:simplePos x="0" y="0"/>
                      <wp:positionH relativeFrom="margin">
                        <wp:posOffset>3747770</wp:posOffset>
                      </wp:positionH>
                      <wp:positionV relativeFrom="paragraph">
                        <wp:posOffset>113665</wp:posOffset>
                      </wp:positionV>
                      <wp:extent cx="1819275" cy="2184400"/>
                      <wp:effectExtent l="508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19440" cy="2184480"/>
                                <a:chOff x="0" y="0"/>
                                <a:chExt cx="1819440" cy="218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04000" y="77400"/>
                                  <a:ext cx="0" cy="17258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1792080"/>
                                  <a:ext cx="3276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7480" y="1412280"/>
                                  <a:ext cx="687600" cy="687600"/>
                                </a:xfrm>
                                <a:prstGeom prst="blockArc">
                                  <a:avLst>
                                    <a:gd name="adj1" fmla="val 10570746"/>
                                    <a:gd name="adj2" fmla="val 229254"/>
                                    <a:gd name="adj3" fmla="val 815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3080" y="0"/>
                                  <a:ext cx="0" cy="1822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lg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960" y="1792080"/>
                                  <a:ext cx="8571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lg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5440" y="69840"/>
                                  <a:ext cx="32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3440" y="1803240"/>
                                  <a:ext cx="204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03080" y="1542960"/>
                                  <a:ext cx="260280" cy="26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1918800"/>
                                  <a:ext cx="0" cy="265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1419120" y="752760"/>
                                  <a:ext cx="313200" cy="34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a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8440" y="69840"/>
                                  <a:ext cx="13716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68040"/>
                                  <a:ext cx="0" cy="1733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0560" y="1795320"/>
                                  <a:ext cx="3492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9760" y="1979280"/>
                                  <a:ext cx="0" cy="196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2112480"/>
                                  <a:ext cx="139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0800" y="68040"/>
                                  <a:ext cx="0" cy="1733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8960"/>
                                  <a:ext cx="57240" cy="57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1769760"/>
                                  <a:ext cx="57240" cy="57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5120" y="42480"/>
                                  <a:ext cx="57240" cy="57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2400" y="1763280"/>
                                  <a:ext cx="57240" cy="57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0" y="1757160"/>
                                  <a:ext cx="57240" cy="57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1763280"/>
                                  <a:ext cx="57240" cy="57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5.1pt;margin-top:8.95pt;width:143.2pt;height:171.95pt" coordorigin="5902,179" coordsize="2864,3439">
                      <v:line id="shape_0" from="8113,301" to="8113,3018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929,3001" to="6444,3001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6465;top:2403;width:1082;height:1082;mso-wrap-style:none;v-text-anchor:middle;mso-position-horizontal-relative:margin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line id="shape_0" from="7009,179" to="7009,3048" stroked="t" o:allowincell="f" style="position:absolute;mso-position-horizontal-relative:margin">
                        <v:stroke color="black" weight="12600" dashstyle="longdashdot" joinstyle="miter" endcap="flat"/>
                        <v:fill o:detectmouseclick="t" on="false"/>
                        <w10:wrap type="none"/>
                      </v:line>
                      <v:line id="shape_0" from="6319,3001" to="7668,3001" stroked="t" o:allowincell="f" style="position:absolute;mso-position-horizontal-relative:margin">
                        <v:stroke color="black" weight="12600" dashstyle="longdashdot" joinstyle="miter" endcap="flat"/>
                        <v:fill o:detectmouseclick="t" on="false"/>
                        <w10:wrap type="none"/>
                      </v:line>
                      <v:line id="shape_0" from="8257,289" to="8766,289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427,3019" to="8748,3019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009,2609" to="7418,3018" stroked="t" o:allowincell="f" style="position:absolute;flip:y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929,3201" to="5929,3618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8137;top:1365;width:492;height:540;mso-wrap-style:square;v-text-anchor:top;rotation:270;mso-position-horizontal-relative:margin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947,289" to="8106,289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942,286" to="5942,3015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572,3006" to="8121,3006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8122,3296" to="8122,3605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932,3506" to="8121,3506" stroked="t" o:allowincell="f" style="position:absolute;mso-position-horizontal-relative:margin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612,286" to="8612,3015" stroked="t" o:allowincell="f" style="position:absolute;mso-position-horizontal-relative:margin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black" stroked="t" o:allowincell="f" style="position:absolute;left:5902;top:256;width:89;height:89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5912;top:2966;width:89;height:89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8052;top:246;width:89;height:89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7512;top:2956;width:89;height:89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6412;top:2946;width:89;height:89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8062;top:2956;width:89;height:89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i/>
                <w:sz w:val="28"/>
              </w:rPr>
              <w:t xml:space="preserve">             </w:t>
            </w:r>
            <w:r>
              <w:rPr>
                <w:i/>
                <w:sz w:val="28"/>
              </w:rPr>
              <w:t xml:space="preserve">1                                 2      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</w:t>
            </w:r>
            <w:r>
              <w:rPr>
                <w:i/>
                <w:sz w:val="28"/>
              </w:rPr>
              <w:t xml:space="preserve">3                 a      4  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 xml:space="preserve">             </w:t>
            </w:r>
            <w:r>
              <w:rPr>
                <w:i/>
                <w:sz w:val="28"/>
              </w:rPr>
              <w:t xml:space="preserve">5                                 6    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2 </w:t>
            </w:r>
          </w:p>
          <w:p>
            <w:pPr>
              <w:pStyle w:val="Normal"/>
              <w:ind w:left="93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ind w:left="93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ind w:left="93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ind w:left="93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ind w:left="93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ind w:left="93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ind w:left="93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          </w:t>
            </w:r>
          </w:p>
          <w:p>
            <w:pPr>
              <w:pStyle w:val="Normal"/>
              <w:ind w:left="93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</w:t>
            </w:r>
            <w:r>
              <w:rPr>
                <w:i/>
                <w:sz w:val="28"/>
              </w:rPr>
              <w:t xml:space="preserve">а        </w:t>
            </w:r>
          </w:p>
          <w:p>
            <w:pPr>
              <w:pStyle w:val="Normal"/>
              <w:ind w:left="93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3          4         5          6        </w:t>
            </w:r>
          </w:p>
          <w:p>
            <w:pPr>
              <w:pStyle w:val="Normal"/>
              <w:ind w:left="93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</w:t>
            </w:r>
            <w:r>
              <w:rPr>
                <w:i/>
                <w:sz w:val="28"/>
              </w:rPr>
              <w:t xml:space="preserve">4a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i/>
                <w:i/>
                <w:sz w:val="28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706120</wp:posOffset>
                      </wp:positionH>
                      <wp:positionV relativeFrom="paragraph">
                        <wp:posOffset>193675</wp:posOffset>
                      </wp:positionV>
                      <wp:extent cx="1868170" cy="1874520"/>
                      <wp:effectExtent l="5080" t="0" r="635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68040" cy="1874520"/>
                                <a:chOff x="0" y="0"/>
                                <a:chExt cx="1868040" cy="187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1680" y="57240"/>
                                  <a:ext cx="1321920" cy="153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360" y="364320"/>
                                  <a:ext cx="601920" cy="601920"/>
                                </a:xfrm>
                                <a:prstGeom prst="blockArc">
                                  <a:avLst>
                                    <a:gd name="adj1" fmla="val 10547750"/>
                                    <a:gd name="adj2" fmla="val 252250"/>
                                    <a:gd name="adj3" fmla="val 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9320" y="0"/>
                                  <a:ext cx="0" cy="1638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lg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400" y="661680"/>
                                  <a:ext cx="0" cy="622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0280" y="663120"/>
                                  <a:ext cx="0" cy="628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5840" y="1289160"/>
                                  <a:ext cx="6094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675720"/>
                                  <a:ext cx="1334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3880" y="45720"/>
                                  <a:ext cx="3441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4040" y="1277640"/>
                                  <a:ext cx="4064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5480" y="1588680"/>
                                  <a:ext cx="318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2360" y="666720"/>
                                  <a:ext cx="4456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6360" y="674280"/>
                                  <a:ext cx="0" cy="601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7440" y="45720"/>
                                  <a:ext cx="0" cy="614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6360" y="1276200"/>
                                  <a:ext cx="0" cy="31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" y="1638360"/>
                                  <a:ext cx="0" cy="236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7560" y="1638360"/>
                                  <a:ext cx="0" cy="236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" y="1828800"/>
                                  <a:ext cx="1321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840"/>
                                  <a:ext cx="57240" cy="57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4360" y="30960"/>
                                  <a:ext cx="57240" cy="57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61320"/>
                                  <a:ext cx="57240" cy="57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0840" y="1555200"/>
                                  <a:ext cx="57240" cy="57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0" y="1250280"/>
                                  <a:ext cx="57240" cy="57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6080" y="640800"/>
                                  <a:ext cx="57240" cy="57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79320" y="456480"/>
                                  <a:ext cx="21600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1491480" y="86760"/>
                                  <a:ext cx="309240" cy="38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a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473120" y="730440"/>
                                  <a:ext cx="299160" cy="362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a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441440" y="1174680"/>
                                  <a:ext cx="299160" cy="362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5.6pt;margin-top:15.25pt;width:147pt;height:147.55pt" coordorigin="1112,305" coordsize="2940,2951">
                      <v:rect id="shape_0" fillcolor="white" stroked="t" o:allowincell="f" style="position:absolute;left:1162;top:395;width:2081;height:2411;mso-wrap-style:none;v-text-anchor:middle;mso-position-horizontal-relative:margin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f" style="position:absolute;left:1708;top:879;width:947;height:947;mso-wrap-style:none;v-text-anchor:middle;mso-position-horizontal-relative:margin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line id="shape_0" from="2182,305" to="2182,2884" stroked="t" o:allowincell="f" style="position:absolute;mso-position-horizontal-relative:margin">
                        <v:stroke color="black" weight="12600" dashstyle="longdashdot" joinstyle="miter" endcap="flat"/>
                        <v:fill o:detectmouseclick="t" on="false"/>
                        <w10:wrap type="none"/>
                      </v:line>
                      <v:line id="shape_0" from="1716,1347" to="1716,2326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655,1349" to="2655,2338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704,2335" to="2663,2335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172,1369" to="3273,1369" stroked="t" o:allowincell="f" style="position:absolute;mso-position-horizontal-relative:margin">
                        <v:stroke color="black" weight="9360" dashstyle="longdashdot" joinstyle="miter" endcap="flat"/>
                        <v:fill o:detectmouseclick="t" on="false"/>
                        <w10:wrap type="none"/>
                      </v:line>
                      <v:line id="shape_0" from="3512,377" to="4053,377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402,2317" to="4041,2317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546,2807" to="4047,2807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352,1355" to="4053,1355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862,1367" to="3862,2314" stroked="t" o:allowincell="f" style="position:absolute;mso-position-horizontal-relative:margin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864,377" to="3864,1344" stroked="t" o:allowincell="f" style="position:absolute;mso-position-horizontal-relative:margin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862,2315" to="3862,2806" stroked="t" o:allowincell="f" style="position:absolute;mso-position-horizontal-relative:margin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62,2885" to="1162,3256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250,2885" to="3250,3256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162,3185" to="3243,3185" stroked="t" o:allowincell="f" style="position:absolute;mso-position-horizontal-relative:margin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black" stroked="t" o:allowincell="f" style="position:absolute;left:1112;top:344;width:89;height:89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182;top:354;width:89;height:89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1112;top:2764;width:89;height:89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192;top:2754;width:89;height:89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1662;top:2274;width:89;height:89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2602;top:1314;width:89;height:89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2182,1024" to="2521,1363" stroked="t" o:allowincell="f" style="position:absolute;flip:y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3461;top:443;width:486;height:600;mso-wrap-style:square;v-text-anchor:top;rotation:270;mso-position-horizontal-relative:margin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432;top:1456;width:470;height:570;mso-wrap-style:square;v-text-anchor:top;rotation:270;mso-position-horizontal-relative:margin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382;top:2156;width:470;height:570;mso-wrap-style:square;v-text-anchor:top;rotation:270;mso-position-horizontal-relative:margin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margin">
                        <wp:posOffset>-64135</wp:posOffset>
                      </wp:positionH>
                      <wp:positionV relativeFrom="paragraph">
                        <wp:posOffset>19050</wp:posOffset>
                      </wp:positionV>
                      <wp:extent cx="381000" cy="278130"/>
                      <wp:effectExtent l="5080" t="81280" r="819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78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89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-5.05pt;margin-top:1.5pt;width:29.95pt;height:21.8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2">
                      <wp:simplePos x="0" y="0"/>
                      <wp:positionH relativeFrom="margin">
                        <wp:posOffset>2983865</wp:posOffset>
                      </wp:positionH>
                      <wp:positionV relativeFrom="paragraph">
                        <wp:posOffset>9525</wp:posOffset>
                      </wp:positionV>
                      <wp:extent cx="381000" cy="278130"/>
                      <wp:effectExtent l="5080" t="81280" r="819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78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89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234.95pt;margin-top:0.75pt;width:29.95pt;height:21.8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0">
                      <wp:simplePos x="0" y="0"/>
                      <wp:positionH relativeFrom="margin">
                        <wp:posOffset>3835400</wp:posOffset>
                      </wp:positionH>
                      <wp:positionV relativeFrom="paragraph">
                        <wp:posOffset>85725</wp:posOffset>
                      </wp:positionV>
                      <wp:extent cx="1550670" cy="2075815"/>
                      <wp:effectExtent l="0" t="0" r="635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0520" cy="2075760"/>
                                <a:chOff x="0" y="0"/>
                                <a:chExt cx="1550520" cy="207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760" y="43200"/>
                                  <a:ext cx="1065600" cy="1065600"/>
                                </a:xfrm>
                                <a:prstGeom prst="blockArc">
                                  <a:avLst>
                                    <a:gd name="adj1" fmla="val 10800000"/>
                                    <a:gd name="adj2" fmla="val 0"/>
                                    <a:gd name="adj3" fmla="val 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120" y="488880"/>
                                  <a:ext cx="0" cy="555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8960" y="475560"/>
                                  <a:ext cx="0" cy="567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1044720"/>
                                  <a:ext cx="2685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360" y="1031760"/>
                                  <a:ext cx="2678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160" y="1038240"/>
                                  <a:ext cx="0" cy="7945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9600" y="1031400"/>
                                  <a:ext cx="0" cy="797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160" y="1836360"/>
                                  <a:ext cx="5176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0" y="0"/>
                                  <a:ext cx="0" cy="1935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lg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6280"/>
                                  <a:ext cx="12078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lg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90400" y="144720"/>
                                  <a:ext cx="331560" cy="33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2080" y="476280"/>
                                  <a:ext cx="312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3440" y="1041480"/>
                                  <a:ext cx="1789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3320" y="182124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7320" y="47628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7320" y="1040040"/>
                                  <a:ext cx="0" cy="78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560" y="1859400"/>
                                  <a:ext cx="0" cy="178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6000" y="1859400"/>
                                  <a:ext cx="0" cy="178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560" y="2011680"/>
                                  <a:ext cx="514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" y="443880"/>
                                  <a:ext cx="57240" cy="57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" y="1018440"/>
                                  <a:ext cx="57240" cy="57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0" y="1809000"/>
                                  <a:ext cx="57240" cy="57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0440" y="1802880"/>
                                  <a:ext cx="57240" cy="57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0440" y="1009080"/>
                                  <a:ext cx="57240" cy="57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6280" y="1009080"/>
                                  <a:ext cx="57240" cy="57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1560" y="1789920"/>
                                  <a:ext cx="50148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147320" y="543240"/>
                                  <a:ext cx="318240" cy="37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a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153800" y="1203480"/>
                                  <a:ext cx="318240" cy="37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a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2pt;margin-top:6.75pt;width:122.05pt;height:163.4pt" coordorigin="6040,135" coordsize="2441,3268">
                      <v:rect id="shape_0" fillcolor="white" stroked="t" o:allowincell="f" style="position:absolute;left:6148;top:203;width:1677;height:1677;mso-wrap-style:none;v-text-anchor:middle;mso-position-horizontal-relative:margin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line id="shape_0" from="6149,905" to="6149,1779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818,884" to="7818,1777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154,1780" to="6576,1780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401,1760" to="7822,1760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568,1770" to="6568,3020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378,1759" to="7378,3014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568,3027" to="7382,3027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970,135" to="6970,3182" stroked="t" o:allowincell="f" style="position:absolute;mso-position-horizontal-relative:margin">
                        <v:stroke color="black" weight="12600" dashstyle="longdashdot" joinstyle="miter" endcap="flat"/>
                        <v:fill o:detectmouseclick="t" on="false"/>
                        <w10:wrap type="none"/>
                      </v:line>
                      <v:line id="shape_0" from="6040,885" to="7941,885" stroked="t" o:allowincell="f" style="position:absolute;mso-position-horizontal-relative:margin">
                        <v:stroke color="black" weight="12600" dashstyle="longdashdot" joinstyle="miter" endcap="flat"/>
                        <v:fill o:detectmouseclick="t" on="false"/>
                        <w10:wrap type="none"/>
                      </v:line>
                      <v:line id="shape_0" from="6970,363" to="7491,884" stroked="t" o:allowincell="f" style="position:absolute;flip:y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870,885" to="8361,885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140,1775" to="8421,1775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762,3003" to="8481,3003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272,885" to="8272,1784" stroked="t" o:allowincell="f" style="position:absolute;mso-position-horizontal-relative:margin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272,1773" to="8272,3002" stroked="t" o:allowincell="f" style="position:absolute;mso-position-horizontal-relative:margin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562,3063" to="6562,3344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372,3063" to="7372,3344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562,3303" to="7371,3303" stroked="t" o:allowincell="f" style="position:absolute;mso-position-horizontal-relative:margin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black" stroked="t" o:allowincell="f" style="position:absolute;left:6097;top:834;width:89;height:89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6097;top:1739;width:89;height:89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6522;top:2984;width:89;height:89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7332;top:2974;width:89;height:89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7332;top:1724;width:89;height:89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7782;top:1724;width:89;height:89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6562;top:2954;width:789;height:44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847;top:991;width:500;height:590;mso-wrap-style:square;v-text-anchor:top;rotation:270;mso-position-horizontal-relative:margin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857;top:2031;width:500;height:590;mso-wrap-style:square;v-text-anchor:top;rotation:270;mso-position-horizontal-relative:margin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i/>
                <w:sz w:val="28"/>
                <w:lang w:val="en-US" w:eastAsia="en-US"/>
              </w:rPr>
              <w:t xml:space="preserve">               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</w:t>
            </w:r>
            <w:r>
              <w:rPr>
                <w:i/>
                <w:sz w:val="28"/>
              </w:rPr>
              <w:t xml:space="preserve">1                                 2      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 xml:space="preserve">                                       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         </w:t>
            </w:r>
            <w:r>
              <w:rPr>
                <w:i/>
                <w:sz w:val="28"/>
              </w:rPr>
              <w:t xml:space="preserve">а           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                 </w:t>
            </w:r>
            <w:r>
              <w:rPr>
                <w:i/>
                <w:sz w:val="28"/>
              </w:rPr>
              <w:t xml:space="preserve">3                                   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</w:t>
            </w:r>
            <w:r>
              <w:rPr>
                <w:i/>
                <w:sz w:val="28"/>
              </w:rPr>
              <w:t xml:space="preserve">4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</w:t>
            </w:r>
            <w:r>
              <w:rPr>
                <w:i/>
                <w:sz w:val="28"/>
              </w:rPr>
              <w:t xml:space="preserve">5                                  6 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       </w:t>
            </w:r>
            <w:r>
              <w:rPr>
                <w:i/>
                <w:sz w:val="28"/>
              </w:rPr>
              <w:t>5a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 xml:space="preserve">                                </w:t>
            </w:r>
            <w:r>
              <w:rPr>
                <w:i/>
                <w:sz w:val="28"/>
              </w:rPr>
              <w:t xml:space="preserve">2a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</w:t>
            </w:r>
            <w:r>
              <w:rPr>
                <w:i/>
                <w:sz w:val="28"/>
              </w:rPr>
              <w:t xml:space="preserve">1 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</w:t>
            </w:r>
            <w:r>
              <w:rPr>
                <w:i/>
                <w:sz w:val="28"/>
              </w:rPr>
              <w:t xml:space="preserve">2                3         4                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</w:t>
            </w:r>
            <w:r>
              <w:rPr>
                <w:i/>
                <w:sz w:val="28"/>
              </w:rPr>
              <w:t xml:space="preserve">5               6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lang w:val="en-US" w:eastAsia="en-US"/>
              </w:rPr>
            </w:pPr>
            <w:r>
              <w:rPr>
                <w:i/>
                <w:sz w:val="28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3760470</wp:posOffset>
                      </wp:positionH>
                      <wp:positionV relativeFrom="paragraph">
                        <wp:posOffset>22225</wp:posOffset>
                      </wp:positionV>
                      <wp:extent cx="1783715" cy="2251710"/>
                      <wp:effectExtent l="508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83800" cy="2251800"/>
                                <a:chOff x="0" y="0"/>
                                <a:chExt cx="1783800" cy="225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2160" y="1195200"/>
                                  <a:ext cx="1003320" cy="534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20" y="43920"/>
                                  <a:ext cx="1313280" cy="1312560"/>
                                </a:xfrm>
                                <a:prstGeom prst="blockArc">
                                  <a:avLst>
                                    <a:gd name="adj1" fmla="val 10725277"/>
                                    <a:gd name="adj2" fmla="val 74723"/>
                                    <a:gd name="adj3" fmla="val 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2033280"/>
                                  <a:ext cx="13132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120" y="714240"/>
                                  <a:ext cx="0" cy="1312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46040" y="720000"/>
                                  <a:ext cx="0" cy="1312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" y="694080"/>
                                  <a:ext cx="13042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lg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0" y="0"/>
                                  <a:ext cx="0" cy="2077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lg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19600" y="232920"/>
                                  <a:ext cx="458640" cy="45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6080" y="691560"/>
                                  <a:ext cx="192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6600" y="2027520"/>
                                  <a:ext cx="3592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2240" y="1192680"/>
                                  <a:ext cx="3315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1320" y="1699200"/>
                                  <a:ext cx="3049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9320" y="689760"/>
                                  <a:ext cx="0" cy="511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120" y="2107080"/>
                                  <a:ext cx="0" cy="138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2880" y="2119680"/>
                                  <a:ext cx="0" cy="132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160" y="2202120"/>
                                  <a:ext cx="984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040" y="1179720"/>
                                  <a:ext cx="0" cy="514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040" y="1694160"/>
                                  <a:ext cx="0" cy="33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0" y="1173600"/>
                                  <a:ext cx="57240" cy="57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760" y="1160640"/>
                                  <a:ext cx="57240" cy="57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4360" y="1992600"/>
                                  <a:ext cx="57240" cy="57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1999080"/>
                                  <a:ext cx="57240" cy="57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52680"/>
                                  <a:ext cx="57240" cy="57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4360" y="659160"/>
                                  <a:ext cx="57240" cy="57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1317600" y="618480"/>
                                  <a:ext cx="483120" cy="38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,5a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343160" y="1158120"/>
                                  <a:ext cx="444960" cy="38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,5a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441080" y="1631160"/>
                                  <a:ext cx="229320" cy="38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6.1pt;margin-top:1.75pt;width:141.8pt;height:177.25pt" coordorigin="5922,35" coordsize="2836,3545">
                      <v:rect id="shape_0" fillcolor="white" stroked="t" o:allowincell="f" style="position:absolute;left:6209;top:1917;width:1579;height:841;mso-wrap-style:none;v-text-anchor:middle;mso-position-horizontal-relative:margin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f" style="position:absolute;left:5974;top:104;width:2067;height:2066;mso-wrap-style:none;v-text-anchor:middle;mso-position-horizontal-relative:margin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line id="shape_0" from="5965,3237" to="8032,3237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974,1160" to="5974,3226" stroked="t" o:allowincell="f" style="position:absolute;flip:y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8042,1169" to="8042,3235" stroked="t" o:allowincell="f" style="position:absolute;flip:y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979,1128" to="8032,1128" stroked="t" o:allowincell="f" style="position:absolute;mso-position-horizontal-relative:margin">
                        <v:stroke color="black" weight="12600" dashstyle="longdashdot" joinstyle="miter" endcap="flat"/>
                        <v:fill o:detectmouseclick="t" on="false"/>
                        <w10:wrap type="none"/>
                      </v:line>
                      <v:line id="shape_0" from="7005,35" to="7005,3305" stroked="t" o:allowincell="f" style="position:absolute;mso-position-horizontal-relative:margin">
                        <v:stroke color="black" weight="12600" dashstyle="longdashdot" joinstyle="miter" endcap="flat"/>
                        <v:fill o:detectmouseclick="t" on="false"/>
                        <w10:wrap type="none"/>
                      </v:line>
                      <v:line id="shape_0" from="6268,402" to="6989,1122" stroked="t" o:allowincell="f" style="position:absolute;flip:xy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404,1124" to="8706,1124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153,3228" to="8718,3228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209,1913" to="8730,1913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239,2711" to="8718,2711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551,1121" to="8551,1926" stroked="t" o:allowincell="f" style="position:absolute;mso-position-horizontal-relative:margin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229,3353" to="6229,3570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769,3373" to="7769,3580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209,3503" to="7758,3503" stroked="t" o:allowincell="f" style="position:absolute;mso-position-horizontal-relative:margin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552,1893" to="8552,2702" stroked="t" o:allowincell="f" style="position:absolute;mso-position-horizontal-relative:margin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552,2703" to="8552,3222" stroked="t" o:allowincell="f" style="position:absolute;mso-position-horizontal-relative:margin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black" stroked="t" o:allowincell="f" style="position:absolute;left:7742;top:1883;width:89;height:89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6172;top:1863;width:89;height:89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7992;top:3173;width:89;height:89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5932;top:3183;width:89;height:89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5922;top:1063;width:89;height:89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7992;top:1073;width:89;height:89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7997;top:1009;width:760;height:610;mso-wrap-style:square;v-text-anchor:top;rotation:270;mso-position-horizontal-relative:margin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,5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037;top:1859;width:700;height:610;mso-wrap-style:square;v-text-anchor:top;rotation:270;mso-position-horizontal-relative:margin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,5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192;top:2605;width:360;height:600;mso-wrap-style:square;v-text-anchor:top;rotation:270;mso-position-horizontal-relative:margin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725170</wp:posOffset>
                      </wp:positionH>
                      <wp:positionV relativeFrom="paragraph">
                        <wp:posOffset>2203450</wp:posOffset>
                      </wp:positionV>
                      <wp:extent cx="1708150" cy="2077085"/>
                      <wp:effectExtent l="508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8200" cy="2077200"/>
                                <a:chOff x="0" y="0"/>
                                <a:chExt cx="1708200" cy="207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49440"/>
                                  <a:ext cx="57240" cy="57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1313640" y="1156680"/>
                                  <a:ext cx="335880" cy="37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a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0960" y="43920"/>
                                  <a:ext cx="1313280" cy="1312560"/>
                                </a:xfrm>
                                <a:prstGeom prst="blockArc">
                                  <a:avLst>
                                    <a:gd name="adj1" fmla="val 10725277"/>
                                    <a:gd name="adj2" fmla="val 74723"/>
                                    <a:gd name="adj3" fmla="val 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2033280"/>
                                  <a:ext cx="13132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960" y="714240"/>
                                  <a:ext cx="0" cy="1312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44240" y="720000"/>
                                  <a:ext cx="0" cy="1312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680" y="349920"/>
                                  <a:ext cx="662400" cy="662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694080"/>
                                  <a:ext cx="13042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lg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0" cy="2077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lg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76440" y="450360"/>
                                  <a:ext cx="240840" cy="24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17800" y="232920"/>
                                  <a:ext cx="458640" cy="45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0560" y="691560"/>
                                  <a:ext cx="1861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0" y="2027520"/>
                                  <a:ext cx="1854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9200" y="685800"/>
                                  <a:ext cx="0" cy="1341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0" y="662400"/>
                                  <a:ext cx="57240" cy="57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95840"/>
                                  <a:ext cx="57240" cy="57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0840" y="2002320"/>
                                  <a:ext cx="57240" cy="57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8240" y="655920"/>
                                  <a:ext cx="57240" cy="57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720" y="662400"/>
                                  <a:ext cx="57240" cy="57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1200" y="103680"/>
                                  <a:ext cx="374760" cy="29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7.1pt;margin-top:173.5pt;width:134.45pt;height:163.5pt" coordorigin="1142,3470" coordsize="2689,3270">
                      <v:oval id="shape_0" fillcolor="black" stroked="t" o:allowincell="f" style="position:absolute;left:1142;top:4493;width:89;height:89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3211;top:5292;width:528;height:582;mso-wrap-style:square;v-text-anchor:top;rotation:270;mso-position-horizontal-relative:margin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f" style="position:absolute;left:1191;top:3539;width:2067;height:2066;mso-wrap-style:none;v-text-anchor:middle;mso-position-horizontal-relative:margin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line id="shape_0" from="1182,6672" to="3249,6672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191,4595" to="1191,6661" stroked="t" o:allowincell="f" style="position:absolute;flip:y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259,4604" to="3259,6670" stroked="t" o:allowincell="f" style="position:absolute;flip:y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1702;top:4021;width:1042;height:1042;mso-wrap-style:none;v-text-anchor:middle;mso-position-horizontal-relative:margin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line id="shape_0" from="1196,4563" to="3249,4563" stroked="t" o:allowincell="f" style="position:absolute;mso-position-horizontal-relative:margin">
                        <v:stroke color="black" weight="12600" dashstyle="longdashdot" joinstyle="miter" endcap="flat"/>
                        <v:fill o:detectmouseclick="t" on="false"/>
                        <w10:wrap type="none"/>
                      </v:line>
                      <v:line id="shape_0" from="2222,3470" to="2222,6740" stroked="t" o:allowincell="f" style="position:absolute;mso-position-horizontal-relative:margin">
                        <v:stroke color="black" weight="12600" dashstyle="longdashdot" joinstyle="miter" endcap="flat"/>
                        <v:fill o:detectmouseclick="t" on="false"/>
                        <w10:wrap type="none"/>
                      </v:line>
                      <v:line id="shape_0" from="2207,4179" to="2585,4557" stroked="t" o:allowincell="f" style="position:absolute;flip:y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85,3837" to="2206,4557" stroked="t" o:allowincell="f" style="position:absolute;flip:xy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521,4559" to="3813,4559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540,6663" to="3831,6663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676,4550" to="3676,6662" stroked="t" o:allowincell="f" style="position:absolute;mso-position-horizontal-relative:margin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black" stroked="t" o:allowincell="f" style="position:absolute;left:1652;top:4513;width:89;height:89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1142;top:6613;width:89;height:89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222;top:6623;width:89;height:89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202;top:4503;width:89;height:89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2702;top:4513;width:89;height:89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1522;top:3633;width:589;height:46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3">
                      <wp:simplePos x="0" y="0"/>
                      <wp:positionH relativeFrom="margin">
                        <wp:posOffset>-45085</wp:posOffset>
                      </wp:positionH>
                      <wp:positionV relativeFrom="paragraph">
                        <wp:posOffset>12065</wp:posOffset>
                      </wp:positionV>
                      <wp:extent cx="381000" cy="278130"/>
                      <wp:effectExtent l="5080" t="81280" r="819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78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89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-3.55pt;margin-top:0.95pt;width:29.95pt;height:21.8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4">
                      <wp:simplePos x="0" y="0"/>
                      <wp:positionH relativeFrom="margin">
                        <wp:posOffset>2983865</wp:posOffset>
                      </wp:positionH>
                      <wp:positionV relativeFrom="paragraph">
                        <wp:posOffset>21590</wp:posOffset>
                      </wp:positionV>
                      <wp:extent cx="381000" cy="278130"/>
                      <wp:effectExtent l="5080" t="81280" r="819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78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89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234.95pt;margin-top:1.7pt;width:29.95pt;height:21.8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1">
                      <wp:simplePos x="0" y="0"/>
                      <wp:positionH relativeFrom="margin">
                        <wp:posOffset>948690</wp:posOffset>
                      </wp:positionH>
                      <wp:positionV relativeFrom="paragraph">
                        <wp:posOffset>1314450</wp:posOffset>
                      </wp:positionV>
                      <wp:extent cx="845820" cy="845820"/>
                      <wp:effectExtent l="10160" t="9525" r="1016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6000" cy="84600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431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74.7pt;margin-top:103.5pt;width:66.55pt;height:66.55pt;mso-wrap-style:none;v-text-anchor:middle;mso-position-horizontal-relative:margin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2">
                      <wp:simplePos x="0" y="0"/>
                      <wp:positionH relativeFrom="margin">
                        <wp:posOffset>1370330</wp:posOffset>
                      </wp:positionH>
                      <wp:positionV relativeFrom="paragraph">
                        <wp:posOffset>59055</wp:posOffset>
                      </wp:positionV>
                      <wp:extent cx="0" cy="1706880"/>
                      <wp:effectExtent l="6350" t="0" r="635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6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9pt,4.65pt" to="107.9pt,139pt" stroked="t" o:allowincell="f" style="position:absolute;mso-position-horizontal-relative:margin">
                      <v:stroke color="black" weight="12600" dashstyle="long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3">
                      <wp:simplePos x="0" y="0"/>
                      <wp:positionH relativeFrom="margin">
                        <wp:posOffset>2189480</wp:posOffset>
                      </wp:positionH>
                      <wp:positionV relativeFrom="paragraph">
                        <wp:posOffset>1830705</wp:posOffset>
                      </wp:positionV>
                      <wp:extent cx="0" cy="266700"/>
                      <wp:effectExtent l="6350" t="0" r="6985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6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2.4pt,144.15pt" to="172.4pt,165.1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4">
                      <wp:simplePos x="0" y="0"/>
                      <wp:positionH relativeFrom="margin">
                        <wp:posOffset>474980</wp:posOffset>
                      </wp:positionH>
                      <wp:positionV relativeFrom="paragraph">
                        <wp:posOffset>127635</wp:posOffset>
                      </wp:positionV>
                      <wp:extent cx="2110740" cy="1943100"/>
                      <wp:effectExtent l="0" t="9525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10680" cy="1943280"/>
                                <a:chOff x="0" y="0"/>
                                <a:chExt cx="2110680" cy="1943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9040" y="0"/>
                                  <a:ext cx="1657440" cy="1657440"/>
                                </a:xfrm>
                                <a:prstGeom prst="blockArc">
                                  <a:avLst>
                                    <a:gd name="adj1" fmla="val 10760741"/>
                                    <a:gd name="adj2" fmla="val 39259"/>
                                    <a:gd name="adj3" fmla="val 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828720"/>
                                  <a:ext cx="0" cy="790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828720"/>
                                  <a:ext cx="0" cy="790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1607760"/>
                                  <a:ext cx="4129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0760" y="1615320"/>
                                  <a:ext cx="4190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87320"/>
                                  <a:ext cx="17146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lg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20" y="1607760"/>
                                  <a:ext cx="735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lg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8480" y="7822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8560" y="1615320"/>
                                  <a:ext cx="2221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1080" y="775800"/>
                                  <a:ext cx="0" cy="84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1676520"/>
                                  <a:ext cx="0" cy="266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1893600"/>
                                  <a:ext cx="1657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95320" y="1315800"/>
                                  <a:ext cx="299880" cy="29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" y="750600"/>
                                  <a:ext cx="57240" cy="57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5160" y="750600"/>
                                  <a:ext cx="57240" cy="57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1576080"/>
                                  <a:ext cx="57240" cy="57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240" y="1576080"/>
                                  <a:ext cx="57240" cy="57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8720" y="1588680"/>
                                  <a:ext cx="57240" cy="57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5160" y="1582560"/>
                                  <a:ext cx="57240" cy="57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97840" y="230040"/>
                                  <a:ext cx="552600" cy="55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1682280" y="970200"/>
                                  <a:ext cx="349920" cy="35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a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4pt;margin-top:10.05pt;width:166.15pt;height:152.95pt" coordorigin="748,201" coordsize="3323,3059">
                      <v:rect id="shape_0" fillcolor="white" stroked="t" o:allowincell="f" style="position:absolute;left:841;top:201;width:2609;height:2609;mso-wrap-style:none;v-text-anchor:middle;mso-position-horizontal-relative:margin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line id="shape_0" from="841,1506" to="841,2750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448,1506" to="3448,2750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838,2733" to="1487,2733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812,2745" to="3471,2745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48,1441" to="3447,1441" stroked="t" o:allowincell="f" style="position:absolute;mso-position-horizontal-relative:margin">
                        <v:stroke color="black" weight="12600" dashstyle="longdashdot" joinstyle="miter" endcap="flat"/>
                        <v:fill o:detectmouseclick="t" on="false"/>
                        <w10:wrap type="none"/>
                      </v:line>
                      <v:line id="shape_0" from="1588,2733" to="2745,2733" stroked="t" o:allowincell="f" style="position:absolute;mso-position-horizontal-relative:margin">
                        <v:stroke color="black" weight="12600" dashstyle="longdashdot" joinstyle="miter" endcap="flat"/>
                        <v:fill o:detectmouseclick="t" on="false"/>
                        <w10:wrap type="none"/>
                      </v:line>
                      <v:line id="shape_0" from="3706,1433" to="4065,1433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722,2745" to="4071,2745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868,1423" to="3868,2750" stroked="t" o:allowincell="f" style="position:absolute;mso-position-horizontal-relative:margin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38,2841" to="838,3260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38,3183" to="3447,3183" stroked="t" o:allowincell="f" style="position:absolute;mso-position-horizontal-relative:margin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58,2273" to="2629,2744" stroked="t" o:allowincell="f" style="position:absolute;flip:y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black" stroked="t" o:allowincell="f" style="position:absolute;left:792;top:1383;width:89;height:89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402;top:1383;width:89;height:89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802;top:2683;width:89;height:89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1462;top:2683;width:89;height:89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2762;top:2703;width:89;height:89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402;top:2693;width:89;height:89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2162,564" to="3031,1433" stroked="t" o:allowincell="f" style="position:absolute;flip:y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3397;top:1729;width:550;height:560;mso-wrap-style:square;v-text-anchor:top;rotation:270;mso-position-horizontal-relative:margin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            </w:t>
            </w:r>
            <w:r>
              <w:rPr>
                <w:i/>
                <w:sz w:val="28"/>
              </w:rPr>
              <w:t xml:space="preserve">2a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</w:t>
            </w:r>
            <w:r>
              <w:rPr>
                <w:i/>
                <w:sz w:val="28"/>
              </w:rPr>
              <w:t xml:space="preserve">1                                         2    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          </w:t>
            </w:r>
            <w:r>
              <w:rPr>
                <w:i/>
                <w:sz w:val="28"/>
              </w:rPr>
              <w:t xml:space="preserve">a      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</w:t>
            </w:r>
            <w:r>
              <w:rPr>
                <w:i/>
                <w:sz w:val="28"/>
              </w:rPr>
              <w:t xml:space="preserve">3             4            5            6 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       </w:t>
            </w:r>
            <w:r>
              <w:rPr>
                <w:i/>
                <w:sz w:val="28"/>
              </w:rPr>
              <w:t xml:space="preserve">4a     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   </w:t>
            </w:r>
            <w:r>
              <w:rPr>
                <w:i/>
                <w:sz w:val="28"/>
              </w:rPr>
              <w:t xml:space="preserve">2a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</w:t>
            </w:r>
          </w:p>
          <w:p>
            <w:pPr>
              <w:pStyle w:val="Normal"/>
              <w:ind w:left="93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ind w:left="93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</w:t>
            </w:r>
            <w:r>
              <w:rPr>
                <w:i/>
                <w:sz w:val="28"/>
              </w:rPr>
              <w:t xml:space="preserve">3                       4      </w:t>
            </w:r>
          </w:p>
          <w:p>
            <w:pPr>
              <w:pStyle w:val="Normal"/>
              <w:ind w:left="93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ind w:left="93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ind w:left="93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</w:t>
            </w:r>
            <w:r>
              <w:rPr>
                <w:i/>
                <w:sz w:val="28"/>
              </w:rPr>
              <w:t xml:space="preserve">5              3a               6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i/>
                <w:i/>
                <w:sz w:val="28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margin">
                        <wp:posOffset>3569970</wp:posOffset>
                      </wp:positionH>
                      <wp:positionV relativeFrom="paragraph">
                        <wp:posOffset>108585</wp:posOffset>
                      </wp:positionV>
                      <wp:extent cx="1771650" cy="1936750"/>
                      <wp:effectExtent l="5080" t="0" r="5715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71560" cy="1936800"/>
                                <a:chOff x="0" y="0"/>
                                <a:chExt cx="1771560" cy="19368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8360" y="92160"/>
                                  <a:ext cx="1732320" cy="1731600"/>
                                </a:xfrm>
                                <a:prstGeom prst="blockArc">
                                  <a:avLst>
                                    <a:gd name="adj1" fmla="val 10725277"/>
                                    <a:gd name="adj2" fmla="val 74723"/>
                                    <a:gd name="adj3" fmla="val 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94176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3280" y="94176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414720"/>
                                  <a:ext cx="10573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880" y="947880"/>
                                  <a:ext cx="619200" cy="61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0" y="411480"/>
                                  <a:ext cx="0" cy="539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7160" y="411480"/>
                                  <a:ext cx="0" cy="539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201960"/>
                                  <a:ext cx="0" cy="133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7160" y="21456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6600" y="259200"/>
                                  <a:ext cx="10605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914400"/>
                                  <a:ext cx="57240" cy="57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14400"/>
                                  <a:ext cx="57240" cy="57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914400"/>
                                  <a:ext cx="57240" cy="57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5120" y="393840"/>
                                  <a:ext cx="57240" cy="57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040" y="907920"/>
                                  <a:ext cx="57240" cy="57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7520" y="380880"/>
                                  <a:ext cx="57240" cy="57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41520" y="0"/>
                                  <a:ext cx="399960" cy="29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70120" y="349200"/>
                                  <a:ext cx="0" cy="1587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lg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1.1pt;margin-top:8.55pt;width:139.55pt;height:152.45pt" coordorigin="5622,171" coordsize="2791,3049">
                      <v:rect id="shape_0" fillcolor="white" stroked="t" o:allowincell="f" style="position:absolute;left:5651;top:316;width:2727;height:2726;flip:y;mso-wrap-style:none;v-text-anchor:middle;mso-position-horizontal-relative:margin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line id="shape_0" from="5652,1654" to="6191,1654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832,1654" to="8371,1654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163,824" to="7827,824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987,1664" to="7961,2638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172,819" to="6172,1668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822,819" to="7822,1668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163,489" to="6163,698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822,509" to="7822,688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152,579" to="7821,579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oval id="shape_0" fillcolor="black" stroked="t" o:allowincell="f" style="position:absolute;left:8323;top:1611;width:89;height:89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5622;top:1611;width:89;height:89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7782;top:1611;width:89;height:89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7772;top:791;width:89;height:89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6112;top:1601;width:89;height:89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6122;top:771;width:89;height:89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6633;top:171;width:629;height:45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993,721" to="6993,3220" stroked="t" o:allowincell="f" style="position:absolute;mso-position-horizontal-relative:margin">
                        <v:stroke color="black" weight="12600" dashstyle="longdash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5">
                      <wp:simplePos x="0" y="0"/>
                      <wp:positionH relativeFrom="margin">
                        <wp:posOffset>-54610</wp:posOffset>
                      </wp:positionH>
                      <wp:positionV relativeFrom="paragraph">
                        <wp:posOffset>23495</wp:posOffset>
                      </wp:positionV>
                      <wp:extent cx="381000" cy="278130"/>
                      <wp:effectExtent l="5080" t="81280" r="81915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78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89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-4.3pt;margin-top:1.85pt;width:29.95pt;height:21.8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">
                      <wp:simplePos x="0" y="0"/>
                      <wp:positionH relativeFrom="margin">
                        <wp:posOffset>2983865</wp:posOffset>
                      </wp:positionH>
                      <wp:positionV relativeFrom="paragraph">
                        <wp:posOffset>23495</wp:posOffset>
                      </wp:positionV>
                      <wp:extent cx="381000" cy="278130"/>
                      <wp:effectExtent l="5080" t="81280" r="81915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78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89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234.95pt;margin-top:1.85pt;width:29.95pt;height:21.8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</w:r>
            <w:r>
              <w:rPr>
                <w:i/>
                <w:sz w:val="28"/>
              </w:rPr>
              <w:t xml:space="preserve">                         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                  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          </w:t>
            </w:r>
            <w:r>
              <w:rPr>
                <w:i/>
                <w:sz w:val="28"/>
              </w:rPr>
              <w:t xml:space="preserve">a 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</w:t>
            </w:r>
            <w:r>
              <w:rPr>
                <w:i/>
                <w:sz w:val="28"/>
              </w:rPr>
              <w:t xml:space="preserve">1     2                 3     4            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</w:t>
            </w:r>
            <w:r>
              <w:rPr>
                <w:i/>
                <w:sz w:val="28"/>
              </w:rPr>
              <w:t>5                                 6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2  </w:t>
            </w:r>
          </w:p>
          <w:p>
            <w:pPr>
              <w:pStyle w:val="Normal"/>
              <w:ind w:left="114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</w:t>
            </w:r>
            <w:r>
              <w:rPr>
                <w:i/>
                <w:sz w:val="28"/>
              </w:rPr>
              <w:t xml:space="preserve">3    4                         5     6     </w:t>
            </w:r>
          </w:p>
          <w:p>
            <w:pPr>
              <w:pStyle w:val="Normal"/>
              <w:ind w:left="114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        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                  </w:t>
            </w:r>
            <w:r>
              <w:rPr>
                <w:i/>
                <w:sz w:val="28"/>
              </w:rPr>
              <w:t xml:space="preserve">3a </w:t>
            </w:r>
          </w:p>
        </w:tc>
      </w:tr>
    </w:tbl>
    <w:p>
      <w:pPr>
        <w:pStyle w:val="Normal"/>
        <w:spacing w:lineRule="auto" w:line="276" w:before="0" w:after="200"/>
        <w:rPr>
          <w:sz w:val="28"/>
          <w:lang w:val="en-US"/>
        </w:rPr>
      </w:pPr>
      <w:r>
        <w:br w:type="page"/>
      </w: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Схемы для задачи 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i/>
                <w:i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54610</wp:posOffset>
                      </wp:positionH>
                      <wp:positionV relativeFrom="paragraph">
                        <wp:posOffset>22225</wp:posOffset>
                      </wp:positionV>
                      <wp:extent cx="381000" cy="278130"/>
                      <wp:effectExtent l="5080" t="81280" r="81915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78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89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-4.3pt;margin-top:1.75pt;width:29.95pt;height:21.8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974340</wp:posOffset>
                      </wp:positionH>
                      <wp:positionV relativeFrom="paragraph">
                        <wp:posOffset>22225</wp:posOffset>
                      </wp:positionV>
                      <wp:extent cx="381000" cy="278130"/>
                      <wp:effectExtent l="5080" t="81280" r="81915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78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89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234.2pt;margin-top:1.75pt;width:29.95pt;height:21.8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603885</wp:posOffset>
                      </wp:positionH>
                      <wp:positionV relativeFrom="paragraph">
                        <wp:posOffset>24130</wp:posOffset>
                      </wp:positionV>
                      <wp:extent cx="1634490" cy="1008380"/>
                      <wp:effectExtent l="3810" t="0" r="5080" b="63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34400" cy="1008360"/>
                                <a:chOff x="0" y="0"/>
                                <a:chExt cx="1634400" cy="1008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0560" y="238680"/>
                                  <a:ext cx="0" cy="406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480" y="232920"/>
                                  <a:ext cx="5904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0" y="309960"/>
                                  <a:ext cx="5976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0" y="391680"/>
                                  <a:ext cx="5976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0" y="476280"/>
                                  <a:ext cx="5976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600" y="625320"/>
                                  <a:ext cx="5904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480" y="552960"/>
                                  <a:ext cx="5904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76120"/>
                                  <a:ext cx="5904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0" y="356760"/>
                                  <a:ext cx="5976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0" y="434520"/>
                                  <a:ext cx="5976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0" y="517680"/>
                                  <a:ext cx="5976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480" y="592560"/>
                                  <a:ext cx="5904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20" y="450360"/>
                                  <a:ext cx="1535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6520" y="0"/>
                                  <a:ext cx="0" cy="4539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0320" y="195120"/>
                                  <a:ext cx="0" cy="25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1080" y="195120"/>
                                  <a:ext cx="0" cy="25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720" y="195120"/>
                                  <a:ext cx="0" cy="25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0" y="187200"/>
                                  <a:ext cx="0" cy="25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8280" y="195120"/>
                                  <a:ext cx="0" cy="25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920" y="195120"/>
                                  <a:ext cx="0" cy="25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6520" y="18360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670680"/>
                                  <a:ext cx="0" cy="337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6800" y="670680"/>
                                  <a:ext cx="0" cy="157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775440"/>
                                  <a:ext cx="609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6240" y="551880"/>
                                  <a:ext cx="0" cy="452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97092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200" y="73296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34320" y="72828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840" y="92772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58440" y="92340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.55pt;margin-top:1.9pt;width:128.65pt;height:79.35pt" coordorigin="951,38" coordsize="2573,1587">
                      <v:line id="shape_0" from="1062,414" to="1062,1053" stroked="t" o:allowincell="f" style="position:absolute;mso-position-horizontal-relative:margin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961,405" to="1053,489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55,526" to="1048,609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55,655" to="1048,739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55,788" to="1048,872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1,1023" to="1063,1107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61,909" to="1053,993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51,473" to="1043,557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55,600" to="1048,683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55,722" to="1048,805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55,853" to="1048,937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61,971" to="1053,1054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54,747" to="3471,747" stroked="t" o:allowincell="f" style="position:absolute;mso-position-horizontal-relative:margin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032,38" to="2032,752" stroked="t" o:allowincell="f" style="position:absolute;mso-position-horizontal-relative:margin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290,345" to="2290,752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511,345" to="2511,752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752,345" to="2752,752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992,333" to="2992,740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231,345" to="3231,752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472,345" to="3472,752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032,327" to="3471,327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65,1094" to="1065,1625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017,1094" to="2017,1341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065,1259" to="2024,1259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465,907" to="3465,1618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065,1567" to="3464,1567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005,1192" to="1124,1311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950,1185" to="2069,1304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990,1499" to="1109,1618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405,1492" to="3524,1611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3385820</wp:posOffset>
                      </wp:positionH>
                      <wp:positionV relativeFrom="paragraph">
                        <wp:posOffset>416560</wp:posOffset>
                      </wp:positionV>
                      <wp:extent cx="2421255" cy="283210"/>
                      <wp:effectExtent l="5715" t="9525" r="2540" b="381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21360" cy="283320"/>
                                <a:chOff x="0" y="0"/>
                                <a:chExt cx="2421360" cy="283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05720" cy="280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0640" y="0"/>
                                    <a:ext cx="6984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4160" y="146520"/>
                                    <a:ext cx="6984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360" y="147960"/>
                                    <a:ext cx="6984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0680" y="64800"/>
                                    <a:ext cx="49680" cy="856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2120" y="62280"/>
                                    <a:ext cx="49680" cy="856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82160"/>
                                    <a:ext cx="774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8320" y="180360"/>
                                    <a:ext cx="774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920" y="182160"/>
                                    <a:ext cx="1022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60" y="182160"/>
                                    <a:ext cx="15120" cy="26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84320"/>
                                    <a:ext cx="37440" cy="65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60" y="180360"/>
                                    <a:ext cx="52560" cy="92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320" y="186120"/>
                                    <a:ext cx="51480" cy="89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8880" y="205200"/>
                                    <a:ext cx="42480" cy="738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960" y="211320"/>
                                    <a:ext cx="37440" cy="648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3240" y="216360"/>
                                    <a:ext cx="36360" cy="62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040" y="184320"/>
                                    <a:ext cx="52560" cy="91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0680" y="181440"/>
                                    <a:ext cx="57240" cy="97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2280" y="180360"/>
                                    <a:ext cx="57240" cy="990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1360" y="180360"/>
                                    <a:ext cx="57240" cy="990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3680" y="176400"/>
                                    <a:ext cx="56520" cy="990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8440" y="197640"/>
                                    <a:ext cx="47520" cy="82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7160" y="208800"/>
                                    <a:ext cx="39960" cy="68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2640" y="214560"/>
                                    <a:ext cx="37440" cy="65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61720" y="216360"/>
                                    <a:ext cx="33480" cy="58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79360" y="182880"/>
                                    <a:ext cx="53280" cy="92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91960" y="182160"/>
                                    <a:ext cx="56520" cy="97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12480" y="178560"/>
                                    <a:ext cx="56520" cy="97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30120" y="180360"/>
                                    <a:ext cx="56520" cy="98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6680" y="180360"/>
                                    <a:ext cx="56520" cy="98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7560" y="210960"/>
                                    <a:ext cx="36360" cy="62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83040" y="238680"/>
                                    <a:ext cx="20880" cy="36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5600" y="216360"/>
                                    <a:ext cx="33480" cy="58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61080" y="0"/>
                                  <a:ext cx="260280" cy="283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9000" y="144720"/>
                                    <a:ext cx="6912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4280" y="66600"/>
                                    <a:ext cx="0" cy="774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160" y="182160"/>
                                    <a:ext cx="871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8560"/>
                                    <a:ext cx="871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" y="177120"/>
                                    <a:ext cx="18360" cy="31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00" y="178560"/>
                                    <a:ext cx="25920" cy="45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78560"/>
                                    <a:ext cx="47160" cy="81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320" y="179640"/>
                                    <a:ext cx="55080" cy="954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400" y="181080"/>
                                    <a:ext cx="57960" cy="99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0960" y="182160"/>
                                    <a:ext cx="56520" cy="97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6080" y="195480"/>
                                    <a:ext cx="49680" cy="864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5880" y="207000"/>
                                    <a:ext cx="39240" cy="68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1000" y="212760"/>
                                    <a:ext cx="35640" cy="62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8560" y="216360"/>
                                    <a:ext cx="38880" cy="66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7640" y="210960"/>
                                    <a:ext cx="38160" cy="65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7360" y="178920"/>
                                    <a:ext cx="59040" cy="101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3920" y="184680"/>
                                    <a:ext cx="54000" cy="939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9040" y="182880"/>
                                    <a:ext cx="55800" cy="96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2360" y="182880"/>
                                    <a:ext cx="55080" cy="96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6400" y="182880"/>
                                    <a:ext cx="55080" cy="96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9000" y="185400"/>
                                    <a:ext cx="55080" cy="96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1240" y="190440"/>
                                    <a:ext cx="53280" cy="92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3120" y="203040"/>
                                    <a:ext cx="43920" cy="76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7880" y="226080"/>
                                    <a:ext cx="29160" cy="52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6160" y="245880"/>
                                    <a:ext cx="19800" cy="34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9480" y="267840"/>
                                    <a:ext cx="7560" cy="12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000" y="0"/>
                                    <a:ext cx="6984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25360" y="19080"/>
                                  <a:ext cx="20422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6.6pt;margin-top:32.8pt;width:190.6pt;height:22.25pt" coordorigin="5332,656" coordsize="3812,445">
                      <v:group id="shape_0" style="position:absolute;left:5332;top:656;width:638;height:440">
                        <v:oval id="shape_0" fillcolor="white" stroked="t" o:allowincell="f" style="position:absolute;left:5601;top:656;width:109;height:109;mso-wrap-style:none;v-text-anchor:middle;mso-position-horizontal-relative:margin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oval id="shape_0" fillcolor="white" stroked="t" o:allowincell="f" style="position:absolute;left:5732;top:887;width:109;height:109;mso-wrap-style:none;v-text-anchor:middle;mso-position-horizontal-relative:margin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oval id="shape_0" fillcolor="white" stroked="t" o:allowincell="f" style="position:absolute;left:5460;top:889;width:109;height:109;mso-wrap-style:none;v-text-anchor:middle;mso-position-horizontal-relative:margin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5538,758" to="5615,892" stroked="t" o:allowincell="f" style="position:absolute;flip:x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682,754" to="5759,888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335,943" to="5456,943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849,940" to="5970,940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571,943" to="5731,943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341,943" to="5364,984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332,946" to="5390,1048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341,940" to="5423,1084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367,949" to="5447,1089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393,979" to="5459,1094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423,989" to="5481,1090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479,997" to="5535,1094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510,946" to="5592,1089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538,942" to="5627,1095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572,940" to="5661,1095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602,940" to="5691,1095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637,934" to="5725,1089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660,967" to="5734,1095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690,985" to="5752,1092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714,994" to="5772,1096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744,997" to="5796,1088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772,944" to="5855,1089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792,943" to="5880,1096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824,937" to="5912,1090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852,940" to="5940,1094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878,940" to="5966,1094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911,988" to="5967,1085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935,1032" to="5967,1089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451,997" to="5503,1088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735;top:656;width:409;height:445">
                        <v:oval id="shape_0" fillcolor="white" stroked="t" o:allowincell="f" style="position:absolute;left:8891;top:884;width:108;height:109;mso-wrap-style:none;v-text-anchor:middle;mso-position-horizontal-relative:margin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8947,761" to="8947,882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9008,943" to="9144,943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8746,937" to="8882,937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8736,935" to="8764,984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744,937" to="8784,1008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735,937" to="8808,1064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742,939" to="8828,1088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758,941" to="8848,1097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784,943" to="8872,1096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808,964" to="8885,1099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839,982" to="8900,1089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863,991" to="8918,1088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875,997" to="8935,1101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905,988" to="8964,1091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920,938" to="9012,1097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946,947" to="9030,1094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970,944" to="9057,1095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991,944" to="9077,1095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013,944" to="9099,1095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033,948" to="9119,1099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052,956" to="9135,1100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071,976" to="9139,1095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094,1012" to="9139,1093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107,1043" to="9137,1096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128,1078" to="9139,1097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8891;top:656;width:109;height:109;mso-wrap-style:none;v-text-anchor:middle;mso-position-horizontal-relative:margin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</v:group>
                      <v:line id="shape_0" from="5687,686" to="8902,686" stroked="t" o:allowincell="f" style="position:absolute;mso-position-horizontal-relative:margin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3583940</wp:posOffset>
                      </wp:positionH>
                      <wp:positionV relativeFrom="paragraph">
                        <wp:posOffset>191770</wp:posOffset>
                      </wp:positionV>
                      <wp:extent cx="628650" cy="247650"/>
                      <wp:effectExtent l="38735" t="2540" r="3048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8560" cy="247680"/>
                                <a:chOff x="0" y="0"/>
                                <a:chExt cx="628560" cy="247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480"/>
                                  <a:ext cx="0" cy="24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0"/>
                                  <a:ext cx="0" cy="24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080" y="7560"/>
                                  <a:ext cx="0" cy="24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720" y="7560"/>
                                  <a:ext cx="0" cy="24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000" y="7560"/>
                                  <a:ext cx="0" cy="24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0"/>
                                  <a:ext cx="628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2.2pt;margin-top:15.1pt;width:49.45pt;height:19.45pt" coordorigin="5644,302" coordsize="989,389">
                      <v:line id="shape_0" from="5644,312" to="5644,689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890,302" to="5890,679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142,314" to="6142,691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382,314" to="6382,691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622,314" to="6622,691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644,306" to="6633,306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4149090</wp:posOffset>
                      </wp:positionH>
                      <wp:positionV relativeFrom="paragraph">
                        <wp:posOffset>800735</wp:posOffset>
                      </wp:positionV>
                      <wp:extent cx="76200" cy="7620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320" cy="76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6.7pt,63.05pt" to="332.65pt,69pt" stroked="t" o:allowincell="f" style="position:absolute;flip:x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3552190</wp:posOffset>
                      </wp:positionH>
                      <wp:positionV relativeFrom="paragraph">
                        <wp:posOffset>807720</wp:posOffset>
                      </wp:positionV>
                      <wp:extent cx="76200" cy="7620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320" cy="76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.7pt,63.6pt" to="285.65pt,69.55pt" stroked="t" o:allowincell="f" style="position:absolute;flip:x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5050790</wp:posOffset>
                      </wp:positionH>
                      <wp:positionV relativeFrom="paragraph">
                        <wp:posOffset>179070</wp:posOffset>
                      </wp:positionV>
                      <wp:extent cx="628650" cy="247650"/>
                      <wp:effectExtent l="38100" t="2540" r="3048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8560" cy="247680"/>
                                <a:chOff x="0" y="0"/>
                                <a:chExt cx="628560" cy="247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480"/>
                                  <a:ext cx="0" cy="24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0"/>
                                  <a:ext cx="0" cy="24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080" y="7560"/>
                                  <a:ext cx="0" cy="24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720" y="7560"/>
                                  <a:ext cx="0" cy="24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000" y="7560"/>
                                  <a:ext cx="0" cy="24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0"/>
                                  <a:ext cx="628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7.7pt;margin-top:14.1pt;width:49.45pt;height:19.4pt" coordorigin="7954,282" coordsize="989,388">
                      <v:line id="shape_0" from="7954,292" to="7954,669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200,282" to="8200,659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452,294" to="8452,671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692,294" to="8692,671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932,294" to="8932,671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954,286" to="8943,286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3595370</wp:posOffset>
                      </wp:positionH>
                      <wp:positionV relativeFrom="paragraph">
                        <wp:posOffset>707390</wp:posOffset>
                      </wp:positionV>
                      <wp:extent cx="0" cy="247650"/>
                      <wp:effectExtent l="6350" t="0" r="635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7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1pt,55.7pt" to="283.1pt,75.1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4198620</wp:posOffset>
                      </wp:positionH>
                      <wp:positionV relativeFrom="paragraph">
                        <wp:posOffset>681990</wp:posOffset>
                      </wp:positionV>
                      <wp:extent cx="0" cy="222250"/>
                      <wp:effectExtent l="6350" t="0" r="635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2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.6pt,53.7pt" to="330.6pt,71.1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3595370</wp:posOffset>
                      </wp:positionH>
                      <wp:positionV relativeFrom="paragraph">
                        <wp:posOffset>850265</wp:posOffset>
                      </wp:positionV>
                      <wp:extent cx="1450975" cy="0"/>
                      <wp:effectExtent l="0" t="6350" r="0" b="635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0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1pt,66.95pt" to="397.3pt,66.9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5036820</wp:posOffset>
                      </wp:positionH>
                      <wp:positionV relativeFrom="paragraph">
                        <wp:posOffset>691515</wp:posOffset>
                      </wp:positionV>
                      <wp:extent cx="0" cy="215900"/>
                      <wp:effectExtent l="6350" t="0" r="635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.6pt,54.45pt" to="396.6pt,71.4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5684520</wp:posOffset>
                      </wp:positionH>
                      <wp:positionV relativeFrom="paragraph">
                        <wp:posOffset>681990</wp:posOffset>
                      </wp:positionV>
                      <wp:extent cx="0" cy="225425"/>
                      <wp:effectExtent l="6350" t="0" r="6985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5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7.6pt,53.7pt" to="447.6pt,71.4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5043170</wp:posOffset>
                      </wp:positionH>
                      <wp:positionV relativeFrom="paragraph">
                        <wp:posOffset>843915</wp:posOffset>
                      </wp:positionV>
                      <wp:extent cx="641350" cy="0"/>
                      <wp:effectExtent l="0" t="6350" r="0" b="635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1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7.1pt,66.45pt" to="447.55pt,66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4994910</wp:posOffset>
                      </wp:positionH>
                      <wp:positionV relativeFrom="paragraph">
                        <wp:posOffset>811530</wp:posOffset>
                      </wp:positionV>
                      <wp:extent cx="76200" cy="76200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320" cy="76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3.3pt,63.9pt" to="399.25pt,69.85pt" stroked="t" o:allowincell="f" style="position:absolute;flip:x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5636260</wp:posOffset>
                      </wp:positionH>
                      <wp:positionV relativeFrom="paragraph">
                        <wp:posOffset>795655</wp:posOffset>
                      </wp:positionV>
                      <wp:extent cx="76200" cy="76200"/>
                      <wp:effectExtent l="5080" t="508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320" cy="76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3.8pt,62.65pt" to="449.75pt,68.6pt" stroked="t" o:allowincell="f" style="position:absolute;flip:x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8"/>
                <w:lang w:val="en-US" w:eastAsia="en-US"/>
              </w:rPr>
              <w:t xml:space="preserve">                         </w:t>
            </w:r>
            <w:r>
              <w:rPr>
                <w:i/>
                <w:sz w:val="28"/>
                <w:lang w:val="en-US" w:eastAsia="en-US"/>
              </w:rPr>
              <w:t xml:space="preserve">P                       q            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</w:t>
            </w:r>
            <w:r>
              <w:rPr>
                <w:i/>
                <w:sz w:val="28"/>
              </w:rPr>
              <w:t xml:space="preserve">a      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           </w:t>
            </w:r>
            <w:r>
              <w:rPr>
                <w:i/>
                <w:sz w:val="28"/>
              </w:rPr>
              <w:t>l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     </w:t>
            </w:r>
            <w:r>
              <w:rPr>
                <w:i/>
                <w:sz w:val="28"/>
              </w:rPr>
              <w:t xml:space="preserve">q                               q   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 xml:space="preserve">                  </w:t>
            </w:r>
            <w:r>
              <w:rPr>
                <w:i/>
                <w:sz w:val="28"/>
              </w:rPr>
              <w:t xml:space="preserve">l/4           l/2            l/4  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        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i/>
                <w:i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-64135</wp:posOffset>
                      </wp:positionH>
                      <wp:positionV relativeFrom="paragraph">
                        <wp:posOffset>22225</wp:posOffset>
                      </wp:positionV>
                      <wp:extent cx="381000" cy="278130"/>
                      <wp:effectExtent l="5080" t="81280" r="81915" b="571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78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89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-5.05pt;margin-top:1.75pt;width:29.95pt;height:21.8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974340</wp:posOffset>
                      </wp:positionH>
                      <wp:positionV relativeFrom="paragraph">
                        <wp:posOffset>22225</wp:posOffset>
                      </wp:positionV>
                      <wp:extent cx="381000" cy="278130"/>
                      <wp:effectExtent l="5080" t="81280" r="81915" b="571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78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89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234.2pt;margin-top:1.75pt;width:29.95pt;height:21.8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594360</wp:posOffset>
                      </wp:positionH>
                      <wp:positionV relativeFrom="paragraph">
                        <wp:posOffset>27940</wp:posOffset>
                      </wp:positionV>
                      <wp:extent cx="1624965" cy="1010920"/>
                      <wp:effectExtent l="3810" t="0" r="10795" b="63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25040" cy="1010880"/>
                                <a:chOff x="0" y="0"/>
                                <a:chExt cx="1625040" cy="10108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6480" y="210240"/>
                                  <a:ext cx="5904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0" y="286920"/>
                                  <a:ext cx="5976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0" y="369000"/>
                                  <a:ext cx="5976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0" y="453240"/>
                                  <a:ext cx="5976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600" y="602640"/>
                                  <a:ext cx="5904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480" y="530280"/>
                                  <a:ext cx="5904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53440"/>
                                  <a:ext cx="5904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0" y="334080"/>
                                  <a:ext cx="5976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0" y="411480"/>
                                  <a:ext cx="5976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0" y="494640"/>
                                  <a:ext cx="5976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480" y="569520"/>
                                  <a:ext cx="5904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20" y="427320"/>
                                  <a:ext cx="1535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6240" y="554400"/>
                                  <a:ext cx="0" cy="452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9160" y="673200"/>
                                  <a:ext cx="1595880" cy="337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3200" y="0"/>
                                    <a:ext cx="0" cy="337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7640" y="0"/>
                                    <a:ext cx="0" cy="157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0" y="104760"/>
                                    <a:ext cx="6094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0" y="300240"/>
                                    <a:ext cx="15238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2280"/>
                                    <a:ext cx="76320" cy="76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00840" y="62280"/>
                                    <a:ext cx="76320" cy="76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760" y="257040"/>
                                    <a:ext cx="76320" cy="76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9560" y="257040"/>
                                    <a:ext cx="76320" cy="76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76800" y="159480"/>
                                  <a:ext cx="923760" cy="266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2720" y="0"/>
                                    <a:ext cx="0" cy="25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9680" y="3240"/>
                                    <a:ext cx="0" cy="25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6440" y="7560"/>
                                    <a:ext cx="0" cy="25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" y="1080"/>
                                    <a:ext cx="914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60"/>
                                    <a:ext cx="0" cy="25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3680" y="11880"/>
                                    <a:ext cx="0" cy="247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960" y="11880"/>
                                    <a:ext cx="0" cy="247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597680" y="0"/>
                                  <a:ext cx="0" cy="4255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" y="203040"/>
                                  <a:ext cx="0" cy="4190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.8pt;margin-top:2.2pt;width:127.9pt;height:79.6pt" coordorigin="936,44" coordsize="2558,1592">
                      <v:line id="shape_0" from="946,375" to="1038,459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40,496" to="1033,579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40,625" to="1033,709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40,758" to="1033,842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56,993" to="1048,1077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46,879" to="1038,963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36,443" to="1028,527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40,570" to="1033,653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40,692" to="1033,775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40,823" to="1033,907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46,941" to="1038,1024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39,717" to="3456,717" stroked="t" o:allowincell="f" style="position:absolute;mso-position-horizontal-relative:margin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450,917" to="3450,1628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group id="shape_0" style="position:absolute;left:982;top:1104;width:2512;height:531">
                        <v:line id="shape_0" from="1050,1104" to="1050,1635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002,1104" to="2002,1351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050,1269" to="2009,1269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050,1577" to="3449,1577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82,1202" to="1101,1321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928,1202" to="2047,1321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005,1509" to="1124,1628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375,1509" to="3494,1628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002;top:295;width:1454;height:419">
                        <v:line id="shape_0" from="2258,295" to="2258,702" stroked="t" o:allowincell="f" style="position:absolute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505,300" to="2505,707" stroked="t" o:allowincell="f" style="position:absolute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209,307" to="3209,714" stroked="t" o:allowincell="f" style="position:absolute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017,297" to="3456,297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02,304" to="2002,703" stroked="t" o:allowincell="f" style="position:absolute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732,314" to="2732,703" stroked="t" o:allowincell="f" style="position:absolute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972,314" to="2972,703" stroked="t" o:allowincell="f" style="position:absolute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3452,44" to="3452,713" stroked="t" o:allowincell="f" style="position:absolute;mso-position-horizontal-relative:margin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32,364" to="1032,1023" stroked="t" o:allowincell="f" style="position:absolute;mso-position-horizontal-relative:margin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3373120</wp:posOffset>
                      </wp:positionH>
                      <wp:positionV relativeFrom="paragraph">
                        <wp:posOffset>429260</wp:posOffset>
                      </wp:positionV>
                      <wp:extent cx="2421255" cy="283210"/>
                      <wp:effectExtent l="5715" t="9525" r="2540" b="381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21360" cy="283320"/>
                                <a:chOff x="0" y="0"/>
                                <a:chExt cx="2421360" cy="283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05720" cy="280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0640" y="0"/>
                                    <a:ext cx="6984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4160" y="146520"/>
                                    <a:ext cx="6984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360" y="147960"/>
                                    <a:ext cx="6984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0680" y="64800"/>
                                    <a:ext cx="49680" cy="856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2120" y="62280"/>
                                    <a:ext cx="49680" cy="856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82160"/>
                                    <a:ext cx="774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8320" y="180360"/>
                                    <a:ext cx="774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920" y="182160"/>
                                    <a:ext cx="1022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60" y="182160"/>
                                    <a:ext cx="15120" cy="26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84320"/>
                                    <a:ext cx="37440" cy="65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60" y="180360"/>
                                    <a:ext cx="52560" cy="92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320" y="186120"/>
                                    <a:ext cx="51480" cy="89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8880" y="205200"/>
                                    <a:ext cx="42480" cy="738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960" y="211320"/>
                                    <a:ext cx="37440" cy="648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3240" y="216360"/>
                                    <a:ext cx="36360" cy="62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040" y="184320"/>
                                    <a:ext cx="52560" cy="91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0680" y="181440"/>
                                    <a:ext cx="57240" cy="97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2280" y="180360"/>
                                    <a:ext cx="57240" cy="990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1360" y="180360"/>
                                    <a:ext cx="57240" cy="990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3680" y="176400"/>
                                    <a:ext cx="56520" cy="990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8440" y="197640"/>
                                    <a:ext cx="47520" cy="82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7160" y="208800"/>
                                    <a:ext cx="39960" cy="68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2640" y="214560"/>
                                    <a:ext cx="37440" cy="65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61720" y="216360"/>
                                    <a:ext cx="33480" cy="58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79360" y="182880"/>
                                    <a:ext cx="53280" cy="92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91960" y="182160"/>
                                    <a:ext cx="56520" cy="97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12480" y="178560"/>
                                    <a:ext cx="56520" cy="97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30120" y="180360"/>
                                    <a:ext cx="56520" cy="98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6680" y="180360"/>
                                    <a:ext cx="56520" cy="98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7560" y="210960"/>
                                    <a:ext cx="36360" cy="62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83040" y="238680"/>
                                    <a:ext cx="20880" cy="36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5600" y="216360"/>
                                    <a:ext cx="33480" cy="58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61080" y="0"/>
                                  <a:ext cx="260280" cy="283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9000" y="144720"/>
                                    <a:ext cx="6912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4280" y="66600"/>
                                    <a:ext cx="0" cy="774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160" y="182160"/>
                                    <a:ext cx="871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8560"/>
                                    <a:ext cx="871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" y="177120"/>
                                    <a:ext cx="18360" cy="31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00" y="178560"/>
                                    <a:ext cx="25920" cy="45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78560"/>
                                    <a:ext cx="47160" cy="81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320" y="179640"/>
                                    <a:ext cx="55080" cy="954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400" y="181080"/>
                                    <a:ext cx="57960" cy="99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0960" y="182160"/>
                                    <a:ext cx="56520" cy="97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6080" y="195480"/>
                                    <a:ext cx="49680" cy="864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5880" y="207000"/>
                                    <a:ext cx="39240" cy="68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1000" y="212760"/>
                                    <a:ext cx="35640" cy="62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8560" y="216360"/>
                                    <a:ext cx="38880" cy="66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7640" y="210960"/>
                                    <a:ext cx="38160" cy="65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7360" y="178920"/>
                                    <a:ext cx="59040" cy="101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3920" y="184680"/>
                                    <a:ext cx="54000" cy="939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9040" y="182880"/>
                                    <a:ext cx="55800" cy="96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2360" y="182880"/>
                                    <a:ext cx="55080" cy="96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6400" y="182880"/>
                                    <a:ext cx="55080" cy="96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9000" y="185400"/>
                                    <a:ext cx="55080" cy="96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1240" y="190440"/>
                                    <a:ext cx="53280" cy="92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3120" y="203040"/>
                                    <a:ext cx="43920" cy="76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7880" y="226080"/>
                                    <a:ext cx="29160" cy="52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6160" y="245880"/>
                                    <a:ext cx="19800" cy="34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9480" y="267840"/>
                                    <a:ext cx="7560" cy="12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000" y="0"/>
                                    <a:ext cx="6984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25360" y="19080"/>
                                  <a:ext cx="20422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5.6pt;margin-top:33.8pt;width:190.6pt;height:22.25pt" coordorigin="5312,676" coordsize="3812,445">
                      <v:group id="shape_0" style="position:absolute;left:5312;top:676;width:638;height:440">
                        <v:oval id="shape_0" fillcolor="white" stroked="t" o:allowincell="f" style="position:absolute;left:5581;top:676;width:109;height:109;mso-wrap-style:none;v-text-anchor:middle;mso-position-horizontal-relative:margin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oval id="shape_0" fillcolor="white" stroked="t" o:allowincell="f" style="position:absolute;left:5712;top:907;width:109;height:109;mso-wrap-style:none;v-text-anchor:middle;mso-position-horizontal-relative:margin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oval id="shape_0" fillcolor="white" stroked="t" o:allowincell="f" style="position:absolute;left:5440;top:909;width:109;height:109;mso-wrap-style:none;v-text-anchor:middle;mso-position-horizontal-relative:margin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5518,778" to="5595,912" stroked="t" o:allowincell="f" style="position:absolute;flip:x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662,774" to="5739,908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315,963" to="5436,963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829,960" to="5950,960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551,963" to="5711,963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321,963" to="5344,1004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312,966" to="5370,1068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321,960" to="5403,1104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347,969" to="5427,1109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373,999" to="5439,1114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403,1009" to="5461,1110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459,1017" to="5515,1114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490,966" to="5572,1109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518,962" to="5607,1115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552,960" to="5641,1115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582,960" to="5671,1115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617,954" to="5705,1109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640,987" to="5714,1115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670,1005" to="5732,1112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694,1014" to="5752,1116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724,1017" to="5776,1108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752,964" to="5835,1109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772,963" to="5860,1116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804,957" to="5892,1110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832,960" to="5920,1114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858,960" to="5946,1114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891,1008" to="5947,1105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915,1052" to="5947,1109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431,1017" to="5483,1108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715;top:676;width:408;height:445">
                        <v:oval id="shape_0" fillcolor="white" stroked="t" o:allowincell="f" style="position:absolute;left:8871;top:904;width:108;height:109;mso-wrap-style:none;v-text-anchor:middle;mso-position-horizontal-relative:margin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8927,781" to="8927,902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8988,963" to="9124,963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8726,957" to="8862,957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8716,955" to="8744,1004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724,957" to="8764,1028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715,957" to="8788,1084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722,959" to="8808,1108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738,961" to="8828,1117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764,963" to="8852,1116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788,984" to="8865,1119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819,1002" to="8880,1109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843,1011" to="8898,1108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855,1017" to="8915,1121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885,1008" to="8944,1111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900,958" to="8992,1117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926,967" to="9010,1114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950,964" to="9037,1115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971,964" to="9057,1115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993,964" to="9079,1115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013,968" to="9099,1119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032,976" to="9115,1120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051,996" to="9119,1115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074,1032" to="9119,1113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087,1063" to="9117,1116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108,1098" to="9119,1117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8871;top:676;width:109;height:109;mso-wrap-style:none;v-text-anchor:middle;mso-position-horizontal-relative:margin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</v:group>
                      <v:line id="shape_0" from="5667,706" to="8882,706" stroked="t" o:allowincell="f" style="position:absolute;mso-position-horizontal-relative:margin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3571240</wp:posOffset>
                      </wp:positionH>
                      <wp:positionV relativeFrom="paragraph">
                        <wp:posOffset>210820</wp:posOffset>
                      </wp:positionV>
                      <wp:extent cx="0" cy="240030"/>
                      <wp:effectExtent l="38100" t="0" r="3810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.2pt,16.6pt" to="281.2pt,35.4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3727450</wp:posOffset>
                      </wp:positionH>
                      <wp:positionV relativeFrom="paragraph">
                        <wp:posOffset>204470</wp:posOffset>
                      </wp:positionV>
                      <wp:extent cx="0" cy="240030"/>
                      <wp:effectExtent l="38100" t="0" r="3810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3.5pt,16.1pt" to="293.5pt,34.9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3887470</wp:posOffset>
                      </wp:positionH>
                      <wp:positionV relativeFrom="paragraph">
                        <wp:posOffset>212090</wp:posOffset>
                      </wp:positionV>
                      <wp:extent cx="0" cy="240030"/>
                      <wp:effectExtent l="38100" t="0" r="3810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.1pt,16.7pt" to="306.1pt,35.5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4039870</wp:posOffset>
                      </wp:positionH>
                      <wp:positionV relativeFrom="paragraph">
                        <wp:posOffset>212090</wp:posOffset>
                      </wp:positionV>
                      <wp:extent cx="0" cy="240030"/>
                      <wp:effectExtent l="38100" t="0" r="3810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.1pt,16.7pt" to="318.1pt,35.5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4192270</wp:posOffset>
                      </wp:positionH>
                      <wp:positionV relativeFrom="paragraph">
                        <wp:posOffset>212090</wp:posOffset>
                      </wp:positionV>
                      <wp:extent cx="0" cy="240030"/>
                      <wp:effectExtent l="38100" t="0" r="3810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.1pt,16.7pt" to="330.1pt,35.5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3571240</wp:posOffset>
                      </wp:positionH>
                      <wp:positionV relativeFrom="paragraph">
                        <wp:posOffset>207010</wp:posOffset>
                      </wp:positionV>
                      <wp:extent cx="1095375" cy="0"/>
                      <wp:effectExtent l="0" t="5080" r="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.2pt,16.3pt" to="367.4pt,16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4622165</wp:posOffset>
                      </wp:positionH>
                      <wp:positionV relativeFrom="paragraph">
                        <wp:posOffset>794385</wp:posOffset>
                      </wp:positionV>
                      <wp:extent cx="76200" cy="76200"/>
                      <wp:effectExtent l="5080" t="5080" r="508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320" cy="76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3.95pt,62.55pt" to="369.9pt,68.5pt" stroked="t" o:allowincell="f" style="position:absolute;flip:x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3549015</wp:posOffset>
                      </wp:positionH>
                      <wp:positionV relativeFrom="paragraph">
                        <wp:posOffset>791845</wp:posOffset>
                      </wp:positionV>
                      <wp:extent cx="76200" cy="76200"/>
                      <wp:effectExtent l="5080" t="5080" r="508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320" cy="76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.45pt,62.35pt" to="285.4pt,68.3pt" stroked="t" o:allowincell="f" style="position:absolute;flip:x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3582670</wp:posOffset>
                      </wp:positionH>
                      <wp:positionV relativeFrom="paragraph">
                        <wp:posOffset>720090</wp:posOffset>
                      </wp:positionV>
                      <wp:extent cx="0" cy="200025"/>
                      <wp:effectExtent l="6350" t="0" r="635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1pt,56.7pt" to="282.1pt,72.4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4662170</wp:posOffset>
                      </wp:positionH>
                      <wp:positionV relativeFrom="paragraph">
                        <wp:posOffset>685165</wp:posOffset>
                      </wp:positionV>
                      <wp:extent cx="0" cy="241300"/>
                      <wp:effectExtent l="6350" t="0" r="635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1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7.1pt,53.95pt" to="367.1pt,72.9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3582670</wp:posOffset>
                      </wp:positionH>
                      <wp:positionV relativeFrom="paragraph">
                        <wp:posOffset>834390</wp:posOffset>
                      </wp:positionV>
                      <wp:extent cx="2089150" cy="0"/>
                      <wp:effectExtent l="0" t="6350" r="0" b="635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9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1pt,65.7pt" to="446.55pt,65.7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5186045</wp:posOffset>
                      </wp:positionH>
                      <wp:positionV relativeFrom="paragraph">
                        <wp:posOffset>647065</wp:posOffset>
                      </wp:positionV>
                      <wp:extent cx="0" cy="273050"/>
                      <wp:effectExtent l="6350" t="0" r="6350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2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8.35pt,50.95pt" to="408.35pt,72.4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5671820</wp:posOffset>
                      </wp:positionH>
                      <wp:positionV relativeFrom="paragraph">
                        <wp:posOffset>694690</wp:posOffset>
                      </wp:positionV>
                      <wp:extent cx="0" cy="215900"/>
                      <wp:effectExtent l="6350" t="0" r="6350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6.6pt,54.7pt" to="446.6pt,71.6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5144135</wp:posOffset>
                      </wp:positionH>
                      <wp:positionV relativeFrom="paragraph">
                        <wp:posOffset>786130</wp:posOffset>
                      </wp:positionV>
                      <wp:extent cx="76200" cy="76200"/>
                      <wp:effectExtent l="5080" t="5080" r="508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320" cy="76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.05pt,61.9pt" to="411pt,67.85pt" stroked="t" o:allowincell="f" style="position:absolute;flip:x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5623560</wp:posOffset>
                      </wp:positionH>
                      <wp:positionV relativeFrom="paragraph">
                        <wp:posOffset>798830</wp:posOffset>
                      </wp:positionV>
                      <wp:extent cx="76200" cy="76200"/>
                      <wp:effectExtent l="5080" t="5080" r="508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320" cy="76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2.8pt,62.9pt" to="448.75pt,68.85pt" stroked="t" o:allowincell="f" style="position:absolute;flip:x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5186045</wp:posOffset>
                      </wp:positionH>
                      <wp:positionV relativeFrom="paragraph">
                        <wp:posOffset>72390</wp:posOffset>
                      </wp:positionV>
                      <wp:extent cx="0" cy="381000"/>
                      <wp:effectExtent l="38100" t="0" r="38100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0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8.35pt,5.7pt" to="408.35pt,35.65pt" stroked="t" o:allowincell="f" style="position:absolute;mso-position-horizontal-relative:margin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margin">
                        <wp:posOffset>4344670</wp:posOffset>
                      </wp:positionH>
                      <wp:positionV relativeFrom="paragraph">
                        <wp:posOffset>212090</wp:posOffset>
                      </wp:positionV>
                      <wp:extent cx="0" cy="240030"/>
                      <wp:effectExtent l="38735" t="0" r="38100" b="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.1pt,16.7pt" to="342.1pt,35.5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">
                      <wp:simplePos x="0" y="0"/>
                      <wp:positionH relativeFrom="margin">
                        <wp:posOffset>4497070</wp:posOffset>
                      </wp:positionH>
                      <wp:positionV relativeFrom="paragraph">
                        <wp:posOffset>212090</wp:posOffset>
                      </wp:positionV>
                      <wp:extent cx="0" cy="240030"/>
                      <wp:effectExtent l="38100" t="0" r="38100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4.1pt,16.7pt" to="354.1pt,35.5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margin">
                        <wp:posOffset>4649470</wp:posOffset>
                      </wp:positionH>
                      <wp:positionV relativeFrom="paragraph">
                        <wp:posOffset>202565</wp:posOffset>
                      </wp:positionV>
                      <wp:extent cx="0" cy="240030"/>
                      <wp:effectExtent l="38100" t="0" r="38100" b="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6.1pt,15.95pt" to="366.1pt,34.8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8"/>
              </w:rPr>
              <w:t xml:space="preserve">                         </w:t>
            </w:r>
            <w:r>
              <w:rPr>
                <w:i/>
                <w:sz w:val="28"/>
              </w:rPr>
              <w:t xml:space="preserve">q                       P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</w:t>
            </w:r>
            <w:r>
              <w:rPr>
                <w:i/>
                <w:sz w:val="28"/>
              </w:rPr>
              <w:t xml:space="preserve">a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          </w:t>
            </w:r>
            <w:r>
              <w:rPr>
                <w:i/>
                <w:sz w:val="28"/>
              </w:rPr>
              <w:t xml:space="preserve">l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     </w:t>
            </w:r>
            <w:r>
              <w:rPr>
                <w:i/>
                <w:sz w:val="28"/>
              </w:rPr>
              <w:t xml:space="preserve">q                     Р   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 </w:t>
            </w:r>
            <w:r>
              <w:rPr>
                <w:i/>
                <w:sz w:val="28"/>
              </w:rPr>
              <w:t xml:space="preserve">l/2             l/4       l/4    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            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lang w:val="en-US" w:eastAsia="en-US"/>
              </w:rPr>
            </w:pPr>
            <w:r>
              <w:rPr>
                <w:i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-54610</wp:posOffset>
                      </wp:positionH>
                      <wp:positionV relativeFrom="paragraph">
                        <wp:posOffset>12700</wp:posOffset>
                      </wp:positionV>
                      <wp:extent cx="381000" cy="278130"/>
                      <wp:effectExtent l="5080" t="81280" r="81915" b="571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78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89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-4.3pt;margin-top:1pt;width:29.95pt;height:21.8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974340</wp:posOffset>
                      </wp:positionH>
                      <wp:positionV relativeFrom="paragraph">
                        <wp:posOffset>12700</wp:posOffset>
                      </wp:positionV>
                      <wp:extent cx="381000" cy="278130"/>
                      <wp:effectExtent l="5080" t="81280" r="81915" b="571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78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89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234.2pt;margin-top:1pt;width:29.95pt;height:21.8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571500</wp:posOffset>
                      </wp:positionH>
                      <wp:positionV relativeFrom="paragraph">
                        <wp:posOffset>212725</wp:posOffset>
                      </wp:positionV>
                      <wp:extent cx="1674495" cy="818515"/>
                      <wp:effectExtent l="5080" t="3810" r="3810" b="381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74360" cy="818640"/>
                                <a:chOff x="0" y="0"/>
                                <a:chExt cx="1674360" cy="818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68760" y="245880"/>
                                  <a:ext cx="1535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9200" y="20880"/>
                                  <a:ext cx="5904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0" y="100800"/>
                                  <a:ext cx="5976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0" y="179640"/>
                                  <a:ext cx="5976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0" y="264240"/>
                                  <a:ext cx="5976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2720" y="413280"/>
                                  <a:ext cx="5904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9200" y="340920"/>
                                  <a:ext cx="5904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5320" y="66600"/>
                                  <a:ext cx="5904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0" y="144720"/>
                                  <a:ext cx="5976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0" y="227160"/>
                                  <a:ext cx="5976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0" y="305280"/>
                                  <a:ext cx="5976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9200" y="380520"/>
                                  <a:ext cx="5904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31360"/>
                                  <a:ext cx="95400" cy="95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640" y="0"/>
                                  <a:ext cx="0" cy="25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600" y="3240"/>
                                  <a:ext cx="0" cy="25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1440"/>
                                  <a:ext cx="60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80" y="5760"/>
                                  <a:ext cx="0" cy="25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4600" y="12240"/>
                                  <a:ext cx="0" cy="247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240" y="5760"/>
                                  <a:ext cx="0" cy="25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36144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760" y="329400"/>
                                  <a:ext cx="0" cy="298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1640" y="48204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590040"/>
                                  <a:ext cx="609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774000"/>
                                  <a:ext cx="15368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28560" y="525240"/>
                                  <a:ext cx="95400" cy="95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600" y="715680"/>
                                  <a:ext cx="95400" cy="95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42960" y="722160"/>
                                  <a:ext cx="95400" cy="95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1640" y="12240"/>
                                  <a:ext cx="0" cy="4129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pt;margin-top:16.75pt;width:131.8pt;height:64.4pt" coordorigin="900,335" coordsize="2636,1288">
                      <v:line id="shape_0" from="1009,722" to="3426,722" stroked="t" o:allowincell="f" style="position:absolute;flip:x;mso-position-horizontal-relative:margin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434,368" to="3526,45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40,494" to="3533,577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40,618" to="3533,70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40,751" to="3533,835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24,986" to="3516,1070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34,872" to="3526,956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44,440" to="3536,524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40,563" to="3533,646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40,693" to="3533,776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40,816" to="3533,900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34,934" to="3526,1017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0,1172" to="1049,1321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268,335" to="1268,742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15,340" to="1515,747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27,337" to="1986,337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13,344" to="1013,743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742,354" to="1742,743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983,344" to="1983,743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02,904" to="1002,1623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972,854" to="1972,1323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423,1094" to="3423,1623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002,1264" to="1961,1264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002,1554" to="3421,1554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890,1162" to="2039,1311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920,1462" to="1069,1611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330,1472" to="3479,1621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423,354" to="3423,1003" stroked="t" o:allowincell="f" style="position:absolute;mso-position-horizontal-relative:margin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3360420</wp:posOffset>
                      </wp:positionH>
                      <wp:positionV relativeFrom="paragraph">
                        <wp:posOffset>416560</wp:posOffset>
                      </wp:positionV>
                      <wp:extent cx="2421255" cy="283210"/>
                      <wp:effectExtent l="5715" t="9525" r="2540" b="381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21360" cy="283320"/>
                                <a:chOff x="0" y="0"/>
                                <a:chExt cx="2421360" cy="283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05720" cy="280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0640" y="0"/>
                                    <a:ext cx="6984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4160" y="146520"/>
                                    <a:ext cx="6984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360" y="147960"/>
                                    <a:ext cx="6984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0680" y="64800"/>
                                    <a:ext cx="49680" cy="856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2120" y="62280"/>
                                    <a:ext cx="49680" cy="856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82160"/>
                                    <a:ext cx="774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8320" y="180360"/>
                                    <a:ext cx="774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920" y="182160"/>
                                    <a:ext cx="1022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60" y="182160"/>
                                    <a:ext cx="15120" cy="26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84320"/>
                                    <a:ext cx="37440" cy="65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60" y="180360"/>
                                    <a:ext cx="52560" cy="92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320" y="186120"/>
                                    <a:ext cx="51480" cy="89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8880" y="205200"/>
                                    <a:ext cx="42480" cy="738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960" y="211320"/>
                                    <a:ext cx="37440" cy="648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3240" y="216360"/>
                                    <a:ext cx="36360" cy="62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040" y="184320"/>
                                    <a:ext cx="52560" cy="91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0680" y="181440"/>
                                    <a:ext cx="57240" cy="97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2280" y="180360"/>
                                    <a:ext cx="57240" cy="990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1360" y="180360"/>
                                    <a:ext cx="57240" cy="990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3680" y="176400"/>
                                    <a:ext cx="56520" cy="990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8440" y="197640"/>
                                    <a:ext cx="47520" cy="82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7160" y="208800"/>
                                    <a:ext cx="39960" cy="68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2640" y="214560"/>
                                    <a:ext cx="37440" cy="65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61720" y="216360"/>
                                    <a:ext cx="33480" cy="58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79360" y="182880"/>
                                    <a:ext cx="53280" cy="92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91960" y="182160"/>
                                    <a:ext cx="56520" cy="97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12480" y="178560"/>
                                    <a:ext cx="56520" cy="97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30120" y="180360"/>
                                    <a:ext cx="56520" cy="98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6680" y="180360"/>
                                    <a:ext cx="56520" cy="98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7560" y="210960"/>
                                    <a:ext cx="36360" cy="62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83040" y="238680"/>
                                    <a:ext cx="20880" cy="36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5600" y="216360"/>
                                    <a:ext cx="33480" cy="58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61080" y="0"/>
                                  <a:ext cx="260280" cy="283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9000" y="144720"/>
                                    <a:ext cx="6912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4280" y="66600"/>
                                    <a:ext cx="0" cy="774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160" y="182160"/>
                                    <a:ext cx="871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8560"/>
                                    <a:ext cx="871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" y="177120"/>
                                    <a:ext cx="18360" cy="31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00" y="178560"/>
                                    <a:ext cx="25920" cy="45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78560"/>
                                    <a:ext cx="47160" cy="81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320" y="179640"/>
                                    <a:ext cx="55080" cy="954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400" y="181080"/>
                                    <a:ext cx="57960" cy="99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0960" y="182160"/>
                                    <a:ext cx="56520" cy="97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6080" y="195480"/>
                                    <a:ext cx="49680" cy="864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5880" y="207000"/>
                                    <a:ext cx="39240" cy="68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1000" y="212760"/>
                                    <a:ext cx="35640" cy="62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8560" y="216360"/>
                                    <a:ext cx="38880" cy="66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7640" y="210960"/>
                                    <a:ext cx="38160" cy="65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7360" y="178920"/>
                                    <a:ext cx="59040" cy="101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3920" y="184680"/>
                                    <a:ext cx="54000" cy="939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9040" y="182880"/>
                                    <a:ext cx="55800" cy="96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2360" y="182880"/>
                                    <a:ext cx="55080" cy="96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6400" y="182880"/>
                                    <a:ext cx="55080" cy="96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9000" y="185400"/>
                                    <a:ext cx="55080" cy="96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1240" y="190440"/>
                                    <a:ext cx="53280" cy="92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3120" y="203040"/>
                                    <a:ext cx="43920" cy="76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7880" y="226080"/>
                                    <a:ext cx="29160" cy="52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6160" y="245880"/>
                                    <a:ext cx="19800" cy="34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9480" y="267840"/>
                                    <a:ext cx="7560" cy="12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000" y="0"/>
                                    <a:ext cx="6984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25360" y="19080"/>
                                  <a:ext cx="20422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4.6pt;margin-top:32.8pt;width:190.6pt;height:22.25pt" coordorigin="5292,656" coordsize="3812,445">
                      <v:group id="shape_0" style="position:absolute;left:5292;top:656;width:638;height:440">
                        <v:oval id="shape_0" fillcolor="white" stroked="t" o:allowincell="f" style="position:absolute;left:5561;top:656;width:109;height:109;mso-wrap-style:none;v-text-anchor:middle;mso-position-horizontal-relative:margin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oval id="shape_0" fillcolor="white" stroked="t" o:allowincell="f" style="position:absolute;left:5693;top:887;width:109;height:109;mso-wrap-style:none;v-text-anchor:middle;mso-position-horizontal-relative:margin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oval id="shape_0" fillcolor="white" stroked="t" o:allowincell="f" style="position:absolute;left:5420;top:889;width:109;height:109;mso-wrap-style:none;v-text-anchor:middle;mso-position-horizontal-relative:margin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5498,758" to="5575,892" stroked="t" o:allowincell="f" style="position:absolute;flip:x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642,754" to="5719,888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295,943" to="5416,943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809,940" to="5930,940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532,943" to="5692,943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301,943" to="5324,984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292,946" to="5350,1048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301,940" to="5383,1084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327,949" to="5407,1089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354,979" to="5420,1094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384,989" to="5442,1090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439,997" to="5495,1094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470,946" to="5552,1089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498,942" to="5587,1095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532,940" to="5621,1095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562,940" to="5651,1095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597,934" to="5685,1089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621,967" to="5695,1095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650,985" to="5712,1092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674,994" to="5732,1096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704,997" to="5756,1088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732,944" to="5815,1089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752,943" to="5840,1096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784,937" to="5872,1090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812,940" to="5900,1094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838,940" to="5926,1094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871,988" to="5927,1085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895,1032" to="5927,1089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411,997" to="5463,1088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696;top:656;width:408;height:445">
                        <v:oval id="shape_0" fillcolor="white" stroked="t" o:allowincell="f" style="position:absolute;left:8851;top:884;width:108;height:109;mso-wrap-style:none;v-text-anchor:middle;mso-position-horizontal-relative:margin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8907,761" to="8907,882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8968,943" to="9104,943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8706,937" to="8842,937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8696,935" to="8724,984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704,937" to="8744,1008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696,937" to="8769,1064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702,939" to="8788,1088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718,941" to="8808,1097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744,943" to="8832,1096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768,964" to="8845,1099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799,982" to="8860,1089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823,991" to="8878,1088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835,997" to="8895,1101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865,988" to="8924,1091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880,938" to="8972,1097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906,947" to="8990,1094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930,944" to="9017,1095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951,944" to="9037,1095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973,944" to="9059,1095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993,948" to="9079,1099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012,956" to="9095,1100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031,976" to="9099,1095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054,1012" to="9099,1093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067,1043" to="9097,1096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088,1078" to="9099,1097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8851;top:656;width:109;height:109;mso-wrap-style:none;v-text-anchor:middle;mso-position-horizontal-relative:margin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</v:group>
                      <v:line id="shape_0" from="5647,686" to="8862,686" stroked="t" o:allowincell="f" style="position:absolute;mso-position-horizontal-relative:margin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4199890</wp:posOffset>
                      </wp:positionH>
                      <wp:positionV relativeFrom="paragraph">
                        <wp:posOffset>772160</wp:posOffset>
                      </wp:positionV>
                      <wp:extent cx="76200" cy="76200"/>
                      <wp:effectExtent l="5080" t="5080" r="5080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320" cy="76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.7pt,60.8pt" to="336.65pt,66.75pt" stroked="t" o:allowincell="f" style="position:absolute;flip:x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3526790</wp:posOffset>
                      </wp:positionH>
                      <wp:positionV relativeFrom="paragraph">
                        <wp:posOffset>769620</wp:posOffset>
                      </wp:positionV>
                      <wp:extent cx="76200" cy="76200"/>
                      <wp:effectExtent l="5080" t="5080" r="5080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320" cy="76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7.7pt,60.6pt" to="283.65pt,66.55pt" stroked="t" o:allowincell="f" style="position:absolute;flip:x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3569970</wp:posOffset>
                      </wp:positionH>
                      <wp:positionV relativeFrom="paragraph">
                        <wp:posOffset>707390</wp:posOffset>
                      </wp:positionV>
                      <wp:extent cx="0" cy="200025"/>
                      <wp:effectExtent l="6350" t="0" r="6350" b="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.1pt,55.7pt" to="281.1pt,71.4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4239895</wp:posOffset>
                      </wp:positionH>
                      <wp:positionV relativeFrom="paragraph">
                        <wp:posOffset>643890</wp:posOffset>
                      </wp:positionV>
                      <wp:extent cx="0" cy="222250"/>
                      <wp:effectExtent l="6350" t="0" r="6350" b="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2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3.85pt,50.7pt" to="333.85pt,68.1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3569970</wp:posOffset>
                      </wp:positionH>
                      <wp:positionV relativeFrom="paragraph">
                        <wp:posOffset>821690</wp:posOffset>
                      </wp:positionV>
                      <wp:extent cx="2098675" cy="0"/>
                      <wp:effectExtent l="0" t="6350" r="0" b="635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8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.1pt,64.7pt" to="446.3pt,64.7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4963795</wp:posOffset>
                      </wp:positionH>
                      <wp:positionV relativeFrom="paragraph">
                        <wp:posOffset>643890</wp:posOffset>
                      </wp:positionV>
                      <wp:extent cx="0" cy="215900"/>
                      <wp:effectExtent l="6350" t="0" r="6350" b="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0.85pt,50.7pt" to="390.85pt,67.6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5659120</wp:posOffset>
                      </wp:positionH>
                      <wp:positionV relativeFrom="paragraph">
                        <wp:posOffset>681990</wp:posOffset>
                      </wp:positionV>
                      <wp:extent cx="0" cy="234950"/>
                      <wp:effectExtent l="6350" t="0" r="6985" b="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5.6pt,53.7pt" to="445.6pt,72.1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4931410</wp:posOffset>
                      </wp:positionH>
                      <wp:positionV relativeFrom="paragraph">
                        <wp:posOffset>773430</wp:posOffset>
                      </wp:positionV>
                      <wp:extent cx="76200" cy="76200"/>
                      <wp:effectExtent l="5080" t="5080" r="5080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320" cy="76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8.3pt,60.9pt" to="394.25pt,66.85pt" stroked="t" o:allowincell="f" style="position:absolute;flip:x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5610860</wp:posOffset>
                      </wp:positionH>
                      <wp:positionV relativeFrom="paragraph">
                        <wp:posOffset>786130</wp:posOffset>
                      </wp:positionV>
                      <wp:extent cx="76200" cy="76200"/>
                      <wp:effectExtent l="5080" t="5080" r="5080" b="50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320" cy="76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1.8pt,61.9pt" to="447.75pt,67.85pt" stroked="t" o:allowincell="f" style="position:absolute;flip:x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4252595</wp:posOffset>
                      </wp:positionH>
                      <wp:positionV relativeFrom="paragraph">
                        <wp:posOffset>72390</wp:posOffset>
                      </wp:positionV>
                      <wp:extent cx="0" cy="355600"/>
                      <wp:effectExtent l="38735" t="0" r="38100" b="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5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4.85pt,5.7pt" to="334.85pt,33.65pt" stroked="t" o:allowincell="f" style="position:absolute;mso-position-horizontal-relative:margin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4944745</wp:posOffset>
                      </wp:positionH>
                      <wp:positionV relativeFrom="paragraph">
                        <wp:posOffset>75565</wp:posOffset>
                      </wp:positionV>
                      <wp:extent cx="0" cy="355600"/>
                      <wp:effectExtent l="38735" t="0" r="38100" b="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5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9.35pt,5.95pt" to="389.35pt,33.9pt" stroked="t" o:allowincell="f" style="position:absolute;mso-position-horizontal-relative:margin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</w:t>
            </w:r>
            <w:r>
              <w:rPr>
                <w:i/>
                <w:sz w:val="28"/>
              </w:rPr>
              <w:t xml:space="preserve">a 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         </w:t>
            </w:r>
            <w:r>
              <w:rPr>
                <w:i/>
                <w:sz w:val="28"/>
              </w:rPr>
              <w:t xml:space="preserve">l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       </w:t>
            </w:r>
            <w:r>
              <w:rPr>
                <w:i/>
                <w:sz w:val="28"/>
              </w:rPr>
              <w:t xml:space="preserve">P             P       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 xml:space="preserve">                  </w:t>
            </w:r>
            <w:r>
              <w:rPr>
                <w:i/>
                <w:sz w:val="28"/>
              </w:rPr>
              <w:t xml:space="preserve">l/3          l/3            l/3                                 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       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i/>
                <w:i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-64135</wp:posOffset>
                      </wp:positionH>
                      <wp:positionV relativeFrom="paragraph">
                        <wp:posOffset>22225</wp:posOffset>
                      </wp:positionV>
                      <wp:extent cx="381000" cy="278130"/>
                      <wp:effectExtent l="5080" t="81280" r="81915" b="571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78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89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-5.05pt;margin-top:1.75pt;width:29.95pt;height:21.8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974340</wp:posOffset>
                      </wp:positionH>
                      <wp:positionV relativeFrom="paragraph">
                        <wp:posOffset>12700</wp:posOffset>
                      </wp:positionV>
                      <wp:extent cx="381000" cy="278130"/>
                      <wp:effectExtent l="5080" t="81280" r="81915" b="571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78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89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234.2pt;margin-top:1pt;width:29.95pt;height:21.8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552450</wp:posOffset>
                      </wp:positionH>
                      <wp:positionV relativeFrom="paragraph">
                        <wp:posOffset>110490</wp:posOffset>
                      </wp:positionV>
                      <wp:extent cx="1674495" cy="933450"/>
                      <wp:effectExtent l="5080" t="0" r="3810" b="381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74360" cy="933480"/>
                                <a:chOff x="0" y="0"/>
                                <a:chExt cx="1674360" cy="933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68760" y="360720"/>
                                  <a:ext cx="1535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9200" y="135720"/>
                                  <a:ext cx="5904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0" y="216000"/>
                                  <a:ext cx="5976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0" y="294480"/>
                                  <a:ext cx="5976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0" y="379080"/>
                                  <a:ext cx="5976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2720" y="528480"/>
                                  <a:ext cx="5904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9200" y="455760"/>
                                  <a:ext cx="5904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5320" y="181440"/>
                                  <a:ext cx="5904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0" y="259560"/>
                                  <a:ext cx="5976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0" y="342360"/>
                                  <a:ext cx="5976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0" y="420480"/>
                                  <a:ext cx="5976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9200" y="495360"/>
                                  <a:ext cx="5904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46560"/>
                                  <a:ext cx="95400" cy="95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47628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760" y="444600"/>
                                  <a:ext cx="0" cy="298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1640" y="59688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704880"/>
                                  <a:ext cx="609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888840"/>
                                  <a:ext cx="15368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28560" y="640080"/>
                                  <a:ext cx="95400" cy="95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600" y="830520"/>
                                  <a:ext cx="95400" cy="95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42960" y="837000"/>
                                  <a:ext cx="95400" cy="95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80" y="3240"/>
                                  <a:ext cx="0" cy="355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240" y="0"/>
                                  <a:ext cx="0" cy="355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1640" y="127080"/>
                                  <a:ext cx="0" cy="4129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.5pt;margin-top:8.7pt;width:131.8pt;height:73.45pt" coordorigin="870,174" coordsize="2636,1469">
                      <v:line id="shape_0" from="979,742" to="3396,742" stroked="t" o:allowincell="f" style="position:absolute;flip:x;mso-position-horizontal-relative:margin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404,388" to="3496,47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10,514" to="3503,597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10,638" to="3503,72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10,771" to="3503,855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94,1006" to="3486,1090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04,892" to="3496,976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14,460" to="3506,544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10,583" to="3503,666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10,713" to="3503,796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10,836" to="3503,920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04,954" to="3496,1037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0,1192" to="1019,1341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972,924" to="972,1643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942,874" to="1942,1343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393,1114" to="3393,1643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972,1284" to="1931,1284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972,1574" to="3391,1574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860,1182" to="2009,1331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90,1482" to="1039,1631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300,1492" to="3449,1641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982,179" to="982,738" stroked="t" o:allowincell="f" style="position:absolute;mso-position-horizontal-relative:margin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953,174" to="1953,733" stroked="t" o:allowincell="f" style="position:absolute;mso-position-horizontal-relative:margin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393,374" to="3393,1023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3507740</wp:posOffset>
                      </wp:positionH>
                      <wp:positionV relativeFrom="paragraph">
                        <wp:posOffset>91440</wp:posOffset>
                      </wp:positionV>
                      <wp:extent cx="2254250" cy="869950"/>
                      <wp:effectExtent l="5080" t="0" r="2540" b="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54320" cy="870120"/>
                                <a:chOff x="0" y="0"/>
                                <a:chExt cx="2254320" cy="870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29840" y="375840"/>
                                  <a:ext cx="405720" cy="280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1000" y="0"/>
                                    <a:ext cx="6984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4160" y="146880"/>
                                    <a:ext cx="6984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360" y="147960"/>
                                    <a:ext cx="6984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1040" y="64800"/>
                                    <a:ext cx="49680" cy="856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2480" y="62280"/>
                                    <a:ext cx="49680" cy="856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82160"/>
                                    <a:ext cx="774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8320" y="180360"/>
                                    <a:ext cx="774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920" y="182160"/>
                                    <a:ext cx="1022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60" y="182160"/>
                                    <a:ext cx="15120" cy="26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84320"/>
                                    <a:ext cx="37440" cy="65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60" y="180360"/>
                                    <a:ext cx="52560" cy="92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320" y="186120"/>
                                    <a:ext cx="51480" cy="89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8880" y="205200"/>
                                    <a:ext cx="42480" cy="738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960" y="211680"/>
                                    <a:ext cx="37440" cy="648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3240" y="216720"/>
                                    <a:ext cx="36360" cy="62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040" y="184320"/>
                                    <a:ext cx="52560" cy="91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1040" y="181800"/>
                                    <a:ext cx="57240" cy="97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2280" y="180360"/>
                                    <a:ext cx="57240" cy="990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1360" y="180360"/>
                                    <a:ext cx="57240" cy="990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3680" y="176760"/>
                                    <a:ext cx="56520" cy="990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8440" y="197640"/>
                                    <a:ext cx="47520" cy="82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7520" y="209160"/>
                                    <a:ext cx="39960" cy="68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2640" y="214560"/>
                                    <a:ext cx="37440" cy="65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61720" y="216720"/>
                                    <a:ext cx="33480" cy="58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79360" y="182880"/>
                                    <a:ext cx="53280" cy="92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92320" y="182160"/>
                                    <a:ext cx="56520" cy="97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12480" y="178560"/>
                                    <a:ext cx="56520" cy="97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30120" y="180360"/>
                                    <a:ext cx="56520" cy="98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6680" y="180360"/>
                                    <a:ext cx="56520" cy="98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7560" y="210960"/>
                                    <a:ext cx="36360" cy="62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83040" y="238680"/>
                                    <a:ext cx="20880" cy="36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5600" y="216720"/>
                                    <a:ext cx="33480" cy="58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94040" y="350640"/>
                                  <a:ext cx="260280" cy="283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9000" y="144720"/>
                                    <a:ext cx="6912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4640" y="66600"/>
                                    <a:ext cx="0" cy="774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160" y="182160"/>
                                    <a:ext cx="871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8200"/>
                                    <a:ext cx="871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" y="177120"/>
                                    <a:ext cx="18360" cy="31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00" y="178200"/>
                                    <a:ext cx="25920" cy="45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78200"/>
                                    <a:ext cx="47160" cy="81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320" y="179640"/>
                                    <a:ext cx="55080" cy="954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400" y="180720"/>
                                    <a:ext cx="57960" cy="99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0960" y="182160"/>
                                    <a:ext cx="56520" cy="97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6080" y="195480"/>
                                    <a:ext cx="49680" cy="864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5880" y="207000"/>
                                    <a:ext cx="39240" cy="68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1000" y="212760"/>
                                    <a:ext cx="35640" cy="62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8920" y="216360"/>
                                    <a:ext cx="38880" cy="66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7640" y="210600"/>
                                    <a:ext cx="38160" cy="65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7360" y="178920"/>
                                    <a:ext cx="59040" cy="101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3920" y="184680"/>
                                    <a:ext cx="54000" cy="939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9040" y="182880"/>
                                    <a:ext cx="55800" cy="96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2360" y="182880"/>
                                    <a:ext cx="55080" cy="96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6400" y="182880"/>
                                    <a:ext cx="55080" cy="96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9000" y="185400"/>
                                    <a:ext cx="55080" cy="96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1240" y="190440"/>
                                    <a:ext cx="53280" cy="92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3120" y="203040"/>
                                    <a:ext cx="43920" cy="76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7880" y="226080"/>
                                    <a:ext cx="29160" cy="52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6160" y="245520"/>
                                    <a:ext cx="19800" cy="34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9480" y="267840"/>
                                    <a:ext cx="7560" cy="12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000" y="0"/>
                                    <a:ext cx="6984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8320" y="369720"/>
                                  <a:ext cx="20422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96880" y="70596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0344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0" y="64152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6560" y="577800"/>
                                  <a:ext cx="0" cy="222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5880" y="57780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2280" y="61596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77640" y="70740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84040" y="71388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" y="0"/>
                                  <a:ext cx="0" cy="355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3280" y="0"/>
                                  <a:ext cx="0" cy="355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" y="749160"/>
                                  <a:ext cx="20955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6.2pt;margin-top:7.2pt;width:177.45pt;height:68.45pt" coordorigin="5524,144" coordsize="3549,1369">
                      <v:group id="shape_0" style="position:absolute;left:6201;top:736;width:638;height:440">
                        <v:oval id="shape_0" fillcolor="white" stroked="t" o:allowincell="f" style="position:absolute;left:6470;top:736;width:109;height:109;mso-wrap-style:none;v-text-anchor:middle;mso-position-horizontal-relative:margin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oval id="shape_0" fillcolor="white" stroked="t" o:allowincell="f" style="position:absolute;left:6601;top:967;width:109;height:109;mso-wrap-style:none;v-text-anchor:middle;mso-position-horizontal-relative:margin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oval id="shape_0" fillcolor="white" stroked="t" o:allowincell="f" style="position:absolute;left:6329;top:969;width:109;height:109;mso-wrap-style:none;v-text-anchor:middle;mso-position-horizontal-relative:margin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6407,838" to="6484,972" stroked="t" o:allowincell="f" style="position:absolute;flip:x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551,834" to="6628,968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204,1023" to="6325,1023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718,1020" to="6839,1020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440,1023" to="6600,1023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210,1023" to="6233,1064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201,1026" to="6259,1128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210,1020" to="6292,1164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236,1029" to="6316,1169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262,1059" to="6328,1174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292,1069" to="6350,1170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348,1077" to="6404,1174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379,1026" to="6461,1169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407,1022" to="6496,1175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441,1020" to="6530,1175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471,1020" to="6560,1175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506,1014" to="6594,1169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529,1047" to="6603,1175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559,1065" to="6621,1172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583,1074" to="6641,1176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613,1077" to="6665,1168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641,1024" to="6724,1169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661,1023" to="6749,1176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693,1017" to="6781,1170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721,1020" to="6809,1174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747,1020" to="6835,1174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780,1068" to="6836,1165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804,1112" to="6836,1169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320,1077" to="6372,1168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664;top:696;width:408;height:445">
                        <v:oval id="shape_0" fillcolor="white" stroked="t" o:allowincell="f" style="position:absolute;left:8820;top:924;width:108;height:109;mso-wrap-style:none;v-text-anchor:middle;mso-position-horizontal-relative:margin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8876,801" to="8876,922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8937,983" to="9073,983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8675,977" to="8811,977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8665,975" to="8693,1024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673,977" to="8713,1048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664,977" to="8737,1104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671,979" to="8757,1128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687,981" to="8777,1137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713,983" to="8801,1136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737,1004" to="8814,1139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768,1022" to="8829,1129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792,1031" to="8847,1128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804,1037" to="8864,1141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834,1028" to="8893,1131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849,978" to="8941,1137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875,987" to="8959,1134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899,984" to="8986,1135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920,984" to="9006,1135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942,984" to="9028,1135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962,988" to="9048,1139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981,996" to="9064,1140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000,1016" to="9068,1135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023,1052" to="9068,1133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036,1083" to="9066,1136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057,1118" to="9068,1137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8820;top:696;width:109;height:109;mso-wrap-style:none;v-text-anchor:middle;mso-position-horizontal-relative:margin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</v:group>
                      <v:line id="shape_0" from="5616,726" to="8831,726" stroked="t" o:allowincell="f" style="position:absolute;mso-position-horizontal-relative:margin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6464,1256" to="6583,1375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524,1252" to="5643,1371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592,1154" to="5592,1513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542,1054" to="6542,1403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612,1054" to="7612,1393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882,1114" to="8882,1453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536,1258" to="7655,1377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806,1268" to="8925,1387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622,144" to="5622,703" stroked="t" o:allowincell="f" style="position:absolute;mso-position-horizontal-relative:margin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592,144" to="7592,703" stroked="t" o:allowincell="f" style="position:absolute;mso-position-horizontal-relative:margin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582,1324" to="8881,1324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i/>
                <w:sz w:val="28"/>
              </w:rPr>
              <w:t xml:space="preserve">               </w:t>
            </w:r>
            <w:r>
              <w:rPr>
                <w:i/>
                <w:sz w:val="28"/>
              </w:rPr>
              <w:t xml:space="preserve">P            2P      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</w:t>
            </w:r>
            <w:r>
              <w:rPr>
                <w:i/>
                <w:sz w:val="28"/>
              </w:rPr>
              <w:t>a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         </w:t>
            </w:r>
            <w:r>
              <w:rPr>
                <w:i/>
                <w:sz w:val="28"/>
              </w:rPr>
              <w:t xml:space="preserve">l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</w:t>
            </w:r>
            <w:r>
              <w:rPr>
                <w:i/>
                <w:sz w:val="28"/>
              </w:rPr>
              <w:t xml:space="preserve">P                          2P   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</w:t>
            </w:r>
            <w:r>
              <w:rPr>
                <w:i/>
                <w:sz w:val="28"/>
              </w:rPr>
              <w:t xml:space="preserve">a            l/2           l/2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i/>
                <w:i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-45085</wp:posOffset>
                      </wp:positionH>
                      <wp:positionV relativeFrom="paragraph">
                        <wp:posOffset>13335</wp:posOffset>
                      </wp:positionV>
                      <wp:extent cx="381000" cy="278130"/>
                      <wp:effectExtent l="5080" t="81280" r="81915" b="571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78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89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-3.55pt;margin-top:1.05pt;width:29.95pt;height:21.8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974340</wp:posOffset>
                      </wp:positionH>
                      <wp:positionV relativeFrom="paragraph">
                        <wp:posOffset>22860</wp:posOffset>
                      </wp:positionV>
                      <wp:extent cx="381000" cy="278130"/>
                      <wp:effectExtent l="5080" t="81280" r="81915" b="571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78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89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234.2pt;margin-top:1.8pt;width:29.95pt;height:21.8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552450</wp:posOffset>
                      </wp:positionH>
                      <wp:positionV relativeFrom="paragraph">
                        <wp:posOffset>206375</wp:posOffset>
                      </wp:positionV>
                      <wp:extent cx="1674495" cy="844550"/>
                      <wp:effectExtent l="5080" t="3175" r="3810" b="381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74360" cy="844560"/>
                                <a:chOff x="0" y="0"/>
                                <a:chExt cx="1674360" cy="8445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68760" y="271800"/>
                                  <a:ext cx="1535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9200" y="47160"/>
                                  <a:ext cx="5904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0" y="127080"/>
                                  <a:ext cx="5976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0" y="205920"/>
                                  <a:ext cx="5976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0" y="290160"/>
                                  <a:ext cx="5976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2720" y="439560"/>
                                  <a:ext cx="5904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9200" y="367200"/>
                                  <a:ext cx="5904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5320" y="92880"/>
                                  <a:ext cx="5904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0" y="170640"/>
                                  <a:ext cx="5976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0" y="253440"/>
                                  <a:ext cx="5976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0" y="331560"/>
                                  <a:ext cx="5976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9200" y="406440"/>
                                  <a:ext cx="5904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57640"/>
                                  <a:ext cx="95400" cy="95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38736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760" y="355680"/>
                                  <a:ext cx="0" cy="298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1640" y="50796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615960"/>
                                  <a:ext cx="609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800280"/>
                                  <a:ext cx="15368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28560" y="551160"/>
                                  <a:ext cx="95400" cy="95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600" y="741600"/>
                                  <a:ext cx="95400" cy="95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42960" y="748080"/>
                                  <a:ext cx="95400" cy="95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1280" y="0"/>
                                  <a:ext cx="1530360" cy="262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2360" y="720"/>
                                    <a:ext cx="0" cy="25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9320" y="3960"/>
                                    <a:ext cx="0" cy="25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1800"/>
                                    <a:ext cx="755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480"/>
                                    <a:ext cx="0" cy="25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3320" y="12600"/>
                                    <a:ext cx="0" cy="247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960" y="6480"/>
                                    <a:ext cx="0" cy="25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4480" y="720"/>
                                    <a:ext cx="0" cy="25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1080" y="3960"/>
                                    <a:ext cx="0" cy="25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1480" y="1800"/>
                                    <a:ext cx="755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8240" y="6480"/>
                                    <a:ext cx="0" cy="25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5440" y="12600"/>
                                    <a:ext cx="0" cy="247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7720" y="6480"/>
                                    <a:ext cx="0" cy="25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0360" y="0"/>
                                    <a:ext cx="0" cy="82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607760" y="44280"/>
                                  <a:ext cx="0" cy="406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.5pt;margin-top:16.25pt;width:131.8pt;height:66.45pt" coordorigin="870,325" coordsize="2636,1329">
                      <v:line id="shape_0" from="979,753" to="3396,753" stroked="t" o:allowincell="f" style="position:absolute;flip:x;mso-position-horizontal-relative:margin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404,399" to="3496,483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10,525" to="3503,60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10,649" to="3503,733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10,782" to="3503,866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94,1017" to="3486,110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04,903" to="3496,987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14,471" to="3506,555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10,594" to="3503,677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10,724" to="3503,807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10,847" to="3503,93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04,965" to="3496,104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0,1203" to="1019,1352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972,935" to="972,1654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942,885" to="1942,1354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393,1125" to="3393,1654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972,1295" to="1931,1295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972,1585" to="3391,1585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860,1193" to="2009,1342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90,1493" to="1039,1642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300,1503" to="3449,1652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group id="shape_0" style="position:absolute;left:982;top:325;width:2409;height:413">
                        <v:line id="shape_0" from="1238,326" to="1238,733" stroked="t" o:allowincell="f" style="position:absolute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485,331" to="1485,738" stroked="t" o:allowincell="f" style="position:absolute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997,328" to="2186,328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82,335" to="982,734" stroked="t" o:allowincell="f" style="position:absolute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712,345" to="1712,734" stroked="t" o:allowincell="f" style="position:absolute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953,335" to="1953,734" stroked="t" o:allowincell="f" style="position:absolute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438,326" to="2438,733" stroked="t" o:allowincell="f" style="position:absolute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685,331" to="2685,738" stroked="t" o:allowincell="f" style="position:absolute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197,328" to="3386,328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92,335" to="2192,734" stroked="t" o:allowincell="f" style="position:absolute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912,345" to="2912,734" stroked="t" o:allowincell="f" style="position:absolute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152,335" to="3152,734" stroked="t" o:allowincell="f" style="position:absolute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393,325" to="3393,454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3402,395" to="3402,1034" stroked="t" o:allowincell="f" style="position:absolute;mso-position-horizontal-relative:margin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3495040</wp:posOffset>
                      </wp:positionH>
                      <wp:positionV relativeFrom="paragraph">
                        <wp:posOffset>98425</wp:posOffset>
                      </wp:positionV>
                      <wp:extent cx="2254250" cy="869950"/>
                      <wp:effectExtent l="5080" t="0" r="2540" b="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54320" cy="870120"/>
                                <a:chOff x="0" y="0"/>
                                <a:chExt cx="2254320" cy="870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07320" y="108720"/>
                                  <a:ext cx="0" cy="25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4280" y="111600"/>
                                  <a:ext cx="0" cy="25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1400" y="116280"/>
                                  <a:ext cx="0" cy="25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4320" y="109800"/>
                                  <a:ext cx="762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4960" y="114480"/>
                                  <a:ext cx="0" cy="25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8640" y="108000"/>
                                  <a:ext cx="0" cy="26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0920" y="114480"/>
                                  <a:ext cx="0" cy="25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29840" y="375840"/>
                                  <a:ext cx="405720" cy="280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1000" y="0"/>
                                    <a:ext cx="6984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4160" y="146880"/>
                                    <a:ext cx="6984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360" y="147960"/>
                                    <a:ext cx="6984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1040" y="64800"/>
                                    <a:ext cx="49680" cy="856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2480" y="62280"/>
                                    <a:ext cx="49680" cy="856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82160"/>
                                    <a:ext cx="774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8320" y="180360"/>
                                    <a:ext cx="774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920" y="182160"/>
                                    <a:ext cx="1022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60" y="182160"/>
                                    <a:ext cx="15120" cy="26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84320"/>
                                    <a:ext cx="37440" cy="65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60" y="180360"/>
                                    <a:ext cx="52560" cy="92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320" y="186120"/>
                                    <a:ext cx="51480" cy="89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8880" y="205200"/>
                                    <a:ext cx="42480" cy="738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960" y="211680"/>
                                    <a:ext cx="37440" cy="648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3240" y="216720"/>
                                    <a:ext cx="36360" cy="62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040" y="184320"/>
                                    <a:ext cx="52560" cy="91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1040" y="181800"/>
                                    <a:ext cx="57240" cy="97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2280" y="180360"/>
                                    <a:ext cx="57240" cy="990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1360" y="180360"/>
                                    <a:ext cx="57240" cy="990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3680" y="176760"/>
                                    <a:ext cx="56520" cy="990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8440" y="197640"/>
                                    <a:ext cx="47520" cy="82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7520" y="209160"/>
                                    <a:ext cx="39960" cy="68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2640" y="214560"/>
                                    <a:ext cx="37440" cy="65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61720" y="216720"/>
                                    <a:ext cx="33480" cy="58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79360" y="182880"/>
                                    <a:ext cx="53280" cy="92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92320" y="182160"/>
                                    <a:ext cx="56520" cy="97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12480" y="178560"/>
                                    <a:ext cx="56520" cy="97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30120" y="180360"/>
                                    <a:ext cx="56520" cy="98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6680" y="180360"/>
                                    <a:ext cx="56520" cy="98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7560" y="210960"/>
                                    <a:ext cx="36360" cy="62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83040" y="238680"/>
                                    <a:ext cx="20880" cy="36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5600" y="216720"/>
                                    <a:ext cx="33480" cy="58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94040" y="350640"/>
                                  <a:ext cx="260280" cy="283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9000" y="144720"/>
                                    <a:ext cx="6912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4640" y="66600"/>
                                    <a:ext cx="0" cy="774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160" y="182160"/>
                                    <a:ext cx="871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8200"/>
                                    <a:ext cx="871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" y="177120"/>
                                    <a:ext cx="18360" cy="31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00" y="178200"/>
                                    <a:ext cx="25920" cy="45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78200"/>
                                    <a:ext cx="47160" cy="81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320" y="179640"/>
                                    <a:ext cx="55080" cy="954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400" y="180720"/>
                                    <a:ext cx="57960" cy="99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0960" y="182160"/>
                                    <a:ext cx="56520" cy="97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6080" y="195480"/>
                                    <a:ext cx="49680" cy="864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5880" y="207000"/>
                                    <a:ext cx="39240" cy="68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1000" y="212760"/>
                                    <a:ext cx="35640" cy="62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8920" y="216360"/>
                                    <a:ext cx="38880" cy="66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7640" y="210600"/>
                                    <a:ext cx="38160" cy="65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7360" y="178920"/>
                                    <a:ext cx="59040" cy="101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3920" y="184680"/>
                                    <a:ext cx="54000" cy="939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9040" y="182880"/>
                                    <a:ext cx="55800" cy="96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2360" y="182880"/>
                                    <a:ext cx="55080" cy="96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6400" y="182880"/>
                                    <a:ext cx="55080" cy="96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9000" y="185400"/>
                                    <a:ext cx="55080" cy="96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1240" y="190440"/>
                                    <a:ext cx="53280" cy="92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3120" y="203040"/>
                                    <a:ext cx="43920" cy="76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7880" y="226080"/>
                                    <a:ext cx="29160" cy="52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6160" y="245520"/>
                                    <a:ext cx="19800" cy="34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9480" y="267840"/>
                                    <a:ext cx="7560" cy="12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000" y="0"/>
                                    <a:ext cx="6984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8320" y="369720"/>
                                  <a:ext cx="20422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96880" y="70596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0344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0" y="64152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6560" y="577800"/>
                                  <a:ext cx="0" cy="222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8480" y="57780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2280" y="61596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03200" y="70740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84040" y="71388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" y="0"/>
                                  <a:ext cx="0" cy="355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" y="749160"/>
                                  <a:ext cx="20955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5.2pt;margin-top:7.75pt;width:177.45pt;height:68.45pt" coordorigin="5504,155" coordsize="3549,1369">
                      <v:line id="shape_0" from="7877,326" to="7877,733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125,331" to="8125,738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829,338" to="8829,745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637,328" to="8836,32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22,335" to="7622,734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352,325" to="8352,734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592,335" to="8592,734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6181;top:747;width:638;height:440">
                        <v:oval id="shape_0" fillcolor="white" stroked="t" o:allowincell="f" style="position:absolute;left:6450;top:747;width:109;height:109;mso-wrap-style:none;v-text-anchor:middle;mso-position-horizontal-relative:margin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oval id="shape_0" fillcolor="white" stroked="t" o:allowincell="f" style="position:absolute;left:6581;top:978;width:109;height:109;mso-wrap-style:none;v-text-anchor:middle;mso-position-horizontal-relative:margin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oval id="shape_0" fillcolor="white" stroked="t" o:allowincell="f" style="position:absolute;left:6309;top:980;width:109;height:109;mso-wrap-style:none;v-text-anchor:middle;mso-position-horizontal-relative:margin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6387,849" to="6464,983" stroked="t" o:allowincell="f" style="position:absolute;flip:x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531,845" to="6608,979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183,1034" to="6304,1034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698,1031" to="6819,1031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420,1034" to="6580,1034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190,1034" to="6213,1075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181,1037" to="6239,1139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190,1031" to="6272,1175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216,1040" to="6296,1180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242,1070" to="6308,1185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272,1080" to="6330,1181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327,1088" to="6383,1185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359,1037" to="6441,1180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387,1033" to="6476,1186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420,1031" to="6509,1186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451,1031" to="6540,1186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486,1025" to="6574,1180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509,1058" to="6583,1186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539,1076" to="6601,1183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563,1085" to="6621,1187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593,1088" to="6645,1179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621,1035" to="6704,1180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641,1034" to="6729,1187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673,1028" to="6761,1181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701,1031" to="6789,1185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727,1031" to="6815,1185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759,1079" to="6815,1176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784,1123" to="6816,1180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300,1088" to="6352,1179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644;top:707;width:408;height:445">
                        <v:oval id="shape_0" fillcolor="white" stroked="t" o:allowincell="f" style="position:absolute;left:8800;top:935;width:108;height:109;mso-wrap-style:none;v-text-anchor:middle;mso-position-horizontal-relative:margin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8856,812" to="8856,933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8917,994" to="9053,994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8655,988" to="8791,988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8645,986" to="8673,1035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652,988" to="8692,1059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644,988" to="8717,1115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651,990" to="8737,1139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667,992" to="8757,1148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693,994" to="8781,1147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717,1015" to="8794,1150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748,1033" to="8809,1140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772,1042" to="8827,1139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784,1048" to="8844,1152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813,1039" to="8872,1142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829,989" to="8921,1148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855,998" to="8939,1145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879,995" to="8966,1146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900,995" to="8986,1146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922,995" to="9008,1146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942,999" to="9028,1150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961,1007" to="9044,1151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980,1027" to="9048,1146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003,1063" to="9048,1144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016,1094" to="9046,1147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037,1129" to="9048,1148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8800;top:707;width:109;height:109;mso-wrap-style:none;v-text-anchor:middle;mso-position-horizontal-relative:margin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</v:group>
                      <v:line id="shape_0" from="5596,737" to="8811,737" stroked="t" o:allowincell="f" style="position:absolute;mso-position-horizontal-relative:margin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6444,1267" to="6563,1386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504,1263" to="5623,1382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572,1165" to="5572,1524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522,1065" to="6522,1414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612,1065" to="7612,1404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862,1125" to="8862,1464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556,1269" to="7675,1388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786,1279" to="8905,1398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602,155" to="5602,714" stroked="t" o:allowincell="f" style="position:absolute;mso-position-horizontal-relative:margin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562,1335" to="8861,1335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i/>
                <w:sz w:val="28"/>
                <w:lang w:val="en-US" w:eastAsia="en-US"/>
              </w:rPr>
              <w:t xml:space="preserve">            </w:t>
            </w:r>
            <w:r>
              <w:rPr>
                <w:i/>
                <w:sz w:val="28"/>
                <w:lang w:val="en-US" w:eastAsia="en-US"/>
              </w:rPr>
              <w:t xml:space="preserve">q 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</w:t>
            </w:r>
            <w:r>
              <w:rPr>
                <w:i/>
                <w:sz w:val="28"/>
              </w:rPr>
              <w:t>a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         </w:t>
            </w:r>
            <w:r>
              <w:rPr>
                <w:i/>
                <w:sz w:val="28"/>
              </w:rPr>
              <w:t>l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q           P                                           q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</w:t>
            </w:r>
            <w:r>
              <w:rPr>
                <w:i/>
                <w:sz w:val="28"/>
              </w:rPr>
              <w:t xml:space="preserve">a             l/2           l/2   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i/>
                <w:i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-54610</wp:posOffset>
                      </wp:positionH>
                      <wp:positionV relativeFrom="paragraph">
                        <wp:posOffset>32385</wp:posOffset>
                      </wp:positionV>
                      <wp:extent cx="381000" cy="278130"/>
                      <wp:effectExtent l="5080" t="81280" r="81915" b="571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78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89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-4.3pt;margin-top:2.55pt;width:29.95pt;height:21.8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2983865</wp:posOffset>
                      </wp:positionH>
                      <wp:positionV relativeFrom="paragraph">
                        <wp:posOffset>22860</wp:posOffset>
                      </wp:positionV>
                      <wp:extent cx="381000" cy="278130"/>
                      <wp:effectExtent l="5080" t="81280" r="81915" b="571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78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89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234.95pt;margin-top:1.8pt;width:29.95pt;height:21.8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543560</wp:posOffset>
                      </wp:positionH>
                      <wp:positionV relativeFrom="paragraph">
                        <wp:posOffset>206375</wp:posOffset>
                      </wp:positionV>
                      <wp:extent cx="1624965" cy="1030605"/>
                      <wp:effectExtent l="3810" t="3175" r="10795" b="508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25040" cy="1030680"/>
                                <a:chOff x="0" y="0"/>
                                <a:chExt cx="1625040" cy="1030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6480" y="45000"/>
                                  <a:ext cx="5904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0" y="122040"/>
                                  <a:ext cx="5976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0" y="203760"/>
                                  <a:ext cx="5976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0" y="288360"/>
                                  <a:ext cx="5976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600" y="437400"/>
                                  <a:ext cx="5904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480" y="365040"/>
                                  <a:ext cx="5904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8200"/>
                                  <a:ext cx="5904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0" y="168840"/>
                                  <a:ext cx="5976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0" y="246240"/>
                                  <a:ext cx="5976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0" y="329400"/>
                                  <a:ext cx="5976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480" y="404640"/>
                                  <a:ext cx="5904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20" y="262080"/>
                                  <a:ext cx="1535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6240" y="389160"/>
                                  <a:ext cx="0" cy="452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507960"/>
                                  <a:ext cx="0" cy="337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612720"/>
                                  <a:ext cx="609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80820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160" y="57024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30000" y="57024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920" y="76500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48720" y="76500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040" y="720"/>
                                  <a:ext cx="0" cy="25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6640" y="3960"/>
                                  <a:ext cx="0" cy="25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680" y="1800"/>
                                  <a:ext cx="755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1000" y="12600"/>
                                  <a:ext cx="0" cy="247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3280" y="6480"/>
                                  <a:ext cx="0" cy="25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1800" y="720"/>
                                  <a:ext cx="0" cy="25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760" y="3960"/>
                                  <a:ext cx="0" cy="25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800" y="1800"/>
                                  <a:ext cx="755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5560" y="6480"/>
                                  <a:ext cx="0" cy="25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2760" y="12600"/>
                                  <a:ext cx="0" cy="247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5400" y="6480"/>
                                  <a:ext cx="0" cy="25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7680" y="6480"/>
                                  <a:ext cx="0" cy="247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20" y="0"/>
                                  <a:ext cx="0" cy="8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76800" y="254160"/>
                                  <a:ext cx="0" cy="431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680" y="1030680"/>
                                  <a:ext cx="60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20" y="50760"/>
                                  <a:ext cx="0" cy="3938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.8pt;margin-top:16.25pt;width:127.9pt;height:81.1pt" coordorigin="856,325" coordsize="2558,1622">
                      <v:line id="shape_0" from="866,396" to="958,480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60,517" to="953,600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60,646" to="953,730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60,779" to="953,863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6,1014" to="968,1098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66,900" to="958,984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56,464" to="948,548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60,591" to="953,674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60,713" to="953,796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60,844" to="953,928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66,962" to="958,1045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59,738" to="3376,738" stroked="t" o:allowincell="f" style="position:absolute;mso-position-horizontal-relative:margin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370,938" to="3370,1649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970,1125" to="970,1656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970,1290" to="1929,1290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970,1598" to="3369,1598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902,1223" to="1021,1342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848,1223" to="1967,1342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925,1530" to="1044,1649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295,1530" to="3414,1649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218,326" to="1218,733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65,331" to="1465,738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77,328" to="2166,32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92,345" to="1692,734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932,335" to="1932,734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418,326" to="2418,733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665,331" to="2665,738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77,328" to="3366,32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72,335" to="2172,734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892,345" to="2892,734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132,335" to="3132,734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372,335" to="3372,724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62,325" to="962,464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22,725" to="1922,1404" stroked="t" o:allowincell="f" style="position:absolute;flip:y;mso-position-horizontal-relative:margin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77,1948" to="1936,194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62,405" to="962,1024" stroked="t" o:allowincell="f" style="position:absolute;mso-position-horizontal-relative:margin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3475990</wp:posOffset>
                      </wp:positionH>
                      <wp:positionV relativeFrom="paragraph">
                        <wp:posOffset>73025</wp:posOffset>
                      </wp:positionV>
                      <wp:extent cx="2254250" cy="889000"/>
                      <wp:effectExtent l="5080" t="0" r="2540" b="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54320" cy="888840"/>
                                <a:chOff x="0" y="0"/>
                                <a:chExt cx="2254320" cy="88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8520" y="133920"/>
                                  <a:ext cx="0" cy="25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5120" y="137160"/>
                                  <a:ext cx="0" cy="25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2240" y="141480"/>
                                  <a:ext cx="0" cy="25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20" y="135360"/>
                                  <a:ext cx="1244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39680"/>
                                  <a:ext cx="0" cy="25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9480" y="133200"/>
                                  <a:ext cx="0" cy="26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1760" y="139680"/>
                                  <a:ext cx="0" cy="25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29840" y="394920"/>
                                  <a:ext cx="405720" cy="280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1000" y="0"/>
                                    <a:ext cx="6984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4160" y="146880"/>
                                    <a:ext cx="6984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360" y="147960"/>
                                    <a:ext cx="6984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1040" y="64800"/>
                                    <a:ext cx="49680" cy="856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2480" y="62280"/>
                                    <a:ext cx="49680" cy="856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82160"/>
                                    <a:ext cx="774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8320" y="180360"/>
                                    <a:ext cx="774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920" y="182160"/>
                                    <a:ext cx="1022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60" y="182160"/>
                                    <a:ext cx="15120" cy="26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84320"/>
                                    <a:ext cx="37440" cy="65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60" y="180360"/>
                                    <a:ext cx="52560" cy="92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320" y="186120"/>
                                    <a:ext cx="51480" cy="89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8880" y="205200"/>
                                    <a:ext cx="42480" cy="738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960" y="211680"/>
                                    <a:ext cx="37440" cy="648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3240" y="216720"/>
                                    <a:ext cx="36360" cy="62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040" y="184320"/>
                                    <a:ext cx="52560" cy="91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1040" y="181800"/>
                                    <a:ext cx="57240" cy="97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2280" y="180360"/>
                                    <a:ext cx="57240" cy="990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1360" y="180360"/>
                                    <a:ext cx="57240" cy="990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3680" y="176760"/>
                                    <a:ext cx="56520" cy="990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8440" y="197640"/>
                                    <a:ext cx="47520" cy="82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7520" y="208800"/>
                                    <a:ext cx="39960" cy="68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2640" y="214560"/>
                                    <a:ext cx="37440" cy="65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61720" y="216720"/>
                                    <a:ext cx="33480" cy="58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79360" y="182880"/>
                                    <a:ext cx="53280" cy="92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92320" y="182160"/>
                                    <a:ext cx="56520" cy="97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12480" y="178560"/>
                                    <a:ext cx="56520" cy="97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30120" y="180360"/>
                                    <a:ext cx="56520" cy="98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6680" y="180360"/>
                                    <a:ext cx="56520" cy="98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7560" y="210960"/>
                                    <a:ext cx="36360" cy="62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83040" y="238680"/>
                                    <a:ext cx="20880" cy="36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5600" y="216720"/>
                                    <a:ext cx="33480" cy="58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94040" y="369720"/>
                                  <a:ext cx="260280" cy="283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9000" y="144720"/>
                                    <a:ext cx="6912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4640" y="66600"/>
                                    <a:ext cx="0" cy="774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160" y="182160"/>
                                    <a:ext cx="871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8200"/>
                                    <a:ext cx="871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" y="177120"/>
                                    <a:ext cx="18360" cy="31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00" y="178200"/>
                                    <a:ext cx="25920" cy="45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78200"/>
                                    <a:ext cx="47160" cy="81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320" y="179640"/>
                                    <a:ext cx="55080" cy="954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400" y="180720"/>
                                    <a:ext cx="57960" cy="99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0960" y="182160"/>
                                    <a:ext cx="56520" cy="97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6080" y="195480"/>
                                    <a:ext cx="49680" cy="864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5880" y="207000"/>
                                    <a:ext cx="39240" cy="68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1000" y="212400"/>
                                    <a:ext cx="35640" cy="62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8920" y="216360"/>
                                    <a:ext cx="38880" cy="66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7640" y="210600"/>
                                    <a:ext cx="38160" cy="65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7360" y="178920"/>
                                    <a:ext cx="59040" cy="101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3920" y="184680"/>
                                    <a:ext cx="54000" cy="939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9040" y="182880"/>
                                    <a:ext cx="55800" cy="96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2360" y="182880"/>
                                    <a:ext cx="55080" cy="96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6400" y="182880"/>
                                    <a:ext cx="55080" cy="96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9000" y="185400"/>
                                    <a:ext cx="55080" cy="96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1240" y="190440"/>
                                    <a:ext cx="53280" cy="92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3120" y="203040"/>
                                    <a:ext cx="43920" cy="76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7880" y="226080"/>
                                    <a:ext cx="29160" cy="52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6160" y="245520"/>
                                    <a:ext cx="19800" cy="34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9480" y="267840"/>
                                    <a:ext cx="7560" cy="12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000" y="0"/>
                                    <a:ext cx="6984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8320" y="388800"/>
                                  <a:ext cx="20422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96880" y="72504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2252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0" y="66024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6560" y="596880"/>
                                  <a:ext cx="0" cy="222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8480" y="59688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2280" y="63504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03200" y="72648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84040" y="73296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800" y="0"/>
                                  <a:ext cx="0" cy="387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" y="768240"/>
                                  <a:ext cx="20955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5520" y="133920"/>
                                  <a:ext cx="0" cy="25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3160" y="139680"/>
                                  <a:ext cx="0" cy="25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3.7pt;margin-top:5.75pt;width:177.45pt;height:69.95pt" coordorigin="5474,115" coordsize="3549,1399">
                      <v:line id="shape_0" from="5818,326" to="5818,733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065,331" to="6065,738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769,338" to="6769,745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577,328" to="7536,32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62,335" to="5562,734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292,325" to="6292,734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532,335" to="6532,734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6151;top:737;width:638;height:440">
                        <v:oval id="shape_0" fillcolor="white" stroked="t" o:allowincell="f" style="position:absolute;left:6420;top:737;width:109;height:109;mso-wrap-style:none;v-text-anchor:middle;mso-position-horizontal-relative:margin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oval id="shape_0" fillcolor="white" stroked="t" o:allowincell="f" style="position:absolute;left:6551;top:968;width:109;height:109;mso-wrap-style:none;v-text-anchor:middle;mso-position-horizontal-relative:margin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oval id="shape_0" fillcolor="white" stroked="t" o:allowincell="f" style="position:absolute;left:6279;top:970;width:109;height:109;mso-wrap-style:none;v-text-anchor:middle;mso-position-horizontal-relative:margin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6358,839" to="6435,973" stroked="t" o:allowincell="f" style="position:absolute;flip:x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502,835" to="6579,969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154,1024" to="6275,1024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668,1021" to="6789,1021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390,1024" to="6550,1024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160,1024" to="6183,1065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151,1027" to="6209,1129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160,1021" to="6242,1165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186,1030" to="6266,1170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212,1060" to="6278,1175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242,1070" to="6300,1171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298,1078" to="6354,1175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329,1027" to="6411,1170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358,1023" to="6447,1176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391,1021" to="6480,1176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421,1021" to="6510,1176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456,1015" to="6544,1170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479,1048" to="6553,1176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509,1066" to="6571,1173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533,1075" to="6591,1177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563,1078" to="6615,1169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591,1025" to="6674,1170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612,1024" to="6700,1177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643,1018" to="6731,1171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671,1021" to="6759,1175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697,1021" to="6785,1175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730,1069" to="6786,1166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754,1113" to="6786,1170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270,1078" to="6322,1169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614;top:697;width:408;height:445">
                        <v:oval id="shape_0" fillcolor="white" stroked="t" o:allowincell="f" style="position:absolute;left:8770;top:925;width:108;height:109;mso-wrap-style:none;v-text-anchor:middle;mso-position-horizontal-relative:margin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8827,802" to="8827,923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8887,984" to="9023,984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8625,978" to="8761,978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8615,976" to="8643,1025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623,978" to="8663,1049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614,978" to="8687,1105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621,980" to="8707,1129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637,982" to="8727,1138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663,984" to="8751,1137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687,1005" to="8764,1140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718,1023" to="8779,1130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742,1032" to="8797,1129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755,1038" to="8815,1142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784,1029" to="8843,1132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799,979" to="8891,1138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825,988" to="8909,1135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849,985" to="8936,1136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870,985" to="8956,1136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892,985" to="8978,1136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912,989" to="8998,1140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931,997" to="9014,1141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950,1017" to="9018,1136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973,1053" to="9018,1134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986,1084" to="9016,1137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007,1119" to="9018,1138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8770;top:697;width:109;height:109;mso-wrap-style:none;v-text-anchor:middle;mso-position-horizontal-relative:margin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</v:group>
                      <v:line id="shape_0" from="5566,727" to="8781,727" stroked="t" o:allowincell="f" style="position:absolute;mso-position-horizontal-relative:margin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6414,1257" to="6533,1376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474,1253" to="5593,1372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542,1155" to="5542,1514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492,1055" to="6492,1404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582,1055" to="7582,1394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832,1115" to="8832,1454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527,1259" to="7646,1378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756,1269" to="8875,1388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532,115" to="7532,724" stroked="t" o:allowincell="f" style="position:absolute;mso-position-horizontal-relative:margin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532,1325" to="8831,1325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278,326" to="7278,733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023,335" to="7023,734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i/>
                <w:sz w:val="28"/>
                <w:lang w:val="en-US" w:eastAsia="en-US"/>
              </w:rPr>
              <w:t xml:space="preserve">                                                 </w:t>
            </w:r>
            <w:r>
              <w:rPr>
                <w:i/>
                <w:sz w:val="28"/>
                <w:lang w:val="en-US" w:eastAsia="en-US"/>
              </w:rPr>
              <w:t xml:space="preserve">q   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</w:t>
            </w:r>
            <w:r>
              <w:rPr>
                <w:i/>
                <w:sz w:val="28"/>
              </w:rPr>
              <w:t xml:space="preserve">a        P  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        </w:t>
            </w:r>
            <w:r>
              <w:rPr>
                <w:i/>
                <w:sz w:val="28"/>
              </w:rPr>
              <w:t xml:space="preserve">l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</w:t>
            </w:r>
            <w:r>
              <w:rPr>
                <w:i/>
                <w:sz w:val="28"/>
              </w:rPr>
              <w:t>q                            P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</w:t>
            </w:r>
            <w:r>
              <w:rPr>
                <w:i/>
                <w:sz w:val="28"/>
              </w:rPr>
              <w:t xml:space="preserve">a           l/2            l/2       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i/>
                <w:i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-64135</wp:posOffset>
                      </wp:positionH>
                      <wp:positionV relativeFrom="paragraph">
                        <wp:posOffset>22860</wp:posOffset>
                      </wp:positionV>
                      <wp:extent cx="381000" cy="278130"/>
                      <wp:effectExtent l="5080" t="81280" r="81915" b="571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78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89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-5.05pt;margin-top:1.8pt;width:29.95pt;height:21.8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2983865</wp:posOffset>
                      </wp:positionH>
                      <wp:positionV relativeFrom="paragraph">
                        <wp:posOffset>22860</wp:posOffset>
                      </wp:positionV>
                      <wp:extent cx="381000" cy="278130"/>
                      <wp:effectExtent l="5080" t="81280" r="81915" b="571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78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89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234.95pt;margin-top:1.8pt;width:29.95pt;height:21.8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543560</wp:posOffset>
                      </wp:positionH>
                      <wp:positionV relativeFrom="paragraph">
                        <wp:posOffset>206375</wp:posOffset>
                      </wp:positionV>
                      <wp:extent cx="1624965" cy="876300"/>
                      <wp:effectExtent l="3810" t="0" r="5080" b="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25040" cy="876240"/>
                                <a:chOff x="0" y="0"/>
                                <a:chExt cx="1625040" cy="8762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6480" y="45000"/>
                                  <a:ext cx="5904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0" y="122040"/>
                                  <a:ext cx="5976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0" y="203760"/>
                                  <a:ext cx="5976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0" y="288360"/>
                                  <a:ext cx="5976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600" y="437400"/>
                                  <a:ext cx="5904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480" y="365040"/>
                                  <a:ext cx="5904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8200"/>
                                  <a:ext cx="5904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0" y="168840"/>
                                  <a:ext cx="5976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0" y="246240"/>
                                  <a:ext cx="5976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0" y="329400"/>
                                  <a:ext cx="5976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480" y="404640"/>
                                  <a:ext cx="5904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20" y="262080"/>
                                  <a:ext cx="1535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507960"/>
                                  <a:ext cx="0" cy="337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612720"/>
                                  <a:ext cx="609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80820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160" y="57024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30000" y="57024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920" y="76500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48720" y="76500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040" y="720"/>
                                  <a:ext cx="0" cy="25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6640" y="3960"/>
                                  <a:ext cx="0" cy="25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1000" y="12600"/>
                                  <a:ext cx="0" cy="247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3280" y="6480"/>
                                  <a:ext cx="0" cy="25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20" y="0"/>
                                  <a:ext cx="0" cy="8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91200" y="260280"/>
                                  <a:ext cx="0" cy="431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4200" y="438120"/>
                                  <a:ext cx="0" cy="272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1200" y="711360"/>
                                  <a:ext cx="0" cy="165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20" y="50760"/>
                                  <a:ext cx="0" cy="3938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.8pt;margin-top:16.25pt;width:127.9pt;height:68.95pt" coordorigin="856,325" coordsize="2558,1379">
                      <v:line id="shape_0" from="866,396" to="958,480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60,517" to="953,600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60,646" to="953,730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60,779" to="953,863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6,1014" to="968,1098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66,900" to="958,984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56,464" to="948,548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60,591" to="953,674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60,713" to="953,796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60,844" to="953,928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66,962" to="958,1045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59,738" to="3376,738" stroked="t" o:allowincell="f" style="position:absolute;mso-position-horizontal-relative:margin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970,1125" to="970,1656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970,1290" to="1929,1290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970,1598" to="3369,1598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902,1223" to="1021,1342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848,1223" to="1967,1342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925,1530" to="1044,1649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295,1530" to="3414,1649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218,326" to="1218,733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65,331" to="1465,738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692,345" to="1692,734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932,335" to="1932,734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62,325" to="962,464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62,735" to="3362,1414" stroked="t" o:allowincell="f" style="position:absolute;flip:y;mso-position-horizontal-relative:margin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902,1015" to="1902,1444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362,1445" to="3362,1704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962,405" to="962,1024" stroked="t" o:allowincell="f" style="position:absolute;mso-position-horizontal-relative:margin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3412490</wp:posOffset>
                      </wp:positionH>
                      <wp:positionV relativeFrom="paragraph">
                        <wp:posOffset>85725</wp:posOffset>
                      </wp:positionV>
                      <wp:extent cx="2241550" cy="889000"/>
                      <wp:effectExtent l="2540" t="0" r="5080" b="63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41720" cy="888840"/>
                                <a:chOff x="0" y="0"/>
                                <a:chExt cx="2241720" cy="88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35800" y="133920"/>
                                  <a:ext cx="0" cy="25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8840" y="137160"/>
                                  <a:ext cx="0" cy="25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79320" y="135360"/>
                                  <a:ext cx="60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8520" y="139680"/>
                                  <a:ext cx="0" cy="25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4840" y="133200"/>
                                  <a:ext cx="0" cy="26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2560" y="139680"/>
                                  <a:ext cx="0" cy="25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74120" y="394920"/>
                                  <a:ext cx="405720" cy="2800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65240" y="0"/>
                                    <a:ext cx="6984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2080" y="146880"/>
                                    <a:ext cx="6984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4520" y="147960"/>
                                    <a:ext cx="6984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5360" y="64800"/>
                                    <a:ext cx="49680" cy="856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3920" y="62280"/>
                                    <a:ext cx="49680" cy="856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6520" y="182160"/>
                                    <a:ext cx="774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80360"/>
                                    <a:ext cx="774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920" y="182160"/>
                                    <a:ext cx="1022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4840" y="182160"/>
                                    <a:ext cx="15120" cy="26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8280" y="184320"/>
                                    <a:ext cx="37440" cy="65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7400" y="180360"/>
                                    <a:ext cx="52560" cy="92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2280" y="186120"/>
                                    <a:ext cx="51480" cy="89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360" y="205200"/>
                                    <a:ext cx="42480" cy="738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0680" y="211680"/>
                                    <a:ext cx="37440" cy="648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6120" y="216720"/>
                                    <a:ext cx="36360" cy="62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0120" y="184320"/>
                                    <a:ext cx="52560" cy="91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800" y="181800"/>
                                    <a:ext cx="57240" cy="97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6200" y="180360"/>
                                    <a:ext cx="57240" cy="990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120" y="180360"/>
                                    <a:ext cx="57240" cy="990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520" y="176760"/>
                                    <a:ext cx="56520" cy="990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760" y="197640"/>
                                    <a:ext cx="47520" cy="82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8600" y="208800"/>
                                    <a:ext cx="39960" cy="68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640" y="214560"/>
                                    <a:ext cx="37440" cy="65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520" y="216720"/>
                                    <a:ext cx="33480" cy="58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182880"/>
                                    <a:ext cx="53280" cy="92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240" y="182160"/>
                                    <a:ext cx="56520" cy="97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720" y="178560"/>
                                    <a:ext cx="56520" cy="97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180360"/>
                                    <a:ext cx="56520" cy="98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180360"/>
                                    <a:ext cx="56520" cy="98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210960"/>
                                    <a:ext cx="36360" cy="62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238680"/>
                                    <a:ext cx="20880" cy="36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6640" y="216720"/>
                                    <a:ext cx="33480" cy="58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69720"/>
                                  <a:ext cx="260280" cy="2833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92160" y="144720"/>
                                    <a:ext cx="6912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640" y="66600"/>
                                    <a:ext cx="0" cy="774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82160"/>
                                    <a:ext cx="871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20" y="178200"/>
                                    <a:ext cx="871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0" y="177120"/>
                                    <a:ext cx="18360" cy="31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178200"/>
                                    <a:ext cx="25920" cy="45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3480" y="178200"/>
                                    <a:ext cx="47160" cy="81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0520" y="179640"/>
                                    <a:ext cx="55080" cy="954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920" y="180720"/>
                                    <a:ext cx="57960" cy="99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0" y="182160"/>
                                    <a:ext cx="56520" cy="97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520" y="195480"/>
                                    <a:ext cx="49680" cy="864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800" y="207000"/>
                                    <a:ext cx="39240" cy="68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640" y="212400"/>
                                    <a:ext cx="35640" cy="62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840" y="216360"/>
                                    <a:ext cx="38880" cy="66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" y="210600"/>
                                    <a:ext cx="38160" cy="65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880" y="178920"/>
                                    <a:ext cx="59040" cy="101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60" y="184680"/>
                                    <a:ext cx="54000" cy="939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80" y="182880"/>
                                    <a:ext cx="55800" cy="96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80" y="182880"/>
                                    <a:ext cx="55080" cy="96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40" y="182880"/>
                                    <a:ext cx="55080" cy="96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185400"/>
                                    <a:ext cx="55080" cy="96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190440"/>
                                    <a:ext cx="53280" cy="92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203040"/>
                                    <a:ext cx="43920" cy="76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226080"/>
                                    <a:ext cx="29160" cy="52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245520"/>
                                    <a:ext cx="19800" cy="34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267840"/>
                                    <a:ext cx="7560" cy="12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440" y="0"/>
                                    <a:ext cx="6984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53720" y="388800"/>
                                  <a:ext cx="20422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36840" y="73152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65400" y="72252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1120" y="66024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2560" y="596880"/>
                                  <a:ext cx="0" cy="222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0" y="60336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040" y="63504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30520" y="72648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1360" y="73296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720" y="0"/>
                                  <a:ext cx="0" cy="387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2040" y="768240"/>
                                  <a:ext cx="20955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8.7pt;margin-top:6.75pt;width:176.45pt;height:69.9pt" coordorigin="5374,135" coordsize="3529,1398">
                      <v:line id="shape_0" from="8580,346" to="8580,753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333,351" to="8333,758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861,348" to="8820,348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836,355" to="8836,754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106,345" to="8106,754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866,355" to="7866,754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7538;top:757;width:638;height:440">
                        <v:oval id="shape_0" fillcolor="white" stroked="t" o:allowincell="f" style="position:absolute;left:7798;top:757;width:109;height:109;flip:x;mso-wrap-style:none;v-text-anchor:middle;mso-position-horizontal-relative:margin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oval id="shape_0" fillcolor="white" stroked="t" o:allowincell="f" style="position:absolute;left:7667;top:988;width:109;height:109;flip:x;mso-wrap-style:none;v-text-anchor:middle;mso-position-horizontal-relative:margin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oval id="shape_0" fillcolor="white" stroked="t" o:allowincell="f" style="position:absolute;left:7939;top:990;width:109;height:109;flip:x;mso-wrap-style:none;v-text-anchor:middle;mso-position-horizontal-relative:margin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7893,859" to="7970,993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7749,855" to="7826,989" stroked="t" o:allowincell="f" style="position:absolute;flip:x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8052,1044" to="8173,1044" stroked="t" o:allowincell="f" style="position:absolute;flip:x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7538,1041" to="7659,1041" stroked="t" o:allowincell="f" style="position:absolute;flip:x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7777,1044" to="7937,1044" stroked="t" o:allowincell="f" style="position:absolute;flip:x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8144,1044" to="8167,1085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118,1047" to="8176,1149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085,1041" to="8167,1185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061,1050" to="8141,1190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049,1080" to="8115,1195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027,1090" to="8085,1191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973,1098" to="8029,1195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916,1047" to="7998,1190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881,1043" to="7970,1196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847,1041" to="7936,1196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817,1041" to="7906,1196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783,1035" to="7871,1190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774,1068" to="7848,1196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756,1086" to="7818,1193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736,1095" to="7794,1197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712,1098" to="7764,1189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653,1045" to="7736,1190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628,1044" to="7716,1197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596,1038" to="7684,1191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568,1041" to="7656,1195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542,1041" to="7630,1195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541,1089" to="7597,1186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541,1133" to="7573,1190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005,1098" to="8057,1189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374;top:717;width:409;height:445">
                        <v:oval id="shape_0" fillcolor="white" stroked="t" o:allowincell="f" style="position:absolute;left:5519;top:945;width:108;height:109;flip:x;mso-wrap-style:none;v-text-anchor:middle;mso-position-horizontal-relative:margin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5572,822" to="5572,943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374,1004" to="5510,1004" stroked="t" o:allowincell="f" style="position:absolute;flip:x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636,998" to="5772,998" stroked="t" o:allowincell="f" style="position:absolute;flip:x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754,996" to="5782,1045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734,998" to="5774,1069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710,998" to="5783,1125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690,1000" to="5776,1149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670,1002" to="5760,1158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646,1004" to="5734,1157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633,1025" to="5710,1160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618,1043" to="5679,1150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600,1052" to="5655,1149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583,1058" to="5643,1162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554,1049" to="5613,1152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506,999" to="5598,1158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488,1008" to="5572,1155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461,1005" to="5548,1156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441,1005" to="5527,1156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419,1005" to="5505,1156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399,1009" to="5485,1160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383,1017" to="5466,1161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379,1037" to="5447,1156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379,1073" to="5424,1154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381,1104" to="5411,1157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379,1139" to="5390,1158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5518;top:717;width:109;height:109;flip:x;mso-wrap-style:none;v-text-anchor:middle;mso-position-horizontal-relative:margin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</v:group>
                      <v:line id="shape_0" from="5616,747" to="8831,747" stroked="t" o:allowincell="f" style="position:absolute;flip:x;mso-position-horizontal-relative:margin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7794,1287" to="7913,1406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784,1273" to="8903,1392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856,1175" to="8856,1534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866,1075" to="7866,1424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746,1085" to="6746,1424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566,1135" to="5566,1474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682,1279" to="6801,1398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502,1289" to="5621,1408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736,135" to="6736,744" stroked="t" o:allowincell="f" style="position:absolute;mso-position-horizontal-relative:margin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566,1345" to="8865,1345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i/>
                <w:sz w:val="28"/>
                <w:lang w:val="en-US" w:eastAsia="en-US"/>
              </w:rPr>
              <w:t xml:space="preserve">                            </w:t>
            </w:r>
            <w:r>
              <w:rPr>
                <w:i/>
                <w:sz w:val="28"/>
                <w:lang w:val="en-US" w:eastAsia="en-US"/>
              </w:rPr>
              <w:t xml:space="preserve">q    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</w:t>
            </w:r>
            <w:r>
              <w:rPr>
                <w:i/>
                <w:sz w:val="28"/>
              </w:rPr>
              <w:t xml:space="preserve">a                           P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         </w:t>
            </w:r>
            <w:r>
              <w:rPr>
                <w:i/>
                <w:sz w:val="28"/>
              </w:rPr>
              <w:t xml:space="preserve">l  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       </w:t>
            </w:r>
            <w:r>
              <w:rPr>
                <w:i/>
                <w:sz w:val="28"/>
              </w:rPr>
              <w:t xml:space="preserve">P                           q     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</w:t>
            </w:r>
            <w:r>
              <w:rPr>
                <w:i/>
                <w:sz w:val="28"/>
              </w:rPr>
              <w:t xml:space="preserve">l/2           l/2             a              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i/>
                <w:i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-54610</wp:posOffset>
                      </wp:positionH>
                      <wp:positionV relativeFrom="paragraph">
                        <wp:posOffset>18415</wp:posOffset>
                      </wp:positionV>
                      <wp:extent cx="381000" cy="278130"/>
                      <wp:effectExtent l="5080" t="81280" r="81915" b="571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78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89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-4.3pt;margin-top:1.45pt;width:29.95pt;height:21.8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2983865</wp:posOffset>
                      </wp:positionH>
                      <wp:positionV relativeFrom="paragraph">
                        <wp:posOffset>18415</wp:posOffset>
                      </wp:positionV>
                      <wp:extent cx="381000" cy="278130"/>
                      <wp:effectExtent l="5080" t="81280" r="81915" b="571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78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89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234.95pt;margin-top:1.45pt;width:29.95pt;height:21.8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543560</wp:posOffset>
                      </wp:positionH>
                      <wp:positionV relativeFrom="paragraph">
                        <wp:posOffset>20955</wp:posOffset>
                      </wp:positionV>
                      <wp:extent cx="1624965" cy="1060450"/>
                      <wp:effectExtent l="3810" t="0" r="5080" b="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25040" cy="1060560"/>
                                <a:chOff x="0" y="0"/>
                                <a:chExt cx="1625040" cy="10605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6480" y="229320"/>
                                  <a:ext cx="5904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0" y="306000"/>
                                  <a:ext cx="5976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0" y="388080"/>
                                  <a:ext cx="5976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0" y="472320"/>
                                  <a:ext cx="5976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600" y="621720"/>
                                  <a:ext cx="5904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480" y="549360"/>
                                  <a:ext cx="5904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72520"/>
                                  <a:ext cx="5904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0" y="353160"/>
                                  <a:ext cx="5976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0" y="430560"/>
                                  <a:ext cx="5976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0" y="513720"/>
                                  <a:ext cx="5976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480" y="588600"/>
                                  <a:ext cx="5904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20" y="446400"/>
                                  <a:ext cx="1535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692280"/>
                                  <a:ext cx="0" cy="337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797040"/>
                                  <a:ext cx="609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99252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160" y="75456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30000" y="75456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920" y="94932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48720" y="94932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5080" y="12600"/>
                                  <a:ext cx="0" cy="431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4200" y="622440"/>
                                  <a:ext cx="0" cy="272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1200" y="895320"/>
                                  <a:ext cx="0" cy="165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20" y="235080"/>
                                  <a:ext cx="0" cy="3938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7720" y="0"/>
                                  <a:ext cx="0" cy="431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.8pt;margin-top:1.65pt;width:127.9pt;height:83.45pt" coordorigin="856,33" coordsize="2558,1669">
                      <v:line id="shape_0" from="866,394" to="958,478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60,515" to="953,598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60,644" to="953,728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60,777" to="953,861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6,1012" to="968,1096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66,898" to="958,982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56,462" to="948,546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60,589" to="953,672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60,711" to="953,794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60,842" to="953,926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66,960" to="958,1043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59,736" to="3376,736" stroked="t" o:allowincell="f" style="position:absolute;mso-position-horizontal-relative:margin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970,1123" to="970,1654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970,1288" to="1929,1288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970,1596" to="3369,1596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902,1221" to="1021,1340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848,1221" to="1967,1340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925,1528" to="1044,1647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295,1528" to="3414,1647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352,53" to="3352,732" stroked="t" o:allowincell="f" style="position:absolute;mso-position-horizontal-relative:margin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902,1013" to="1902,1442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362,1443" to="3362,1702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962,403" to="962,1022" stroked="t" o:allowincell="f" style="position:absolute;mso-position-horizontal-relative:margin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892,33" to="1892,712" stroked="t" o:allowincell="f" style="position:absolute;mso-position-horizontal-relative:margin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3315970</wp:posOffset>
                      </wp:positionH>
                      <wp:positionV relativeFrom="paragraph">
                        <wp:posOffset>78105</wp:posOffset>
                      </wp:positionV>
                      <wp:extent cx="2408555" cy="869950"/>
                      <wp:effectExtent l="5715" t="0" r="2540" b="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8400" cy="870120"/>
                                <a:chOff x="0" y="0"/>
                                <a:chExt cx="2408400" cy="870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3240"/>
                                  <a:ext cx="405720" cy="280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0640" y="0"/>
                                    <a:ext cx="6984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4160" y="146520"/>
                                    <a:ext cx="6984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360" y="147960"/>
                                    <a:ext cx="6984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0680" y="64800"/>
                                    <a:ext cx="49680" cy="856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2120" y="62280"/>
                                    <a:ext cx="49680" cy="856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82160"/>
                                    <a:ext cx="774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8320" y="180360"/>
                                    <a:ext cx="774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920" y="182160"/>
                                    <a:ext cx="1022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60" y="182160"/>
                                    <a:ext cx="15120" cy="26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83960"/>
                                    <a:ext cx="37440" cy="65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60" y="180360"/>
                                    <a:ext cx="52560" cy="92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320" y="186120"/>
                                    <a:ext cx="51480" cy="89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8880" y="205200"/>
                                    <a:ext cx="42480" cy="738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960" y="211320"/>
                                    <a:ext cx="37440" cy="648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3240" y="216360"/>
                                    <a:ext cx="36360" cy="62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040" y="183960"/>
                                    <a:ext cx="52560" cy="91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0680" y="181440"/>
                                    <a:ext cx="57240" cy="97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2280" y="180360"/>
                                    <a:ext cx="57240" cy="990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1360" y="180360"/>
                                    <a:ext cx="57240" cy="990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3680" y="176400"/>
                                    <a:ext cx="56520" cy="990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8440" y="197640"/>
                                    <a:ext cx="47520" cy="82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7160" y="208800"/>
                                    <a:ext cx="39960" cy="68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2640" y="214560"/>
                                    <a:ext cx="37440" cy="65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61720" y="216360"/>
                                    <a:ext cx="33480" cy="58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79360" y="182880"/>
                                    <a:ext cx="53280" cy="92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91960" y="182160"/>
                                    <a:ext cx="56520" cy="97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12480" y="178560"/>
                                    <a:ext cx="56520" cy="97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30120" y="180360"/>
                                    <a:ext cx="56520" cy="98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6680" y="180360"/>
                                    <a:ext cx="56520" cy="98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7560" y="210960"/>
                                    <a:ext cx="36360" cy="62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83040" y="238680"/>
                                    <a:ext cx="20880" cy="36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5600" y="216360"/>
                                    <a:ext cx="33480" cy="58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48120" y="363240"/>
                                  <a:ext cx="260280" cy="283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9000" y="144720"/>
                                    <a:ext cx="6912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4640" y="66600"/>
                                    <a:ext cx="0" cy="774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520" y="182160"/>
                                    <a:ext cx="871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178560"/>
                                    <a:ext cx="871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177120"/>
                                    <a:ext cx="18360" cy="31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60" y="178560"/>
                                    <a:ext cx="25920" cy="45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78560"/>
                                    <a:ext cx="47160" cy="81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680" y="179640"/>
                                    <a:ext cx="55080" cy="954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760" y="181080"/>
                                    <a:ext cx="57960" cy="99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1320" y="182160"/>
                                    <a:ext cx="56520" cy="97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6440" y="195480"/>
                                    <a:ext cx="49680" cy="864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6240" y="207000"/>
                                    <a:ext cx="39240" cy="68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1360" y="212760"/>
                                    <a:ext cx="35640" cy="62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8920" y="216360"/>
                                    <a:ext cx="38880" cy="66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8000" y="210960"/>
                                    <a:ext cx="38160" cy="65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7720" y="178920"/>
                                    <a:ext cx="59040" cy="101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3920" y="184680"/>
                                    <a:ext cx="54000" cy="939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9400" y="182880"/>
                                    <a:ext cx="55800" cy="96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2720" y="182880"/>
                                    <a:ext cx="55080" cy="96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6760" y="182880"/>
                                    <a:ext cx="55080" cy="96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9360" y="185400"/>
                                    <a:ext cx="55080" cy="96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1240" y="190440"/>
                                    <a:ext cx="53280" cy="92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3480" y="203040"/>
                                    <a:ext cx="43920" cy="76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7880" y="226080"/>
                                    <a:ext cx="29160" cy="52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6160" y="245880"/>
                                    <a:ext cx="19800" cy="34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9480" y="267840"/>
                                    <a:ext cx="7560" cy="12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000" y="0"/>
                                    <a:ext cx="6984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25360" y="382320"/>
                                  <a:ext cx="201024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0" y="138600"/>
                                  <a:ext cx="0" cy="24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6640" y="132120"/>
                                  <a:ext cx="0" cy="24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6840" y="139680"/>
                                  <a:ext cx="0" cy="24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0" y="134640"/>
                                  <a:ext cx="476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7040" y="71640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83800" y="125640"/>
                                  <a:ext cx="472320" cy="247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40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840" y="7560"/>
                                    <a:ext cx="0" cy="240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2480" y="7560"/>
                                    <a:ext cx="0" cy="240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4760" y="7560"/>
                                    <a:ext cx="0" cy="240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" y="2520"/>
                                    <a:ext cx="463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10240" y="65412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240" y="768240"/>
                                  <a:ext cx="20829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9320" y="62856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51080" y="73296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6160" y="0"/>
                                  <a:ext cx="0" cy="374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76480" y="622440"/>
                                  <a:ext cx="7632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32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00080"/>
                                    <a:ext cx="76320" cy="76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22600" y="628560"/>
                                  <a:ext cx="7632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32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00440"/>
                                    <a:ext cx="76320" cy="76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62400" y="628560"/>
                                  <a:ext cx="7632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32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00440"/>
                                    <a:ext cx="76320" cy="76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99120" y="139680"/>
                                  <a:ext cx="0" cy="24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1.1pt;margin-top:6.15pt;width:189.6pt;height:68.45pt" coordorigin="5222,123" coordsize="3792,1369">
                      <v:group id="shape_0" style="position:absolute;left:5222;top:695;width:638;height:440">
                        <v:oval id="shape_0" fillcolor="white" stroked="t" o:allowincell="f" style="position:absolute;left:5491;top:695;width:109;height:109;mso-wrap-style:none;v-text-anchor:middle;mso-position-horizontal-relative:margin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oval id="shape_0" fillcolor="white" stroked="t" o:allowincell="f" style="position:absolute;left:5622;top:926;width:109;height:109;mso-wrap-style:none;v-text-anchor:middle;mso-position-horizontal-relative:margin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oval id="shape_0" fillcolor="white" stroked="t" o:allowincell="f" style="position:absolute;left:5350;top:928;width:109;height:109;mso-wrap-style:none;v-text-anchor:middle;mso-position-horizontal-relative:margin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5428,797" to="5505,931" stroked="t" o:allowincell="f" style="position:absolute;flip:x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572,793" to="5649,927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225,982" to="5346,982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739,979" to="5860,979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461,982" to="5621,982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231,982" to="5254,1023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222,985" to="5280,1087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231,979" to="5313,1123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257,988" to="5337,1128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283,1018" to="5349,1133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313,1028" to="5371,1129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369,1036" to="5425,1133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400,985" to="5482,1128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428,981" to="5517,1134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462,979" to="5551,1134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492,979" to="5581,1134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527,973" to="5615,1128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550,1006" to="5624,1134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580,1024" to="5642,1131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604,1033" to="5662,1135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634,1036" to="5686,1127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662,983" to="5745,1128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682,982" to="5770,1135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714,976" to="5802,1129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742,979" to="5830,1133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768,979" to="5856,1133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801,1027" to="5857,1124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825,1071" to="5857,1128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341,1036" to="5393,1127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605;top:695;width:409;height:445">
                        <v:oval id="shape_0" fillcolor="white" stroked="t" o:allowincell="f" style="position:absolute;left:8761;top:923;width:108;height:109;mso-wrap-style:none;v-text-anchor:middle;mso-position-horizontal-relative:margin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8817,800" to="8817,921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8878,982" to="9014,982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8616,976" to="8752,976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8606,974" to="8634,1023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614,976" to="8654,1047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605,976" to="8678,1103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612,978" to="8698,1127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628,980" to="8718,1136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654,982" to="8742,1135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678,1003" to="8755,1138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709,1021" to="8770,1128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733,1030" to="8788,1127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745,1036" to="8805,1140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775,1027" to="8834,1130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790,977" to="8882,1136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816,986" to="8900,1133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840,983" to="8927,1134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861,983" to="8947,1134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883,983" to="8969,1134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903,987" to="8989,1138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922,995" to="9005,1139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941,1015" to="9009,1134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964,1051" to="9009,1132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977,1082" to="9007,1135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998,1117" to="9009,1136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8761;top:695;width:109;height:109;mso-wrap-style:none;v-text-anchor:middle;mso-position-horizontal-relative:margin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</v:group>
                      <v:line id="shape_0" from="5577,725" to="8742,725" stroked="t" o:allowincell="f" style="position:absolute;mso-position-horizontal-relative:margin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5585,341" to="5585,718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831,331" to="5831,708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083,343" to="6083,720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585,335" to="6334,335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85,1251" to="5604,1370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group id="shape_0" style="position:absolute;left:8031;top:321;width:743;height:389">
                        <v:line id="shape_0" from="8031,321" to="8031,698" stroked="t" o:allowincell="f" style="position:absolute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8283,333" to="8283,710" stroked="t" o:allowincell="f" style="position:absolute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8523,333" to="8523,710" stroked="t" o:allowincell="f" style="position:absolute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8763,333" to="8763,710" stroked="t" o:allowincell="f" style="position:absolute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8045,325" to="8774,325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5553,1153" to="5553,1492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553,1333" to="8832,1333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843,1113" to="8843,1472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767,1277" to="8886,1396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153,123" to="7153,712" stroked="t" o:allowincell="f" style="position:absolute;mso-position-horizontal-relative:margin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7075;top:1103;width:119;height:359">
                        <v:line id="shape_0" from="7143,1103" to="7143,1462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075,1261" to="7194,1380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935;top:1113;width:119;height:359">
                        <v:line id="shape_0" from="8003,1113" to="8003,1472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935,1271" to="8054,1390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265;top:1113;width:119;height:359">
                        <v:line id="shape_0" from="6333,1113" to="6333,1472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265,1271" to="6384,1390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line id="shape_0" from="6323,343" to="6323,720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i/>
                <w:sz w:val="28"/>
              </w:rPr>
              <w:t xml:space="preserve">                            </w:t>
            </w:r>
            <w:r>
              <w:rPr>
                <w:i/>
                <w:sz w:val="28"/>
              </w:rPr>
              <w:t xml:space="preserve">P                   P      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</w:t>
            </w:r>
            <w:r>
              <w:rPr>
                <w:i/>
                <w:sz w:val="28"/>
              </w:rPr>
              <w:t xml:space="preserve">a     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        </w:t>
            </w:r>
            <w:r>
              <w:rPr>
                <w:i/>
                <w:sz w:val="28"/>
              </w:rPr>
              <w:t xml:space="preserve">l   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</w:t>
            </w:r>
            <w:r>
              <w:rPr>
                <w:i/>
                <w:sz w:val="28"/>
              </w:rPr>
              <w:t xml:space="preserve">q           P                    q        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</w:t>
            </w:r>
            <w:r>
              <w:rPr>
                <w:i/>
                <w:sz w:val="28"/>
              </w:rPr>
              <w:t xml:space="preserve">l/4     l/4        l/4       l/4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165"/>
        </w:tabs>
        <w:ind w:left="3165" w:hanging="2025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450"/>
        </w:tabs>
        <w:ind w:left="3450" w:hanging="25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375"/>
        </w:tabs>
        <w:ind w:left="3375" w:hanging="244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1:39:00Z</dcterms:created>
  <dc:creator>UKIT</dc:creator>
  <dc:description/>
  <cp:keywords/>
  <dc:language>en-US</dc:language>
  <cp:lastModifiedBy>UKIT</cp:lastModifiedBy>
  <dcterms:modified xsi:type="dcterms:W3CDTF">2009-10-19T11:44:00Z</dcterms:modified>
  <cp:revision>1</cp:revision>
  <dc:subject/>
  <dc:title/>
</cp:coreProperties>
</file>