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выполнения практически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4253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1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04253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2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04253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а 3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04253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bookmarkStart w:id="0" w:name="__RefHeading___Toc404253339"/>
      <w:bookmarkEnd w:id="0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еобходимое время эвакуации людей </w:t>
      </w:r>
      <w:r>
        <w:rPr>
          <w:rFonts w:cs="Times New Roman" w:ascii="Times New Roman" w:hAnsi="Times New Roman"/>
          <w:b/>
          <w:bCs/>
          <w:sz w:val="28"/>
          <w:szCs w:val="28"/>
        </w:rPr>
        <w:t>по условию достижения критической температуры</w:t>
      </w:r>
      <w:r>
        <w:rPr>
          <w:rFonts w:cs="Times New Roman" w:ascii="Times New Roman" w:hAnsi="Times New Roman"/>
          <w:sz w:val="28"/>
          <w:szCs w:val="28"/>
        </w:rPr>
        <w:t> из строящегося здания, в котором обращаются ЛВЖ и ГЖ. Начальная температура 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=20 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зона работающих расположена на отметке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,8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плопотерь </w:t>
      </w:r>
      <w:r>
        <w:rPr>
          <w:rFonts w:cs="Times New Roman" w:ascii="Times New Roman" w:hAnsi="Times New Roman"/>
          <w:sz w:val="28"/>
          <w:szCs w:val="28"/>
          <w:lang w:val="en-US"/>
        </w:rPr>
        <w:t>j=0,7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горения </w:t>
      </w:r>
      <w:r>
        <w:rPr>
          <w:rFonts w:cs="Times New Roman" w:ascii="Times New Roman" w:hAnsi="Times New Roman"/>
          <w:sz w:val="28"/>
          <w:szCs w:val="28"/>
          <w:lang w:val="en-US"/>
        </w:rPr>
        <w:t>h=0,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изобарная теплоемкость 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=1,32 к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этажа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 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4"/>
        <w:gridCol w:w="1995"/>
        <w:gridCol w:w="2425"/>
        <w:gridCol w:w="182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массовая скорость выгор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ая теплота сгор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Дж/к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еобходимого времени эвакуации люд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время эвакуации рассчитывается как произведение критической для человека продолжительности пожара на коэффициент безопасности. Предполагается, что каждый опасный фактор воздействует на человека независимо от друг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стам возникновения пожара является зальное помещение, где пожар может быть обнаружен одновременно всеми находящимися в нем людьми, то время начала эвакуации допускается принимать равным ну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б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для наиболее опасного варианта развития пожара, характеризующегося наибольшим темпом нарастания ОФП в рассматриваемом помещении, по методике изложенной в п. 2.5 приложения 2 ГОСТ 12.1.004-9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. Общие требования». По условию задачи учитываем только время достижения критической темп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счета является установление времени, по истечении которого ОФП достигнет своего критического зна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размерный комплекс - В, зависящий от теплоты сгорания и свободного объема пом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, 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=0,00132 М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К) – удельная изобарная теплоемкость газа в поме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</m:oMath>
      <w:r>
        <w:rPr>
          <w:rFonts w:cs="Times New Roman" w:ascii="Times New Roman" w:hAnsi="Times New Roman"/>
          <w:sz w:val="28"/>
          <w:szCs w:val="28"/>
        </w:rPr>
        <w:t>=176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свободный объем помещения (принимаем 80% от объема 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теплопотер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полноты гор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45,67 МДж/кг- низшая теплота сгора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м размерный параметр - А, учитывающий удельную массовую скорость выгорания горючего материала и площадь пожара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ения легковоспламеняющихся и горючих жидкостей, разлитых на площади F: при горении жидкости с установившейся скоростью (характерно для легкоиспаряющихся жидкостей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0,0256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/с – удельная массовая скорость выгор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 – показатель степени, учитывающий изменение массы выгорающего материала во време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=0,0256х85  = 2,176  кг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 безразмерный параметр 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учитывающий неравномерность распределения ОФП по высоте пом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 5 м - высота поме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– высота рабочей зоны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рабочей зоны рассчитывается следующим образом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де h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от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сота отметки зоны нахождения людей над полом помещения, м; δ - разность высот пола, равная нулю при горизонтальном его расположении, 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,8 м – высота отметки зоны нахождения людей над полом поме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,5 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м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по повышенной температу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[с], гд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°</w:t>
      </w:r>
      <w:r>
        <w:rPr>
          <w:rFonts w:cs="Times New Roman" w:ascii="Times New Roman" w:hAnsi="Times New Roman"/>
          <w:sz w:val="28"/>
          <w:szCs w:val="28"/>
        </w:rPr>
        <w:t>С – начальная температура воздуха в помещ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176  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</m:t>
                          </m:r>
                        </m:den>
                      </m:f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необходимое время эвакуации людей, рассчитываемое как произведение  критической  для человека продолжительности пожара на коэффициент безопас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время эвакуации людей по </w:t>
      </w:r>
      <w:r>
        <w:rPr>
          <w:rFonts w:cs="Times New Roman" w:ascii="Times New Roman" w:hAnsi="Times New Roman"/>
          <w:bCs/>
          <w:sz w:val="28"/>
          <w:szCs w:val="28"/>
        </w:rPr>
        <w:t>условию достижения критической температуры</w:t>
      </w:r>
      <w:r>
        <w:rPr>
          <w:rFonts w:cs="Times New Roman" w:ascii="Times New Roman" w:hAnsi="Times New Roman"/>
          <w:sz w:val="28"/>
          <w:szCs w:val="28"/>
        </w:rPr>
        <w:t> из строящегося здания, в котором обращаются ЛВЖ и ГЖ составляет 0,77 м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bookmarkStart w:id="1" w:name="__RefHeading___Toc404253340"/>
      <w:bookmarkEnd w:id="1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еобходимое время эвакуации людей </w:t>
      </w:r>
      <w:r>
        <w:rPr>
          <w:rFonts w:cs="Times New Roman" w:ascii="Times New Roman" w:hAnsi="Times New Roman"/>
          <w:b/>
          <w:bCs/>
          <w:sz w:val="28"/>
          <w:szCs w:val="28"/>
        </w:rPr>
        <w:t>по условию достижения опасной концентрации кислорода</w:t>
      </w:r>
      <w:r>
        <w:rPr>
          <w:rFonts w:cs="Times New Roman" w:ascii="Times New Roman" w:hAnsi="Times New Roman"/>
          <w:sz w:val="28"/>
          <w:szCs w:val="28"/>
        </w:rPr>
        <w:t> из производственного помещения строящегося здания, в котором обрабатываются твердые горючие ве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5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зона работающих расположена на отметке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,7 м. 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плопотерь 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0,7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горения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изобарная теплоемкость 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=1,32 к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жара принять прямоугольн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80"/>
        <w:gridCol w:w="2059"/>
        <w:gridCol w:w="1845"/>
        <w:gridCol w:w="178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массовая скорость выгор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сгорание 1 кг в-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ая теплота сгор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Дж/к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скорость гор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еобходимого времени эвакуации лю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размерный комплекс - В, зависящий от теплоты сгорания и свободного объема пом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, 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= 0,00132 М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К) – удельная изобарная теплоемкость газа в поме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  <w:szCs w:val="28"/>
        </w:rPr>
        <w:t>=52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свободный объем помещения (принимаем 80% от объема 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теплопотер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полноты гор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45,67 МДж/кг- низшая теплота сгора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м размерный параметр - А, учитывающий удельную массовую скорость выгорания горючего материала и площадь пожар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0,0256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/с – удельная массовая скорость выгор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=0,0250м/с – линейная скорость распространения пла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пендикулярный к направлению движения пламени размер зоны горения </w:t>
      </w:r>
      <w:r>
        <w:rPr>
          <w:rFonts w:cs="Times New Roman" w:ascii="Times New Roman" w:hAnsi="Times New Roman"/>
          <w:sz w:val="28"/>
          <w:szCs w:val="28"/>
        </w:rPr>
        <w:t>данный параметр не задан, приму равным высоте этажа, 5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 – показатель степени, учитывающий изменение массы выгорающего материала во време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2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 безразмерный параметр 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учитывающий неравномерность распределения ОФП по высоте помеще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 высота рабочей зоны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= 5 м - высота помещ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,7 м – высота площадки, на которой находятся люди, над полом помещения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м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по пониженному содержанию кислор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  <w:r>
        <w:rPr>
          <w:rFonts w:cs="Times New Roman" w:ascii="Times New Roman" w:hAnsi="Times New Roman"/>
          <w:sz w:val="28"/>
          <w:szCs w:val="28"/>
        </w:rPr>
        <w:t>кг/кг – удельный расход кисл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4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3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20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необходимое время эвакуации людей, рассчитываемое как произведение  критической  для человека продолжительности пожара на коэффициент безопас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 время эвакуации людей по </w:t>
      </w:r>
      <w:r>
        <w:rPr>
          <w:rFonts w:cs="Times New Roman" w:ascii="Times New Roman" w:hAnsi="Times New Roman"/>
          <w:bCs/>
          <w:sz w:val="28"/>
          <w:szCs w:val="28"/>
        </w:rPr>
        <w:t>условию опасной концентрации кислорода</w:t>
      </w:r>
      <w:r>
        <w:rPr>
          <w:rFonts w:cs="Times New Roman" w:ascii="Times New Roman" w:hAnsi="Times New Roman"/>
          <w:sz w:val="28"/>
          <w:szCs w:val="28"/>
        </w:rPr>
        <w:t>  из строящегося здания составляет 75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2" w:name="__RefHeading___Toc404253341"/>
      <w:bookmarkEnd w:id="2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 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и образования предельно допустимых концентраций токсичных веществ,</w:t>
      </w:r>
      <w:r>
        <w:rPr>
          <w:rFonts w:cs="Times New Roman" w:ascii="Times New Roman" w:hAnsi="Times New Roman"/>
          <w:sz w:val="28"/>
          <w:szCs w:val="28"/>
        </w:rPr>
        <w:t> определить необходимое время эвакуации людей из производственного помещения строящегося здания, в котором при горении твердых веществ могут выделяться токсичные продукты. Высота этажа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4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зона работающих расположена на отметке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,8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плопотерь 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0,7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горения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5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изобарная теплоемкость 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=1,32 к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ожара принять кругово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 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13"/>
        <w:gridCol w:w="1383"/>
        <w:gridCol w:w="1699"/>
        <w:gridCol w:w="1868"/>
        <w:gridCol w:w="139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массовая скорость выгорания 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скорость гор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/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ыход газов при сгорании 1 кг в-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ое содержание токсичных проду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ая теплота сгор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Дж/кг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еобходимого времени эвакуации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размерный комплекс - В, зависящий от теплоты сгорания и свободного объема пом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, 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= 0,00132 МДж/(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К) – удельная изобарная теплоемкость газа в поме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  <w:szCs w:val="28"/>
        </w:rPr>
        <w:t>=6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свободный объем помещения (принимаем 80% от объема 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теплопотер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полноты гор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13,80 МДж/кг- низшая теплота сгора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м размерный параметр - А, учитывающий удельную массовую скорость выгорания горючего материала и площадь пожар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угового распространения пламени по поверхности равномерно распределенного в горизонтальной плоскости горючего материал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0,0167 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/с – удельная массовая скорость выгор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=0,0140м/с – линейная скорость распространения пла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 – показатель степени, учитывающий изменение массы выгорающего материала во време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4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344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 безразмерный параметр 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учитывающий неравномерность распределения ОФП по высоте помеще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 высота рабочей зоны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= 4 м - высота помещ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,8 м – высота площадки, на которой находятся люди, над полом помещения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считываем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по каждому из токсичных газообразных продуктов гор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предельно допустимое содержание токсичного газа в помещении (принимается по каждому из газообразных продуктов горения:  Х=0,003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о условию задач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2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ыход токсичных газов при горении 1кг материала (принимается по справочной литературе по каждому из газообразных продуктов гор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 знаком логарифма получается отрицательное число, то данный ОФП не представляет опас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ловию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034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1142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ному содержан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034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1142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ному содержанию С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034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1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1142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11424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пасно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под знаком логарифма    получается отрицательное числ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ному содержанию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034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00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ходим необходимое время эвакуации людей, рассчитываемое как произведение  критической  для человека продолжительности пожара на коэффициент безопас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 условию задач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 время эвакуации людей, исходя из </w:t>
      </w:r>
      <w:r>
        <w:rPr>
          <w:rFonts w:cs="Times New Roman" w:ascii="Times New Roman" w:hAnsi="Times New Roman"/>
          <w:bCs/>
          <w:sz w:val="28"/>
          <w:szCs w:val="28"/>
        </w:rPr>
        <w:t>времени образования предельно допустимых концентраций токсичных веществ,</w:t>
      </w:r>
      <w:r>
        <w:rPr>
          <w:rFonts w:cs="Times New Roman" w:ascii="Times New Roman" w:hAnsi="Times New Roman"/>
          <w:sz w:val="28"/>
          <w:szCs w:val="28"/>
        </w:rPr>
        <w:t xml:space="preserve"> составляет 202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04253342"/>
      <w:bookmarkEnd w:id="3"/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04-91 «Пожарная безопасность. Общие треб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«Правила противопожарного режима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3130.2009. Системы противопожарной защиты. Эвакуационные пути и вы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3130.2009. Системы противопожарной защиты. Обеспечение огнестойкости объектов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3130.2009.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.13130.2009.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7.13130.2009. Отопление, вентиляция и кондиционирование. Противопожарные треб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о требованиях пожарной безопасности»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ачаир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ачаир;Times New Roman" w:hAnsi="ачаир;Times New Roman" w:eastAsia="Times New Roman" w:cs="ачаир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ачаир;Times New Roman" w:hAnsi="ачаир;Times New Roman" w:cs="ачаир;Times New Roman"/>
      <w:sz w:val="24"/>
      <w:szCs w:val="24"/>
    </w:rPr>
  </w:style>
  <w:style w:type="character" w:styleId="Style15">
    <w:name w:val="Нижний колонтитул Знак"/>
    <w:qFormat/>
    <w:rPr>
      <w:rFonts w:ascii="ачаир;Times New Roman" w:hAnsi="ачаир;Times New Roman" w:cs="ачаир;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Npb">
    <w:name w:val="npb"/>
    <w:basedOn w:val="Normal"/>
    <w:qFormat/>
    <w:pPr>
      <w:spacing w:before="10" w:after="10"/>
      <w:jc w:val="center"/>
    </w:pPr>
    <w:rPr>
      <w:rFonts w:ascii="Times New Roman" w:hAnsi="Times New Roman" w:cs="Times New Roman"/>
      <w:b/>
      <w:bCs/>
      <w:color w:val="800000"/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3:00Z</dcterms:created>
  <dc:creator>Таня</dc:creator>
  <dc:description/>
  <cp:keywords/>
  <dc:language>en-US</dc:language>
  <cp:lastModifiedBy>Mishail</cp:lastModifiedBy>
  <dcterms:modified xsi:type="dcterms:W3CDTF">2014-11-20T10:26:00Z</dcterms:modified>
  <cp:revision>3</cp:revision>
  <dc:subject/>
  <dc:title>МИНИСТЕРСТВО ОБРАЗОВАНИЯ И НАУКИ</dc:title>
</cp:coreProperties>
</file>