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Ведомость учета счета 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отчетный период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2"/>
        <w:gridCol w:w="2647"/>
        <w:gridCol w:w="1072"/>
        <w:gridCol w:w="1261"/>
        <w:gridCol w:w="1256"/>
        <w:gridCol w:w="1601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первичного документ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хозяйственных операци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. сч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, руб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после свершения хозяйственной операции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дебету с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кредиту счет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к 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ы на счет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Итого сумма оборо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статок на конец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user</dc:creator>
  <dc:description/>
  <dc:language>en-US</dc:language>
  <cp:lastModifiedBy>user</cp:lastModifiedBy>
  <dcterms:modified xsi:type="dcterms:W3CDTF">2014-04-10T08:11:00Z</dcterms:modified>
  <cp:revision>2</cp:revision>
  <dc:subject/>
  <dc:title/>
</cp:coreProperties>
</file>