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67" w:right="-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СКОВСКИЙ ГОСУДАРСТВЕННЫЙ СТРОИТЕЛЬ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СНОВЫ ТЕХНОЛОГИИ СИСТЕМ ТГ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 студент _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зводимого сооружения………………………………………………….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ов траншеи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объемов земляных работ…………………………………………………………………   4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траншеи между двумя смежными пикетами………………………… .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ручной подчистки дна траншеи…………………………………………4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земляных работ по рытью колодцев……………………………....…....5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земляных работ по подчистке дня колодцев…………………………...5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земляных работ по рытью приямков…………………………….……...5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го объема земляных работ…………………………………..……….……..7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убного объема засыпаемого  трубопроводами……………………….………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бочего объема колодцев……………………………………………………….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обратной засыпки грунта……………...…………………………….…..9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грунта на вывоз…………………………...………………………….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троительный машин……………………………………………………..………………..1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ведомости состава и объема работ…………………………………….……………1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 подсчета затрат труда и машинного времени по строительству…………………...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производства работ по объему……………………………………………….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хнико-экономических показателей………………………………………………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работной платы……………………………………………………………………………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………………………………………………………………………………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возводимого соору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жная сеть газоснабж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нт: супес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строительства: лет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нтовые воды: имею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роительства: городск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окладки: ПР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рокладки: однотрубна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длина сети: 3 к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метр трубопровода: 52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размеров транше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раншеи принимаются по условиям технологий и монтажа системы газ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убину траншеи принимаем по табл. 7 [7] до верха в места с транспортным движением 0,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ирина траншеи определяется по табл. 1 [7], при грунте «супесь» при 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&lt;1,5 м,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:0,25, где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>-крутизна откоса (отношение его высоты к заложению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0,8 , где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2*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р </w:t>
      </w:r>
      <w:r>
        <w:rPr>
          <w:rFonts w:cs="Times New Roman" w:ascii="Times New Roman" w:hAnsi="Times New Roman"/>
          <w:sz w:val="24"/>
          <w:szCs w:val="24"/>
        </w:rPr>
        <w:t>– ширина траншеи по низу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-  ширина траншеи по верху,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метр газопро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счет объемов земляны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одсчета объема работ строим продольный профиль газопровода согласно  ГОСТ 21.605-82, а натуральные поверхности земли принимаем по табл. 8 [7]. Подсчет объема земляных работ производится в плотном (естественном) состоянии, т.е. вычисляются геометрические объемы выемок и насыпей. В состав земляных работ включают отрывку траншей, обратную засыпку и транспортировку избыточного грунта. Для подсчета объемов земляных работ при разработке траншей необходимо на каждом пикете, а так же в точках перелома продольного профиля трассы определить глубину транше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 .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.з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.к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.з. </w:t>
      </w:r>
      <w:r>
        <w:rPr>
          <w:rFonts w:cs="Times New Roman" w:ascii="Times New Roman" w:hAnsi="Times New Roman"/>
          <w:sz w:val="24"/>
          <w:szCs w:val="24"/>
        </w:rPr>
        <w:t>– отметка поверхности земли,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.к. </w:t>
      </w:r>
      <w:r>
        <w:rPr>
          <w:rFonts w:cs="Times New Roman" w:ascii="Times New Roman" w:hAnsi="Times New Roman"/>
          <w:sz w:val="24"/>
          <w:szCs w:val="24"/>
        </w:rPr>
        <w:t>– отметка верха канала,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–высота канала,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</w:rPr>
        <w:t>и.о - толщина искусственного осн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пределяем глубину траншеи на каждом пикете профиля или профиля или в точках перелома профиля трассы. Площадь поперечного сечения транше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)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 /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 – ширина траншеи по низу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 – ширина траншеи по верху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 – глубина траншеи, 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Определение объема траншеи между двумя смежными пикетам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1+ F2)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L/2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траншеи между пикетами,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</w:rPr>
        <w:t>2 – площади поперечных сечений траншей на пикете 1 и 2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Определение объема ручной подчистки дна транше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ширина траншеи по низу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трассы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высота недобора грунта землеройной машины, м, принимаемой 0,15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представлены в таблице № 3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3.3  Определение объёма земляных работ по рытью колодцев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</w:t>
      </w:r>
      <w:r>
        <w:rPr>
          <w:rFonts w:cs="Times New Roman" w:ascii="Times New Roman" w:hAnsi="Times New Roman"/>
          <w:sz w:val="24"/>
          <w:szCs w:val="24"/>
        </w:rPr>
        <w:t>- высота колодца, 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>+0.6,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- длина и ширина колодца, 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1,5 + 0,4 = 1,9 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 Определение объёма земляных работ по подчистке дна колодц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ол.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доб..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доб.</w:t>
      </w:r>
      <w:r>
        <w:rPr>
          <w:rFonts w:cs="Times New Roman" w:ascii="Times New Roman" w:hAnsi="Times New Roman"/>
          <w:sz w:val="24"/>
          <w:szCs w:val="24"/>
        </w:rPr>
        <w:t>- недобор грунта ковша экскаватор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- длина и ширина колодца, 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ы расчёта представлены в таблице № 3.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5 Определение объёма земляных работ по рытью приямков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ям.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sz w:val="24"/>
          <w:szCs w:val="24"/>
        </w:rPr>
        <w:t xml:space="preserve"> – длина приямка, м , принимаем равным 1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sz w:val="24"/>
          <w:szCs w:val="24"/>
        </w:rPr>
        <w:t xml:space="preserve"> – ширина приям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 +1.2м , по табл. 4[2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 xml:space="preserve"> - глубина приямка, м , принимаем равным 0.7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ямков, ш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ч.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аг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,г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ч.</w:t>
      </w:r>
      <w:r>
        <w:rPr>
          <w:rFonts w:cs="Times New Roman" w:ascii="Times New Roman" w:hAnsi="Times New Roman"/>
          <w:sz w:val="24"/>
          <w:szCs w:val="24"/>
        </w:rPr>
        <w:t xml:space="preserve"> – длина участка, 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гот.</w:t>
      </w:r>
      <w:r>
        <w:rPr>
          <w:rFonts w:cs="Times New Roman" w:ascii="Times New Roman" w:hAnsi="Times New Roman"/>
          <w:sz w:val="24"/>
          <w:szCs w:val="24"/>
        </w:rPr>
        <w:t xml:space="preserve"> – длина стандартной заготовки,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ёты представлены в таблице № 3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емляных работ по рытью траншей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Таблица №3.1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102"/>
        <w:gridCol w:w="1100"/>
        <w:gridCol w:w="1100"/>
        <w:gridCol w:w="1100"/>
        <w:gridCol w:w="1514"/>
        <w:gridCol w:w="7"/>
        <w:gridCol w:w="1116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транше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раншеи по низ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раншеи по верх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перечного сечения транше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анш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чной подчи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земляных работ по рытью колодце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№3.2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9"/>
        <w:gridCol w:w="1722"/>
        <w:gridCol w:w="1722"/>
        <w:gridCol w:w="1720"/>
        <w:gridCol w:w="174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олодца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олодца</w:t>
            </w:r>
          </w:p>
          <w:p>
            <w:pPr>
              <w:pStyle w:val="Normal"/>
              <w:spacing w:lineRule="atLeast" w:line="1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лодца</w:t>
            </w:r>
          </w:p>
          <w:p>
            <w:pPr>
              <w:pStyle w:val="Normal"/>
              <w:spacing w:lineRule="atLeast" w:line="1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лодца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чной подчистки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.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емляных работ по рытью приямков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3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9"/>
        <w:gridCol w:w="1079"/>
        <w:gridCol w:w="1081"/>
        <w:gridCol w:w="1848"/>
        <w:gridCol w:w="1417"/>
        <w:gridCol w:w="120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.заготов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8</w:t>
            </w:r>
          </w:p>
        </w:tc>
      </w:tr>
      <w:tr>
        <w:trPr/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6 Определение общего объема земляных рабо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.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л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 - суммарный объем земляных работ по рытью траншей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суммарный объем земляных работ ручной подчистки дна транше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земляных работ по рытью колодце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л</w:t>
      </w:r>
      <w:r>
        <w:rPr>
          <w:rFonts w:cs="Times New Roman" w:ascii="Times New Roman" w:hAnsi="Times New Roman"/>
          <w:sz w:val="24"/>
          <w:szCs w:val="24"/>
        </w:rPr>
        <w:t xml:space="preserve"> - суммарный объем земляных работ по подчистке дна колодц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ям</w:t>
      </w:r>
      <w:r>
        <w:rPr>
          <w:rFonts w:cs="Times New Roman" w:ascii="Times New Roman" w:hAnsi="Times New Roman"/>
          <w:sz w:val="24"/>
          <w:szCs w:val="24"/>
        </w:rPr>
        <w:t xml:space="preserve"> - суммарный объем земляных работ по рытью приямко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. </w:t>
      </w:r>
      <w:r>
        <w:rPr>
          <w:rFonts w:cs="Times New Roman" w:ascii="Times New Roman" w:hAnsi="Times New Roman"/>
          <w:sz w:val="24"/>
          <w:szCs w:val="24"/>
        </w:rPr>
        <w:t>= 19404 +615,7 +103,968+ 4,32 + 302,57 = 20430,55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7 Определение трубного объема засыпаемого трубопровод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ала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*(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 xml:space="preserve"> - длина данного участка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</w:t>
      </w:r>
      <w:r>
        <w:rPr>
          <w:rFonts w:cs="Times New Roman" w:ascii="Times New Roman" w:hAnsi="Times New Roman"/>
          <w:sz w:val="24"/>
          <w:szCs w:val="24"/>
        </w:rPr>
        <w:t xml:space="preserve"> - длина колодца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лодцев,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представлены в таблице № 3.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8 Определение рабочего объёма колодца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раб.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*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-0,4)*( 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>–0,4), г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высота колодца, 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ширина колодца, 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ы представлены в таблице № 3.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засыпаемой труб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Таблица №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а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лод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а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н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*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9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*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8</w:t>
            </w:r>
          </w:p>
        </w:tc>
      </w:tr>
      <w:tr>
        <w:trPr>
          <w:trHeight w:val="2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*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8</w:t>
            </w:r>
          </w:p>
        </w:tc>
      </w:tr>
      <w:tr>
        <w:trPr>
          <w:trHeight w:val="2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*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8</w:t>
            </w:r>
          </w:p>
        </w:tc>
      </w:tr>
      <w:tr>
        <w:trPr>
          <w:trHeight w:val="2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*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2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*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2</w:t>
            </w:r>
          </w:p>
        </w:tc>
      </w:tr>
      <w:tr>
        <w:trPr>
          <w:trHeight w:val="2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*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3</w:t>
            </w:r>
          </w:p>
        </w:tc>
      </w:tr>
      <w:tr>
        <w:trPr>
          <w:trHeight w:val="287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ём колодца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№ 3.5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колод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колод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колод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ё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л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9  Определение объема обратного засыпки грунта и вывоза грунта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с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раб</w:t>
      </w:r>
      <w:r>
        <w:rPr>
          <w:rFonts w:cs="Times New Roman" w:ascii="Times New Roman" w:hAnsi="Times New Roman"/>
          <w:sz w:val="24"/>
          <w:szCs w:val="24"/>
        </w:rPr>
        <w:t>))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sz w:val="24"/>
          <w:szCs w:val="24"/>
        </w:rPr>
        <w:t>-  общий объем земляных работ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б  -</w:t>
      </w:r>
      <w:r>
        <w:rPr>
          <w:rFonts w:cs="Times New Roman" w:ascii="Times New Roman" w:hAnsi="Times New Roman"/>
          <w:sz w:val="24"/>
          <w:szCs w:val="24"/>
        </w:rPr>
        <w:t xml:space="preserve"> общий объем занимаемый каналом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.раб</w:t>
      </w:r>
      <w:r>
        <w:rPr>
          <w:rFonts w:cs="Times New Roman" w:ascii="Times New Roman" w:hAnsi="Times New Roman"/>
          <w:sz w:val="24"/>
          <w:szCs w:val="24"/>
        </w:rPr>
        <w:t xml:space="preserve"> – рабочий объем колодц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остаточного разрыхления грунта, принимаемой равной 1, т.к. городская застрой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с</w:t>
      </w:r>
      <w:r>
        <w:rPr>
          <w:rFonts w:cs="Times New Roman" w:ascii="Times New Roman" w:hAnsi="Times New Roman"/>
          <w:sz w:val="24"/>
          <w:szCs w:val="24"/>
        </w:rPr>
        <w:t>=(20430,558 -(8865+64,8))/1= 11500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0 Определение объема грунта на вывоз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вывоз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ас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>- объем земляных работ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с</w:t>
      </w:r>
      <w:r>
        <w:rPr>
          <w:rFonts w:cs="Times New Roman" w:ascii="Times New Roman" w:hAnsi="Times New Roman"/>
          <w:sz w:val="24"/>
          <w:szCs w:val="24"/>
        </w:rPr>
        <w:t xml:space="preserve"> – объем обратной засыпк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вывоз </w:t>
      </w:r>
      <w:r>
        <w:rPr>
          <w:rFonts w:cs="Times New Roman" w:ascii="Times New Roman" w:hAnsi="Times New Roman"/>
          <w:sz w:val="24"/>
          <w:szCs w:val="24"/>
        </w:rPr>
        <w:t>= 20430,558  – 11500,8  = 8929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земляных масс</w:t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бл. №3.6</w:t>
      </w:r>
    </w:p>
    <w:tbl>
      <w:tblPr>
        <w:tblW w:w="1006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92"/>
        <w:gridCol w:w="2166"/>
        <w:gridCol w:w="2114"/>
        <w:gridCol w:w="709"/>
        <w:gridCol w:w="1417"/>
      </w:tblGrid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9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кскава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нов под колод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ыпку ка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8</w:t>
            </w:r>
          </w:p>
        </w:tc>
      </w:tr>
      <w:tr>
        <w:trPr>
          <w:trHeight w:val="11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учная подчистка д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приям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,7</w:t>
            </w:r>
          </w:p>
        </w:tc>
      </w:tr>
      <w:tr>
        <w:trPr>
          <w:trHeight w:val="7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бор строительных маш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ор экскава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соты отва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в.</w:t>
      </w:r>
      <w:r>
        <w:rPr>
          <w:rFonts w:cs="Times New Roman" w:ascii="Times New Roman" w:hAnsi="Times New Roman"/>
          <w:sz w:val="24"/>
          <w:szCs w:val="24"/>
        </w:rPr>
        <w:t xml:space="preserve">=√(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сып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сып.</w:t>
      </w:r>
      <w:r>
        <w:rPr>
          <w:rFonts w:cs="Times New Roman" w:ascii="Times New Roman" w:hAnsi="Times New Roman"/>
          <w:sz w:val="24"/>
          <w:szCs w:val="24"/>
        </w:rPr>
        <w:t xml:space="preserve"> – объем на засыпку бульдозером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трассы,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в.</w:t>
      </w:r>
      <w:r>
        <w:rPr>
          <w:rFonts w:cs="Times New Roman" w:ascii="Times New Roman" w:hAnsi="Times New Roman"/>
          <w:sz w:val="24"/>
          <w:szCs w:val="24"/>
        </w:rPr>
        <w:t xml:space="preserve"> =√(11500,8/3000) = 1,95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высоту выгруз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гр.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в.</w:t>
      </w:r>
      <w:r>
        <w:rPr>
          <w:rFonts w:cs="Times New Roman" w:ascii="Times New Roman" w:hAnsi="Times New Roman"/>
          <w:sz w:val="24"/>
          <w:szCs w:val="24"/>
        </w:rPr>
        <w:t xml:space="preserve"> + 0,5 , 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в.</w:t>
      </w:r>
      <w:r>
        <w:rPr>
          <w:rFonts w:cs="Times New Roman" w:ascii="Times New Roman" w:hAnsi="Times New Roman"/>
          <w:sz w:val="24"/>
          <w:szCs w:val="24"/>
        </w:rPr>
        <w:t xml:space="preserve"> – высота отвала,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гр.</w:t>
      </w:r>
      <w:r>
        <w:rPr>
          <w:rFonts w:cs="Times New Roman" w:ascii="Times New Roman" w:hAnsi="Times New Roman"/>
          <w:sz w:val="24"/>
          <w:szCs w:val="24"/>
        </w:rPr>
        <w:t xml:space="preserve"> = 1,95+0.5=2.45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яем радиус выры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р.</w:t>
      </w:r>
      <w:r>
        <w:rPr>
          <w:rFonts w:cs="Times New Roman" w:ascii="Times New Roman" w:hAnsi="Times New Roman"/>
          <w:sz w:val="24"/>
          <w:szCs w:val="24"/>
        </w:rPr>
        <w:t xml:space="preserve"> = 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/2) + с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в. </w:t>
      </w:r>
      <w:r>
        <w:rPr>
          <w:rFonts w:cs="Times New Roman" w:ascii="Times New Roman" w:hAnsi="Times New Roman"/>
          <w:sz w:val="24"/>
          <w:szCs w:val="24"/>
        </w:rPr>
        <w:t>,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.</w:t>
      </w:r>
      <w:r>
        <w:rPr>
          <w:rFonts w:cs="Times New Roman" w:ascii="Times New Roman" w:hAnsi="Times New Roman"/>
          <w:sz w:val="24"/>
          <w:szCs w:val="24"/>
        </w:rPr>
        <w:t xml:space="preserve"> – ширина траншеи по вер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– расстояние от края траншеи до отв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р.</w:t>
      </w:r>
      <w:r>
        <w:rPr>
          <w:rFonts w:cs="Times New Roman" w:ascii="Times New Roman" w:hAnsi="Times New Roman"/>
          <w:sz w:val="24"/>
          <w:szCs w:val="24"/>
        </w:rPr>
        <w:t xml:space="preserve"> = 2,85/2 + 1 + 2,45 = 4,875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ираем экскаватор ЭО-5015А[5],технические характеристики котор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а ковша: 0.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ибольшая глубина копания: 4.5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ибольшая высота выгрузки: 3.9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аксимальный радиус копания: 7.3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двигателя: 55кВт или 75л.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асса: 12.7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бор крана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кран на пневмоколесном ходу КС-5361 [5], технические характеристики которог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зоподъемность 4 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а стрелы 15 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ий вылет крюка 14 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двигателя 100 л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ление ведомости состава и объема работ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.1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313"/>
        <w:gridCol w:w="1417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в порядке и последова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ыполн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транше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чная подчистка дна транше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тру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арка труб на бров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ладка труб в транше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арка труб в кана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варительные испы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овка запорной арма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идроизоляция сты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колодце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ханизированная засып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кончательные испы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едомость подсчета затрат труда и машинного времени по строитель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№6.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"/>
        <w:gridCol w:w="660"/>
        <w:gridCol w:w="880"/>
        <w:gridCol w:w="1505"/>
        <w:gridCol w:w="1245"/>
        <w:gridCol w:w="740"/>
        <w:gridCol w:w="777"/>
        <w:gridCol w:w="828"/>
        <w:gridCol w:w="933"/>
        <w:gridCol w:w="828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ьем рабо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Р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звена и наименование машин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ремени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 смен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дн.</w:t>
            </w:r>
          </w:p>
        </w:tc>
      </w:tr>
      <w:tr>
        <w:trPr>
          <w:trHeight w:val="6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м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Раб. И наим. маш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 раб. И марка маш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д. обь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есь обь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д. обь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есь обьем</w:t>
            </w:r>
          </w:p>
        </w:tc>
      </w:tr>
      <w:tr>
        <w:trPr>
          <w:trHeight w:val="8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анше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-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 кран Экскава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О-5015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19</w:t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подчис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-1-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ко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4</w:t>
            </w:r>
          </w:p>
        </w:tc>
      </w:tr>
      <w:tr>
        <w:trPr>
          <w:trHeight w:val="1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т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. Машин. кр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53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/3=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2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труб на бров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2-2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карщ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,4</w:t>
            </w:r>
          </w:p>
        </w:tc>
      </w:tr>
      <w:tr>
        <w:trPr>
          <w:trHeight w:val="4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 труб в транше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.машин.кра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53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/6=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труб в транш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2-2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нщ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,4</w:t>
            </w:r>
          </w:p>
        </w:tc>
      </w:tr>
      <w:tr>
        <w:trPr>
          <w:trHeight w:val="9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испыт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12</w:t>
            </w:r>
          </w:p>
        </w:tc>
      </w:tr>
      <w:tr>
        <w:trPr>
          <w:trHeight w:val="8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апорной арма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37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оз. изоля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ровщ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5</w:t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колодце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.машин.кра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,5/5=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2</w:t>
            </w:r>
          </w:p>
        </w:tc>
      </w:tr>
      <w:tr>
        <w:trPr>
          <w:trHeight w:val="5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засып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1-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.бульдоз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55,2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55,296</w:t>
            </w:r>
          </w:p>
        </w:tc>
      </w:tr>
      <w:tr>
        <w:trPr>
          <w:trHeight w:val="11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ые испыт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ый план производства работ по объ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6121400" cy="713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9"/>
                              <w:gridCol w:w="763"/>
                              <w:gridCol w:w="880"/>
                              <w:gridCol w:w="770"/>
                              <w:gridCol w:w="770"/>
                              <w:gridCol w:w="880"/>
                              <w:gridCol w:w="754"/>
                              <w:gridCol w:w="709"/>
                              <w:gridCol w:w="851"/>
                              <w:gridCol w:w="1276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сс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ём работ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раты труд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буемые машин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ая трудоёмк. чел. дн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олж. работы д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см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ен. рабочи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. % выполнен.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маш.-см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 транше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,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,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15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,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,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/1,33=35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52/2*10=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чная прочист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2,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8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/1,15=1363,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363,8/2*31=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ка труб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140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-536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140,8/1,25=1712,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712,64/2*61=1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арка труб на бровк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ладка труб в траншею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арка труб в транше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варительные испытан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м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12/1,13=541,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541,6/2*12=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ка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37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37,5/1,14=29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96/2*8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тикороз. Изоляц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85/1,15=73,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,9/2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таж колодце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-536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/1,18=7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/2*4=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ческая засып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0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55,29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15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255,2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255,296/1,45=29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934/2*12=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ончательные испытан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м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50/1,14=394,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94,7/2*14=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61.8pt;mso-wrap-distance-left:9pt;mso-wrap-distance-right:9pt;mso-wrap-distance-top:0pt;mso-wrap-distance-bottom:0pt;margin-top:2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9"/>
                        <w:gridCol w:w="763"/>
                        <w:gridCol w:w="880"/>
                        <w:gridCol w:w="770"/>
                        <w:gridCol w:w="770"/>
                        <w:gridCol w:w="880"/>
                        <w:gridCol w:w="754"/>
                        <w:gridCol w:w="709"/>
                        <w:gridCol w:w="851"/>
                        <w:gridCol w:w="1276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работы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ём работы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ы труда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буемые машины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ая трудоёмк. чел. дн.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. работы дн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смен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ен. рабочи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. % выполнен. норм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маш.-см.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транше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,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,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15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,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,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/1,33=35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52/2*10=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чная прочист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2,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8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8,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/1,15=1363,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363,8/2*31=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ка труб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140,8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-5361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140,8/1,25=1712,64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1712,64/2*61=14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арка труб на бровк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ладка труб в траншею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арка труб в транше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варительные испытан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м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12/1,13=541,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541,6/2*12=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ка запорной арматуры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37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37,5/1,14=29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96/2*8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короз. Изоляц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85/1,15=73,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,9/2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таж колодце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-536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/1,18=7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/2*4=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ческая засып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0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55,29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15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255,2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255,296/1,45=29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934/2*12=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ончательные испытан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м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50/1,14=394,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94,7/2*14=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ределение технико-экономических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 Общие трудовые затраты на выполнение монтажных работ = 10009 чел.д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Затраты труда на один погонный метр газопровода 10009/3000 =3,3 чел.дн./пог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 Продолжительность строительства (проектная) = 178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Планируемый уровень производительности труда = 121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асчет заработной пла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83"/>
        <w:gridCol w:w="1058"/>
        <w:gridCol w:w="1075"/>
        <w:gridCol w:w="762"/>
        <w:gridCol w:w="1297"/>
        <w:gridCol w:w="1297"/>
        <w:gridCol w:w="1030"/>
        <w:gridCol w:w="1270"/>
      </w:tblGrid>
      <w:tr>
        <w:trPr>
          <w:trHeight w:val="229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куляция трудовых затрат                                     таблица №9.1</w:t>
            </w:r>
          </w:p>
        </w:tc>
      </w:tr>
      <w:tr>
        <w:trPr>
          <w:trHeight w:val="1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времени на единицу измерения, чел.-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ценка за единицу измерения, 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времени на полный обьем, чел.-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олного обьема раб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*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е работы</w:t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-1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анше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95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622,2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-1-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подчистка дна транше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.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,22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7,1</w:t>
            </w:r>
          </w:p>
        </w:tc>
      </w:tr>
      <w:tr>
        <w:trPr>
          <w:trHeight w:val="6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-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засып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5,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,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7,83</w:t>
            </w:r>
          </w:p>
        </w:tc>
      </w:tr>
      <w:tr>
        <w:trPr>
          <w:trHeight w:val="229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трубопровода</w:t>
            </w:r>
          </w:p>
        </w:tc>
      </w:tr>
      <w:tr>
        <w:trPr>
          <w:trHeight w:val="9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тр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.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.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.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,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1,44</w:t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труб на бров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</w:tr>
      <w:tr>
        <w:trPr>
          <w:trHeight w:val="9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труб в транше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.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.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2</w:t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2-2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труб в транше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43,5</w:t>
            </w:r>
          </w:p>
        </w:tc>
      </w:tr>
      <w:tr>
        <w:trPr>
          <w:trHeight w:val="229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апорной арматуры</w:t>
            </w:r>
          </w:p>
        </w:tc>
      </w:tr>
      <w:tr>
        <w:trPr>
          <w:trHeight w:val="6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апорной арма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.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.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803,6</w:t>
            </w:r>
          </w:p>
        </w:tc>
      </w:tr>
      <w:tr>
        <w:trPr>
          <w:trHeight w:val="303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</w:tc>
      </w:tr>
      <w:tr>
        <w:trPr>
          <w:trHeight w:val="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9-2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испыт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.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.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ые испыт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.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.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.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2</w:t>
            </w:r>
          </w:p>
        </w:tc>
      </w:tr>
      <w:tr>
        <w:trPr>
          <w:trHeight w:val="71" w:hRule="atLeast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6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ёт заработной платы: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Бригада состоит из 8 рабочих разной квалификации: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ряд – 30 000 руб.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ряд - 24 000 руб. 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ряд – 17 000 руб.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работка бригады -  170000  руб. 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- 25500 руб.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Сумма зарплат рабочим – 130240 руб.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Приработок – 170000-130240=39760 руб.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Определяем сумму приработка и премии, причитающиеся каждому рабочему: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25500/</w:t>
      </w:r>
      <w:r>
        <w:rPr>
          <w:color w:val="000000"/>
          <w:sz w:val="24"/>
          <w:szCs w:val="24"/>
        </w:rPr>
        <w:t>155232</w:t>
      </w:r>
      <w:r>
        <w:rPr>
          <w:rFonts w:cs="Times New Roman" w:ascii="Times New Roman" w:hAnsi="Times New Roman"/>
          <w:sz w:val="24"/>
          <w:szCs w:val="24"/>
        </w:rPr>
        <w:t>=0.26 – для премии;</w:t>
      </w:r>
    </w:p>
    <w:p>
      <w:pPr>
        <w:pStyle w:val="Normal"/>
        <w:tabs>
          <w:tab w:val="clear" w:pos="708"/>
          <w:tab w:val="left" w:pos="8861" w:leader="none"/>
        </w:tabs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39760/</w:t>
      </w:r>
      <w:r>
        <w:rPr>
          <w:rFonts w:cs="Times New Roman" w:ascii="Times New Roman" w:hAnsi="Times New Roman"/>
          <w:color w:val="000000"/>
          <w:sz w:val="24"/>
          <w:szCs w:val="24"/>
        </w:rPr>
        <w:t>15523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>0,16 – для приработка.</w:t>
      </w:r>
    </w:p>
    <w:tbl>
      <w:tblPr>
        <w:tblW w:w="11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134"/>
        <w:gridCol w:w="1134"/>
        <w:gridCol w:w="889"/>
        <w:gridCol w:w="706"/>
        <w:gridCol w:w="878"/>
        <w:gridCol w:w="645"/>
        <w:gridCol w:w="993"/>
        <w:gridCol w:w="1275"/>
        <w:gridCol w:w="851"/>
        <w:gridCol w:w="922"/>
        <w:gridCol w:w="441"/>
      </w:tblGrid>
      <w:tr>
        <w:trPr>
          <w:trHeight w:val="330" w:hRule="atLeast"/>
        </w:trPr>
        <w:tc>
          <w:tcPr>
            <w:tcW w:w="1142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плата рабочих</w:t>
            </w:r>
          </w:p>
        </w:tc>
      </w:tr>
      <w:tr>
        <w:trPr>
          <w:trHeight w:val="9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.И.О. рабоч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рабочих дней в месяце, дн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рабочих часов, ч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яд рабочего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вка, руб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плата по тарифу, руб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Т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плата по тарифу с КТУ, руб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работок,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ая зарплата, руб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лов С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6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7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5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урда А.Д.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9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19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поросов В.Г.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60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39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вандович А.В.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40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59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раев А.П.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80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20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59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унин В.Н.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80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2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67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П.В.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80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88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4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91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жин А.П.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80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64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15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24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2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7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500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ехника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а безопасности при производстве земля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работке траншей и котлованов с откосами необходимо строго соблюдать, установленную правилами безопасности крутизну откосов по фактически разрабатываему грунту не зависимо от величины откоса, принятой в проекте состояния откосов нужно применять ежес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явления трещин в грунте работы останавливают и крутизну откоса уменьшаю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работке выемок одинаковым экскаватором запрещается находится кому-либо на верху забоя в зоне призмы обрушения и в радиусе действия стрелы экскаватора – 5м. Отвалы грунта располагают на расстоянии не ближе 0.5м от бровки выемки, а грунт грузят на самосвалы через боковой или задней борт машины, не допускается прохождения ковша экскаватора над кабиной шоф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на участке будут обнаружены подземные прокладки, которые не были указаны в проекте, работы в данном месте необходимо остановить до выяснения характера обнаруженного сооружения и получения указаний об условиях дальнейшего производства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безопасности при погрузочно-разгрузочных работах и перевозках груз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ксплуатации автомобильного транспорта должны соблюдаться «Правила техники безопасности для предприятий автомобильного транспор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автомобиль перед выездом в рейс должен пройти технический осмотр для предотвращения подтверждения его испра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погрузки должны быть склонированы и иметь уклон не более 5 град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ка безопасности при монтажных рабо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рименять монтируемые элементы, если они подняты под местом установки более чем на 30 см. Производства других видов работ в радиусе действия монтажного крана не допуск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ый подъемный кран должен иметься паспорт и журнал учета его технического состояния. Состояния пути и ширину колес башенного крана проверяют ежедневно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безопасности при укладке трубопров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приступить к монтажу трубопровода, необходимо проверить состояние транше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спуском рабочих в траншеи, котлованы мастер должен убедиться в отсутствии в них взрывоопасных или вредных г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очное время ограждения должны иметь идеальное освещение. В местах переходов через траншеи полагаются устраивать прочные мосты с ограждением в виде барье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уска рабочих в широкие траншеи и котлованы необходимо устанавливать стремянки шириной не менее 0,75м с перилами, а для спуска рабочих в узкие траншеи – приставные лест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безопасности при испытании трубопров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выбивания заглушек при гидравлическом испытании, рабочие занятые на этих рабочих  местах, должны находиться в безопасных местах или занлушки должны быть ограждены безопасным экр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есь период испытаний устанавливается охраняемая зона, вход людей при пуске газа в трубопровод и при выдерживании его под давлением  запрещ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бнаруженных дефектов, а так же подтягивание болтов, соединенных на трубопроводах, находящихся под давлением, категорически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Сосков «Технология монтажа и заготовительных рабо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ненко Н.А. «Справочник по специальным работ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-4-80 «Техника в строительств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Р Е9-2 «Наружные сети и сооруж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Р Е2-1 «Механизированные и ручные земляные работ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Р 22-2 «Трубопрово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разработке курсово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1:00Z</dcterms:created>
  <dc:creator>Segun</dc:creator>
  <dc:description/>
  <cp:keywords/>
  <dc:language>en-US</dc:language>
  <cp:lastModifiedBy>Максим Ботнарь</cp:lastModifiedBy>
  <dcterms:modified xsi:type="dcterms:W3CDTF">2014-03-24T17:30:00Z</dcterms:modified>
  <cp:revision>3</cp:revision>
  <dc:subject/>
  <dc:title/>
</cp:coreProperties>
</file>