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0"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к раздел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>Социально-психологические процессы делового общения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b/>
          <w:spacing w:val="0"/>
          <w:sz w:val="28"/>
          <w:szCs w:val="28"/>
        </w:rPr>
        <w:t>Задание 1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ите представленные ниже ситуации. Представьте себя в роли участников событий. Проанализируйте свое отношение к предложенным ситуациям, выскажите своё мнени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итуация 1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положим, Вы – руководитель, и у Вас есть два кандидата на должность начальника инженерно-конструкторского бюро: один – ума палата, утопает в творческих идеях, захвачен работой, заражает вдохновением людей, но, как истинный учёный, совершенно не следит за своей внешностью; другой – холоден, вежлив, подтянут, умеет вести беседу и концентрироваться на делах, планирует работу подчинённых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о Вы пригласите на работу и почему?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итуация 2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оительной организации диспетчер не вовремя предоставил водителю грузовой машины соответствующие документы, и водитель уехал за товаром со старыми данными. Диспетчер дозвонился до склада уже после того, как машина была загружена. Водитель не стал слушать диспетчера и перезагружать машину, что послужило причиной срыва поставок нужных материалов на объект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е наказание применить?______________________________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виноват?_____________________________________________</w:t>
      </w:r>
    </w:p>
    <w:p>
      <w:pPr>
        <w:pStyle w:val="Style19"/>
        <w:ind w:left="0" w:firstLine="567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Задание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комьтесь с приведенными ниже историческими эпизодами. О каком типе лидерства (харизматическом или ситуационном) идет речь в каждом из ни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вую победу Жанна д'Арк во главе семитысячного войска одержала под Орлеаном и поэтому ее стали называть Орлеанской девой. После ряда блистательных военных побед и (о чем не принято упоминать в официальной биографии) череды поражений король стал рассматривать Жанну как угрозу своему правлению.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в Джобс, в возрасте 21 года создал легендарную компанию «Эппл компьютерс». В те дни, когда еще не было никаких персональных компьютеров, необычный стиль Джобса был как раз тем, что нужно для создания новой индустрии. Но неортодоксальная манера Джобса плохо подходила для управления большой корпорацией в условиях рыночной конкуренции. В 1985 году Джобс был вынужден уйти из дела и вернулся спустя несколько лет, когда перед компанией встала необходимость произвести технологический рывок: качественно улучшить операционную систему своих «Макинтошей», восстановить доверие клиентов и прежнее положение на рынке.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Отец перестройки» Михаил Горбачев после назначения первым секретарем ЦК КПСС в 1985 году имел невероятную популярность во всех слоях общества. Молодой улыбающийся публичный политик, который запросто (так казалось) общается с людьми на площадях, импонировал широкой общественности.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жон Акерс, исполнительный директора IBM, был бесславно уволен из корпорации в 1993 году, после многих лет яркой и успешной карьеры. Сделав в 1980-х годах IBM флагманом компьютерной индустрии, Акерс оказался не в состоянии справиться со стремительными технологическими изменениями, которые охватили компьютерную промышленность с начала 90-х.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свои примеры различных типов лид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зматическое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________________________________________________________________________________________________________</w:t>
      </w:r>
    </w:p>
    <w:p>
      <w:pPr>
        <w:pStyle w:val="Style19"/>
        <w:ind w:left="0"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9"/>
        <w:ind w:left="0"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ние 3.</w:t>
      </w:r>
    </w:p>
    <w:p>
      <w:pPr>
        <w:pStyle w:val="Style19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омментариях «Для господ актеров» Гоголь так охарактеризовал одного из главных героев: </w:t>
      </w:r>
      <w:r>
        <w:rPr>
          <w:rStyle w:val="StrongEmphasis"/>
          <w:b w:val="false"/>
          <w:color w:val="333333"/>
          <w:sz w:val="28"/>
          <w:szCs w:val="28"/>
        </w:rPr>
        <w:t>Хлестаков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молодой человек лет двадцати трех, тоненький, худенький; несколько приглуповат и, как говорят, без царя в голове, — один из тех людей которых в канцеляриях называют пустейшими. Говорит и действует без всякого соображения. Он не в состоянии остановить постоянного внимания на какой-нибудь мысли. Речь его отрывиста, и слова вылетают из уст его совершенно неожида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менно этот человек в ситуации, разворачивающейся на страницах комедии, приобретает власть над действительно «власть имущими». Почему? Какие психологические особенности власти здесь проявились наиболее ярко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из теоретического материала характеристики различных видов групп: формальные и неформальные, открытые и закрытые, референтные и нереферентные группы членства, социально-ориентированные, асоциальные и антисоциальн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, о какой разновидности групп идет речь в приведенных ниже описан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5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пасателей, ликвидирующая последствия землетряс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щие, играющие в волейбол на пляж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лебедей, увиденная Гадким утен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новь открытого филиала магаз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совка» ночного клу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университета по волейбол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писателей для молодого сочин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гасарбайтеров-стро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 крупного холдин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рузей, выехавшая на рыбал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провинциала, решившего «покорить Москв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еры, мчащиеся по ночному гор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 «Черная кош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со своей коман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Задание 5. 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ределите, какие из приведенных ниже утверждений противоречат правилам делового этикета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977" w:leader="none"/>
        </w:tabs>
        <w:autoSpaceDE w:val="false"/>
        <w:jc w:val="both"/>
        <w:rPr/>
      </w:pPr>
      <w:r>
        <w:rPr>
          <w:sz w:val="28"/>
          <w:szCs w:val="28"/>
        </w:rPr>
        <w:t>первым приветствует: мужчина – женщину, младший – старшего (по возрасту, рангу, должностному положению), входящий – присутствующих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z w:val="28"/>
          <w:szCs w:val="28"/>
        </w:rPr>
        <w:t>увидев в толпе человека, которого надо поприветствовать, следует пробираться к нему через все помещение или сквозь толпу, расталкивая остальных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тив знакомого на улице, нельзя задерживать его долго. Если есть необходимость поговорить, лучше договориться о встрече или телефонном звонке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иветствии принято обмениваться рукопожатиями (чаще у мужчин). Руку следует крепко сжать и сильно потрясти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z w:val="28"/>
          <w:szCs w:val="28"/>
        </w:rPr>
        <w:t>принятое в России и на Западе рукопожатие при встрече или при представлении мужчины и женщины в мусульманских странах совершенно неуместно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при представлении </w:t>
      </w:r>
      <w:r>
        <w:rPr>
          <w:sz w:val="28"/>
          <w:szCs w:val="28"/>
        </w:rPr>
        <w:t>первым называют младшего (по возрасту или положению), представляя его более старшему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жчину представляют женщине (кроме случаев, когда мужчина намного старше женщины)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>руководителя представляют новому сотруднику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го человека представляют группе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>при обращении лично или по телефону в организацию или к официальному лицу обязательно следует представиться. При этом достаточно назвать фамилию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>
          <w:sz w:val="28"/>
          <w:szCs w:val="28"/>
        </w:rPr>
        <w:t>обращение на «ты» в официальной обстановке, даже если вы хорошо знаете человека, является серьезным нарушением этикета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если должник не спешит с возвращением занятой суммы денег, вполне допустимо ему об этом напомнить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время первой встречи подарки вручают хозяева гостям. Если </w:t>
      </w:r>
      <w:r>
        <w:rPr>
          <w:spacing w:val="-5"/>
          <w:sz w:val="28"/>
          <w:szCs w:val="28"/>
        </w:rPr>
        <w:t>фирма ожидает гостей, необходимо заранее запастись небольши</w:t>
      </w:r>
      <w:r>
        <w:rPr>
          <w:spacing w:val="-3"/>
          <w:sz w:val="28"/>
          <w:szCs w:val="28"/>
        </w:rPr>
        <w:t xml:space="preserve">ми сувенирами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арки вручаются независимо от ранга: руководителю и членам делегации – одинаковые подарки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получении подарка обязатель</w:t>
      </w:r>
      <w:r>
        <w:rPr>
          <w:spacing w:val="-5"/>
          <w:sz w:val="28"/>
          <w:szCs w:val="28"/>
        </w:rPr>
        <w:t>но тут же вскрыть упаковку</w:t>
      </w:r>
      <w:r>
        <w:rPr>
          <w:spacing w:val="-3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жчинам цветы дарят в дни </w:t>
      </w:r>
      <w:r>
        <w:rPr>
          <w:spacing w:val="-3"/>
          <w:sz w:val="28"/>
          <w:szCs w:val="28"/>
        </w:rPr>
        <w:t>рождения, при посещении больного или если поздравляют вете</w:t>
      </w:r>
      <w:r>
        <w:rPr>
          <w:spacing w:val="-6"/>
          <w:sz w:val="28"/>
          <w:szCs w:val="28"/>
        </w:rPr>
        <w:t xml:space="preserve">рана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</w:t>
      </w:r>
      <w:r>
        <w:rPr>
          <w:spacing w:val="-2"/>
          <w:sz w:val="28"/>
          <w:szCs w:val="28"/>
        </w:rPr>
        <w:t>утылку спиртного напитка без упаковки дарить неприлично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арок вручается из рук в руки, при этом нужно сказать несколько слов и пожела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color w:val="000000"/>
      <w:spacing w:val="2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pacing w:val="20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араграф"/>
    <w:basedOn w:val="Normal"/>
    <w:qFormat/>
    <w:pPr>
      <w:spacing w:before="0" w:after="160"/>
      <w:jc w:val="both"/>
    </w:pPr>
    <w:rPr>
      <w:rFonts w:ascii="TimesDL;Times New Roman" w:hAnsi="TimesDL;Times New Roman" w:cs="TimesDL;Times New Roman"/>
      <w:color w:val="000000"/>
      <w:spacing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Your User Name</dc:creator>
  <dc:description/>
  <dc:language>en-US</dc:language>
  <cp:lastModifiedBy>Таракин</cp:lastModifiedBy>
  <dcterms:modified xsi:type="dcterms:W3CDTF">2012-09-20T12:55:00Z</dcterms:modified>
  <cp:revision>2</cp:revision>
  <dc:subject/>
  <dc:title/>
</cp:coreProperties>
</file>