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pacing w:val="0"/>
          <w:sz w:val="28"/>
          <w:szCs w:val="28"/>
        </w:rPr>
        <w:t xml:space="preserve">Практическая работа № 2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 xml:space="preserve">к разделу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«</w:t>
      </w:r>
      <w:r>
        <w:rPr>
          <w:b/>
          <w:sz w:val="28"/>
          <w:szCs w:val="28"/>
        </w:rPr>
        <w:t>Психологические механизмы социального взаимодействия»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Задание 1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0"/>
          <w:sz w:val="28"/>
          <w:szCs w:val="28"/>
        </w:rPr>
        <w:t>Искусством убеждения овладеть несложно. Достаточно освоить и регулярно применять некоторые правила. Одно из них – п</w:t>
      </w:r>
      <w:r>
        <w:rPr>
          <w:sz w:val="28"/>
          <w:szCs w:val="28"/>
        </w:rPr>
        <w:t xml:space="preserve">равило Гомера: Очередность приводимых аргументов влияет на их убедительность. Наиболее убедителен следующий порядок аргументов: сильные – средние – один самый сильны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сставьте приведенные ниже аргументы в соответствии с правилом Гомера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ам нужно отпроситься с работы раньше на два час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г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зжает мой близкий родственник с детьми. Мне нужно его встрет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Я пришел на час раньше и почти всю работу уже законч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появится что-то срочное, Иванов возьмет и мою часть работы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аргументов: __, __, __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pacing w:val="0"/>
          <w:sz w:val="28"/>
          <w:szCs w:val="28"/>
        </w:rPr>
      </w:pPr>
      <w:r>
        <w:rPr>
          <w:i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pacing w:val="0"/>
          <w:sz w:val="28"/>
          <w:szCs w:val="28"/>
        </w:rPr>
        <w:t>Задание 2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нипулятивный щипок – затрагивание чувствительной струны в человеке. Щипки могут быть «снизу» - принижающие достоинство человека и заставляющие защищаться и «сверху» - повышающие значимость человека и заставляющие соответствовать объявленной значимост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ны могут быть разными: гордость, жадность, страх, порядочность, ответственность, великодушие и т.п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уйте приведенные ниже высказывания и определите «струну» и прием манипуляции: щипок «сверху» или «снизу»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1680"/>
        <w:gridCol w:w="1674"/>
      </w:tblGrid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казы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рун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Щипок»</w:t>
            </w:r>
          </w:p>
        </w:tc>
      </w:tr>
      <w:tr>
        <w:trPr>
          <w:trHeight w:val="23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что, друг, угощаешь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ты никогда не сможешь выполнить эту работу качественно!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-ну, давай, прыгай! Ты же не тру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же такой опытный руковод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я на тебя рассчитывал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ы что, отказываешься выступать на соревнованиях за свой университет?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что, мне не доверяешь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же умеешь очень быстро соображать, ну, давай!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ините, я, кажется, пропустил в вашей речи что-то важно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брат, тебе это будет дорого!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же знаешь, как это важно для нас!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ведь, Иван Иванович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теперь понимаю, почему тебя называют тормозо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 ты быстрее не можешь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ведь уже слышали новость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простой прием противостояния манипуляции – задать несколько уточняющих вопросов, лежащих на поверхности или согласиться с манипулятор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накомьтесь с примером такой техники и продолжите заполнение таблиц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414"/>
        <w:gridCol w:w="2974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ипулятивные щип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щипка и звучащая стру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зы, которые помогают контролировать эмоци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что, совсем не понимаешь такого простого материала?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казаться значимым, гордость, стра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уж, что-то не идет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 себе «простой»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ую еще раз. Нет, так нет.</w:t>
            </w:r>
          </w:p>
        </w:tc>
      </w:tr>
      <w:tr>
        <w:trPr>
          <w:trHeight w:val="6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что, как всегда боишься?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ще-то страшновато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разве я всегда боюсь?</w:t>
            </w:r>
          </w:p>
        </w:tc>
      </w:tr>
      <w:tr>
        <w:trPr>
          <w:trHeight w:val="6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сейчас очень глупо выглядиш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казалось, что мы всегда понимали друг друг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ые считают, что, выбирая одежду того или иного цвета, мы посылаем окружающим определенные сигна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знакомьтесь с психологическими характеристиками цвета. Подумайте и запишите цвет, к которому они относя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 - означает полное спокойствие, довольство, умиротворенность. В обыденной жизни считается, что это цвет верности. Он также олицетворяет глубину чувств. Всякий, кто отдает предпочтение этому цвету, нуждается в спокойном и упорядоченном окружении, свободном от беспокойства и огорчений, в котором события развиваются плавно и традиционно, а отношения с другими безмятежны и свободны от разноглас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 - производит впечатление легкости и радости. Выражает несдержанность, рефлективность, нематериальную радость. Всякий, кто отдает предпочтение этому цвету, имеет сильное желание уйти от существующих трудностей, найти выход, который принесет освобождение. Ему свойственны поверхностность в делах, склонность к переменам и нетерпеливые поиски альтернативных решений, непостоян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 - символизирует состояние «расходования» энергии. Он выражает жизненную силу, нервную активность, означает всевозможные склонности и устремления получать результаты и добиваться успеха, волю к победе. Именно это и демонстрирует человек, одетый в этот ц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 - выражает деятельную волю, упорство и целеустремленность, указывает на постоянство воззрений, самосознания и высокую оценку своего «Я». Человек, предпочитающий этот цвет, требует признания своих заслуг, хочет повысить уверенность в своей ценности, настойчиво цепляется за свой, им же созданный идеализированный образ мира, либо ожидает, что другие будут выказывать ему уважение за те ценности, которыми он обладает (богатство, физическое превосходство и т.п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 - символизирует некоторый мистический союз, в результате которого все мыслимое и желаемое становится реальностью. Человек, предпочитающий его, не только хочет очаровывать и восхищать других, но и желает сам находиться в состоянии зачарова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 - указывает на эмоции, непосредственно связанные с физическим организмом. Часто его предпочитают те, у кого нет своего домашнего очага, стабильного ощущения физической удовлетворенности и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 - бесцветен, абсолютно лишен каких-либо стимулирующих или психологических тенденций. Человек, отдающий предпочтение этому цвету, хочет от всего отгородиться, оставаться свободным от каких-либо обязательств, ни в чем не принимать участия, укрыться от внешних влияний и стиму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_____________ - абсолютный предел, за которым жизнь прекращается. Человек, который выбирает этот цвет, стремится скрыть свой внутренний мир от окружающих, восстает против судьбы, склонен действовать опрометчиво и безрассуд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_____________ - основным качеством этого цвета является равенство, справедливость, беспристрастность. В нем заключена вера, но не слепая. Человек, предпочитающий этот цвет, всегда исходит в своей вере из той или иной причины, часто живет в мире иллюзий, который считает вполне реальны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мотрите на себя. Какой цвет сегодня преобладает в вашей одежде? Вспомните, вы сознательно сегодня выбрали именно эту одежду или надели что-то «привычное». Что может «прочитать» в вашем цветовом образе человек, знакомый с символикой цвета? Опиши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Задание 5.</w:t>
      </w:r>
    </w:p>
    <w:p>
      <w:pPr>
        <w:pStyle w:val="TextBody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Всякая конфликтная ситуация может быть решена любым из пяти описанных Томасом способов: конкуренция, уступка, избегание, сотрудничество, компромисс. Однако обычно только один из них приводит к наилучшему результату для обеих сторон. Определите этот способ для представленных ниже ситуаций.</w:t>
      </w:r>
    </w:p>
    <w:p>
      <w:pPr>
        <w:pStyle w:val="TextBody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90"/>
        <w:gridCol w:w="1715"/>
      </w:tblGrid>
      <w:tr>
        <w:trPr>
          <w:trHeight w:val="23" w:hRule="atLeast"/>
        </w:trPr>
        <w:tc>
          <w:tcPr>
            <w:tcW w:w="6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туаци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</w:t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чувствуете, что нет иного выбора и вам нечего терять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ас был трудный день, а решение этой проблемы может принести дополнительные неприятност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 вовлеченные в конфликт стороны обладают равной властью или хотят игнорировать разницу в положении для того, чтобы на равных искать решение проблем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 стороны обладают одинаковой властью и имеют взаимоисключающие интерес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 пытаться решить проблему немедленно, поскольку вскрытие конфликта могут только ухудшить ситуацию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ит Вам сохранить взаимоотношения, и Вы предпочитаете получить хоть что-то, чем все потерять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ете, что итог намного важнее для другого человека, чем для Вас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ас есть время поработать над возникшей проблемо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можете воспользоваться кратковременной выгодо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ас мало власти или мало шансов победить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те выиграть время для того, чтобы получить дополнительную информацию или заручиться чьей-либо поддержко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те сохранить мир и добрые отношения с другим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ое вами решение представляется вам наилучшим, и вы обладаете достаточным авторитетом для принятия решени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вашего желания имеет для вас не слишком большое значение, и вы можете несколько изменить поставленную вначале цель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 не очень важен для вас, и вы считаете, что решение настолько тривиально, что не стоит тратить на него сил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ас тесные, длительные и взаимозависимые отношения с другой стороно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ность слишком велика, и вы ощущаете необходимость ослабления накал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уете, что у других больше шансов решить эту проблем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0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  <w:color w:val="000000"/>
      <w:spacing w:val="20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pacing w:val="20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color w:val="000000"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параграф"/>
    <w:basedOn w:val="Normal"/>
    <w:qFormat/>
    <w:pPr>
      <w:spacing w:before="0" w:after="160"/>
      <w:jc w:val="both"/>
    </w:pPr>
    <w:rPr>
      <w:rFonts w:ascii="TimesDL;Times New Roman" w:hAnsi="TimesDL;Times New Roman" w:cs="TimesDL;Times New Roman"/>
      <w:color w:val="000000"/>
      <w:spacing w:val="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Calibri"/>
      <w:color w:val="000000"/>
      <w:spacing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55:00Z</dcterms:created>
  <dc:creator>Your User Name</dc:creator>
  <dc:description/>
  <dc:language>en-US</dc:language>
  <cp:lastModifiedBy>Таракин</cp:lastModifiedBy>
  <dcterms:modified xsi:type="dcterms:W3CDTF">2012-09-20T12:55:00Z</dcterms:modified>
  <cp:revision>2</cp:revision>
  <dc:subject/>
  <dc:title/>
</cp:coreProperties>
</file>