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 xml:space="preserve">Практическая работа № 1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 xml:space="preserve">к разделу 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pacing w:val="0"/>
          <w:sz w:val="28"/>
          <w:szCs w:val="28"/>
        </w:rPr>
        <w:t>«</w:t>
      </w:r>
      <w:r>
        <w:rPr>
          <w:b/>
          <w:sz w:val="28"/>
          <w:szCs w:val="28"/>
        </w:rPr>
        <w:t>Индивидуально-психологические свойства субъекта взаимодействия»</w:t>
      </w:r>
      <w:r>
        <w:rPr>
          <w:b/>
          <w:bCs/>
          <w:spacing w:val="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Задание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вами список психологических чер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верчивость, оптимистичность, преданность, самоуважение, скромность, гордость, беспристрастность, тщательность, убедительность, сдержанность, честолюбие, принципиальность, соревновательность, заботливость, смелость, приспособляемость, жизнерадостность, медлительность, независимость, экономность, организованн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черты порождаются активностью человека, его взаимодействи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 внешним миром при его преобразовании (деятельность); например, предприимчив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 внешним миром при взаимодействии с другими людьми (общение); например, вежлив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с внутренним миром при взаимодействии с самим собой (размышление); например, стойк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есите предложенные психологические черты в таблиц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593"/>
        <w:gridCol w:w="2964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ость</w:t>
            </w:r>
          </w:p>
        </w:tc>
      </w:tr>
      <w:tr>
        <w:trPr/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ня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я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ышлени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Задание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олните сначала левую часть таблицы, а затем укажите то положительное, что можно этому противопоставить. Разверните и обоснуйте контраргументы. Например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4618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ваших слабых сторон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аргументы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бидчив (а)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месте с тем моя чувствительность позволяет оказывать поддержку, сопереживать моим близким, когда это им требуется.</w:t>
            </w:r>
          </w:p>
        </w:tc>
      </w:tr>
      <w:tr>
        <w:trPr>
          <w:trHeight w:val="57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Задание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.П. Чехов охарактеризовал людей с ярко выраженным темпераментом, хотя и весьма язвительно, но точно. Определите, о ком идет речь в каждом случа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_________— желчен и лицом желто-сер. Глаза ворочаются в орбитах как голодные волки. Раздражителен. Глубоко убежден, что зимой “черт знает как холодно”, а летом “черт знает как жарко”! Шуток не понимает. Как муж и приятель невозможен, как подчиненный едва ли мыслим, как начальник — невыносим и весьма нежелателе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__________ — постоянен в своем непостоянстве. Все впечатления действуют на него легко и быстро — отсюда легкомыслие. Или вовсе ничего не читает, или читает запоем. Только тем и занимается, что любит. Женится нечаянно. Вечно воюет с тещей... Женщина …  — самая сносная женщина, если не глуп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__________ — наружность обыкновенная, топорная. Вечно серьезен, потому что лень смеяться. Непременный член всевозможных комиссий, заседаний и экстренных собраний, на которых ничего не понимает и дремлет без зазрения совести... Самый удобный для женитьбы человек, на все согласен, не ропщет и покладист. На службе счастлив. Женщина … родится, чтобы со временем стать тещей. Быть тещей — ее иде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__________ — глаза серо-голубые, готовые прослезиться. Склонен к ипохондрии. С прискорбием и со слезами в голосе уведомляет своих ближних, что валериановые капли ему уже не помогают... Духовное завещание у него уже давно готово. Женщина …  — невыносимейшее, беспокойнейшее существо — доводит до отупения, отчаяния, самоубийства. Тем только и хороша, что от нее избавиться нетрудно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Задание 4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0"/>
          <w:sz w:val="28"/>
          <w:szCs w:val="28"/>
        </w:rPr>
        <w:t>Определите направленность личности исторических и литературных героев. Распределите их в таблице.</w:t>
      </w:r>
    </w:p>
    <w:p>
      <w:pPr>
        <w:pStyle w:val="Normal"/>
        <w:shd w:fill="FFFFFF" w:val="clear"/>
        <w:ind w:firstLine="567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Тимур и его команда, Шапокляк, Человек в футляре, Остап Бендер, Знайка, конструктор С.П. Королев, М.В. Ломоносов, Петр </w:t>
      </w:r>
      <w:r>
        <w:rPr>
          <w:bCs/>
          <w:spacing w:val="0"/>
          <w:sz w:val="28"/>
          <w:szCs w:val="28"/>
          <w:lang w:val="en-US"/>
        </w:rPr>
        <w:t>I</w:t>
      </w:r>
      <w:r>
        <w:rPr>
          <w:bCs/>
          <w:spacing w:val="0"/>
          <w:sz w:val="28"/>
          <w:szCs w:val="28"/>
        </w:rPr>
        <w:t>, Лягушка-путешественница, Крошечка Хаврошечка, Три толстяка, Плюшкин, булгаковский Мастер, Родион Раскольников, Айболит.</w:t>
      </w:r>
    </w:p>
    <w:p>
      <w:pPr>
        <w:pStyle w:val="Normal"/>
        <w:shd w:fill="FFFFFF" w:val="clear"/>
        <w:ind w:firstLine="567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Дополните таблицу собственными примерами.</w:t>
      </w:r>
    </w:p>
    <w:p>
      <w:pPr>
        <w:pStyle w:val="Normal"/>
        <w:shd w:fill="FFFFFF" w:val="clear"/>
        <w:ind w:firstLine="567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631"/>
        <w:gridCol w:w="2941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а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овая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Задание 5. </w:t>
      </w:r>
    </w:p>
    <w:p>
      <w:pPr>
        <w:pStyle w:val="Normal"/>
        <w:ind w:firstLine="567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В пяти верхних пронумерованных ячейках таблицы запишите 5 важных для вас целей и укажите ниже примерную дату их достижения.</w:t>
      </w:r>
    </w:p>
    <w:p>
      <w:pPr>
        <w:pStyle w:val="Normal"/>
        <w:ind w:firstLine="567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В левый столбец впишите 5 основных действий, которыми вы занимаетесь последнее время (основных по времени, а не по значимости).</w:t>
      </w:r>
    </w:p>
    <w:p>
      <w:pPr>
        <w:pStyle w:val="Normal"/>
        <w:ind w:firstLine="567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123"/>
        <w:gridCol w:w="1123"/>
        <w:gridCol w:w="1124"/>
        <w:gridCol w:w="1123"/>
        <w:gridCol w:w="1124"/>
        <w:gridCol w:w="1241"/>
      </w:tblGrid>
      <w:tr>
        <w:trPr>
          <w:trHeight w:val="141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Краткое описание действия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Краткое описание целей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Сумма по дейст-виям</w:t>
            </w:r>
          </w:p>
        </w:tc>
      </w:tr>
      <w:tr>
        <w:trPr>
          <w:trHeight w:val="82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5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Сумма по целя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-Roman;MS Mincho"/>
          <w:sz w:val="28"/>
          <w:szCs w:val="28"/>
        </w:rPr>
        <w:t>Оцените, насколько каждое из действий способствует достижению ваших целей. Занесите в таблицу обозначения:</w:t>
      </w:r>
    </w:p>
    <w:p>
      <w:pPr>
        <w:pStyle w:val="Normal"/>
        <w:ind w:firstLine="567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35"/>
      </w:tblGrid>
      <w:tr>
        <w:trPr>
          <w:trHeight w:val="3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-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Действие мешает достижению цели</w:t>
            </w:r>
          </w:p>
        </w:tc>
      </w:tr>
      <w:tr>
        <w:trPr>
          <w:trHeight w:val="3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0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Действие не имеет никакого отношения к достижению цели</w:t>
            </w:r>
          </w:p>
        </w:tc>
      </w:tr>
      <w:tr>
        <w:trPr>
          <w:trHeight w:val="36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+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Действие имеет отношение к достижению цели</w:t>
            </w:r>
          </w:p>
        </w:tc>
      </w:tr>
      <w:tr>
        <w:trPr>
          <w:trHeight w:val="36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+2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Действие имеет прямое отношение к достижению цели</w:t>
            </w:r>
          </w:p>
        </w:tc>
      </w:tr>
    </w:tbl>
    <w:p>
      <w:pPr>
        <w:pStyle w:val="Normal"/>
        <w:ind w:firstLine="567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Просуммируйте результаты по столбцам и строк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колько достижимы поставленные вами цели?</w:t>
      </w:r>
    </w:p>
    <w:p>
      <w:pPr>
        <w:pStyle w:val="Normal"/>
        <w:ind w:firstLine="567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0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  <w:color w:val="000000"/>
      <w:spacing w:val="20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pacing w:val="20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color w:val="000000"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параграф"/>
    <w:basedOn w:val="Normal"/>
    <w:qFormat/>
    <w:pPr>
      <w:spacing w:before="0" w:after="160"/>
      <w:jc w:val="both"/>
    </w:pPr>
    <w:rPr>
      <w:rFonts w:ascii="TimesDL;Times New Roman" w:hAnsi="TimesDL;Times New Roman" w:cs="TimesDL;Times New Roman"/>
      <w:color w:val="000000"/>
      <w:spacing w:val="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Calibri"/>
      <w:color w:val="000000"/>
      <w:spacing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55:00Z</dcterms:created>
  <dc:creator>Your User Name</dc:creator>
  <dc:description/>
  <dc:language>en-US</dc:language>
  <cp:lastModifiedBy>Таракин</cp:lastModifiedBy>
  <dcterms:modified xsi:type="dcterms:W3CDTF">2012-09-20T12:55:00Z</dcterms:modified>
  <cp:revision>2</cp:revision>
  <dc:subject/>
  <dc:title/>
</cp:coreProperties>
</file>