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03" w:hanging="0"/>
        <w:rPr/>
      </w:pPr>
      <w:r>
        <w:rPr/>
        <w:t>Приложения</w:t>
      </w:r>
    </w:p>
    <w:p>
      <w:pPr>
        <w:pStyle w:val="TextBodyIndent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TextBodyIndent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иматические параметры  холодного периода  года  населенных пунктов России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еленный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.пер,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м,     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.пер,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,         </w:t>
      </w:r>
      <w:r>
        <w:rPr>
          <w:rFonts w:cs="Times New Roman" w:ascii="Times New Roman" w:hAnsi="Times New Roman"/>
          <w:b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м,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,                       </w:t>
      </w:r>
      <w:r>
        <w:rPr>
          <w:rFonts w:cs="Times New Roman" w:ascii="Times New Roman" w:hAnsi="Times New Roman"/>
          <w:b/>
          <w:sz w:val="24"/>
          <w:szCs w:val="24"/>
        </w:rPr>
        <w:t>Зона</w:t>
      </w:r>
    </w:p>
    <w:p>
      <w:pPr>
        <w:pStyle w:val="TextBodyIndent"/>
        <w:pBdr>
          <w:bottom w:val="single" w:sz="12" w:space="1" w:color="000000"/>
        </w:pBdr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                     °С             °С        °С       сут         сут       %          м/с          </w:t>
      </w:r>
      <w:r>
        <w:rPr>
          <w:rFonts w:cs="Times New Roman" w:ascii="Times New Roman" w:hAnsi="Times New Roman"/>
          <w:b/>
          <w:sz w:val="24"/>
          <w:szCs w:val="24"/>
        </w:rPr>
        <w:t>влажности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ангельск          -31(-34)      -4,4      -12,9    253         177      86          5,9          Влаж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трахань              -23(-24)      -1,2       -6,7     167         106      84          4,8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рнаул                  -39(-41)      -7,7     -17.5     221         168      79          5,9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янск                    -26(-30)      -2,3      - 8,5     205         134      85          6,3 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хоянск              -59(-62)    -24,1     -48,2     279         234      74          2,1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адимир              -28(-32)       -3,5     -11,1     213         148      84          4,5          Нормальная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ладивосток          -24(-25)      -3,9     -13,1     196         132      61          9,0          Влаж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гоград              -25(-28)      -2,2       -7,6     178         117      85           8,1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ркута                 -43(-41)       -9,1     -20,6     306         239     81           10,1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озный               -18(-20)       0,9       -3,8     160            77     89            3.5         Суха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катеринбург       -35(-38)      -6         -15,5    230         168      79           5,0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ваново                -30(-34)      -3,9      -11,9    219         152      85           4,9 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ркутск                -36(-38)      -8,5      -20,6    240         177      80           2,9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зань                  -32(-36)      -5,2       -13,5   215         156      79           5,7 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емерово             -39(-42)      -8,3      -18,8    231          175      82           6,8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гадан                -29 (-31)    -7,1      -17,0    288          214     63           7,3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сква                  -28(-30)     -3,1      -10,2    214          145      84           4,9          Нормальная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рманск             -27(-29)     -3,2      -10,8    275          187      84           7,5          Влаж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.-Новгород         -31(-34)     -4,1      -11,8    215          151      84           5,1 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восибирск        -39(-42)     -8,7      -18,8    230          178      80           5,7 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мск                      -37(-39)       -8,4    -19,0    221         169      82           5,2         Сух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ел                      -26(-28)       -2,7      -9,7    205          138      86          6,5 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мь                    -35(-38)      -5,9     -15,!     229         168      81           5,2         Нормальная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трозаводск        -29(-32)      -3,1     -11,1    240         160      86           5,9         Влаж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язань                    -27(-30)      -3,5     -11,0    208         145      83           7,3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аратов                 -27(-30)       -4,3     -11,0   196          142      82           5,6         Сухая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.-Петербург        -26(-30)       -1,8      -7,7     220         139      86           4,2         Влаж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моленск              -26(-28)       -2,4       -9,4    215         141      86           6,8         Нормальная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чи                      -3(-5)            6,4        5,9      92            -        72           3,2         Влажная</w:t>
      </w:r>
    </w:p>
    <w:p>
      <w:pPr>
        <w:pStyle w:val="TextBodyIndent"/>
        <w:tabs>
          <w:tab w:val="clear" w:pos="720"/>
          <w:tab w:val="left" w:pos="90" w:leader="none"/>
          <w:tab w:val="center" w:pos="46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ургут                    -43(-45)      -9,5      -22,0   257         198      79           5,3         Нормальна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Хабаровск             -31(-34)        -9,3    -22,3    211         162      75           5,9         Нормальна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средняя температура воздуха наиболее холодной пятидневки с обеспеченностью 0,92 и 0,98 (в скобках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редняя температура наружного воздуха за отопительный период со средней суточной температурой воздуха ≤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температура наружного воздуха наиболее холодного месяца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продолжительность отопительного периода, сут, со среднесуточной температурой наружного воздуха ≤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(при  температуре наружного воздуха ≤10 °С продолжительность  стояния больше на 15-20 суток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продолжительность отопительного периода, сут, со среднесуточной температурой наружного воздуха ≤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средняя месячная относительная влажность воздуха наиболее холодного месяца, %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скорость ветра, м/с,максимальная из средних скоростей ветра по румбам за январ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eading1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сопротивление теплопередаче окон, балконных дверей и фонар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1"/>
        <w:gridCol w:w="1883"/>
        <w:gridCol w:w="2097"/>
      </w:tblGrid>
      <w:tr>
        <w:trPr>
          <w:tblHeader w:val="true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ого проем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сопротивление теплопередач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Вт</w:t>
            </w:r>
          </w:p>
        </w:tc>
      </w:tr>
      <w:tr>
        <w:trPr>
          <w:tblHeader w:val="true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янных или ПВХ перепле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юминиевых переплетах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ойное остекление в спаренных переплетах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ойное остекление в раздельных переплетах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*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локи стеклянные пустотные (с шириной швов 6 мм) размером: 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х194х98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(без переплета)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х244х98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 (без переплета)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ьное стекло коробчатого сечения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(без переплета)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ойное из органического стекла для зенитных фонаре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ойное из органического стекла для зенитных фонаре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ойное остекление в раздельно-спаренных переплетах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днокамерный стеклопакет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бычного сте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мягким селективным покрытием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вухкамерный стеклопакет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бычного стекла (с межстекольным расстоянием 6 м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бычного стекла (с межстекольным расстоянием 12 м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мягким селективным покрытием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 и заполнением аргоном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ычное стекло и однокамерный стеклопакет в раздельных переплетах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бычного сте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мягким селективным покрытием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 и заполнением аргоном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ычное стекло и двухкамерный стеклопакет в раздельных переплетах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бычного сте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мягким селективным покрытием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екла с твердым селективным покрытием и заполнением аргоном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ва однокамерных стеклопакета в спаренных переплетах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ва однокамерных стеклопакета в раздельных переплетах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тырехслойное остекление в двух спаренных переплетах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тальных переплетах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К мягким селективным покрытиям стекла относят покрытия с тепловой эмиссией менее 0,15, к твердым - более 0,15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веденных сопротивлений теплопередаче, указанные в таблице, допускается применять в качестве расчетных в случае отсутствия так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overflowPunct w:val="false"/>
              <w:spacing w:before="0" w:after="1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мпература внутренней поверхности конструктивных элементов окон зданий (кроме производственных) должна быть не ниже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 расчетной температуре наружного воздух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упругости насыщенного пара , 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080"/>
        <w:gridCol w:w="90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а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5400" w:hRule="atLeast"/>
        </w:trPr>
        <w:tc>
          <w:tcPr>
            <w:tcW w:w="90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5591810" cy="2437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01" t="20129" r="13425" b="5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элеваторного узл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включении отопительных приборов лестничных кле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у отопления после элеватор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 - запорная арматура (задвижка, вентиль); 2- грязевик; 3 – фильтр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- узел учета тепловой энергии; 5 – регулятор расхода; 6 – регуля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авления; 7 – элеватор; 8 – манометр; 9 - термоме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94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344670" cy="2908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33" t="52712" r="22525" b="20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льной элеватор водоструйный фланце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У 3742-001-56531560-0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й фланец; 2- прокладка; 3- сопло; 4- сменная часть соп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меры элева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900"/>
        <w:gridCol w:w="900"/>
        <w:gridCol w:w="900"/>
        <w:gridCol w:w="900"/>
        <w:gridCol w:w="769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лева-   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 ка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м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, мм</w:t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этажестояки систем отоп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668" w:dyaOrig="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9pt;height:102.75pt" filled="f" o:ole="">
            <v:imagedata r:id="rId5" o:title=""/>
          </v:shape>
          <o:OLEObject Type="Embed" ProgID="" ShapeID="ole_rId4" DrawAspect="Content" ObjectID="_1089522922" r:id="rId4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 xml:space="preserve">   б)</w:t>
        <w:tab/>
        <w:tab/>
        <w:tab/>
        <w:tab/>
        <w:t xml:space="preserve">            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1 Однотрубные средние этажестояки: а-одностронние; двухсторонние с трехходовым краном (б); с краном двойной регулировки (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668" w:dyaOrig="2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9pt;height:102.75pt" filled="f" o:ole="">
            <v:imagedata r:id="rId7" o:title=""/>
          </v:shape>
          <o:OLEObject Type="Embed" ProgID="" ShapeID="ole_rId6" DrawAspect="Content" ObjectID="_175354075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 xml:space="preserve">              </w:t>
        <w:tab/>
        <w:t>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2 Двухтрубные средние этажестояки: а- односторонние; б- двухсторон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668" w:dyaOrig="28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9pt;height:102.75pt" filled="f" o:ole="">
            <v:imagedata r:id="rId9" o:title=""/>
          </v:shape>
          <o:OLEObject Type="Embed" ProgID="" ShapeID="ole_rId8" DrawAspect="Content" ObjectID="_175135843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>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6.3 Верхние этажестояки при</w:t>
        <w:tab/>
        <w:tab/>
        <w:tab/>
        <w:t xml:space="preserve">       Рис. 6.4 Двухтрубный верхний  этажестояк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 расположении магистралей:</w:t>
        <w:tab/>
        <w:tab/>
        <w:tab/>
        <w:t>при верхнем расположении под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однотрубные, б- двухтрубные.</w:t>
        <w:tab/>
        <w:tab/>
        <w:tab/>
        <w:tab/>
        <w:t>магист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ающая магистра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668" w:dyaOrig="28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0.9pt;height:102.75pt" filled="f" o:ole="">
            <v:imagedata r:id="rId11" o:title=""/>
          </v:shape>
          <o:OLEObject Type="Embed" ProgID="" ShapeID="ole_rId10" DrawAspect="Content" ObjectID="_153504390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  <w:tab/>
        <w:tab/>
        <w:tab/>
        <w:t xml:space="preserve">     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5 Присоединение стояков</w:t>
        <w:tab/>
        <w:tab/>
        <w:t xml:space="preserve">  Рис.6.6 Присоединение</w:t>
        <w:tab/>
        <w:t>Рис. 6.7 Присоеди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ающей магистрали при ее</w:t>
        <w:tab/>
        <w:tab/>
        <w:t xml:space="preserve">  стояка к подающей</w:t>
        <w:tab/>
        <w:tab/>
        <w:t>стояка к обра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 расположении: при</w:t>
        <w:tab/>
        <w:tab/>
        <w:t xml:space="preserve">  магистрали при ее</w:t>
        <w:tab/>
        <w:tab/>
        <w:t>магист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ной (а) и плоской (б) кровле.</w:t>
        <w:tab/>
        <w:tab/>
        <w:t xml:space="preserve">  нижнем рас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порно-регулирующей арм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070"/>
        <w:gridCol w:w="1140"/>
        <w:gridCol w:w="906"/>
        <w:gridCol w:w="925"/>
        <w:gridCol w:w="986"/>
      </w:tblGrid>
      <w:tr>
        <w:trPr>
          <w:trHeight w:val="11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    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,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параллель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37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60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запорные муф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ые, ГОСТ11465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ч18б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0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запорные фл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ые, ГОСТ11465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ч19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7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пробковые п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ые, ГОСТ 6223-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6б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регулирующий</w:t>
            </w:r>
          </w:p>
          <w:p>
            <w:pPr>
              <w:pStyle w:val="Normal"/>
              <w:ind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, ГОСТ 10944-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П* (для однотрубных систем, на подводк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регулирующий двойной регулировки, ГОСТ 10944-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** (для двухтрубных систем, на подводк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регулирующий трехходовой, ГОСТ 10944-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Т* (для однотрубных систем, на замыкающих участк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регулирующий монтажный, ГОСТ 10944-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 (для двухтрубных систем, на подводк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запорный пробковый, ГОСТ 10944-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П (для эксплуатационного регулирования любых сист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запорный шаровой, ГОСТ 10944-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Ш (для эксплуатационного регулирования любых сист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расх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9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д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1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евики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Н-128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Н-1280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Н-128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Н-128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ы водогазопроводные  стальные (для систем отопления  неоцинкованные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-75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щина стенки труб,мм </w:t>
            </w:r>
          </w:p>
        </w:tc>
      </w:tr>
      <w:tr>
        <w:trPr>
          <w:trHeight w:val="34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.</w:t>
            </w:r>
          </w:p>
        </w:tc>
      </w:tr>
      <w:tr>
        <w:trPr>
          <w:trHeight w:val="19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ля потребительского регулир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для монтажного и потребительского регулир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ющий и запорный узлы кранов могут быть вентильного (В), пробкового (П), шарового (Ш) и дроссельного (Д) тип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ны предназначены для работы в следующих условиях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теплоносителя: давление рабочее - до 1,0 МПа (10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температура - до 423 К (150 °С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окружающей среды: температура 5-45 °С, влажность относительная 30-8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легкие применяются при открытой прокладке, обыкновенные и усиленные – при скрытой прокладке (последние  в уникальных, ответственных сооружения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ограмма гидравлического расче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080" cy="6295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е потери на трение в канал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14"/>
        <w:gridCol w:w="872"/>
        <w:gridCol w:w="860"/>
        <w:gridCol w:w="848"/>
        <w:gridCol w:w="832"/>
        <w:gridCol w:w="848"/>
        <w:gridCol w:w="840"/>
        <w:gridCol w:w="840"/>
        <w:gridCol w:w="840"/>
      </w:tblGrid>
      <w:tr>
        <w:trPr>
          <w:trHeight w:val="71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ощадь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а А, м²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ходящего возду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³/ч, (верхняя строка) и потеря д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/м, (нижняя строка) при скор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/с</w:t>
            </w:r>
          </w:p>
        </w:tc>
      </w:tr>
      <w:tr>
        <w:trPr>
          <w:trHeight w:val="36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х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х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17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6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16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х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х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х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2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х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х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х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х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>
          <w:trHeight w:val="10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л о ж е н и е  1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для расчета системы естественной вентиля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ая скорость движения воздуха в воздуховодах, жалюзий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етках и клапанах приточных и вытяжных систем обще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истемы с естественным побуж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/с</w:t>
            </w:r>
          </w:p>
        </w:tc>
      </w:tr>
      <w:tr>
        <w:trPr>
          <w:trHeight w:val="3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ы: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приточные для раздачи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ые сб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</w:t>
            </w:r>
          </w:p>
        </w:tc>
      </w:tr>
      <w:tr>
        <w:trPr>
          <w:trHeight w:val="1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йные решетки и клап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ые у пол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– 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ые у ст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</w:t>
            </w:r>
          </w:p>
        </w:tc>
      </w:tr>
      <w:tr>
        <w:trPr>
          <w:trHeight w:val="1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каналов из кирп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 сеч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0" cy="74739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pt" to="3.6pt,70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0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размеры, площадь живого сечения (числитель),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пускная способность (знаменатель),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ч, каналов из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акогипсовых и шлакобетонных плит при скорости воздуха 1 м/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нала Б, м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вого сечения и пропускная способность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а при ширине А, мм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</m:t>
                    </m:r>
                  </m:den>
                </m:f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5</m:t>
                    </m:r>
                  </m:den>
                </m:f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0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0</m:t>
                    </m:r>
                  </m:den>
                </m:f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0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5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0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41265</wp:posOffset>
            </wp:positionH>
            <wp:positionV relativeFrom="paragraph">
              <wp:posOffset>6350</wp:posOffset>
            </wp:positionV>
            <wp:extent cx="22860" cy="27940"/>
            <wp:effectExtent l="0" t="0" r="0" b="0"/>
            <wp:wrapTight wrapText="bothSides">
              <wp:wrapPolygon edited="0">
                <wp:start x="5041" y="4542"/>
                <wp:lineTo x="3788" y="14764"/>
                <wp:lineTo x="13947" y="14764"/>
                <wp:lineTo x="16453" y="13628"/>
                <wp:lineTo x="17773" y="6814"/>
                <wp:lineTo x="16453" y="4542"/>
                <wp:lineTo x="5041" y="454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аблица 10.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равочный коэффицие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к потерям давления на т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>
          <w:trHeight w:val="3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эквивалентная шероховатость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Абсолютная эквивалентная шероховатость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>, мм,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ая сталь ……………………………………………0,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оцементные трубы………………………………...0,1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шлаковые плиты……………………………………1,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кобетонные плиты………………………….………...1,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…………………………………………….……..…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ка по сетке………………………………………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коэффициентов местных сопротивлений воздухов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693"/>
      </w:tblGrid>
      <w:tr>
        <w:trPr>
          <w:trHeight w:val="4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ного сопроти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КМС</w:t>
            </w:r>
          </w:p>
        </w:tc>
      </w:tr>
      <w:tr>
        <w:trPr>
          <w:trHeight w:val="18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вентиляционную реше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но (поворот) на 90 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х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вет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 над вытяжной шахт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онструкции вытяжных каналов и вентиляционных бло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39"/>
        <w:gridCol w:w="3810"/>
      </w:tblGrid>
      <w:tr>
        <w:trPr/>
        <w:tc>
          <w:tcPr>
            <w:tcW w:w="3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8165" cy="930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88" t="21506" r="71553" b="69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126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677" t="19587" r="50872" b="69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1555" cy="1133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826" t="19587" r="14759" b="69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          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Конструкции вытяжных каналов: а – в кирпичных каналах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риставные из гипсошлаковых пл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85"/>
      </w:tblGrid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9775" cy="1154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088" t="37932" r="69452" b="5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9895" cy="1154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341" t="37932" r="41248" b="5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           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  Вентиляционные блоки с индивидуальными круглыми (а) и </w:t>
      </w:r>
    </w:p>
    <w:p>
      <w:pPr>
        <w:pStyle w:val="Normal"/>
        <w:jc w:val="center"/>
        <w:rPr/>
      </w:pPr>
      <w:r>
        <w:rPr/>
        <w:t xml:space="preserve">овальными (б) каналами 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43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5255" cy="11976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044" t="53318" r="69452" b="35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12035" cy="11976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913" t="53318" r="32720" b="35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а)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095"/>
      </w:tblGrid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3080" cy="11118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803" t="69814" r="69357" b="19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8165" cy="1111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6870" t="69814" r="21863" b="19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 Вентиляционные блоки со сборными коллекторами и каналами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4"/>
        </w:rPr>
        <w:t>спутниками круглого (а) и прямоугольного (б) се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2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3850" cy="1282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5121" t="40252" r="3854" b="47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  Сборный утепленный ка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даке из двойных шлакогипсовых плит с воздушной прослой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, основные параметры и размеры пластмассовых вентиляционных решеток (ГОСТ 13448-82)</w:t>
      </w:r>
    </w:p>
    <w:p>
      <w:pPr>
        <w:pStyle w:val="Heading2"/>
        <w:ind w:right="-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19"/>
        <w:gridCol w:w="1255"/>
        <w:gridCol w:w="1615"/>
        <w:gridCol w:w="1563"/>
        <w:gridCol w:w="1909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O00000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" w:name="TO000000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ипа реше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живого сечения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решетки (справочная), кг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ширин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часть рамки (в свету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П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63040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П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630404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П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63040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П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6304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Коэффициент «живого сечения» - отношение свободной площади проема решетки для прохода воздуха к габаритной площади проем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ка типа РВП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O0000002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61130" cy="48469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N0000002"/>
      <w:bookmarkStart w:id="4" w:name="SN0000002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N0000002"/>
      <w:r>
        <w:rPr>
          <w:rFonts w:cs="Times New Roman" w:ascii="Times New Roman" w:hAnsi="Times New Roman"/>
          <w:sz w:val="24"/>
          <w:szCs w:val="24"/>
        </w:rPr>
        <w:t>Черт. 1</w:t>
      </w:r>
      <w:bookmarkEnd w:id="5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ка типа РВП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O000000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1925" cy="4761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N0000003"/>
      <w:r>
        <w:rPr>
          <w:rFonts w:cs="Times New Roman" w:ascii="Times New Roman" w:hAnsi="Times New Roman"/>
          <w:sz w:val="24"/>
          <w:szCs w:val="24"/>
        </w:rPr>
        <w:t>Черт. 2</w:t>
      </w:r>
      <w:bookmarkEnd w:id="7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ка типа РВП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O000000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2420" cy="2981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N0000004"/>
      <w:bookmarkStart w:id="10" w:name="SN0000004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N0000004"/>
      <w:r>
        <w:rPr>
          <w:rFonts w:cs="Times New Roman" w:ascii="Times New Roman" w:hAnsi="Times New Roman"/>
          <w:sz w:val="24"/>
          <w:szCs w:val="24"/>
        </w:rPr>
        <w:t>Черт. 3</w:t>
      </w:r>
      <w:bookmarkEnd w:id="1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ка типа РВП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O000000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0555" cy="37141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N0000005"/>
      <w:bookmarkStart w:id="14" w:name="SN0000005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N0000005"/>
      <w:r>
        <w:rPr>
          <w:rFonts w:cs="Times New Roman" w:ascii="Times New Roman" w:hAnsi="Times New Roman"/>
          <w:sz w:val="24"/>
          <w:szCs w:val="24"/>
        </w:rPr>
        <w:t>Черт. 4</w:t>
      </w:r>
      <w:bookmarkEnd w:id="15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O0000003"/>
      <w:bookmarkStart w:id="17" w:name="PN0000003"/>
      <w:bookmarkEnd w:id="16"/>
      <w:r>
        <w:rPr>
          <w:rFonts w:cs="Times New Roman" w:ascii="Times New Roman" w:hAnsi="Times New Roman"/>
          <w:sz w:val="24"/>
          <w:szCs w:val="24"/>
        </w:rPr>
        <w:t>1.</w:t>
      </w:r>
      <w:bookmarkEnd w:id="17"/>
      <w:r>
        <w:rPr>
          <w:rFonts w:cs="Times New Roman" w:ascii="Times New Roman" w:hAnsi="Times New Roman"/>
          <w:sz w:val="24"/>
          <w:szCs w:val="24"/>
        </w:rPr>
        <w:t>1. Решетка типа РВП2 предусматривает возможность монтажной регулировки «живого сечения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O0000003"/>
      <w:bookmarkEnd w:id="18"/>
      <w:r>
        <w:rPr>
          <w:rFonts w:cs="Times New Roman" w:ascii="Times New Roman" w:hAnsi="Times New Roman"/>
          <w:sz w:val="24"/>
          <w:szCs w:val="24"/>
        </w:rPr>
        <w:t>Решетки типов РВП1, РВП3, РВП4 - с постоянным «живым сечение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O0000004"/>
      <w:bookmarkStart w:id="20" w:name="PN0000004"/>
      <w:bookmarkEnd w:id="19"/>
      <w:r>
        <w:rPr>
          <w:rFonts w:cs="Times New Roman" w:ascii="Times New Roman" w:hAnsi="Times New Roman"/>
          <w:sz w:val="24"/>
          <w:szCs w:val="24"/>
        </w:rPr>
        <w:t>1.</w:t>
      </w:r>
      <w:bookmarkEnd w:id="20"/>
      <w:r>
        <w:rPr>
          <w:rFonts w:cs="Times New Roman" w:ascii="Times New Roman" w:hAnsi="Times New Roman"/>
          <w:sz w:val="24"/>
          <w:szCs w:val="24"/>
        </w:rPr>
        <w:t>2. Допускается по соглашению изготовителя с потребителем выпускать решетки типов РВП2; РВП3; РВП4 с другим рисунком внутренней части решетки. При этом коэффициент «живого сечения» должен соответствовать значению, указанному в таб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O0000004"/>
      <w:bookmarkStart w:id="22" w:name="PO0000005"/>
      <w:bookmarkStart w:id="23" w:name="PN000000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.</w:t>
      </w:r>
      <w:bookmarkEnd w:id="23"/>
      <w:r>
        <w:rPr>
          <w:rFonts w:cs="Times New Roman" w:ascii="Times New Roman" w:hAnsi="Times New Roman"/>
          <w:sz w:val="24"/>
          <w:szCs w:val="24"/>
        </w:rPr>
        <w:t>3. По соглашению изготовителя с потребителем решетки типов РВП2, РВП3 и РВП4 могут быть изготовлены без отверстий для крепления. При этом на поверхности решеток с нелицевой стороны по периметру должна быть рельефная сетка шириной 15 мм с высотой рельефа 0,12 - 0,15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O0000005"/>
      <w:bookmarkStart w:id="25" w:name="PO0000006"/>
      <w:bookmarkStart w:id="26" w:name="PN000000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.</w:t>
      </w:r>
      <w:bookmarkEnd w:id="26"/>
      <w:r>
        <w:rPr>
          <w:rFonts w:cs="Times New Roman" w:ascii="Times New Roman" w:hAnsi="Times New Roman"/>
          <w:sz w:val="24"/>
          <w:szCs w:val="24"/>
        </w:rPr>
        <w:t>4. Условное обозначение решетки должно состоять из обозначения типа, марки материала, цвета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bookmarkStart w:id="27" w:name="PO0000006"/>
      <w:bookmarkEnd w:id="27"/>
      <w:r>
        <w:rPr>
          <w:rFonts w:cs="Times New Roman" w:ascii="Times New Roman" w:hAnsi="Times New Roman"/>
          <w:spacing w:val="20"/>
          <w:sz w:val="24"/>
          <w:szCs w:val="24"/>
        </w:rPr>
        <w:t>Пример условного обозначения</w:t>
      </w:r>
      <w:r>
        <w:rPr>
          <w:rFonts w:cs="Times New Roman" w:ascii="Times New Roman" w:hAnsi="Times New Roman"/>
          <w:sz w:val="24"/>
          <w:szCs w:val="24"/>
        </w:rPr>
        <w:t xml:space="preserve"> решетки вентиляционной пластмассовой типа РВП1, изготовляемой из блочного полистирола марки ПСМ, белого цвета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ВП1-ПСМ - белая ГОСТ 13448-82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типа РВП4, изготовляемой из ударопрочного полистирола марки УПМ-0503, зеленого цвета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ВП4-УПМ-0503 - зеленая ГОСТ 13448-82</w:t>
      </w:r>
    </w:p>
    <w:p>
      <w:pPr>
        <w:pStyle w:val="Heading2"/>
        <w:ind w:right="-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840</wp:posOffset>
                </wp:positionH>
                <wp:positionV relativeFrom="paragraph">
                  <wp:posOffset>36195</wp:posOffset>
                </wp:positionV>
                <wp:extent cx="3655060" cy="2961005"/>
                <wp:effectExtent l="317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2961000"/>
                          <a:chOff x="0" y="0"/>
                          <a:chExt cx="3655080" cy="2961000"/>
                        </a:xfrm>
                      </wpg:grpSpPr>
                      <wps:wsp>
                        <wps:cNvSpPr/>
                        <wps:spPr>
                          <a:xfrm>
                            <a:off x="3353400" y="2764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5080" cy="2877120"/>
                          </a:xfrm>
                        </wpg:grpSpPr>
                        <wps:wsp>
                          <wps:cNvSpPr/>
                          <wps:spPr>
                            <a:xfrm>
                              <a:off x="711360" y="1480680"/>
                              <a:ext cx="20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5080" cy="28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2320" y="6908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5080" cy="28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4000" y="36720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5080" cy="28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0" y="907560"/>
                                    <a:ext cx="3249360" cy="142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38000" cy="1422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720" y="0"/>
                                      <a:ext cx="710640" cy="690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02680" y="1005840"/>
                                    <a:ext cx="2436480" cy="136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0240" y="1005840"/>
                                    <a:ext cx="710640" cy="69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6280" y="1499400"/>
                                    <a:ext cx="180360" cy="128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1872">
                                        <a:moveTo>
                                          <a:pt x="120" y="0"/>
                                        </a:moveTo>
                                        <a:lnTo>
                                          <a:pt x="120" y="852"/>
                                        </a:lnTo>
                                        <a:lnTo>
                                          <a:pt x="0" y="956"/>
                                        </a:lnTo>
                                        <a:lnTo>
                                          <a:pt x="256" y="1044"/>
                                        </a:lnTo>
                                        <a:lnTo>
                                          <a:pt x="120" y="1092"/>
                                        </a:lnTo>
                                        <a:lnTo>
                                          <a:pt x="121" y="18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0240" y="296640"/>
                                    <a:ext cx="0" cy="21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0" y="709920"/>
                                    <a:ext cx="0" cy="59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0" y="70992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000" y="709920"/>
                                    <a:ext cx="0" cy="492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0120" y="1104840"/>
                                    <a:ext cx="0" cy="492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110484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520" y="110484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360" y="1499400"/>
                                    <a:ext cx="0" cy="492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49940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907560"/>
                                    <a:ext cx="3553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907560"/>
                                    <a:ext cx="2436480" cy="78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1203480"/>
                                    <a:ext cx="0" cy="128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9480" y="1301760"/>
                                    <a:ext cx="4050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92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268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20268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8600" y="907560"/>
                                    <a:ext cx="4050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56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268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20268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080" y="512280"/>
                                    <a:ext cx="4050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92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268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20268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1640" y="808200"/>
                                    <a:ext cx="0" cy="128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1480" y="157860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640" y="1972800"/>
                                    <a:ext cx="12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2368080"/>
                                    <a:ext cx="18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36808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26872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36808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630880"/>
                                    <a:ext cx="324936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8" h="360">
                                        <a:moveTo>
                                          <a:pt x="0" y="192"/>
                                        </a:moveTo>
                                        <a:lnTo>
                                          <a:pt x="2320" y="200"/>
                                        </a:lnTo>
                                        <a:lnTo>
                                          <a:pt x="2416" y="0"/>
                                        </a:lnTo>
                                        <a:lnTo>
                                          <a:pt x="2488" y="360"/>
                                        </a:lnTo>
                                        <a:lnTo>
                                          <a:pt x="2544" y="184"/>
                                        </a:lnTo>
                                        <a:lnTo>
                                          <a:pt x="4608" y="1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000" y="690840"/>
                                    <a:ext cx="131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0" y="888480"/>
                                    <a:ext cx="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0" y="195480"/>
                                    <a:ext cx="0" cy="49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24000">
                                    <a:off x="2902680" y="245520"/>
                                    <a:ext cx="5918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&gt; 500 мм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040" y="1380960"/>
                                    <a:ext cx="20268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1282680"/>
                                    <a:ext cx="59040" cy="13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9680" bIns="49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860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79600"/>
                                    <a:ext cx="10080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3000" y="1380960"/>
                                    <a:ext cx="405720" cy="188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120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L&lt;1,5 м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5040" y="1776240"/>
                                    <a:ext cx="905040" cy="155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w w:val="120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L = 1,5 - 3,0 м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3800" bIns="73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520" y="2170440"/>
                                    <a:ext cx="575280" cy="155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w w:val="120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L &gt; 3,0 м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3800" bIns="73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8.25pt;width:287.75pt;height:217.7pt" coordorigin="184,365" coordsize="5755,4354">
                <v:line id="shape_0" from="5465,4410" to="5465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;top:365;width:5755;height:4224">
                  <v:line id="shape_0" from="1305,2389" to="1623,2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4;top:365;width:5755;height:4224">
                    <v:line id="shape_0" from="5463,1145" to="5463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4;top:365;width:5755;height:4224">
                      <v:line id="shape_0" from="3387,636" to="3387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4;top:365;width:5755;height:4224">
                        <v:group id="shape_0" style="position:absolute;left:343;top:1486;width:5116;height:2239">
                          <v:line id="shape_0" from="343,1486" to="4339,3725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341,1486" to="5459,257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3,1641" to="4339,379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42,1641" to="5460,27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256,1872" path="m120,0l120,852l0,956l256,1044l120,1092l121,1872e" stroked="t" o:allowincell="f" style="position:absolute;left:5328;top:2419;width:283;height:20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342,524" to="4342,3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1175" to="3223,210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3,1175" to="3541,11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43,1175" to="3543,195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3,1797" to="2263,257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3,1797" to="2581,17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3,1797" to="2583,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5,2419" to="1305,319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24,2419" to="1624,30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4,1486" to="5939,1486" stroked="t" o:allowincell="f" style="position:absolute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line id="shape_0" from="503,1486" to="4339,2727" stroked="t" o:allowincell="f" style="position:absolute;flip:x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line id="shape_0" from="1464,1953" to="1464,3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44;top:2107;width:637;height:154">
                          <v:line id="shape_0" from="1144,2261" to="1781,22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44,2107" to="1462,226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63,2107" to="1781,22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03;top:1486;width:637;height:153">
                          <v:line id="shape_0" from="2103,1640" to="2740,16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3,1486" to="2421,163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22,1486" to="2740,16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63;top:864;width:637;height:153">
                          <v:line id="shape_0" from="3063,1018" to="3700,10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63,864" to="3381,101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82,864" to="3700,101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23,1330" to="2423,3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3,2543" to="4341,2543" stroked="t" o:allowincell="f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423,3164" to="4340,3164" stroked="t" o:allowincell="f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464,3787" to="4341,3787" stroked="t" o:allowincell="f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04,3787" to="822,3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3630" to="504,3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3787" to="824,4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608,360" path="m0,192l2320,200l2416,0l2488,360l2544,184l4608,193e" stroked="t" o:allowincell="f" style="position:absolute;left:504;top:4200;width:5116;height:3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543,1145" to="5620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2,1456" to="5462,1765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462,365" to="5462,1140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4756;top:444;width:931;height:158;mso-wrap-style:none;v-text-anchor:middle;rotation:270" type="_x0000_t136">
                          <v:path textpathok="t"/>
                          <v:textpath on="t" fitshape="t" string="&gt; 500 мм" style="font-family:&quot;Arial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04;top:2232;width:318;height:309;mso-wrap-style:none;v-text-anchor:middle" type="_x0000_t136">
                          <v:path textpathok="t"/>
                          <v:textpath on="t" fitshape="t" string="10" style="font-family:&quot;Arial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4;top:2077;width:92;height:206;mso-wrap-style:none;v-text-anchor:middle" type="_x0000_t136">
                          <v:path textpathok="t"/>
                          <v:textpath on="t" fitshape="t" string="0" style="font-family:&quot;Arial&quot;;font-size:8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184,2543" to="342,25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2387" to="343,25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f" o:allowincell="f" style="position:absolute;left:3543;top:2232;width:638;height:296;mso-wrap-style:none;v-text-anchor:middle" type="_x0000_t136">
                          <v:path textpathok="t"/>
                          <v:textpath on="t" fitshape="t" string="L&lt;1,5 м" style="font-family:&quot;Arial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743;top:2854;width:1424;height:244;mso-wrap-style:none;v-text-anchor:middle" type="_x0000_t136">
                          <v:path textpathok="t"/>
                          <v:textpath on="t" fitshape="t" string="L = 1,5 - 3,0 м" style="font-family:&quot;Arial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583;top:3475;width:905;height:244;mso-wrap-style:none;v-text-anchor:middle" type="_x0000_t136">
                          <v:path textpathok="t"/>
                          <v:textpath on="t" fitshape="t" string="L &gt; 3,0 м" style="font-family:&quot;Arial&quot;;font-size:10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Минимальная высота вытяжных шах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505450" cy="599376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5993640"/>
                          <a:chOff x="0" y="0"/>
                          <a:chExt cx="5505480" cy="59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9120"/>
                            <a:ext cx="5505480" cy="59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0" t="0" r="81824" b="94133"/>
                          <a:stretch/>
                        </pic:blipFill>
                        <pic:spPr>
                          <a:xfrm>
                            <a:off x="2601000" y="0"/>
                            <a:ext cx="1009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7.95pt;width:433.5pt;height:471.9pt" coordorigin="455,159" coordsize="8670,9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;top:268;width:8669;height:9329;mso-wrap-style:none;v-text-anchor:middle;mso-position-horizontal:center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551;top:159;width:1589;height:539;mso-wrap-style:none;v-text-anchor:middle;mso-position-horizontal:center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выполнения плана чертежей систем отопления и венти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right="-103" w:hanging="0"/>
        <w:rPr/>
      </w:pPr>
      <w:r>
        <w:rPr/>
        <w:drawing>
          <wp:inline distT="0" distB="0" distL="0" distR="0">
            <wp:extent cx="5735955" cy="48964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03" w:hanging="0"/>
        <w:rPr/>
      </w:pPr>
      <w:r>
        <w:rPr/>
      </w:r>
    </w:p>
    <w:p>
      <w:pPr>
        <w:pStyle w:val="Heading2"/>
        <w:ind w:right="-103" w:hanging="0"/>
        <w:rPr/>
      </w:pPr>
      <w:r>
        <w:rPr/>
      </w:r>
    </w:p>
    <w:p>
      <w:pPr>
        <w:pStyle w:val="Heading2"/>
        <w:ind w:right="-103" w:hanging="0"/>
        <w:rPr/>
      </w:pPr>
      <w:r>
        <w:rPr/>
      </w:r>
    </w:p>
    <w:p>
      <w:pPr>
        <w:pStyle w:val="Heading2"/>
        <w:ind w:right="-103" w:hanging="0"/>
        <w:rPr/>
      </w:pPr>
      <w:r>
        <w:rPr/>
        <w:t>Пример выполнения схемы системы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03" w:hanging="0"/>
        <w:jc w:val="right"/>
        <w:rPr/>
      </w:pPr>
      <w:r>
        <w:rPr/>
        <w:t>Приложение 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атегории работ по энергозатратам орган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а (ГОСТ 12.1.005-8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847"/>
      </w:tblGrid>
      <w:tr>
        <w:trPr>
          <w:trHeight w:val="6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работ по тяжести на основе общих энергозатрат организма в ккал/ч (В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физи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работы (катего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I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 расходом энергии не более 150 ккал/ч (174 Вт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Легкие физические работы разделяются на категорию Iа - энергозатраты до 120 ккал/ч (139 Вт) и категорию Iб - энергозатраты 121 - 150 ккал/ч (140-174 В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1а относятся работы, производимые сидя и сопровождающиеся незначительным физическим напряжением (ряд профессий на предприятиях точного приборо- и машиностроения, на часовом, швейном производствах, в сфере управления и т.п.)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Iб относятся работы, производимые сидя, стоя или связанные с ходьбой и сопровождающиеся некоторым физическим напряжением (ряд профессий в полиграфической промышленности, на предприятиях связи, контролеры, мастера в различных видах производства и т.п.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тяжести физи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работы (катего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II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 расходом энергии в пределах 151-250 ккал/ч (175-290 Вт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Средней тяжести физические работы разделяют на категорию IIа - энергозатраты от 151 до 200 ккал/ч (175-232 Вт) и категорию IIб - энергозатраты от 201 до 250 ккал/ч (233-290 В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Па относятся работы, связанные с постоянной ходьбой, перемещением мелких (до 1 кг) изделий или предметов в положении стоя или сидя и требующие определенного физического напряжения (ряд профессий в механо-сборочных цехах машиностроительных предприятий, в прядильно-ткацком производстве и т.п.)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тегории Пб относятся работы, связанные с ходьбой, перемещением и переноской тяжестей до 10 кг и сопровождающиеся умеренным физическим напряжением (ряд профессий в механизированных литейных, прокатных кузнечных, термических, сварочных цехах машиностроительных и металлургических предприятий и т.п.)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физи-ческие работы (катего-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III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 расходом энергии более 250 ккал/ч (290 Вт)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К категории III относятся работы, связанные с постоянными передвижениями, перемещением и переноской значительных (свыше 10 кг) тяжестей и требующие больших физических усилий (ряд профессий в кузнечных цехах с ручной ковкой, литейных цехах с ручной набивкой и заливкой опок машиностроительных и металлургических предприятий и т.п.).</w:t>
            </w:r>
          </w:p>
        </w:tc>
      </w:tr>
    </w:tbl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left="1276" w:hanging="0"/>
      <w:outlineLvl w:val="0"/>
    </w:pPr>
    <w:rPr>
      <w:color w:val="000000"/>
      <w:spacing w:val="-13"/>
      <w:w w:val="7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ind w:right="-103" w:hanging="0"/>
      <w:jc w:val="center"/>
      <w:outlineLvl w:val="1"/>
    </w:pPr>
    <w:rPr>
      <w:rFonts w:ascii="Times New Roman" w:hAnsi="Times New Roman" w:cs="Times New Roman"/>
      <w:b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iCs/>
      <w:color w:val="000000"/>
      <w:sz w:val="24"/>
      <w:szCs w:val="24"/>
      <w:lang w:val="ru-RU" w:bidi="ar-SA"/>
    </w:rPr>
  </w:style>
  <w:style w:type="character" w:styleId="3">
    <w:name w:val="Заголовок 3 Знак"/>
    <w:basedOn w:val="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 Знак Знак Знак"/>
    <w:basedOn w:val="Style9"/>
    <w:qFormat/>
    <w:rPr>
      <w:rFonts w:cs="Arial"/>
      <w:b/>
      <w:bCs/>
      <w:iCs/>
      <w:color w:val="000080"/>
      <w:sz w:val="24"/>
      <w:szCs w:val="28"/>
      <w:lang w:val="ru-RU" w:bidi="ar-SA"/>
    </w:rPr>
  </w:style>
  <w:style w:type="character" w:styleId="1">
    <w:name w:val=" Знак1 Знак Знак"/>
    <w:basedOn w:val="Style12"/>
    <w:qFormat/>
    <w:rPr>
      <w:color w:val="0000FF"/>
      <w:szCs w:val="24"/>
    </w:rPr>
  </w:style>
  <w:style w:type="character" w:styleId="Style13">
    <w:name w:val="Знак Знак Знак Знак"/>
    <w:basedOn w:val="Style9"/>
    <w:qFormat/>
    <w:rPr>
      <w:rFonts w:ascii="Arial" w:hAnsi="Arial" w:cs="Arial"/>
      <w:b/>
      <w:bCs/>
      <w:iCs/>
      <w:color w:val="000080"/>
      <w:sz w:val="24"/>
      <w:szCs w:val="28"/>
      <w:lang w:val="ru-RU" w:bidi="ar-SA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Courier New" w:hAnsi="Courier New" w:cs="Courier New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-1" w:hanging="283"/>
      <w:jc w:val="both"/>
    </w:pPr>
    <w:rPr>
      <w:rFonts w:ascii="Arial" w:hAnsi="Arial"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7"/>
      <w:ind w:firstLine="426"/>
      <w:jc w:val="center"/>
    </w:pPr>
    <w:rPr>
      <w:color w:val="000000"/>
      <w:spacing w:val="-2"/>
      <w:w w:val="74"/>
      <w:sz w:val="40"/>
      <w:szCs w:val="34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TextBody"/>
    <w:qFormat/>
    <w:pPr>
      <w:widowControl/>
      <w:autoSpaceDE w:val="true"/>
      <w:spacing w:before="0" w:after="0"/>
      <w:ind w:firstLine="567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425"/>
      <w:jc w:val="both"/>
    </w:pPr>
    <w:rPr>
      <w:rFonts w:cs="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520" w:hanging="0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540"/>
      <w:ind w:left="4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8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3:00Z</dcterms:created>
  <dc:creator>OLEG</dc:creator>
  <dc:description/>
  <cp:keywords/>
  <dc:language>en-US</dc:language>
  <cp:lastModifiedBy>UKIT</cp:lastModifiedBy>
  <cp:lastPrinted>2009-09-18T08:38:00Z</cp:lastPrinted>
  <dcterms:modified xsi:type="dcterms:W3CDTF">2010-04-28T07:46:00Z</dcterms:modified>
  <cp:revision>3</cp:revision>
  <dc:subject/>
  <dc:title>где -коэффициент пропорциональности, характеризующий способность тела проводить теплоту и называемый коэффициентом теплопровод</dc:title>
</cp:coreProperties>
</file>