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ределение расчетного среднегодового ст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четного гидрографа стока является важнейшей частью водохозяйственного расчета, связанного с задачей регулирования ст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новой является ряд наблюдений за среднегодовыми расходами воды в расчетном створе. Продолжительность ряда считается, если рассматриваемый ряд репрезентативен, а величина средней квадратической ошибки расчетного значения исследуемой гидрологической характеристики не превышает 5% (СНиП 2.01.14-8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аналитической кривой обеспеченности определяются методом наибольшего правдоподоб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лены заданного ряда;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,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членов ря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вар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асимметр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пределяют для трехпараметрического гамма – распределения методом наибольшего правдоподобия в зависимости от статистик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(n-1);  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g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-1);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</w:t>
      </w:r>
    </w:p>
    <w:p>
      <w:pPr>
        <w:pStyle w:val="Style17"/>
        <w:spacing w:lineRule="auto" w:line="240" w:before="0" w:after="0"/>
        <w:ind w:left="72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ьзуются обязательным приложением 1 СНиП 2.01.14 – 8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в зависимо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значения отнош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точняется по данным полученным для рек, находящихся в гидрологическом однородном районе, в практичной работе принимаем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%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ем с помощью таблицы №1 для задан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ИНАТЫ КРИВЫХ ТРЕХПАРАМЕТРИЧЕ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А – РАСПРЕДЕЛЕНИЯ ПР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%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Определение расчетного гидрографа ст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годовой сток раве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= 31,5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– число секций в го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чные стоки расчетного маловодного года определяются через заданны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выраженные в процентах от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го в году месяца месячный сток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/ 100) ·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редний месячный расход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исло секунд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м меся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месячных стоков и средних месячных расходов целесообразно свести в таблиц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3402"/>
        <w:gridCol w:w="1950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кунд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курсу является знакомством с приборами и методами, применяемых для измерения скоростей течения в реках, определения уклонов реки и построения топографических планов реки. Для проведения лабораторных работ используется база кафедры ВХ и МП и гидрометрическая практика студентов, в течении которой они изучают перечисленные выше вопрос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уденты изучают современные методы определение расчетных гидрологических характеристик в соответствии с СНиП 2.01.14 – 83, а также отдельные вопросы курса, требующие детального изучения рекомендуемой  технической литературы, как по данному курсу, так и по ранее изученным дисциплинам. Эти вопросы уточняются преподавателем в течение чтения курса на лекция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720" w:firstLine="284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spacing w:lineRule="auto" w:line="240" w:before="0" w:after="200"/>
        <w:ind w:left="720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8:00Z</dcterms:created>
  <dc:creator>Марина</dc:creator>
  <dc:description/>
  <cp:keywords/>
  <dc:language>en-US</dc:language>
  <cp:lastModifiedBy>UKIT</cp:lastModifiedBy>
  <dcterms:modified xsi:type="dcterms:W3CDTF">2010-04-27T12:09:00Z</dcterms:modified>
  <cp:revision>8</cp:revision>
  <dc:subject/>
  <dc:title>Практическая работа №1</dc:title>
</cp:coreProperties>
</file>