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ы бало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0675</wp:posOffset>
                      </wp:positionH>
                      <wp:positionV relativeFrom="paragraph">
                        <wp:posOffset>22860</wp:posOffset>
                      </wp:positionV>
                      <wp:extent cx="2290445" cy="864870"/>
                      <wp:effectExtent l="571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0320" cy="864720"/>
                                <a:chOff x="0" y="0"/>
                                <a:chExt cx="229032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3320"/>
                                  <a:ext cx="2267640" cy="3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88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68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7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80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76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1920" y="2664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19584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504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00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82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1908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720" y="64008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64764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65520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0028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8480" y="7581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4360" y="762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762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1.8pt;width:180.3pt;height:68.05pt" coordorigin="505,36" coordsize="3606,1361">
                      <v:group id="shape_0" style="position:absolute;left:505;top:624;width:3570;height:488">
                        <v:group id="shape_0" style="position:absolute;left:505;top:624;width:638;height:440">
                          <v:oval id="shape_0" fillcolor="white" stroked="t" o:allowincell="f" style="position:absolute;left:774;top:624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905;top:855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33;top:85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11,726" to="788,860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55,722" to="932,85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8,911" to="629,91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22,908" to="1143,90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4,911" to="904,91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14,911" to="537,95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05,914" to="563,10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4,908" to="596,105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0,917" to="620,10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6,947" to="632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96,958" to="654,105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2,965" to="708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3,914" to="765,10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1,910" to="800,10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5,908" to="834,10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5,908" to="864,10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10,903" to="898,10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33,935" to="907,10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3,953" to="925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7,962" to="945,10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7,965" to="969,10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45,912" to="1028,10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65,911" to="1053,10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97,905" to="1085,10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25,908" to="1113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51,908" to="1139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84,956" to="1140,105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08,1000" to="1140,10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4,965" to="676,10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70;top:666;width:408;height:446">
                          <v:oval id="shape_0" fillcolor="white" stroked="t" o:allowincell="f" style="position:absolute;left:3026;top:894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082,771" to="3082,89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43,953" to="3279,95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81,947" to="3017,94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71,945" to="2899,99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79,947" to="2919,10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70,947" to="2943,107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77,949" to="2963,109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93,951" to="2983,11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19,953" to="3007,110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43,975" to="3020,11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74,992" to="3035,109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98,1001" to="3053,109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10,1007" to="3070,111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40,998" to="3099,110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55,948" to="3147,11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81,958" to="3165,11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05,954" to="3192,11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26,954" to="3212,11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48,954" to="3234,11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68,958" to="3254,11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87,966" to="3270,11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06,986" to="3274,11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29,1022" to="3274,110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42,1053" to="3272,110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63,1089" to="3274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026;top:66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60,654" to="4075,654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818,1044" to="818,137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8,1056" to="3098,138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8,1068" to="4058,13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6,1297" to="4105,12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8,1230" to="3157,134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92,1236" to="4111,135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0,1236" to="859,135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0,36" to="4040,64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89580</wp:posOffset>
                      </wp:positionH>
                      <wp:positionV relativeFrom="paragraph">
                        <wp:posOffset>51435</wp:posOffset>
                      </wp:positionV>
                      <wp:extent cx="381000" cy="278130"/>
                      <wp:effectExtent l="5080" t="81280" r="819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4pt;margin-top:4.0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38100</wp:posOffset>
                      </wp:positionV>
                      <wp:extent cx="381000" cy="278130"/>
                      <wp:effectExtent l="5080" t="81280" r="819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15pt;margin-top:3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49625</wp:posOffset>
                      </wp:positionH>
                      <wp:positionV relativeFrom="paragraph">
                        <wp:posOffset>32385</wp:posOffset>
                      </wp:positionV>
                      <wp:extent cx="2290445" cy="864870"/>
                      <wp:effectExtent l="5715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0320" cy="864720"/>
                                <a:chOff x="0" y="0"/>
                                <a:chExt cx="229032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3320"/>
                                  <a:ext cx="2267640" cy="3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88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68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7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80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76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1920" y="2664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19584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00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64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504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00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82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1908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720" y="64008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64764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65520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00280"/>
                                  <a:ext cx="209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8480" y="7581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4360" y="762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00" y="762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600" y="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75pt;margin-top:2.55pt;width:180.3pt;height:68.05pt" coordorigin="5275,51" coordsize="3606,1361">
                      <v:group id="shape_0" style="position:absolute;left:5275;top:639;width:3570;height:487">
                        <v:group id="shape_0" style="position:absolute;left:5275;top:639;width:638;height:440">
                          <v:oval id="shape_0" fillcolor="white" stroked="t" o:allowincell="f" style="position:absolute;left:5544;top:63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676;top:870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5403;top:872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5481,741" to="5558,875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625,737" to="5702,87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78,926" to="5399,92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792,923" to="5913,92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515,926" to="5675,92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284,926" to="5307,9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75,929" to="5333,103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284,923" to="5366,10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10,932" to="5390,107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37,962" to="5403,10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67,972" to="5425,107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22,980" to="5478,10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53,929" to="5535,107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81,925" to="5570,107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15,923" to="5604,107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45,923" to="5634,107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580,917" to="5668,107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04,950" to="5678,107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33,968" to="5695,107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57,977" to="5715,107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687,980" to="5739,107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15,927" to="5798,107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35,926" to="5823,107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67,920" to="5855,107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95,923" to="5883,10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21,923" to="5909,10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54,971" to="5910,10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878,1015" to="5910,107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94,980" to="5446,107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41;top:681;width:408;height:445">
                          <v:oval id="shape_0" fillcolor="white" stroked="t" o:allowincell="f" style="position:absolute;left:7796;top:909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853,786" to="7853,90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13,968" to="8049,96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51,962" to="7787,96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41,960" to="7669,10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49,962" to="7689,103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41,962" to="7714,108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47,964" to="7733,111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63,966" to="7753,112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689,968" to="7777,11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13,989" to="7790,11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44,1007" to="7805,111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68,1016" to="7823,111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1,1022" to="7841,112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10,1013" to="7869,11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25,963" to="7917,112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51,972" to="7935,11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75,969" to="7962,11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896,969" to="7982,11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18,969" to="8004,11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38,973" to="8024,11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57,981" to="8040,11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76,1001" to="8044,11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99,1037" to="8044,11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12,1068" to="8042,11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33,1103" to="8044,112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796;top:681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5630,669" to="8845,669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5588,1059" to="5588,138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68,1071" to="7868,140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28,1083" to="8828,14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6,1311" to="8875,13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8,1245" to="7927,136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62,1251" to="8881,137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11,1251" to="5630,137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10,51" to="8810,662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517265</wp:posOffset>
                      </wp:positionH>
                      <wp:positionV relativeFrom="paragraph">
                        <wp:posOffset>1057275</wp:posOffset>
                      </wp:positionV>
                      <wp:extent cx="2288540" cy="944880"/>
                      <wp:effectExtent l="11430" t="0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8520" cy="945000"/>
                                <a:chOff x="0" y="0"/>
                                <a:chExt cx="2288520" cy="9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373320"/>
                                  <a:ext cx="2203560" cy="29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0760" y="1152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04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48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9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396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04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28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52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232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2920" y="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36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72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428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72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7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60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24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52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840" y="2682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890800">
                                  <a:off x="1946520" y="22392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270360"/>
                                  <a:ext cx="6480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9436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63252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60588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42040"/>
                                  <a:ext cx="2045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840" y="792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78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9840" y="803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95pt;margin-top:83.25pt;width:176.95pt;height:74.35pt" coordorigin="5539,1665" coordsize="3539,1487">
                      <v:group id="shape_0" style="position:absolute;left:5569;top:2253;width:3469;height:458">
                        <v:group id="shape_0" style="position:absolute;left:6216;top:2271;width:638;height:440">
                          <v:oval id="shape_0" fillcolor="white" stroked="t" o:allowincell="f" style="position:absolute;left:6485;top:2271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616;top:2502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344;top:2504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6422,2373" to="6499,2507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566,2369" to="6643,250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19,2558" to="6340,255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33,2555" to="6854,255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455,2558" to="6615,255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25,2558" to="6248,259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16,2561" to="6274,26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25,2555" to="6307,269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51,2564" to="6331,270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77,2594" to="6343,27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07,2604" to="6365,27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63,2612" to="6419,27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94,2561" to="6476,270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22,2557" to="6511,27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56,2555" to="6545,27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86,2555" to="6575,27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21,2549" to="6609,270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44,2582" to="6618,27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74,2600" to="6636,27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98,2609" to="6656,271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28,2612" to="6680,270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56,2559" to="6739,270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6,2558" to="6764,271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08,2552" to="6796,27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36,2555" to="6824,27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62,2555" to="6850,27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95,2603" to="6851,270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19,2647" to="6851,270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35,2612" to="6387,270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29;top:2253;width:409;height:445">
                          <v:oval id="shape_0" fillcolor="white" stroked="t" o:allowincell="f" style="position:absolute;left:8785;top:2481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8841,2358" to="8841,247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902,2540" to="9038,254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640,2534" to="8776,253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630,2532" to="8658,258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38,2534" to="8678,26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29,2534" to="8702,26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36,2536" to="8722,268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52,2538" to="8742,269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78,2540" to="8766,269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02,2561" to="8779,269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33,2579" to="8794,268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57,2588" to="8812,268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69,2594" to="8829,269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99,2585" to="8858,268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14,2535" to="8906,269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40,2544" to="8924,269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64,2541" to="8951,269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85,2541" to="8971,269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07,2541" to="8993,269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27,2545" to="9013,269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46,2553" to="9029,269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65,2573" to="9033,269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88,2609" to="9033,269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01,2640" to="9031,269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22,2675" to="9033,269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785;top:2253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5569,2259" to="8784,2259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5581,1665" to="5581,2276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8604;top:2017;width:475;height:475;flip:xy;mso-wrap-style:none;v-text-anchor:middle;rotation:198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8707,2091" to="8808,2252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17,2601" to="5617,30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35,2661" to="6535,315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45,2619" to="8845,311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7,2991" to="8838,299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7,2913" to="6576,303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9,2937" to="5658,305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67,2931" to="8886,305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       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l                      c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      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l                      c</w:t>
            </w:r>
          </w:p>
        </w:tc>
      </w:tr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9050</wp:posOffset>
                      </wp:positionV>
                      <wp:extent cx="381000" cy="278130"/>
                      <wp:effectExtent l="5080" t="81280" r="819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15pt;margin-top:1.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965" distR="114935" simplePos="0" locked="0" layoutInCell="0" allowOverlap="1" relativeHeight="19">
                      <wp:simplePos x="0" y="0"/>
                      <wp:positionH relativeFrom="margin">
                        <wp:posOffset>309245</wp:posOffset>
                      </wp:positionH>
                      <wp:positionV relativeFrom="paragraph">
                        <wp:posOffset>635</wp:posOffset>
                      </wp:positionV>
                      <wp:extent cx="2308225" cy="918210"/>
                      <wp:effectExtent l="0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8320" cy="918360"/>
                                <a:chOff x="0" y="0"/>
                                <a:chExt cx="230832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365760"/>
                                  <a:ext cx="2267640" cy="3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0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6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08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36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268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01560" y="2664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72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428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72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7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24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84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1908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37640" y="792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0"/>
                                  <a:ext cx="399240" cy="3992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9347400">
                                    <a:off x="48600" y="4860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0 w 171360"/>
                                      <a:gd name="textAreaRight" fmla="*/ 17172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360" y="86760"/>
                                    <a:ext cx="46440" cy="7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7720" y="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6325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240" y="6440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160" y="5868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822960"/>
                                  <a:ext cx="202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78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00" y="796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0.05pt;width:179.1pt;height:72.3pt" coordorigin="539,1" coordsize="3582,1446">
                      <v:group id="shape_0" style="position:absolute;left:539;top:577;width:3570;height:488">
                        <v:group id="shape_0" style="position:absolute;left:539;top:577;width:638;height:440">
                          <v:oval id="shape_0" fillcolor="white" stroked="t" o:allowincell="f" style="position:absolute;left:808;top:57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939;top:80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67;top:810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745,679" to="822,813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89,675" to="966,80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2,864" to="663,86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56,861" to="1177,86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8,864" to="938,86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8,864" to="571,9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39,867" to="597,96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48,861" to="630,10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74,870" to="654,10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00,900" to="666,101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0,910" to="688,101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6,918" to="742,101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7,867" to="799,10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45,863" to="834,10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9,861" to="868,10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09,861" to="898,10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4,855" to="932,10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7,888" to="941,101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7,906" to="959,101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21,915" to="979,101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51,918" to="1003,10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79,865" to="1062,10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99,864" to="1087,101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31,858" to="1119,101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59,861" to="1147,101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85,861" to="1173,101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18,909" to="1174,100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42,953" to="1174,10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8,918" to="710,100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04;top:619;width:409;height:446">
                          <v:oval id="shape_0" fillcolor="white" stroked="t" o:allowincell="f" style="position:absolute;left:3060;top:847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116,724" to="3116,84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177,906" to="3313,90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915,900" to="3051,90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905,898" to="2933,9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13,900" to="2953,97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04,900" to="2977,102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11,902" to="2997,105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27,904" to="3017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53,906" to="3041,105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77,927" to="3054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08,945" to="3069,105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32,954" to="3087,105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44,960" to="3104,10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74,951" to="3133,10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89,901" to="3181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15,910" to="3199,10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39,907" to="3226,10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60,907" to="3246,10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182,907" to="3268,10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02,911" to="3288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21,919" to="3304,10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40,939" to="3308,10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63,975" to="3308,10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76,1006" to="3306,105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97,1041" to="3308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060;top:61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94,607" to="4109,607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3066,1249" to="3185,136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63;top:364;width:476;height:476">
                        <v:rect id="shape_0" fillcolor="black" stroked="t" o:allowincell="f" style="position:absolute;left:563;top:366;width:475;height:475;flip:y;mso-wrap-style:none;v-text-anchor:middle;rotation:204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856,427" to="928,55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074,1" to="4074,612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0,997" to="870,142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14,1015" to="3114,14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2,925" to="4062,13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0,1297" to="4031,12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2,1243" to="911,136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02,1255" to="4121,137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980055</wp:posOffset>
                      </wp:positionH>
                      <wp:positionV relativeFrom="paragraph">
                        <wp:posOffset>40005</wp:posOffset>
                      </wp:positionV>
                      <wp:extent cx="381000" cy="278130"/>
                      <wp:effectExtent l="5080" t="81280" r="819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65pt;margin-top:3.1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       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</w:t>
            </w:r>
            <w:r>
              <w:rPr>
                <w:i/>
                <w:sz w:val="28"/>
              </w:rPr>
              <w:t>m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l                      c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                                   m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 xml:space="preserve">c                    l </w:t>
            </w:r>
          </w:p>
        </w:tc>
      </w:tr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9050</wp:posOffset>
                      </wp:positionV>
                      <wp:extent cx="381000" cy="278130"/>
                      <wp:effectExtent l="5080" t="81280" r="819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15pt;margin-top:1.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83870</wp:posOffset>
                      </wp:positionH>
                      <wp:positionV relativeFrom="paragraph">
                        <wp:posOffset>13970</wp:posOffset>
                      </wp:positionV>
                      <wp:extent cx="2288540" cy="944880"/>
                      <wp:effectExtent l="11430" t="0" r="127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8520" cy="945000"/>
                                <a:chOff x="0" y="0"/>
                                <a:chExt cx="2288520" cy="9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373320"/>
                                  <a:ext cx="2203560" cy="29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0760" y="1152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04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48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9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396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04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28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52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232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2920" y="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36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72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428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72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7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60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24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52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840" y="2682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36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890800">
                                  <a:off x="1946520" y="22392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360 w 171360"/>
                                    <a:gd name="textAreaRight" fmla="*/ 17208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270360"/>
                                  <a:ext cx="64800" cy="10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9436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63252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60588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42040"/>
                                  <a:ext cx="2045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840" y="792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78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9840" y="803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pt;margin-top:1.1pt;width:176.95pt;height:74.35pt" coordorigin="762,22" coordsize="3539,1487">
                      <v:group id="shape_0" style="position:absolute;left:792;top:610;width:3469;height:458">
                        <v:group id="shape_0" style="position:absolute;left:1439;top:628;width:638;height:440">
                          <v:oval id="shape_0" fillcolor="white" stroked="t" o:allowincell="f" style="position:absolute;left:1708;top:62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839;top:85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567;top:861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645,730" to="1722,864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89,726" to="1866,86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42,915" to="1563,91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956,912" to="2077,91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78,915" to="1838,91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48,915" to="1471,9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39,918" to="1497,102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48,912" to="1530,10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74,921" to="1554,10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00,951" to="1566,106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30,961" to="1588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86,969" to="1642,106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17,918" to="1699,10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45,914" to="1734,10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79,912" to="1768,10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09,912" to="1798,10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44,906" to="1832,10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67,939" to="1841,10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97,957" to="1859,10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21,966" to="1879,10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51,969" to="1903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79,916" to="1962,10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99,915" to="1987,10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31,909" to="2019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59,912" to="2047,106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85,912" to="2073,106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18,960" to="2074,10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42,1004" to="2074,10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58,969" to="1610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52;top:610;width:409;height:446">
                          <v:oval id="shape_0" fillcolor="white" stroked="t" o:allowincell="f" style="position:absolute;left:4008;top:838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4064,715" to="4064,83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125,897" to="4261,89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63,891" to="3999,89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53,889" to="3881,93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61,891" to="3901,9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52,891" to="3925,10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59,893" to="3945,10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75,895" to="3965,105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01,897" to="3989,10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25,918" to="4002,105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56,936" to="4017,104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80,945" to="4035,10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92,951" to="4052,10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22,942" to="4081,104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37,892" to="4129,105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63,901" to="4147,10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87,898" to="4174,10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08,898" to="4194,10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30,898" to="4216,10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50,902" to="4236,105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69,910" to="4252,10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88,930" to="4256,10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11,966" to="4256,10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24,997" to="4254,10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45,1032" to="4256,105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008;top:610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792,616" to="4007,616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804,22" to="804,633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3827;top:374;width:475;height:475;flip:xy;mso-wrap-style:none;v-text-anchor:middle;rotation:198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3930,448" to="4031,609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0,958" to="840,14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8,1018" to="1758,150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8,976" to="4068,14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0,1348" to="4061,134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0,1270" to="1799,138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2,1294" to="881,141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90,1288" to="4109,140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22860</wp:posOffset>
                      </wp:positionV>
                      <wp:extent cx="381000" cy="278130"/>
                      <wp:effectExtent l="5080" t="81280" r="819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1pt;margin-top:1.8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92710" distR="114935" simplePos="0" locked="0" layoutInCell="0" allowOverlap="1" relativeHeight="41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4605</wp:posOffset>
                      </wp:positionV>
                      <wp:extent cx="2379980" cy="944880"/>
                      <wp:effectExtent l="0" t="0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960" cy="945000"/>
                                <a:chOff x="0" y="0"/>
                                <a:chExt cx="2379960" cy="9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0" y="373320"/>
                                  <a:ext cx="2203560" cy="29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1120" y="1152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0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9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6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396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080" y="19728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28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36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12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268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3280" y="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82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4320" y="0"/>
                                  <a:ext cx="0" cy="388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105000">
                                  <a:off x="27360" y="19512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65160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63252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840" y="605880"/>
                                  <a:ext cx="0" cy="312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42040"/>
                                  <a:ext cx="2045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520" y="792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8078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7160" y="803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6pt;margin-top:1.15pt;width:185.15pt;height:74.4pt" coordorigin="5372,23" coordsize="3703,1488">
                      <v:group id="shape_0" style="position:absolute;left:5606;top:611;width:3469;height:458">
                        <v:group id="shape_0" style="position:absolute;left:6253;top:629;width:638;height:440">
                          <v:oval id="shape_0" fillcolor="white" stroked="t" o:allowincell="f" style="position:absolute;left:6522;top:62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653;top:860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6381;top:862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6459,731" to="6536,865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03,727" to="6680,86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56,916" to="6377,91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70,913" to="6891,91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492,916" to="6652,91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62,916" to="6285,9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53,919" to="6311,10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62,913" to="6344,105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288,922" to="6368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14,952" to="6380,10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44,962" to="6402,10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00,970" to="6456,10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31,919" to="6513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59,915" to="6548,10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493,913" to="6582,10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23,913" to="6612,10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58,907" to="6646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81,940" to="6655,10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11,958" to="6673,106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35,967" to="6693,106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65,970" to="6717,10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93,917" to="6776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13,916" to="6801,106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45,910" to="6833,10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73,913" to="6861,10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799,913" to="6887,10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32,962" to="6888,105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856,1005" to="6888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372,970" to="6424,10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66;top:611;width:409;height:446">
                          <v:oval id="shape_0" fillcolor="white" stroked="t" o:allowincell="f" style="position:absolute;left:8822;top:839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8878,716" to="8878,83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939,898" to="9075,89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677,892" to="8813,89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667,890" to="8695,93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75,892" to="8715,9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66,892" to="8739,10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73,894" to="8759,104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689,896" to="8779,105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15,898" to="8803,105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39,919" to="8816,10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70,937" to="8831,104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94,946" to="8849,104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06,952" to="8866,10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36,943" to="8895,104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51,893" to="8943,105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877,902" to="8961,10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01,899" to="8988,10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22,899" to="9008,10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44,899" to="9030,10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64,903" to="9050,10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983,911" to="9066,10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02,931" to="9070,10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25,967" to="9070,10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38,998" to="9068,105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059,1034" to="9070,105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822;top:611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5606,617" to="8821,617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line id="shape_0" from="5618,23" to="5618,63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5371;top:330;width:475;height:475;flip:y;mso-wrap-style:none;v-text-anchor:middle;rotation:258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654,1049" to="5654,145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72,1019" to="6572,151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82,977" to="8882,146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4,1349" to="8875,13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94,1271" to="6613,139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6,1295" to="5695,141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04,1289" to="8923,140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                                m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c                    l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</w:rPr>
              <w:t xml:space="preserve">m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 xml:space="preserve">c                    l        </w:t>
            </w:r>
          </w:p>
        </w:tc>
      </w:tr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17145</wp:posOffset>
                      </wp:positionV>
                      <wp:extent cx="381000" cy="278130"/>
                      <wp:effectExtent l="5080" t="81280" r="819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05pt;margin-top:1.3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9245</wp:posOffset>
                      </wp:positionH>
                      <wp:positionV relativeFrom="paragraph">
                        <wp:posOffset>180975</wp:posOffset>
                      </wp:positionV>
                      <wp:extent cx="2355215" cy="754380"/>
                      <wp:effectExtent l="5715" t="508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5120" cy="754560"/>
                                <a:chOff x="0" y="0"/>
                                <a:chExt cx="2355120" cy="75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4688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228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52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8252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252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43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20" y="18612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880" y="20520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68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72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432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80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76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440" y="19764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916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640" y="21492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52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785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9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3040" y="23904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72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7880" y="27036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508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96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8252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48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8000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18252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84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504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80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820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5360" y="262800"/>
                                  <a:ext cx="2088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1152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56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5180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53712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3360" y="44964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670680"/>
                                  <a:ext cx="2103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3280" y="628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632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9160" y="628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756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0"/>
                                  <a:ext cx="5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1152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960" y="3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5pt;margin-top:14.25pt;width:185.4pt;height:59.35pt" coordorigin="487,285" coordsize="3708,1187">
                      <v:group id="shape_0" style="position:absolute;left:487;top:669;width:638;height:441">
                        <v:oval id="shape_0" fillcolor="white" stroked="t" o:allowincell="f" style="position:absolute;left:756;top:66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887;top:900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615;top:902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693,771" to="770,90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7,767" to="914,90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0,956" to="611,95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04,953" to="1125,95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26,956" to="886,95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6,956" to="519,9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7,959" to="545,106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6,953" to="578,109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2,962" to="602,11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,992" to="614,110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8,1002" to="636,110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4,1010" to="690,110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5,959" to="747,11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3,955" to="782,1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7,953" to="816,1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7,953" to="846,1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2,947" to="880,11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5,980" to="889,11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5,998" to="907,110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,1007" to="927,11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9,1010" to="951,110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27,957" to="1010,11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47,956" to="1035,11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79,950" to="1067,110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07,953" to="1095,110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33,953" to="1121,110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66,1001" to="1122,109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90,1045" to="1122,11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6,1010" to="658,110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72;top:711;width:409;height:445">
                        <v:oval id="shape_0" fillcolor="white" stroked="t" o:allowincell="f" style="position:absolute;left:3128;top:939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184,816" to="3184,937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45,998" to="3381,998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83,992" to="3119,992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973,990" to="3001,103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81,992" to="3021,10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72,992" to="3045,11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79,994" to="3065,114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95,996" to="3085,1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21,998" to="3109,1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45,1019" to="3122,115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76,1037" to="3137,114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00,1046" to="3155,114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12,1052" to="3172,11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42,1043" to="3201,11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57,993" to="3249,1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83,1002" to="3267,114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07,999" to="3294,1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28,999" to="3314,1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50,999" to="3336,1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70,1003" to="3356,115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89,1011" to="3372,115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08,1031" to="3376,11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31,1067" to="3376,11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44,1098" to="3374,11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65,1133" to="3376,11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128;top:711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842,699" to="4129,69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188,303" to="3188,68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72,297" to="3872,67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8,1101" to="818,14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8,1131" to="3188,14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30,993" to="4130,143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8,1341" to="4129,134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22,1275" to="3241,13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6,1281" to="865,140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76,1275" to="4195,139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2,297" to="4112,67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83,285" to="4112,2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8,303" to="3428,686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8,291" to="3668,67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9525</wp:posOffset>
                      </wp:positionV>
                      <wp:extent cx="381000" cy="278130"/>
                      <wp:effectExtent l="5080" t="81280" r="819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1pt;margin-top:0.7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125" simplePos="0" locked="0" layoutInCell="0" allowOverlap="1" relativeHeight="38">
                      <wp:simplePos x="0" y="0"/>
                      <wp:positionH relativeFrom="margin">
                        <wp:posOffset>3470910</wp:posOffset>
                      </wp:positionH>
                      <wp:positionV relativeFrom="paragraph">
                        <wp:posOffset>217805</wp:posOffset>
                      </wp:positionV>
                      <wp:extent cx="2360295" cy="706755"/>
                      <wp:effectExtent l="3810" t="1905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0160" cy="706680"/>
                                <a:chOff x="0" y="0"/>
                                <a:chExt cx="2360160" cy="70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80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433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066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84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596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5720" y="18108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21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46000" y="19764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720" y="16560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19620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72440" y="0"/>
                                  <a:ext cx="388080" cy="388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2010200">
                                    <a:off x="42480" y="4248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360 w 171360"/>
                                      <a:gd name="textAreaRight" fmla="*/ 17208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70560"/>
                                    <a:ext cx="6480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4880" y="47052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47052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4388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64188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6116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7440" y="615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920" y="603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3pt;margin-top:17.3pt;width:182.4pt;height:55.45pt" coordorigin="5466,346" coordsize="3648,1109">
                      <v:group id="shape_0" style="position:absolute;left:5466;top:346;width:111;height:702">
                        <v:line id="shape_0" from="5576,355" to="5576,99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76,346" to="5568,43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472" to="5562,5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96" to="5562,68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29" to="5562,81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6,964" to="5578,104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6,850" to="5568,93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6,418" to="5558,5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541" to="5562,62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671" to="5562,75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9,794" to="5562,8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6,912" to="5568,9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56;top:628;width:408;height:445">
                        <v:oval id="shape_0" fillcolor="white" stroked="t" o:allowincell="f" style="position:absolute;left:8801;top:856;width:108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854,733" to="8854,85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56,915" to="8792,915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18,909" to="9054,909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36,907" to="9064,9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16,909" to="9056,98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91,909" to="9064,103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72,911" to="9058,106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52,913" to="9042,106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28,915" to="9016,106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15,936" to="8992,107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00,954" to="8961,106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82,963" to="8937,106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65,969" to="8925,107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36,960" to="8895,106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88,910" to="8880,106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70,919" to="8854,106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3,916" to="8830,106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23,916" to="8809,106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1,916" to="8787,106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1,920" to="8767,107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5,928" to="8748,107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1,948" to="8729,106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1,984" to="8706,106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3,1015" to="8693,106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61,1050" to="8672,106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800;top:628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6798,654" to="8789,654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00;top:604;width:109;height:109;flip:x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574,652" to="6683,652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638;top:408;width:476;height:476">
                        <v:rect id="shape_0" fillcolor="black" stroked="t" o:allowincell="f" style="position:absolute;left:8639;top:410;width:475;height:475;flip:xy;mso-wrap-style:none;v-text-anchor:middle;rotation:200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8739,454" to="8840,62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844,1084" to="8844,14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38,1084" to="6738,14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0,1042" to="5580,141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74,1354" to="8843,135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03,1306" to="5622,142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85,1312" to="8904,14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55,1294" to="6774,141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     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 xml:space="preserve">l                       c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            </w:t>
            </w:r>
            <w:r>
              <w:rPr>
                <w:i/>
                <w:sz w:val="28"/>
              </w:rPr>
              <w:t xml:space="preserve">m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 xml:space="preserve">a                   l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17145</wp:posOffset>
                      </wp:positionV>
                      <wp:extent cx="381000" cy="278130"/>
                      <wp:effectExtent l="5080" t="81280" r="819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05pt;margin-top:1.3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965" distR="114935" simplePos="0" locked="0" layoutInCell="0" allowOverlap="1" relativeHeight="20">
                      <wp:simplePos x="0" y="0"/>
                      <wp:positionH relativeFrom="margin">
                        <wp:posOffset>335280</wp:posOffset>
                      </wp:positionH>
                      <wp:positionV relativeFrom="paragraph">
                        <wp:posOffset>241300</wp:posOffset>
                      </wp:positionV>
                      <wp:extent cx="2435225" cy="730885"/>
                      <wp:effectExtent l="0" t="0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5400" cy="730800"/>
                                <a:chOff x="0" y="0"/>
                                <a:chExt cx="2435400" cy="73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1840" y="182160"/>
                                  <a:ext cx="2203560" cy="29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0760" y="1152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1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16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36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32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96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52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64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72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48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304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2920" y="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32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84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24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72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4280" y="18504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40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72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7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24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840" y="2682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9240" cy="3992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9347400">
                                    <a:off x="48600" y="4860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0 w 171360"/>
                                      <a:gd name="textAreaRight" fmla="*/ 17172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360" y="87120"/>
                                    <a:ext cx="46440" cy="79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6960" y="42624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4640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920" y="4831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635760"/>
                                  <a:ext cx="2064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240" y="5900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760" y="5860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0160" y="6051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22.7pt;width:187.9pt;height:53.8pt" coordorigin="604,454" coordsize="3758,1076">
                      <v:group id="shape_0" style="position:absolute;left:893;top:667;width:3469;height:459">
                        <v:group id="shape_0" style="position:absolute;left:1540;top:685;width:638;height:440">
                          <v:oval id="shape_0" fillcolor="white" stroked="t" o:allowincell="f" style="position:absolute;left:1809;top:685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940;top:91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668;top:91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746,787" to="1823,921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90,783" to="1967,91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43,972" to="1664,97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057,969" to="2178,96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79,972" to="1939,97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49,972" to="1572,101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40,975" to="1598,107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49,969" to="1631,111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75,978" to="1655,11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01,1008" to="1667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31,1018" to="1689,11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87,1026" to="1743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18,975" to="1800,11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46,971" to="1835,11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80,969" to="1869,11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10,969" to="1899,11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45,963" to="1933,11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68,996" to="1942,112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98,1014" to="1960,112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22,1023" to="1980,11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52,1026" to="2004,111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80,973" to="2063,11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00,972" to="2088,112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32,966" to="2120,11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60,969" to="2148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086,969" to="2174,112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19,1017" to="2175,111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43,1061" to="2175,111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59,1026" to="1711,111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53;top:667;width:409;height:446">
                          <v:oval id="shape_0" fillcolor="white" stroked="t" o:allowincell="f" style="position:absolute;left:4109;top:895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4165,772" to="4165,89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226,954" to="4362,95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64,948" to="4100,94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954,946" to="3982,99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62,948" to="4002,101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53,948" to="4026,107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60,950" to="4046,109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76,952" to="4066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02,954" to="4090,11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26,975" to="4103,11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57,993" to="4118,110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81,1002" to="4136,109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93,1008" to="4153,111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23,999" to="4182,110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38,949" to="4230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64,958" to="4248,110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88,955" to="4275,110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09,955" to="4295,110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31,955" to="4317,110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51,959" to="4337,111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70,967" to="4353,111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89,987" to="4357,110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12,1023" to="4357,110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25,1054" to="4355,110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46,1089" to="4357,11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109;top:66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893,673" to="4108,673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4;top:454;width:476;height:476">
                        <v:rect id="shape_0" fillcolor="black" stroked="t" o:allowincell="f" style="position:absolute;left:604;top:456;width:475;height:475;flip:y;mso-wrap-style:none;v-text-anchor:middle;rotation:204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897,517" to="969,64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917,1051" to="917,153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77,1111" to="1877,148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69,1141" to="4169,148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17,1381" to="4168,138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23,1309" to="1942,142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3,1303" to="982,142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03,1333" to="4222,145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9525</wp:posOffset>
                      </wp:positionV>
                      <wp:extent cx="381000" cy="278130"/>
                      <wp:effectExtent l="5080" t="81280" r="819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1pt;margin-top:0.7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4935" simplePos="0" locked="0" layoutInCell="0" allowOverlap="1" relativeHeight="33">
                      <wp:simplePos x="0" y="0"/>
                      <wp:positionH relativeFrom="margin">
                        <wp:posOffset>3382010</wp:posOffset>
                      </wp:positionH>
                      <wp:positionV relativeFrom="paragraph">
                        <wp:posOffset>125095</wp:posOffset>
                      </wp:positionV>
                      <wp:extent cx="2362835" cy="758190"/>
                      <wp:effectExtent l="0" t="0" r="381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680" cy="758160"/>
                                <a:chOff x="0" y="0"/>
                                <a:chExt cx="2362680" cy="75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400" y="23256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32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24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40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7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6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720" y="24372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91040" y="5328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799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33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06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84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596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348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200" y="21708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2476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589800">
                                  <a:off x="42480" y="93960"/>
                                  <a:ext cx="302400" cy="302400"/>
                                </a:xfrm>
                                <a:custGeom>
                                  <a:avLst/>
                                  <a:gdLst>
                                    <a:gd name="textAreaLeft" fmla="*/ 0 w 171360"/>
                                    <a:gd name="textAreaRight" fmla="*/ 171720 w 171360"/>
                                    <a:gd name="textAreaTop" fmla="*/ 360 h 171360"/>
                                    <a:gd name="textAreaBottom" fmla="*/ 17208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634" y="10800"/>
                                      </a:moveTo>
                                      <a:arcTo wR="-9166" hR="-9166" stAng="-10800000" swAng="-8913140"/>
                                      <a:lnTo>
                                        <a:pt x="1586" y="5165"/>
                                      </a:lnTo>
                                      <a:arcTo wR="10800" hR="10800" stAng="-8913140" swAng="8913140"/>
                                      <a:lnTo>
                                        <a:pt x="24300" y="10800"/>
                                      </a:lnTo>
                                      <a:lnTo>
                                        <a:pt x="20783" y="14317"/>
                                      </a:lnTo>
                                      <a:lnTo>
                                        <a:pt x="17266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122040"/>
                                  <a:ext cx="64800" cy="10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5220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5220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040" y="4953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69336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5320" y="651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7760" y="6552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0" y="651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65pt;margin-top:9.85pt;width:182.6pt;height:59.65pt" coordorigin="5393,197" coordsize="3652,1193">
                      <v:group id="shape_0" style="position:absolute;left:5448;top:563;width:409;height:445">
                        <v:oval id="shape_0" fillcolor="white" stroked="t" o:allowincell="f" style="position:absolute;left:5604;top:791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5660,668" to="5660,78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21,850" to="5857,85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59,844" to="5595,84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49,842" to="5477,89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7,844" to="5497,91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48,844" to="5521,9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5,846" to="5541,9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1,848" to="5561,10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7,850" to="5585,100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1,871" to="5598,100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2,889" to="5613,9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6,897" to="5631,99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88,904" to="5648,100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18,895" to="5677,99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33,845" to="5725,10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9,854" to="5743,100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83,851" to="5770,10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851" to="5790,10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26,851" to="5812,10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46,855" to="5832,100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65,863" to="5848,100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84,883" to="5852,100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06,919" to="5851,100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20,950" to="5850,100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41,985" to="5852,10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604;top:563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5724,581" to="7715,58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934;top:281;width:112;height:702">
                        <v:line id="shape_0" from="8937,290" to="8937,92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44,281" to="9036,36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0,406" to="9043,48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0,531" to="9043,61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0,664" to="9043,74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34,899" to="9026,98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44,785" to="9036,86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4,353" to="9046,4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0,476" to="9043,5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0,605" to="9043,68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50,729" to="9043,81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44,847" to="9036,93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922,197" to="8922,3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704;top:539;width:109;height:109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7830,587" to="8939,58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5393;top:345;width:475;height:475;flip:y;mso-wrap-style:none;v-text-anchor:middle;rotation:200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670,389" to="5771,556" stroked="t" o:allowincell="f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670,1019" to="5670,139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76,1019" to="7776,139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34,977" to="8934,134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70,1289" to="8939,128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62,1223" to="8981,134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16,1229" to="7835,134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04,1223" to="5723,134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 xml:space="preserve">m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c                    l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 xml:space="preserve">m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 xml:space="preserve">l                        a   </w:t>
            </w:r>
          </w:p>
        </w:tc>
      </w:tr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05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28575</wp:posOffset>
                      </wp:positionV>
                      <wp:extent cx="381000" cy="278130"/>
                      <wp:effectExtent l="5080" t="81280" r="819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1pt;margin-top:2.2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125" simplePos="0" locked="0" layoutInCell="0" allowOverlap="1" relativeHeight="31">
                      <wp:simplePos x="0" y="0"/>
                      <wp:positionH relativeFrom="margin">
                        <wp:posOffset>3484880</wp:posOffset>
                      </wp:positionH>
                      <wp:positionV relativeFrom="paragraph">
                        <wp:posOffset>135890</wp:posOffset>
                      </wp:positionV>
                      <wp:extent cx="2360295" cy="758190"/>
                      <wp:effectExtent l="3810" t="508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0160" cy="758160"/>
                                <a:chOff x="0" y="0"/>
                                <a:chExt cx="2360160" cy="75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280"/>
                                  <a:ext cx="7164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799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433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3924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2004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57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2384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06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28440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596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960" y="3960"/>
                                  <a:ext cx="6134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36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36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360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75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2440" y="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25720" y="23256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21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21240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46000" y="248760"/>
                                  <a:ext cx="1265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720" y="21708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24768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72440" y="51480"/>
                                  <a:ext cx="388080" cy="388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2010200">
                                    <a:off x="42480" y="4248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360 w 171360"/>
                                      <a:gd name="textAreaRight" fmla="*/ 17208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70560"/>
                                    <a:ext cx="6480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44880" y="5220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5220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953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69336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663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7440" y="666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920" y="6552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4pt;margin-top:10.7pt;width:182.4pt;height:59.65pt" coordorigin="5488,214" coordsize="3648,1193">
                      <v:group id="shape_0" style="position:absolute;left:5488;top:298;width:111;height:702">
                        <v:line id="shape_0" from="5598,307" to="5598,94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98,298" to="5590,38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1,423" to="5584,50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1,548" to="5584,63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1,681" to="5584,76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8,916" to="5600,100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8,802" to="5590,88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8,370" to="5580,45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1,493" to="5584,57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1,622" to="5584,70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1,746" to="5584,83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8,864" to="5590,94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6;top:220;width:965;height:389">
                        <v:line id="shape_0" from="6772,226" to="6772,60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44,226" to="6544,60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04,226" to="6304,603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64,232" to="6064,60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806,220" to="5806,597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5618,214" to="6765,21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4,214" to="5614,3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678;top:580;width:408;height:445">
                        <v:oval id="shape_0" fillcolor="white" stroked="t" o:allowincell="f" style="position:absolute;left:8823;top:808;width:108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876,685" to="8876,80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678,867" to="8814,867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40,861" to="9076,861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58,859" to="9086,90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38,861" to="9078,93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14,861" to="9087,98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94,863" to="9080,101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74,865" to="9064,102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50,867" to="9038,102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37,888" to="9014,102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22,906" to="8983,101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904,914" to="8959,101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87,921" to="8947,102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58,912" to="8917,101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810,862" to="8902,102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92,871" to="8876,101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65,868" to="8852,101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45,868" to="8831,101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23,868" to="8809,101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3,872" to="8789,102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7,880" to="8770,102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3,900" to="8751,101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3,936" to="8728,101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5,967" to="8715,102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3,1002" to="8694,102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822;top:580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6820,605" to="8811,605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22;top:556;width:109;height:109;flip:x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596,604" to="6705,604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8660;top:361;width:476;height:476">
                        <v:rect id="shape_0" fillcolor="black" stroked="t" o:allowincell="f" style="position:absolute;left:8661;top:362;width:475;height:475;flip:xy;mso-wrap-style:none;v-text-anchor:middle;rotation:200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8761,406" to="8862,57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8866,1036" to="8866,140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60,1036" to="6760,140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02,994" to="5602,13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6,1306" to="8865,130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25,1258" to="5644,137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07,1264" to="8926,138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77,1246" to="6796,136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4935" simplePos="0" locked="0" layoutInCell="0" allowOverlap="1" relativeHeight="36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7620</wp:posOffset>
                      </wp:positionV>
                      <wp:extent cx="2260600" cy="912495"/>
                      <wp:effectExtent l="0" t="0" r="247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440" cy="912600"/>
                                <a:chOff x="0" y="0"/>
                                <a:chExt cx="2260440" cy="91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6840"/>
                                  <a:ext cx="2260440" cy="72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2240" y="19224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00" y="14688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80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228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432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60" y="18612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20520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72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432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80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080" y="19764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28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36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120" y="1785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9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268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72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53920" y="19980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5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56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56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108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72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96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928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504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40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88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820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7000" y="18468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589800">
                                    <a:off x="42480" y="4248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0 w 171360"/>
                                      <a:gd name="textAreaRight" fmla="*/ 17172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560" y="74160"/>
                                    <a:ext cx="7632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43596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44748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3520" y="45900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3800" y="42084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6267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59616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8840" y="5886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5360" y="5922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4480" y="59976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4712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95pt;margin-top:0.6pt;width:174.6pt;height:71.8pt" coordorigin="659,12" coordsize="3492,1436">
                      <v:group id="shape_0" style="position:absolute;left:659;top:371;width:3492;height:1077">
                        <v:group id="shape_0" style="position:absolute;left:1178;top:609;width:638;height:440">
                          <v:oval id="shape_0" fillcolor="white" stroked="t" o:allowincell="f" style="position:absolute;left:1447;top:60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578;top:840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306;top:842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384,711" to="1461,845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28,707" to="1605,841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81,896" to="1302,89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95,893" to="1816,89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17,896" to="1577,896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87,896" to="1210,9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78,899" to="1236,100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87,893" to="1269,103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13,902" to="1293,10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39,932" to="1305,10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69,942" to="1327,104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25,950" to="1381,10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56,899" to="1438,10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84,895" to="1473,10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18,893" to="1507,10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48,893" to="1537,10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83,887" to="1571,10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06,920" to="1580,10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36,938" to="1598,104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60,947" to="1618,10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90,950" to="1642,10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18,897" to="1701,10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38,896" to="1726,10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70,890" to="1758,104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98,893" to="1786,10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24,893" to="1812,104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57,941" to="1813,103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81,985" to="1813,104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97,950" to="1349,104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54;top:621;width:408;height:445">
                          <v:oval id="shape_0" fillcolor="white" stroked="t" o:allowincell="f" style="position:absolute;left:3510;top:849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566,726" to="3566,847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27,908" to="3763,90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65,902" to="3501,902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55,900" to="3383,9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63,902" to="3403,97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54,902" to="3427,102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61,904" to="3447,105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77,906" to="3467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03,908" to="3491,10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27,929" to="3504,10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58,947" to="3519,10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82,956" to="3537,105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94,962" to="3554,106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24,953" to="3583,10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39,903" to="3631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65,912" to="3649,105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89,909" to="3676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10,909" to="3696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32,909" to="3718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52,913" to="3738,106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71,921" to="3754,106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90,941" to="3758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13,977" to="3758,105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26,1008" to="3756,10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47,1043" to="3758,106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510;top:621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918,597" to="4133,597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659;top:373;width:475;height:475;flip:y;mso-wrap-style:none;v-text-anchor:middle;rotation:200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930,423" to="1049,590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0,993" to="900,140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5,1011" to="1485,140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8,1029" to="3558,144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10,969" to="4110,143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0,1293" to="4109,129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6,1245" to="965,13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25,1233" to="1544,135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98,1239" to="3617,135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32,1251" to="4151,13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131,12" to="4131,599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</w:t>
            </w:r>
            <w:r>
              <w:rPr>
                <w:i/>
                <w:sz w:val="28"/>
              </w:rPr>
              <w:t>m                                              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 xml:space="preserve">c                l                  c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                   m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 xml:space="preserve">a                    l        </w:t>
            </w:r>
          </w:p>
        </w:tc>
      </w:tr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381000" cy="278130"/>
                      <wp:effectExtent l="5080" t="81280" r="819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05pt;margin-top:2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17145</wp:posOffset>
                      </wp:positionV>
                      <wp:extent cx="381000" cy="278130"/>
                      <wp:effectExtent l="5080" t="81280" r="819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35pt;margin-top:1.3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67310" simplePos="0" locked="0" layoutInCell="0" allowOverlap="1" relativeHeight="35">
                      <wp:simplePos x="0" y="0"/>
                      <wp:positionH relativeFrom="margin">
                        <wp:posOffset>503555</wp:posOffset>
                      </wp:positionH>
                      <wp:positionV relativeFrom="paragraph">
                        <wp:posOffset>22225</wp:posOffset>
                      </wp:positionV>
                      <wp:extent cx="2263140" cy="902970"/>
                      <wp:effectExtent l="508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3320" cy="902880"/>
                                <a:chOff x="0" y="0"/>
                                <a:chExt cx="2263320" cy="90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4720" y="163800"/>
                                  <a:ext cx="408240" cy="408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4521200">
                                    <a:off x="52920" y="5292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360 w 171360"/>
                                      <a:gd name="textAreaRight" fmla="*/ 17208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40" y="60840"/>
                                    <a:ext cx="19080" cy="122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369720"/>
                                  <a:ext cx="40572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14652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14796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6480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120" y="61920"/>
                                    <a:ext cx="49680" cy="85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1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18036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8216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82160"/>
                                    <a:ext cx="1512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9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80360"/>
                                    <a:ext cx="5256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960" y="185760"/>
                                    <a:ext cx="514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20484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2113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21636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83960"/>
                                    <a:ext cx="52560" cy="9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" y="181440"/>
                                    <a:ext cx="5724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180360"/>
                                    <a:ext cx="5724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680" y="176400"/>
                                    <a:ext cx="5652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080" y="197280"/>
                                    <a:ext cx="4752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208800"/>
                                    <a:ext cx="399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2280" y="214560"/>
                                    <a:ext cx="3744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36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182880"/>
                                    <a:ext cx="53280" cy="9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120" y="17820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012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6680" y="180360"/>
                                    <a:ext cx="5652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560" y="210600"/>
                                    <a:ext cx="3636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2680" y="238680"/>
                                    <a:ext cx="2088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216360"/>
                                    <a:ext cx="3348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2640" y="37728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782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7820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820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" y="18072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21636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0" y="21060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360" y="17892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92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04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36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00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20304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160" y="24552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26784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" y="361800"/>
                                  <a:ext cx="2042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1344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6249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2240" y="6361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520" y="59832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0388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3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560" y="7657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080" y="7696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3200" y="7772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5pt;margin-top:1.75pt;width:173.95pt;height:71.05pt" coordorigin="793,35" coordsize="3479,1421">
                      <v:line id="shape_0" from="883,35" to="883,622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796;top:376;width:476;height:476">
                        <v:rect id="shape_0" fillcolor="black" stroked="t" o:allowincell="f" style="position:absolute;left:3797;top:376;width:475;height:475;flip:xy;mso-wrap-style:none;v-text-anchor:middle;rotation:242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4039,389" to="4068,58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25;top:617;width:638;height:440">
                        <v:oval id="shape_0" fillcolor="white" stroked="t" o:allowincell="f" style="position:absolute;left:1394;top:617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525;top:848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1253;top:850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1331,719" to="1408,853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75,715" to="1552,849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28,904" to="1249,90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42,901" to="1763,90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64,904" to="1524,90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34,904" to="1157,9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25,907" to="1183,100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34,901" to="1216,104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60,910" to="1240,10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186,940" to="1252,105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16,950" to="1274,10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72,958" to="1328,105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03,907" to="1385,10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31,903" to="1420,10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65,901" to="1454,10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95,901" to="1484,10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0,895" to="1518,10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53,928" to="1527,105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3,946" to="1545,105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07,955" to="1565,10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37,958" to="1589,104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65,905" to="1648,10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85,904" to="1673,10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17,898" to="1705,105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45,901" to="1733,105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71,901" to="1759,105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4,949" to="1760,104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28,993" to="1760,105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44,958" to="1296,104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01;top:629;width:409;height:445">
                        <v:oval id="shape_0" fillcolor="white" stroked="t" o:allowincell="f" style="position:absolute;left:3457;top:857;width:108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3513,734" to="3513,85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574,916" to="3710,916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12,910" to="3448,910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02,908" to="3330,9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10,910" to="3350,98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01,910" to="3374,103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08,912" to="3394,106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24,914" to="3414,10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50,916" to="3438,10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74,937" to="3451,10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05,955" to="3466,106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9,964" to="3484,106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41,970" to="3501,107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71,961" to="3530,106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86,911" to="3578,10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12,920" to="3596,10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6,917" to="3623,10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7,917" to="3643,10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79,917" to="3665,10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99,921" to="3685,10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18,929" to="3701,107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37,949" to="3705,106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60,985" to="3705,106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73,1016" to="3703,106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94,1051" to="3705,107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457;top:629;width:109;height:109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865,605" to="4080,605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47,1001" to="847,140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2,1019" to="1432,140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5,1037" to="3505,14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7,977" to="4057,144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7,1301" to="4056,130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3,1253" to="912,137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72,1241" to="1491,136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45,1247" to="3564,136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79,1259" to="4098,137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79800</wp:posOffset>
                      </wp:positionH>
                      <wp:positionV relativeFrom="paragraph">
                        <wp:posOffset>17145</wp:posOffset>
                      </wp:positionV>
                      <wp:extent cx="2183765" cy="880110"/>
                      <wp:effectExtent l="3810" t="635" r="1905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3760" cy="880200"/>
                                <a:chOff x="0" y="0"/>
                                <a:chExt cx="2183760" cy="88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9400" y="373320"/>
                                  <a:ext cx="26028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2160" y="144720"/>
                                    <a:ext cx="6912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6660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1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17856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177120"/>
                                    <a:ext cx="18360" cy="31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7856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78560"/>
                                    <a:ext cx="47160" cy="81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79640"/>
                                    <a:ext cx="55080" cy="95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181080"/>
                                    <a:ext cx="5796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82160"/>
                                    <a:ext cx="56520" cy="97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5480"/>
                                    <a:ext cx="49680" cy="8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207000"/>
                                    <a:ext cx="3924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212760"/>
                                    <a:ext cx="3564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16720"/>
                                    <a:ext cx="38880" cy="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10960"/>
                                    <a:ext cx="381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79280"/>
                                    <a:ext cx="5904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84680"/>
                                    <a:ext cx="54000" cy="9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82880"/>
                                    <a:ext cx="5580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8288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5400"/>
                                    <a:ext cx="55080" cy="96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90440"/>
                                    <a:ext cx="53280" cy="92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3400"/>
                                    <a:ext cx="439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26080"/>
                                    <a:ext cx="2916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45880"/>
                                    <a:ext cx="1980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8200"/>
                                    <a:ext cx="756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6984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845280" y="365760"/>
                                  <a:ext cx="13111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720" y="33912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369720"/>
                                  <a:ext cx="704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4680" y="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6440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6440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6174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834480"/>
                                  <a:ext cx="2076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440" y="651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796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3280" y="7848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7440" y="78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0" y="78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040"/>
                                  <a:ext cx="73080" cy="49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560" y="5904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5328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3320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1204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9628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00" y="44568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37332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90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771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5956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33768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4125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8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pt;margin-top:1.35pt;width:171.9pt;height:69.3pt" coordorigin="5480,27" coordsize="3438,1386">
                      <v:group id="shape_0" style="position:absolute;left:7983;top:615;width:409;height:446">
                        <v:oval id="shape_0" fillcolor="white" stroked="t" o:allowincell="f" style="position:absolute;left:8128;top:843;width:108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line id="shape_0" from="8181,720" to="8181,84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83,902" to="8119,902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45,896" to="8381,896" stroked="t" o:allowincell="f" style="position:absolute;flip:x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63,894" to="8391,94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43,896" to="8383,96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319,896" to="8392,102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99,898" to="8385,104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79,900" to="8369,10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55,902" to="8343,105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42,923" to="8319,105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27,941" to="8288,104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09,950" to="8264,104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92,956" to="8252,106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63,947" to="8222,105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15,897" to="8207,10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97,906" to="8181,105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70,903" to="8157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50,903" to="8136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28,903" to="8114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08,907" to="8094,105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92,915" to="8075,105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88,935" to="8056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88,971" to="8033,105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90,1002" to="8020,105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88,1037" to="7999,10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127;top:615;width:109;height:109;flip:x;mso-wrap-style:none;v-text-anchor:middle;mso-position-horizontal-relative:margin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line id="shape_0" from="6811,603" to="8875,603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14;top:561;width:109;height:109;flip:x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588,609" to="6697,609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889,27" to="8889,61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58,1041" to="8858,14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2,1041" to="6752,14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4,999" to="5594,137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9,1341" to="8858,134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75,1053" to="8175,14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9,1281" to="5648,1400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115,1263" to="8234,138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99,1269" to="8918,138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99,1269" to="6818,138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480;top:219;width:114;height:785">
                        <v:line id="shape_0" from="5591,312" to="5591,951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90,303" to="5582,38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4,429" to="5577,51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4,553" to="5577,63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4,686" to="5577,7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0,921" to="5592,100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0,807" to="5582,89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0,375" to="5572,45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4,498" to="5577,58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4,628" to="5577,71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4,751" to="5577,83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0,869" to="5582,95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5,219" to="5595,36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0,236" to="5582,32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                                m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 xml:space="preserve">c                l                  c                  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         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 xml:space="preserve">a                l               c       </w:t>
            </w:r>
          </w:p>
        </w:tc>
      </w:tr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05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26670</wp:posOffset>
                      </wp:positionV>
                      <wp:extent cx="381000" cy="278130"/>
                      <wp:effectExtent l="5080" t="81280" r="819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5.1pt;margin-top:2.1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76835</wp:posOffset>
                      </wp:positionV>
                      <wp:extent cx="2421890" cy="842010"/>
                      <wp:effectExtent l="3810" t="3810" r="381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1720" cy="842040"/>
                                <a:chOff x="0" y="0"/>
                                <a:chExt cx="2421720" cy="842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19480" y="30096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960" y="26676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" y="297360"/>
                                  <a:ext cx="395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9000"/>
                                  <a:ext cx="70560" cy="44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840" y="5760"/>
                                    <a:ext cx="0" cy="406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763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587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4336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392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200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0"/>
                                    <a:ext cx="58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231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0592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8440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59640"/>
                                    <a:ext cx="5904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6480" y="0"/>
                                  <a:ext cx="255240" cy="247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00" y="4572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19368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1180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3492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15048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7128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4600"/>
                                    <a:ext cx="25524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1280"/>
                                      <a:ext cx="235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324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4440" y="324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880" y="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520" y="324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960" y="324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66480" y="365760"/>
                                  <a:ext cx="2552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576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63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58760"/>
                                    <a:ext cx="5976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43200"/>
                                    <a:ext cx="5904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2312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94400"/>
                                    <a:ext cx="5976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5524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5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82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8280"/>
                                      <a:ext cx="5400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2240"/>
                                      <a:ext cx="5400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82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8280"/>
                                      <a:ext cx="5328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698480" y="26532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304920"/>
                                  <a:ext cx="621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526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5526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54468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55620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62120"/>
                                  <a:ext cx="211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7124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3040" y="727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760" y="7200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6160" y="7390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3pt;margin-top:6.05pt;width:190.65pt;height:66.2pt" coordorigin="5486,121" coordsize="3813,1324">
                      <v:line id="shape_0" from="6304,595" to="8151,595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215;top:541;width:109;height:109;flip:x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5611,589" to="6233,589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style="position:absolute;left:5486;top:277;width:111;height:701">
                        <v:line id="shape_0" from="5596,286" to="5596,925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96,277" to="5587,36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8,397" to="5580,48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8,527" to="5580,61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8,660" to="5580,74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4,895" to="5596,97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5,781" to="5587,86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6,345" to="5577,42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8,471" to="5580,55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8,601" to="5580,68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8,725" to="5580,80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5,843" to="5587,92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98;top:121;width:401;height:389">
                        <v:line id="shape_0" from="8906,193" to="8906,501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13,426" to="9005,51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9,307" to="9012,39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9,176" to="9012,26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3,358" to="9015,44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9,233" to="9012,31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9,121" to="9012,20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898;top:396;width:401;height:112">
                          <v:line id="shape_0" from="8898,508" to="9268,50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012,401" to="9095,49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1,401" to="9225,49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59,396" to="9043,488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86,401" to="9169,49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16,401" to="9299,49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898;top:697;width:401;height:389">
                        <v:line id="shape_0" from="8906,706" to="8906,1014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913,697" to="9005,78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9,817" to="9012,9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9,947" to="9012,103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23,765" to="9015,84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9,891" to="9012,97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19,1003" to="9012,10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898;top:700;width:401;height:112">
                          <v:line id="shape_0" from="8898,700" to="9268,70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012,713" to="9095,80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1,713" to="9225,80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59,719" to="9043,81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86,713" to="9169,80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16,713" to="9299,80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white" stroked="t" o:allowincell="f" style="position:absolute;left:8161;top:539;width:109;height:109;flip:x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276,601" to="9253,601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82,991" to="5582,144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64,991" to="6264,144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88,979" to="8288,142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06,997" to="8906,14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4,1321" to="8923,13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2,1243" to="5641,136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15,1267" to="8334,138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04,1255" to="6323,137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34,1285" to="8953,140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4935" simplePos="0" locked="0" layoutInCell="0" allowOverlap="1" relativeHeight="3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37160</wp:posOffset>
                      </wp:positionV>
                      <wp:extent cx="2260600" cy="787400"/>
                      <wp:effectExtent l="0" t="5080" r="1143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440" cy="787320"/>
                                <a:chOff x="0" y="0"/>
                                <a:chExt cx="2260440" cy="78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1560"/>
                                  <a:ext cx="2260440" cy="72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2240" y="192600"/>
                                    <a:ext cx="405720" cy="280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064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800" y="14652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00" y="14796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6444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61920"/>
                                      <a:ext cx="49680" cy="85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821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8320" y="180360"/>
                                      <a:ext cx="77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18216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2160"/>
                                      <a:ext cx="15120" cy="26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39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80360"/>
                                      <a:ext cx="5256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960" y="185760"/>
                                      <a:ext cx="51480" cy="8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204840"/>
                                      <a:ext cx="42480" cy="73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" y="211320"/>
                                      <a:ext cx="3744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21636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183960"/>
                                      <a:ext cx="52560" cy="9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680" y="181440"/>
                                      <a:ext cx="5724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28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180360"/>
                                      <a:ext cx="5724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176400"/>
                                      <a:ext cx="56520" cy="9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080" y="197280"/>
                                      <a:ext cx="47520" cy="82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160" y="208800"/>
                                      <a:ext cx="3996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2280" y="214560"/>
                                      <a:ext cx="3744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36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82880"/>
                                      <a:ext cx="53280" cy="9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2120" y="17820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012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6680" y="180360"/>
                                      <a:ext cx="56520" cy="9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7560" y="210600"/>
                                      <a:ext cx="3636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2680" y="238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216360"/>
                                      <a:ext cx="3348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53920" y="200160"/>
                                    <a:ext cx="2602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9000" y="144720"/>
                                      <a:ext cx="691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6660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18216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7820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77120"/>
                                      <a:ext cx="18360" cy="31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78200"/>
                                      <a:ext cx="25920" cy="45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8200"/>
                                      <a:ext cx="47160" cy="81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79640"/>
                                      <a:ext cx="55080" cy="95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180720"/>
                                      <a:ext cx="5796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182160"/>
                                      <a:ext cx="56520" cy="97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195480"/>
                                      <a:ext cx="4968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880" y="207000"/>
                                      <a:ext cx="39240" cy="68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212760"/>
                                      <a:ext cx="3564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16360"/>
                                      <a:ext cx="38880" cy="6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210600"/>
                                      <a:ext cx="38160" cy="65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360" y="178920"/>
                                      <a:ext cx="59040" cy="101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84680"/>
                                      <a:ext cx="54000" cy="93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040" y="182880"/>
                                      <a:ext cx="5580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236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0" y="18288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9360" y="185400"/>
                                      <a:ext cx="55080" cy="96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240" y="190440"/>
                                      <a:ext cx="5328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480" y="203040"/>
                                      <a:ext cx="43920" cy="76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7880" y="226080"/>
                                      <a:ext cx="29160" cy="52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6160" y="245520"/>
                                      <a:ext cx="19800" cy="34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9480" y="267840"/>
                                      <a:ext cx="7560" cy="12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0"/>
                                      <a:ext cx="6984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7000" y="184680"/>
                                    <a:ext cx="204228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589800">
                                    <a:off x="42480" y="4248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0 w 171360"/>
                                      <a:gd name="textAreaRight" fmla="*/ 17172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560" y="74160"/>
                                    <a:ext cx="7632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43632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4478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3520" y="45900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3800" y="4212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6267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59616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8840" y="5886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5360" y="59256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4480" y="60012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1360" y="4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9680" y="5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800" y="43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1360" y="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5pt;margin-top:10.8pt;width:174.6pt;height:61.95pt" coordorigin="667,216" coordsize="3492,1239">
                      <v:group id="shape_0" style="position:absolute;left:667;top:378;width:3492;height:1077">
                        <v:group id="shape_0" style="position:absolute;left:1186;top:616;width:638;height:440">
                          <v:oval id="shape_0" fillcolor="white" stroked="t" o:allowincell="f" style="position:absolute;left:1455;top:616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586;top:847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1314;top:849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1392,718" to="1469,852" stroked="t" o:allowincell="f" style="position:absolute;flip:x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536,714" to="1613,848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89,903" to="1310,90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03,900" to="1824,900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425,903" to="1585,903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95,903" to="1218,94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86,906" to="1244,100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95,900" to="1277,104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21,909" to="1301,10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47,939" to="1313,10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77,949" to="1335,10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33,957" to="1389,10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64,906" to="1446,10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92,902" to="1481,10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26,900" to="1515,10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56,900" to="1545,10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91,894" to="1579,10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14,927" to="1588,105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44,945" to="1606,105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68,954" to="1626,10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98,957" to="1650,10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26,904" to="1709,10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46,903" to="1734,10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78,897" to="1766,105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06,900" to="1794,10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32,900" to="1820,1054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65,948" to="1821,104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89,992" to="1821,104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05,957" to="1357,104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62;top:628;width:408;height:445">
                          <v:oval id="shape_0" fillcolor="white" stroked="t" o:allowincell="f" style="position:absolute;left:3518;top:856;width:108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line id="shape_0" from="3574,733" to="3574,854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635,915" to="3771,915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73,909" to="3509,909" stroked="t" o:allowincell="f" style="position:absolute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63,907" to="3391,95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71,909" to="3411,98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62,909" to="3435,103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69,911" to="3455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385,913" to="3475,106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11,915" to="3499,10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35,936" to="3512,107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66,954" to="3527,106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490,963" to="3545,1060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02,969" to="3562,107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32,960" to="3591,1063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47,910" to="3639,106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73,919" to="3657,1066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597,916" to="3684,10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18,916" to="3704,10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40,916" to="3726,10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60,920" to="3746,1071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79,928" to="3762,1072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98,948" to="3766,1067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21,984" to="3766,1065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34,1015" to="3764,1068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55,1050" to="3766,1069" stroked="t" o:allowincell="f" style="position:absolute;flip:x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518;top:628;width:109;height:109;mso-wrap-style:none;v-text-anchor:middle;mso-position-horizontal-relative:margin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</v:group>
                        <v:line id="shape_0" from="926,604" to="4141,604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667;top:380;width:475;height:475;flip:y;mso-wrap-style:none;v-text-anchor:middle;rotation:200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938,430" to="1057,597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908,1000" to="908,140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93,1018" to="1493,140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66,1036" to="3566,145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18,976" to="4118,144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8,1300" to="4117,130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4,1252" to="973,137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3,1240" to="1552,135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06,1246" to="3625,136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0,1258" to="4159,137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563,223" to="3563,58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0,231" to="3750,590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8,224" to="3938,583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8,223" to="4118,58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3,216" to="4110,2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</w:t>
            </w:r>
            <w:r>
              <w:rPr>
                <w:i/>
                <w:sz w:val="28"/>
              </w:rPr>
              <w:t>m                                            q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</w:rPr>
              <w:t xml:space="preserve">c                 l                  c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</w:t>
            </w:r>
            <w:r>
              <w:rPr>
                <w:i/>
                <w:sz w:val="28"/>
              </w:rPr>
              <w:t xml:space="preserve">c                 l                   c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ы нагрузки в пролет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3020</wp:posOffset>
                      </wp:positionV>
                      <wp:extent cx="2118995" cy="86677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866880"/>
                                <a:chOff x="0" y="0"/>
                                <a:chExt cx="211896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7152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4784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0" y="42876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77148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7168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533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2640" y="5238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3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0" y="738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9320" y="45720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5238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.6pt;width:166.8pt;height:68.25pt" coordorigin="720,52" coordsize="3336,1365">
                      <v:line id="shape_0" from="787,637" to="4011,63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87,757" to="787,141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97,727" to="3997,141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7,1267" to="3996,12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7,952" to="3996,95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,892" to="846,101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37,877" to="4056,99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0,1207" to="839,132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9,1215" to="4048,133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2,52" to="2782,636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82,772" to="2782,10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2,877" to="2841,99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32385</wp:posOffset>
                      </wp:positionV>
                      <wp:extent cx="2118995" cy="86741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867240"/>
                                <a:chOff x="0" y="0"/>
                                <a:chExt cx="2118960" cy="86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2240"/>
                                  <a:ext cx="211896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048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596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0" y="5688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999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9980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616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2640" y="152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18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0" y="3668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04160" y="5284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160" y="0"/>
                                  <a:ext cx="427320" cy="55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3120"/>
                                    <a:ext cx="42732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2817000">
                                      <a:off x="62280" y="62280"/>
                                      <a:ext cx="302400" cy="302400"/>
                                    </a:xfrm>
                                    <a:custGeom>
                                      <a:avLst/>
                                      <a:gdLst>
                                        <a:gd name="textAreaLeft" fmla="*/ 360 w 171360"/>
                                        <a:gd name="textAreaRight" fmla="*/ 172080 w 171360"/>
                                        <a:gd name="textAreaTop" fmla="*/ 360 h 171360"/>
                                        <a:gd name="textAreaBottom" fmla="*/ 172080 h 171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1634" y="10800"/>
                                          </a:moveTo>
                                          <a:arcTo wR="-9166" hR="-9166" stAng="-10800000" swAng="-8913140"/>
                                          <a:lnTo>
                                            <a:pt x="1586" y="5165"/>
                                          </a:lnTo>
                                          <a:arcTo wR="10800" hR="10800" stAng="-8913140" swAng="8913140"/>
                                          <a:lnTo>
                                            <a:pt x="24300" y="10800"/>
                                          </a:lnTo>
                                          <a:lnTo>
                                            <a:pt x="20783" y="14317"/>
                                          </a:lnTo>
                                          <a:lnTo>
                                            <a:pt x="17266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26440" y="238680"/>
                                      <a:ext cx="10080" cy="124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7880" y="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7360" y="51048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5pt;margin-top:2.55pt;width:166.8pt;height:68.25pt" coordorigin="5490,51" coordsize="3336,1365">
                      <v:group id="shape_0" style="position:absolute;left:5490;top:637;width:3336;height:779">
                        <v:line id="shape_0" from="5557,637" to="8781,637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557,757" to="5557,141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67,727" to="8767,141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7,1267" to="8766,126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7,952" to="8766,95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7,892" to="5616,101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7,877" to="8826,9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0,1207" to="5609,132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9,1215" to="8818,13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599,883" to="6718,100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6398;top:51;width:476;height:768">
                        <v:group id="shape_0" style="position:absolute;left:6398;top:342;width:476;height:476">
                          <v:rect id="shape_0" fillcolor="black" stroked="t" o:allowincell="f" style="position:absolute;left:6399;top:343;width:475;height:475;flip:xy;mso-wrap-style:none;v-text-anchor:middle;rotation:47;mso-position-horizontal-relative:margin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line id="shape_0" from="6658,621" to="6673,816" stroked="t" o:allowincell="f" style="position:absolute;flip:xy;mso-position-horizontal-relative:margin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660,51" to="6660,635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667,855" to="6667,101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 xml:space="preserve">2a                     b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</w:t>
            </w:r>
            <w:r>
              <w:rPr>
                <w:i/>
                <w:sz w:val="28"/>
              </w:rPr>
              <w:t xml:space="preserve">l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45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>m      P</w:t>
            </w:r>
            <w:r>
              <w:rPr>
                <w:i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</w:t>
            </w:r>
            <w:r>
              <w:rPr>
                <w:i/>
                <w:sz w:val="28"/>
              </w:rPr>
              <w:t xml:space="preserve">b                2a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l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  <w:t xml:space="preserve">                                  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</w:tc>
      </w:tr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56845</wp:posOffset>
                      </wp:positionV>
                      <wp:extent cx="2118995" cy="742315"/>
                      <wp:effectExtent l="5080" t="508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742320"/>
                                <a:chOff x="0" y="0"/>
                                <a:chExt cx="2118960" cy="74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6960"/>
                                  <a:ext cx="211896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048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632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0" y="5724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999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001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620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2640" y="152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216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0" y="3672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4160" y="0"/>
                                  <a:ext cx="137232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5160" y="3574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560" y="4140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2.35pt;width:166.8pt;height:58.4pt" coordorigin="720,247" coordsize="3336,1168">
                      <v:group id="shape_0" style="position:absolute;left:720;top:636;width:3336;height:779">
                        <v:line id="shape_0" from="787,636" to="4011,636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87,756" to="787,141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97,726" to="3997,141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7,1266" to="3996,126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7,951" to="3996,951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7,891" to="846,101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37,876" to="4056,99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0,1206" to="839,1325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29,1214" to="4048,13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29;top:247;width:2160;height:383">
                        <v:line id="shape_0" from="1829,262" to="1829,62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69,262" to="2069,62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09,262" to="2309,62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49,262" to="2549,62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89,262" to="2789,62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29,270" to="3029,62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69,270" to="3269,629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09,262" to="3509,62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49,262" to="3749,62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89,262" to="3989,621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30,247" to="3989,24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15,810" to="1815,10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8,899" to="1857,1018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22225</wp:posOffset>
                      </wp:positionV>
                      <wp:extent cx="2118995" cy="8826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882720"/>
                                <a:chOff x="0" y="0"/>
                                <a:chExt cx="211896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7360"/>
                                  <a:ext cx="211896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048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632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0" y="5724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999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001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620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2640" y="152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18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0" y="3672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2120" y="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576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48708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5320" y="47736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7080" y="5529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52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05pt;margin-top:1.75pt;width:166.8pt;height:69.5pt" coordorigin="5481,35" coordsize="3336,1390">
                      <v:group id="shape_0" style="position:absolute;left:5481;top:645;width:3336;height:780">
                        <v:line id="shape_0" from="5548,645" to="8772,645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548,765" to="5548,142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58,735" to="8758,142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8,1275" to="8757,127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8,960" to="8757,96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8,900" to="5607,10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8,885" to="8817,10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1,1215" to="5600,13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0,1223" to="8809,13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398,35" to="6398,619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91,44" to="7891,628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90,802" to="6390,109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83,787" to="7883,107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07,906" to="7926,102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23,905" to="6442,102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    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a                    2b  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</w:t>
            </w:r>
            <w:r>
              <w:rPr>
                <w:i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05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sz w:val="28"/>
              </w:rPr>
              <w:t xml:space="preserve">l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 xml:space="preserve">1       </w:t>
            </w:r>
            <w:r>
              <w:rPr>
                <w:i/>
                <w:sz w:val="28"/>
              </w:rPr>
              <w:t xml:space="preserve">              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>a               b               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</w:t>
            </w:r>
            <w:r>
              <w:rPr>
                <w:i/>
                <w:sz w:val="28"/>
              </w:rPr>
              <w:t xml:space="preserve">l     </w:t>
            </w:r>
          </w:p>
        </w:tc>
      </w:tr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61645</wp:posOffset>
                      </wp:positionH>
                      <wp:positionV relativeFrom="paragraph">
                        <wp:posOffset>170815</wp:posOffset>
                      </wp:positionV>
                      <wp:extent cx="2085340" cy="733425"/>
                      <wp:effectExtent l="5080" t="508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480" cy="733320"/>
                                <a:chOff x="0" y="0"/>
                                <a:chExt cx="208548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1428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29520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63828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0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9160" y="5904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2004840" cy="23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20048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24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352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16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44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72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36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564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198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92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0560" y="4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284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512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13.45pt;width:164.15pt;height:57.65pt" coordorigin="727,269" coordsize="3283,1153">
                      <v:line id="shape_0" from="794,764" to="794,14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52,734" to="3952,14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4,1274" to="4003,12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7,1214" to="846,1333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91,1198" to="4010,131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94;top:269;width:3156;height:373">
                        <v:line id="shape_0" from="794,643" to="3950,643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16,283" to="816,6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56,283" to="1056,6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96,283" to="1296,6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36,283" to="1536,6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76,283" to="1776,6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16,283" to="2016,6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56,283" to="2256,6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96,283" to="2496,6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36,283" to="2736,6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76,283" to="2976,6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7,269" to="3935,26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6,283" to="3216,6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56,276" to="3456,635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96,283" to="3696,6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36,283" to="3936,64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161925</wp:posOffset>
                      </wp:positionV>
                      <wp:extent cx="2118995" cy="742950"/>
                      <wp:effectExtent l="5080" t="508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743040"/>
                                <a:chOff x="0" y="0"/>
                                <a:chExt cx="211896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7680"/>
                                  <a:ext cx="211896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048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632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0" y="5724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999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001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620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2640" y="152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18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0" y="3668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4520" y="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14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4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32400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34740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000" y="407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4129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05pt;margin-top:12.75pt;width:166.8pt;height:58.5pt" coordorigin="5481,255" coordsize="3336,1170">
                      <v:group id="shape_0" style="position:absolute;left:5481;top:645;width:3336;height:780">
                        <v:line id="shape_0" from="5548,645" to="8772,645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548,765" to="5548,142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58,735" to="8758,142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8,1275" to="8757,127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8,960" to="8757,96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8,900" to="5607,10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8,885" to="8817,10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1,1215" to="5600,13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0,1223" to="8809,13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307,270" to="6307,6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7,270" to="6547,6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7,270" to="6787,6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7,270" to="7027,6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7,278" to="7267,63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07,278" to="7507,637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7,270" to="7747,6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87,270" to="7987,62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8,255" to="7987,2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765" to="6300,10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88,802" to="7988,10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2,897" to="6351,101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20,905" to="8039,102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   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 xml:space="preserve">l   </w:t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964815</wp:posOffset>
                      </wp:positionH>
                      <wp:positionV relativeFrom="paragraph">
                        <wp:posOffset>24765</wp:posOffset>
                      </wp:positionV>
                      <wp:extent cx="381000" cy="278130"/>
                      <wp:effectExtent l="5080" t="81280" r="819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3.45pt;margin-top:1.9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0,5b           2a             0,5b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</w:t>
            </w:r>
            <w:r>
              <w:rPr>
                <w:i/>
                <w:sz w:val="28"/>
              </w:rPr>
              <w:t>l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62280</wp:posOffset>
                      </wp:positionH>
                      <wp:positionV relativeFrom="paragraph">
                        <wp:posOffset>27305</wp:posOffset>
                      </wp:positionV>
                      <wp:extent cx="2118995" cy="87693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876960"/>
                                <a:chOff x="0" y="0"/>
                                <a:chExt cx="211896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1600"/>
                                  <a:ext cx="211896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048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632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0" y="5724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999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001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620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2640" y="152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216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0" y="3672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4240" y="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43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0" y="49644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4870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0680" y="542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5760" y="5479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2.15pt;width:166.75pt;height:69pt" coordorigin="728,43" coordsize="3335,1380">
                      <v:group id="shape_0" style="position:absolute;left:728;top:644;width:3335;height:779">
                        <v:line id="shape_0" from="795,644" to="4019,644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95,764" to="795,142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05,734" to="4005,142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5,1274" to="4004,127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95,959" to="4004,95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5,899" to="854,101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45,884" to="4064,100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8,1214" to="847,133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37,1222" to="4056,134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853,43" to="1853,627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48,50" to="2948,63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45,825" to="1845,108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40,810" to="2940,107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4,898" to="1903,101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3,906" to="2982,102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9525</wp:posOffset>
                      </wp:positionV>
                      <wp:extent cx="2118995" cy="90487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05040"/>
                                <a:chOff x="0" y="0"/>
                                <a:chExt cx="2118960" cy="90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9680"/>
                                  <a:ext cx="211896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048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596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0" y="5688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999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9980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620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2640" y="152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18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0" y="3668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4520" y="171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71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171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171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176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764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171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6200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48564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50940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000" y="569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5745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05pt;margin-top:0.75pt;width:166.8pt;height:71.2pt" coordorigin="5481,15" coordsize="3336,1424">
                      <v:group id="shape_0" style="position:absolute;left:5481;top:660;width:3336;height:779">
                        <v:line id="shape_0" from="5548,660" to="8772,660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548,780" to="5548,143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58,749" to="8758,143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8,1290" to="8757,129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8,975" to="8757,97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8,915" to="5607,10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8,900" to="8817,10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1,1230" to="5600,134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0,1238" to="8809,13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307,285" to="6307,64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7,285" to="6547,64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7,285" to="6787,64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7,285" to="7027,64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7,293" to="7267,65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07,293" to="7507,65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7,285" to="7747,64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87,15" to="7987,64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8,270" to="7987,2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780" to="6300,104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88,817" to="7988,107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2,912" to="6351,103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20,920" to="8039,103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          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a              b            a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</w:t>
            </w:r>
            <w:r>
              <w:rPr>
                <w:i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5715</wp:posOffset>
                      </wp:positionV>
                      <wp:extent cx="381000" cy="278130"/>
                      <wp:effectExtent l="5080" t="81280" r="819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0.4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5715</wp:posOffset>
                      </wp:positionV>
                      <wp:extent cx="381000" cy="278130"/>
                      <wp:effectExtent l="5080" t="81280" r="819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0.4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sz w:val="28"/>
              </w:rPr>
              <w:t>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                        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0,5b             b             0,5b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</w:t>
            </w:r>
            <w:r>
              <w:rPr>
                <w:i/>
                <w:sz w:val="28"/>
              </w:rPr>
              <w:t>l</w:t>
            </w:r>
          </w:p>
        </w:tc>
      </w:tr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26670</wp:posOffset>
                      </wp:positionV>
                      <wp:extent cx="2118995" cy="87312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873000"/>
                                <a:chOff x="0" y="0"/>
                                <a:chExt cx="2118960" cy="87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8840" y="198720"/>
                                  <a:ext cx="388080" cy="388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2010200">
                                    <a:off x="42480" y="4248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360 w 171360"/>
                                      <a:gd name="textAreaRight" fmla="*/ 17208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70560"/>
                                    <a:ext cx="64800" cy="10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8000"/>
                                  <a:ext cx="211896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048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596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0" y="5688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999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9980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616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2640" y="152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18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0" y="3668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4080" y="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4636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4590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880" y="5338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5120" y="5479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pt;margin-top:2.1pt;width:166.75pt;height:68.7pt" coordorigin="736,42" coordsize="3335,1374">
                      <v:group id="shape_0" style="position:absolute;left:1634;top:421;width:476;height:476">
                        <v:rect id="shape_0" fillcolor="black" stroked="t" o:allowincell="f" style="position:absolute;left:1636;top:422;width:475;height:475;flip:xy;mso-wrap-style:none;v-text-anchor:middle;rotation:200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1736,466" to="1837,633" stroked="t" o:allowincell="f" style="position:absolute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;top:637;width:3335;height:779">
                        <v:line id="shape_0" from="803,637" to="4027,637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03,757" to="803,141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13,727" to="4013,141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3,1267" to="4012,126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3,952" to="4012,95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3,892" to="862,1011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3,877" to="4072,99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6,1207" to="855,132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45,1215" to="4064,13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963,42" to="2963,626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30,772" to="1830,10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55,765" to="2955,10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1,883" to="1880,100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6,905" to="3005,102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152400</wp:posOffset>
                      </wp:positionV>
                      <wp:extent cx="2118995" cy="742950"/>
                      <wp:effectExtent l="5080" t="508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743040"/>
                                <a:chOff x="0" y="0"/>
                                <a:chExt cx="211896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720" y="20160"/>
                                  <a:ext cx="379800" cy="3798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6457800">
                                    <a:off x="38520" y="3852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360 w 171360"/>
                                      <a:gd name="textAreaRight" fmla="*/ 17208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214200"/>
                                    <a:ext cx="104040" cy="69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7680"/>
                                  <a:ext cx="211896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048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632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0" y="5724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999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001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620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2640" y="152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18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0" y="3668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4520" y="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14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4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9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0"/>
                                  <a:ext cx="106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32400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920" y="34740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000" y="4075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4129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7pt;margin-top:12pt;width:166.8pt;height:58.45pt" coordorigin="5474,240" coordsize="3336,1169">
                      <v:group id="shape_0" style="position:absolute;left:6102;top:331;width:476;height:477">
                        <v:rect id="shape_0" fillcolor="black" stroked="t" o:allowincell="f" style="position:absolute;left:6102;top:332;width:475;height:475;flip:xy;mso-wrap-style:none;v-text-anchor:middle;rotation:108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6152,609" to="6315,718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4;top:630;width:3336;height:779">
                        <v:line id="shape_0" from="5541,630" to="8765,630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541,750" to="5541,140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51,720" to="8751,140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1,1260" to="8750,126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1,945" to="8750,94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1,885" to="5600,10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1,870" to="8810,9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4,1200" to="5593,13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83,1208" to="8802,13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6300,255" to="6300,61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0,255" to="6540,61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80,255" to="6780,61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255" to="7020,61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0,263" to="7260,62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00,263" to="7500,622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0,255" to="7740,61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80,240" to="7980,61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1,240" to="7980,2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3,750" to="6293,101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81,787" to="7981,104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25,882" to="6344,100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13,890" to="8032,100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m               P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a              b             a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</w:t>
            </w:r>
            <w:r>
              <w:rPr>
                <w:i/>
                <w:sz w:val="28"/>
              </w:rPr>
              <w:t>l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05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</w:t>
            </w:r>
            <w:r>
              <w:rPr>
                <w:i/>
                <w:sz w:val="28"/>
              </w:rPr>
              <w:t>m                            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</w:t>
            </w:r>
            <w:r>
              <w:rPr>
                <w:i/>
                <w:sz w:val="28"/>
              </w:rPr>
              <w:t xml:space="preserve">0,5b            2a            0,5b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</w:t>
            </w:r>
            <w:r>
              <w:rPr>
                <w:i/>
                <w:sz w:val="28"/>
              </w:rPr>
              <w:t>l</w:t>
            </w:r>
          </w:p>
        </w:tc>
      </w:tr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161290</wp:posOffset>
                      </wp:positionV>
                      <wp:extent cx="2118995" cy="743585"/>
                      <wp:effectExtent l="5080" t="508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743760"/>
                                <a:chOff x="0" y="0"/>
                                <a:chExt cx="2118960" cy="74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0"/>
                                  <a:ext cx="211896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048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596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0" y="5688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999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19980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616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2640" y="1522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18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0" y="3668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" y="0"/>
                                  <a:ext cx="137232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47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93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9760" y="33840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880" y="4089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12.7pt;width:166.75pt;height:58.5pt" coordorigin="735,254" coordsize="3335,1170">
                      <v:group id="shape_0" style="position:absolute;left:735;top:645;width:3335;height:779">
                        <v:line id="shape_0" from="802,645" to="4026,645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02,765" to="802,142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12,735" to="4012,142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2,1275" to="4011,127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2,960" to="4011,96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2,900" to="861,10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1,885" to="4070,10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5,1215" to="854,133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44,1223" to="4063,13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4;top:254;width:2161;height:382">
                        <v:line id="shape_0" from="794,269" to="794,62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34,269" to="1034,62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4,269" to="1274,62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14,269" to="1514,62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54,269" to="1754,62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94,277" to="1994,63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34,277" to="2234,636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74,269" to="2474,62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14,269" to="2714,62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54,269" to="2954,62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5,254" to="2954,25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55,787" to="2955,10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4,898" to="3013,101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485515</wp:posOffset>
                      </wp:positionH>
                      <wp:positionV relativeFrom="paragraph">
                        <wp:posOffset>28575</wp:posOffset>
                      </wp:positionV>
                      <wp:extent cx="2118995" cy="90043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00360"/>
                                <a:chOff x="0" y="0"/>
                                <a:chExt cx="2118960" cy="9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5000"/>
                                  <a:ext cx="211896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048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632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0" y="5724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40032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001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620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2640" y="1526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216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0" y="3672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176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76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76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176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176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71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1713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176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76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0"/>
                                  <a:ext cx="0" cy="40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663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49536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880" y="5659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45pt;margin-top:2.25pt;width:166.8pt;height:70.85pt" coordorigin="5489,45" coordsize="3336,1417">
                      <v:group id="shape_0" style="position:absolute;left:5489;top:683;width:3336;height:780">
                        <v:line id="shape_0" from="5556,683" to="8780,683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5556,803" to="5556,146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66,773" to="8766,146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6,1313" to="8765,131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6,998" to="8765,99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6,938" to="5615,105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706,923" to="8825,104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9,1253" to="5608,1372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698,1261" to="8817,1380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548,322" to="5548,6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88,322" to="5788,6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8,322" to="6028,6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8,322" to="6268,6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8,322" to="6508,6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8,315" to="6748,67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8,315" to="6988,67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28,322" to="7228,6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68,322" to="7468,68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08,45" to="7708,681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9,307" to="7708,3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09,825" to="7709,10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48,936" to="7767,105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 xml:space="preserve">2a                   b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</w:t>
            </w:r>
            <w:r>
              <w:rPr>
                <w:i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sz w:val="28"/>
              </w:rPr>
              <w:t>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 xml:space="preserve">                               P</w:t>
            </w:r>
            <w:r>
              <w:rPr>
                <w:i/>
                <w:sz w:val="28"/>
                <w:vertAlign w:val="subscript"/>
              </w:rPr>
              <w:t>2</w:t>
            </w:r>
          </w:p>
          <w:p>
            <w:pPr>
              <w:pStyle w:val="Normal"/>
              <w:rPr>
                <w:i/>
                <w:i/>
                <w:sz w:val="28"/>
                <w:vertAlign w:val="subscript"/>
              </w:rPr>
            </w:pPr>
            <w:r>
              <w:rPr>
                <w:i/>
                <w:sz w:val="28"/>
                <w:vertAlign w:val="subscript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2a                   b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</w:t>
            </w:r>
            <w:r>
              <w:rPr>
                <w:i/>
                <w:sz w:val="28"/>
              </w:rPr>
              <w:t xml:space="preserve">l  </w:t>
            </w:r>
          </w:p>
        </w:tc>
      </w:tr>
      <w:tr>
        <w:trPr>
          <w:trHeight w:val="1680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57835</wp:posOffset>
                      </wp:positionH>
                      <wp:positionV relativeFrom="paragraph">
                        <wp:posOffset>24130</wp:posOffset>
                      </wp:positionV>
                      <wp:extent cx="2118995" cy="87122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871200"/>
                                <a:chOff x="0" y="0"/>
                                <a:chExt cx="211896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5840"/>
                                  <a:ext cx="211896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0480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632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800" y="5724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999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00160"/>
                                    <a:ext cx="2038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620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2640" y="15264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216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0" y="3672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8840" y="0"/>
                                  <a:ext cx="137232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6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78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1378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378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378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760" y="1429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429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1378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960" y="1378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3788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28160"/>
                                    <a:ext cx="137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9120" y="4852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6640" y="5320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05pt;margin-top:1.9pt;width:166.8pt;height:68.55pt" coordorigin="721,38" coordsize="3336,1371">
                      <v:group id="shape_0" style="position:absolute;left:721;top:630;width:3336;height:779">
                        <v:line id="shape_0" from="788,630" to="4012,630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788,750" to="788,140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98,720" to="3998,140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8,1260" to="3997,126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8,945" to="3997,945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8,885" to="847,1004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38,870" to="4057,98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1,1200" to="840,1319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30,1208" to="4049,132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37;top:38;width:2160;height:584">
                        <v:line id="shape_0" from="1837,38" to="1837,614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7,255" to="2077,61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317,255" to="2317,61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57,255" to="2557,61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97,255" to="2797,61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37,263" to="3037,62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77,263" to="3277,622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7,255" to="3517,61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57,255" to="3757,61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97,255" to="3997,614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38,240" to="3997,24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22,802" to="1822,10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55,876" to="1874,995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471545</wp:posOffset>
                      </wp:positionH>
                      <wp:positionV relativeFrom="paragraph">
                        <wp:posOffset>17780</wp:posOffset>
                      </wp:positionV>
                      <wp:extent cx="2118995" cy="87757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877680"/>
                                <a:chOff x="0" y="0"/>
                                <a:chExt cx="211896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8232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5864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0" y="43956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78228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8212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544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2640" y="5346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41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0" y="7491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3680" y="181440"/>
                                  <a:ext cx="349200" cy="349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5987400">
                                    <a:off x="23400" y="23400"/>
                                    <a:ext cx="302400" cy="302400"/>
                                  </a:xfrm>
                                  <a:custGeom>
                                    <a:avLst/>
                                    <a:gdLst>
                                      <a:gd name="textAreaLeft" fmla="*/ 360 w 171360"/>
                                      <a:gd name="textAreaRight" fmla="*/ 172080 w 171360"/>
                                      <a:gd name="textAreaTop" fmla="*/ 360 h 171360"/>
                                      <a:gd name="textAreaBottom" fmla="*/ 172080 h 171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634" y="10800"/>
                                        </a:moveTo>
                                        <a:arcTo wR="-9166" hR="-9166" stAng="-10800000" swAng="-8913140"/>
                                        <a:lnTo>
                                          <a:pt x="1586" y="5165"/>
                                        </a:lnTo>
                                        <a:arcTo wR="10800" hR="10800" stAng="-8913140" swAng="8913140"/>
                                        <a:lnTo>
                                          <a:pt x="24300" y="10800"/>
                                        </a:lnTo>
                                        <a:lnTo>
                                          <a:pt x="20783" y="14317"/>
                                        </a:lnTo>
                                        <a:lnTo>
                                          <a:pt x="17266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200160"/>
                                    <a:ext cx="93240" cy="83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1560" y="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0112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160" y="49608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5920" y="549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54432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3.35pt;margin-top:1.4pt;width:166.75pt;height:69.05pt" coordorigin="5467,28" coordsize="3335,1381">
                      <v:line id="shape_0" from="5534,630" to="8758,630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34,750" to="5534,140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44,720" to="8744,140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4,1260" to="8743,126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4,945" to="8743,94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4,885" to="5593,100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84,870" to="8803,98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67,1200" to="5586,1319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76,1208" to="8795,1327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7508;top:350;width:476;height:476">
                        <v:rect id="shape_0" fillcolor="black" stroked="t" o:allowincell="f" style="position:absolute;left:7510;top:351;width:475;height:475;flip:xy;mso-wrap-style:none;v-text-anchor:middle;rotation:100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7581,629" to="7727,759" stroked="t" o:allowincell="f" style="position:absolute;flip:y;mso-position-horizontal-relative:margin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6556,28" to="6556,612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7,817" to="6547,104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10,809" to="7710,103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34,893" to="7753,1012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1,885" to="6590,100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  <w:lang w:val="en-US" w:eastAsia="en-US"/>
              </w:rPr>
              <w:t xml:space="preserve">                      </w:t>
            </w:r>
            <w:r>
              <w:rPr>
                <w:i/>
                <w:sz w:val="28"/>
                <w:lang w:val="en-US" w:eastAsia="en-US"/>
              </w:rPr>
              <w:t>P</w:t>
            </w:r>
            <w:r>
              <w:rPr>
                <w:i/>
                <w:sz w:val="28"/>
                <w:vertAlign w:val="subscript"/>
                <w:lang w:val="en-US" w:eastAsia="en-US"/>
              </w:rPr>
              <w:t>2</w:t>
            </w:r>
            <w:r>
              <w:rPr>
                <w:i/>
                <w:sz w:val="28"/>
                <w:lang w:val="en-US" w:eastAsia="en-US"/>
              </w:rPr>
              <w:t xml:space="preserve">                                q</w:t>
            </w:r>
            <w:r>
              <w:rPr>
                <w:i/>
                <w:sz w:val="28"/>
                <w:vertAlign w:val="subscript"/>
                <w:lang w:val="en-US" w:eastAsia="en-US"/>
              </w:rPr>
              <w:t>2</w:t>
            </w:r>
            <w:r>
              <w:rPr>
                <w:i/>
                <w:sz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</w:t>
            </w:r>
            <w:r>
              <w:rPr>
                <w:i/>
                <w:sz w:val="28"/>
              </w:rPr>
              <w:t xml:space="preserve">a                  2b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</w:t>
            </w:r>
            <w:r>
              <w:rPr>
                <w:i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9969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5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sz w:val="28"/>
              </w:rPr>
              <w:t xml:space="preserve">l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         m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a              b             a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</w:t>
            </w:r>
            <w:r>
              <w:rPr>
                <w:i/>
                <w:sz w:val="28"/>
              </w:rPr>
              <w:t xml:space="preserve">l </w:t>
            </w:r>
          </w:p>
        </w:tc>
      </w:tr>
      <w:tr>
        <w:trPr>
          <w:trHeight w:val="1479" w:hRule="exact"/>
        </w:trPr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72440</wp:posOffset>
                      </wp:positionH>
                      <wp:positionV relativeFrom="paragraph">
                        <wp:posOffset>40640</wp:posOffset>
                      </wp:positionV>
                      <wp:extent cx="2073275" cy="892175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3240" cy="892080"/>
                                <a:chOff x="0" y="0"/>
                                <a:chExt cx="2073240" cy="89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3240" cy="89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473040"/>
                                    <a:ext cx="0" cy="41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8320" y="45396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797040"/>
                                    <a:ext cx="2004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596880"/>
                                    <a:ext cx="2005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55872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6920" y="54936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888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6920" y="76392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90600"/>
                                    <a:ext cx="20048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62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62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162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600" y="162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160" y="162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162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080" y="162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360" y="162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000" y="162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152280"/>
                                    <a:ext cx="198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5280" y="162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560" y="15696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0200" y="162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2480" y="1620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400" y="505440"/>
                                  <a:ext cx="76320" cy="16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3.2pt;width:163.15pt;height:70.2pt" coordorigin="744,64" coordsize="3263,1404">
                      <v:group id="shape_0" style="position:absolute;left:744;top:64;width:3263;height:1404">
                        <v:line id="shape_0" from="811,809" to="811,146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4,779" to="3954,146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1,1319" to="3967,131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1,1004" to="3968,100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1,944" to="870,1063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9,929" to="4008,104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4,1259" to="863,1378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9,1267" to="4008,1386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7,679" to="3943,679" stroked="t" o:allowincell="f" style="position:absolute;mso-position-horizontal-relative:margin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809,319" to="809,67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49,319" to="1049,67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89,319" to="1289,67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29,319" to="1529,67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9,64" to="1769,678" stroked="t" o:allowincell="f" style="position:absolute;mso-position-horizontal-relative:margin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09,319" to="2009,67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249,319" to="2249,67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489,319" to="2489,67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29,319" to="2729,67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69,319" to="2969,67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0,304" to="3928,30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9,319" to="3209,67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49,311" to="3449,670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89,319" to="3689,67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29,319" to="3929,678" stroked="t" o:allowincell="f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02;top:860;width:119;height:254">
                        <v:line id="shape_0" from="1770,860" to="1770,111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2,948" to="1821,1067" stroked="t" o:allowincell="f" style="position:absolute;flip:x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481705</wp:posOffset>
                      </wp:positionH>
                      <wp:positionV relativeFrom="paragraph">
                        <wp:posOffset>29210</wp:posOffset>
                      </wp:positionV>
                      <wp:extent cx="2118995" cy="889635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889560"/>
                                <a:chOff x="0" y="0"/>
                                <a:chExt cx="2118960" cy="88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94200"/>
                                  <a:ext cx="2048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47052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0" y="45144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79452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594360"/>
                                  <a:ext cx="2038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5562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2640" y="54684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3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0" y="7614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0"/>
                                  <a:ext cx="0" cy="38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51372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60" y="55620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15pt;margin-top:2.3pt;width:166.75pt;height:70pt" coordorigin="5483,46" coordsize="3335,1400">
                      <v:line id="shape_0" from="5550,667" to="8774,667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550,787" to="5550,14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60,757" to="8760,144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0,1297" to="8759,129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50,982" to="8759,98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90,922" to="5609,104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00,907" to="8819,102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83,1237" to="5602,1356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92,1245" to="8811,1364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5,46" to="6555,644" stroked="t" o:allowincell="f" style="position:absolute;mso-position-horizontal-relative:margin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47,855" to="6547,105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73,922" to="6592,1041" stroked="t" o:allowincell="f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 xml:space="preserve">2                                           </w:t>
            </w:r>
            <w:r>
              <w:rPr>
                <w:i/>
                <w:sz w:val="28"/>
              </w:rPr>
              <w:t>q</w:t>
            </w:r>
            <w:r>
              <w:rPr>
                <w:i/>
                <w:sz w:val="28"/>
                <w:vertAlign w:val="subscript"/>
              </w:rPr>
              <w:t xml:space="preserve">2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a                   2b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</w:t>
            </w:r>
            <w:r>
              <w:rPr>
                <w:i/>
                <w:sz w:val="28"/>
              </w:rPr>
              <w:t>l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54610</wp:posOffset>
                      </wp:positionH>
                      <wp:positionV relativeFrom="paragraph">
                        <wp:posOffset>24765</wp:posOffset>
                      </wp:positionV>
                      <wp:extent cx="381000" cy="278130"/>
                      <wp:effectExtent l="5080" t="81280" r="819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.3pt;margin-top:1.95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974340</wp:posOffset>
                      </wp:positionH>
                      <wp:positionV relativeFrom="paragraph">
                        <wp:posOffset>15240</wp:posOffset>
                      </wp:positionV>
                      <wp:extent cx="381000" cy="278130"/>
                      <wp:effectExtent l="5080" t="81280" r="819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189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4.2pt;margin-top:1.2pt;width:29.95pt;height:21.8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                     </w:t>
            </w:r>
            <w:r>
              <w:rPr>
                <w:i/>
                <w:sz w:val="28"/>
              </w:rPr>
              <w:t>P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    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</w:t>
            </w:r>
            <w:r>
              <w:rPr>
                <w:i/>
                <w:sz w:val="28"/>
              </w:rPr>
              <w:t>a                   2b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</w:t>
            </w:r>
            <w:r>
              <w:rPr>
                <w:i/>
                <w:sz w:val="28"/>
              </w:rPr>
              <w:t>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3:00Z</dcterms:created>
  <dc:creator>Богопольский</dc:creator>
  <dc:description/>
  <cp:keywords/>
  <dc:language>en-US</dc:language>
  <cp:lastModifiedBy>UKIT</cp:lastModifiedBy>
  <cp:lastPrinted>2006-10-12T23:33:00Z</cp:lastPrinted>
  <dcterms:modified xsi:type="dcterms:W3CDTF">2009-03-31T13:13:00Z</dcterms:modified>
  <cp:revision>2</cp:revision>
  <dc:subject/>
  <dc:title>Схемы балок</dc:title>
</cp:coreProperties>
</file>