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брис</w:t>
      </w:r>
      <w:r>
        <w:rPr>
          <w:sz w:val="28"/>
        </w:rPr>
        <w:t xml:space="preserve"> – схематический чертёж участка местности, на котором нанесены элементы ситуации и рельеф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зимут астрономический</w:t>
      </w:r>
      <w:r>
        <w:rPr>
          <w:sz w:val="28"/>
        </w:rPr>
        <w:t xml:space="preserve"> – горизонтальный угол между северным направлением астрономического меридиана в точке пересечения с линией и направлением данной линии, отсчитываемый по часовой стрелк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зимут магнитный</w:t>
      </w:r>
      <w:r>
        <w:rPr>
          <w:sz w:val="28"/>
        </w:rPr>
        <w:t xml:space="preserve"> – горизонтальный угол между северным направлением магнитного меридиана и направлением данной линии, отсчитываемый по часовой стрелк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лидада горизонтального круга</w:t>
      </w:r>
      <w:r>
        <w:rPr>
          <w:sz w:val="28"/>
        </w:rPr>
        <w:t xml:space="preserve"> – часть горизонтального круга теодолита, концентрически связанная с лимбом и вращающаяся вокруг вертикальной оси теодолита; имеет одно ли два отсчётных устройст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эрофотосъёмка</w:t>
      </w:r>
      <w:r>
        <w:rPr>
          <w:sz w:val="28"/>
        </w:rPr>
        <w:t xml:space="preserve"> – процесс получения фотографического изображения местности с летательного аппарата. Делятся на плановую и перспективную, а также одинарную, маршрутную или площадну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уссоль магнитная</w:t>
      </w:r>
      <w:r>
        <w:rPr>
          <w:sz w:val="28"/>
        </w:rPr>
        <w:t xml:space="preserve"> – прибор для измерения на местности магнитных азимутов или румб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ертикальный круг</w:t>
      </w:r>
      <w:r>
        <w:rPr>
          <w:sz w:val="28"/>
        </w:rPr>
        <w:t xml:space="preserve"> – часть геодезического прибора, служащая для измерения вертикальных углов (углов наклона). Состоит из лимба и алидады с уровне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ес измерения</w:t>
      </w:r>
      <w:r>
        <w:rPr>
          <w:sz w:val="28"/>
        </w:rPr>
        <w:t xml:space="preserve"> – вспомогательное число, характеризующее степень надёжности результата измере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зирная цель</w:t>
      </w:r>
      <w:r>
        <w:rPr>
          <w:sz w:val="28"/>
        </w:rPr>
        <w:t xml:space="preserve"> – геодезический знак, устанавливаемый на земной поверхности для наблюдения его с других пункт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нт становой</w:t>
      </w:r>
      <w:r>
        <w:rPr>
          <w:sz w:val="28"/>
        </w:rPr>
        <w:t xml:space="preserve"> – служит для закрепления прибора на штатив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нт элевационный</w:t>
      </w:r>
      <w:r>
        <w:rPr>
          <w:sz w:val="28"/>
        </w:rPr>
        <w:t xml:space="preserve"> – установочное приспособление для изменения наклона зрительной трубы геодезического прибор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нты наводящие</w:t>
      </w:r>
      <w:r>
        <w:rPr>
          <w:sz w:val="28"/>
        </w:rPr>
        <w:t xml:space="preserve"> – часть наводящего устройства, применяются для плавного и медленного поворота отдельных частей прибор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нты подъёмные</w:t>
      </w:r>
      <w:r>
        <w:rPr>
          <w:sz w:val="28"/>
        </w:rPr>
        <w:t xml:space="preserve"> – часть горизонтирующего устройства, предназначены для приведения оси вращения геодезического прибора в вертикальное по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нты юстировочные</w:t>
      </w:r>
      <w:r>
        <w:rPr>
          <w:sz w:val="28"/>
        </w:rPr>
        <w:t xml:space="preserve"> – предназначены для установки деталей геодезических приборов в положение, предусмотренное их геометрической схемо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исячий ход</w:t>
      </w:r>
      <w:r>
        <w:rPr>
          <w:sz w:val="28"/>
        </w:rPr>
        <w:t xml:space="preserve"> – геодезическое построение в виде ломаной линии, опирающейся на оду сходную точку (высотный ход) или на одну точку и одно направление (плановый ход). Допускается в виде исключения; измерения проводятся в прямом и обратном направления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сота точки</w:t>
      </w:r>
      <w:r>
        <w:rPr>
          <w:sz w:val="28"/>
        </w:rPr>
        <w:t xml:space="preserve"> (</w:t>
      </w:r>
      <w:r>
        <w:rPr>
          <w:b/>
          <w:sz w:val="28"/>
        </w:rPr>
        <w:t>отметка</w:t>
      </w:r>
      <w:r>
        <w:rPr>
          <w:sz w:val="28"/>
        </w:rPr>
        <w:t>) – расстояние, отсчитанное от данной точки до поверхности отсчёта по направлению отвесной лин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неральный план</w:t>
      </w:r>
      <w:r>
        <w:rPr>
          <w:sz w:val="28"/>
        </w:rPr>
        <w:t xml:space="preserve"> – проект расположения основных и вспомогательных сооружений, инженерных сетей, транспортных коммуникаций, а также благоустройства территорий. Делятся на проектные (указываются проектируемые и существующие сооружения) и исполнительные (указываются помимо проектируемых и вновь выстроенные сооружения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ая задача на плоскости прямая</w:t>
      </w:r>
      <w:r>
        <w:rPr>
          <w:sz w:val="28"/>
        </w:rPr>
        <w:t xml:space="preserve"> – определение координат конечной точки линии по её длине, дирекционному углу и координатам начальной точ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ая задача на плоскости обратная</w:t>
      </w:r>
      <w:r>
        <w:rPr>
          <w:sz w:val="28"/>
        </w:rPr>
        <w:t xml:space="preserve"> – определение длины линии и её дирекционного угла по координатам начальной и конечной точе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ая сеть</w:t>
      </w:r>
      <w:r>
        <w:rPr>
          <w:sz w:val="28"/>
        </w:rPr>
        <w:t xml:space="preserve"> – совокупность опорных точек, закреплённых на местности, положение которых определено в общей для них системе координа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ая съёмочная сеть</w:t>
      </w:r>
      <w:r>
        <w:rPr>
          <w:sz w:val="28"/>
        </w:rPr>
        <w:t xml:space="preserve"> – сеть сгущения, создаваемая для производства топографических съём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ие разбивочные работы</w:t>
      </w:r>
      <w:r>
        <w:rPr>
          <w:sz w:val="28"/>
        </w:rPr>
        <w:t xml:space="preserve"> («разбивка») – комплекс работ по перенесению в натуру (на местность) проектов планировки и застрой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еодезический четырёхугольник</w:t>
      </w:r>
      <w:r>
        <w:rPr>
          <w:sz w:val="28"/>
        </w:rPr>
        <w:t xml:space="preserve"> – система из четырёх пересекающихся (имеющих общую вершину и по две общие стороны) треугольников, в которых измерены все углы. Одна из наиболее надёжных типовых фигур триангуля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лавные точки кривой</w:t>
      </w:r>
      <w:r>
        <w:rPr>
          <w:sz w:val="28"/>
        </w:rPr>
        <w:t xml:space="preserve"> – точки начала НК, конца КК и середины СК кривой – являются опорными для определения на местности контура криво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оризонтальное проложение</w:t>
      </w:r>
      <w:r>
        <w:rPr>
          <w:sz w:val="28"/>
        </w:rPr>
        <w:t xml:space="preserve"> – проекция линии местности на горизонтальную плоскость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оризонтальный круг теодолита</w:t>
      </w:r>
      <w:r>
        <w:rPr>
          <w:sz w:val="28"/>
        </w:rPr>
        <w:t xml:space="preserve"> – основная часть теодолита, включающая лимб и алидад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афическая точность (точность масштаба)</w:t>
      </w:r>
      <w:r>
        <w:rPr>
          <w:sz w:val="28"/>
        </w:rPr>
        <w:t xml:space="preserve"> – длина отрезка на местности, соответствующая 0,1 мм плана – величине наименьшего отрезка, который можно снять с пла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еформация сооружений</w:t>
      </w:r>
      <w:r>
        <w:rPr>
          <w:sz w:val="28"/>
        </w:rPr>
        <w:t xml:space="preserve"> – изменение относительного положения всего сооружения в целом и отдельных его частей, связанное с пространственным перемещением или изменением его фор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ирекционный угол</w:t>
      </w:r>
      <w:r>
        <w:rPr>
          <w:sz w:val="28"/>
        </w:rPr>
        <w:t xml:space="preserve"> – угол между северным направлением прямой, параллельной оси абсцисс в системе прямоугольных координат и направлением на данную точку, отсчитываемый по часовой стрелк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ина хода</w:t>
      </w:r>
      <w:r>
        <w:rPr>
          <w:sz w:val="28"/>
        </w:rPr>
        <w:t xml:space="preserve"> – расстояние между начальной и конечной точками хода, полученное как сумма длин всех сторон ход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омер</w:t>
      </w:r>
      <w:r>
        <w:rPr>
          <w:sz w:val="28"/>
        </w:rPr>
        <w:t xml:space="preserve"> (Д) – разность между суммой двух тангенсов Т и длиной кривой 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Журнал полевой</w:t>
      </w:r>
      <w:r>
        <w:rPr>
          <w:sz w:val="28"/>
        </w:rPr>
        <w:t xml:space="preserve"> – основной (первичный) документ, в который заносят результаты геодезических измерений, выполненных в пол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мкнутый полигон</w:t>
      </w:r>
      <w:r>
        <w:rPr>
          <w:sz w:val="28"/>
        </w:rPr>
        <w:t xml:space="preserve"> – геодезическое построение на местности в виде ломаных линий, образующих замкнутую геометрическую фигур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сечка линейная</w:t>
      </w:r>
      <w:r>
        <w:rPr>
          <w:sz w:val="28"/>
        </w:rPr>
        <w:t xml:space="preserve"> – способ определения положения точки местности, основанный на измерении расстояний до двух исходных пунктов. Графически искомую точку получают как пересечение дуг окружностей соответствующих радиусов с центрами в исходных пункта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сечка обратная угловая</w:t>
      </w:r>
      <w:r>
        <w:rPr>
          <w:sz w:val="28"/>
        </w:rPr>
        <w:t xml:space="preserve"> (</w:t>
      </w:r>
      <w:r>
        <w:rPr>
          <w:b/>
          <w:sz w:val="28"/>
        </w:rPr>
        <w:t>задача Потенота</w:t>
      </w:r>
      <w:r>
        <w:rPr>
          <w:sz w:val="28"/>
        </w:rPr>
        <w:t>) – способ определения положения точки местности относительно трёх исходных пунктов, основанный на измерении в искомой точке двух горизонтальных углов между направлениями на исходные пункты. Возможно графическое или аналитическое решени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сечка прямая угловая</w:t>
      </w:r>
      <w:r>
        <w:rPr>
          <w:sz w:val="28"/>
        </w:rPr>
        <w:t xml:space="preserve"> – способ определения положения точки относительно двух исходных точек, основанный на измерении горизонтальных углов между направлениями на точку и линией, соединяющей исходные пунк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енитное расстояние </w:t>
      </w:r>
      <w:r>
        <w:rPr>
          <w:sz w:val="28"/>
        </w:rPr>
        <w:t>– угол, отсчитанный в некоторой точке земной поверхности от направления на зенит до направления данной линии мес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зыскания инженерно-геодезические</w:t>
      </w:r>
      <w:r>
        <w:rPr>
          <w:sz w:val="28"/>
        </w:rPr>
        <w:t xml:space="preserve"> – комплекс работ, проводимых с целью изучения топографических условий района строительства. Они включают в себя сбор и анализ ранее выполненных инженерно-геодезических работ на участке строительства, создание и развитие геодезических сетей для выполнения съёмок, производство крупномасштабных съёмок и т.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ходный</w:t>
      </w:r>
      <w:r>
        <w:rPr>
          <w:sz w:val="28"/>
        </w:rPr>
        <w:t xml:space="preserve"> </w:t>
      </w:r>
      <w:r>
        <w:rPr>
          <w:b/>
          <w:sz w:val="28"/>
        </w:rPr>
        <w:t xml:space="preserve">горизонт </w:t>
      </w:r>
      <w:r>
        <w:rPr>
          <w:sz w:val="28"/>
        </w:rPr>
        <w:t>(</w:t>
      </w:r>
      <w:r>
        <w:rPr>
          <w:b/>
          <w:sz w:val="28"/>
        </w:rPr>
        <w:t>условный горизонт</w:t>
      </w:r>
      <w:r>
        <w:rPr>
          <w:sz w:val="28"/>
        </w:rPr>
        <w:t>) – плоскость, проходящая через верхнюю поверхность перекрытия подземной части сооруж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арта</w:t>
      </w:r>
      <w:r>
        <w:rPr>
          <w:sz w:val="28"/>
        </w:rPr>
        <w:t xml:space="preserve"> – уменьшенное, обобщенное, построенное по определённым математическим законам (законам картографических проекций) изображение значительных участков земной поверхности на плоск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ипрегель</w:t>
      </w:r>
      <w:r>
        <w:rPr>
          <w:sz w:val="28"/>
        </w:rPr>
        <w:t xml:space="preserve"> – геодезический прибор для вычерчивания направлений и определения расстояний и превышений при мензульной съёмке; состоит из зрительной трубы с вертикальным кругом и металлической линей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мпаратор</w:t>
      </w:r>
      <w:r>
        <w:rPr>
          <w:sz w:val="28"/>
        </w:rPr>
        <w:t xml:space="preserve"> – измерительный прибор, предназначенный для сравнения измеряемой величины (рабочей длины мерного прибора) с эталоно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ординаты</w:t>
      </w:r>
      <w:r>
        <w:rPr>
          <w:sz w:val="28"/>
        </w:rPr>
        <w:t xml:space="preserve"> – числа, заданием которых определяется положение точки на плоскости, поверхности или в пространстве. В геодезии широко распространены астрономические, геодезические, прямоугольные и полярные координа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ремальера</w:t>
      </w:r>
      <w:r>
        <w:rPr>
          <w:sz w:val="28"/>
        </w:rPr>
        <w:t xml:space="preserve"> – специальное устройство в зрительной трубе, служащее для перемещения фокусирующей линз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рутизна ската</w:t>
      </w:r>
      <w:r>
        <w:rPr>
          <w:sz w:val="28"/>
        </w:rPr>
        <w:t xml:space="preserve"> – угол, образуемый направлением ската и горизонтальной плоскостью. Мерой крутизны ската служат угол наклона ν или уклон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ν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имб</w:t>
      </w:r>
      <w:r>
        <w:rPr>
          <w:sz w:val="28"/>
        </w:rPr>
        <w:t xml:space="preserve"> – рабочая мера теодолита – плоское кольцо с нанесёнными на поверхности штрихами, делящими окружность на равные части. Располагается соосно с алидадой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иния визирования</w:t>
      </w:r>
      <w:r>
        <w:rPr>
          <w:sz w:val="28"/>
        </w:rPr>
        <w:t xml:space="preserve"> – линия, определяющая направление визирной оси геодезического прибора при наведении на выбранную точк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иния нулевых работ</w:t>
      </w:r>
      <w:r>
        <w:rPr>
          <w:sz w:val="28"/>
        </w:rPr>
        <w:t xml:space="preserve"> – термин, применяемый в геодезии для обозначения линии местности, проходящей на проектной высо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агистральный ход </w:t>
      </w:r>
      <w:r>
        <w:rPr>
          <w:sz w:val="28"/>
        </w:rPr>
        <w:t>– теодолитный ход, прокладываемый в середине участка или по его границе с разбивкой пикетажа не реже чем через 500 м. Служит плановым и высотным обоснованием для выполнения высотной съёмки нивелированием по параллельным линия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рки нивелирные</w:t>
      </w:r>
      <w:r>
        <w:rPr>
          <w:sz w:val="28"/>
        </w:rPr>
        <w:t xml:space="preserve"> – стенные металлические геодезические знаки, устанавливаемые в фундаментах или стенах капитальных зданий и сооруже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рки осадочные</w:t>
      </w:r>
      <w:r>
        <w:rPr>
          <w:sz w:val="28"/>
        </w:rPr>
        <w:t xml:space="preserve"> – нивелирные марки, устанавливаемы в местах наиболее эффективного проявления ожидаемых деформаций соору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сштаб</w:t>
      </w:r>
      <w:r>
        <w:rPr>
          <w:sz w:val="28"/>
        </w:rPr>
        <w:t xml:space="preserve"> – степень уменьшения длин линий местности на плане или карте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Мензула </w:t>
      </w:r>
      <w:r>
        <w:rPr>
          <w:sz w:val="28"/>
        </w:rPr>
        <w:t>– часть</w:t>
      </w:r>
      <w:r>
        <w:rPr>
          <w:b/>
          <w:sz w:val="28"/>
        </w:rPr>
        <w:t xml:space="preserve"> </w:t>
      </w:r>
      <w:r>
        <w:rPr>
          <w:sz w:val="28"/>
        </w:rPr>
        <w:t>комплекта для топографической съёмки, состоящая из мензульной доски (планшета) и её подставки с установочными приспособлениями. На планшете закрепляется лист бумаги, на который наносятся все снимаемые точки местности (непосредственно в поле составляется топоплан). Помимо мензулы, в комплект входят кипрегель, буссоль и мензульная вилка (для центрирования планшет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нзульный ход</w:t>
      </w:r>
      <w:r>
        <w:rPr>
          <w:sz w:val="28"/>
        </w:rPr>
        <w:t xml:space="preserve"> – ход, прокладываемый при мензульной съёмке на закрытых участках местности (заселённых, застроенных), где нет возможности развить геодезическую сеть или построить другое съёмочное обоснование. В настоящее время практически не применяетс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сто нуля</w:t>
      </w:r>
      <w:r>
        <w:rPr>
          <w:sz w:val="28"/>
        </w:rPr>
        <w:t xml:space="preserve"> – отсчёт по лимбу вертикального круга теодолита, когда алидада установлена в рабочее положение, а визирная ось горизонталь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онтажная ось</w:t>
      </w:r>
      <w:r>
        <w:rPr>
          <w:sz w:val="28"/>
        </w:rPr>
        <w:t xml:space="preserve"> – линия, закреплённая на строительном объекте. Относительно монтажной оси выполняют установку в проектное положение отдельных элементов конструкций или технологического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онтажный горизонт</w:t>
      </w:r>
      <w:r>
        <w:rPr>
          <w:sz w:val="28"/>
        </w:rPr>
        <w:t xml:space="preserve"> – плоскость, проходящая через опорные площадки несущих конструкций на каждом этаже или ярусе строящегося 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евязка</w:t>
      </w:r>
      <w:r>
        <w:rPr>
          <w:sz w:val="28"/>
        </w:rPr>
        <w:t xml:space="preserve"> – отклонение вычисленного значения функции измеренных величин от теоретического значения (знак определяют по правилу «то, что есть, минус то, что должно быть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велир</w:t>
      </w:r>
      <w:r>
        <w:rPr>
          <w:sz w:val="28"/>
        </w:rPr>
        <w:t xml:space="preserve"> – геодезический прибор, предназначенный для определения превышений. Визирная ось может устанавливаться в горизонтальное положение по уровню либо при помощи компенсатор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велирный ход</w:t>
      </w:r>
      <w:r>
        <w:rPr>
          <w:sz w:val="28"/>
        </w:rPr>
        <w:t xml:space="preserve"> – система точек, через которые последовательно проводится нивелирование. Длина и точность нивелирного хода регламентируются «Инструкцией по нивелированию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велирование</w:t>
      </w:r>
      <w:r>
        <w:rPr>
          <w:sz w:val="28"/>
        </w:rPr>
        <w:t xml:space="preserve"> – определение превышений между точками земной поверхности. В зависимости от используемых приборов и методов различают нивелирование геометрическое, тригонометрическое, физическое и автоматическо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бноска </w:t>
      </w:r>
      <w:r>
        <w:rPr>
          <w:sz w:val="28"/>
        </w:rPr>
        <w:t>– специальное приспособление, применяемое на строительной площадке при выносе осей сооружения и их закреплении. На сплошную или секционную обноску при помощи теодолита переносят и закрепляют основные оси, а промежуточные оси намечают при помощи рулет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риентирование линий</w:t>
      </w:r>
      <w:r>
        <w:rPr>
          <w:sz w:val="28"/>
        </w:rPr>
        <w:t xml:space="preserve"> – определение направления линии относительно другого направления, принятого за исходно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сь разбивочная </w:t>
      </w:r>
      <w:r>
        <w:rPr>
          <w:sz w:val="28"/>
        </w:rPr>
        <w:t>– ось сооружения, по отношению к которой в разбивочных чертежах указывают данные для выноса в натуру сооружения или отдельных его част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краска</w:t>
      </w:r>
      <w:r>
        <w:rPr>
          <w:sz w:val="28"/>
        </w:rPr>
        <w:t xml:space="preserve"> – способ закрепления осей сооружений путем нанесения на стены окружающих зданий или местных предметов цветных рисок (тонкой средней и широких внешни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метка рабочая</w:t>
      </w:r>
      <w:r>
        <w:rPr>
          <w:sz w:val="28"/>
        </w:rPr>
        <w:t xml:space="preserve"> – разность между фактической отметкой земли и проектной отметко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икет</w:t>
      </w:r>
      <w:r>
        <w:rPr>
          <w:sz w:val="28"/>
        </w:rPr>
        <w:t xml:space="preserve"> – точка трассы, предназначенная для закрепления заданного интервал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лан</w:t>
      </w:r>
      <w:r>
        <w:rPr>
          <w:sz w:val="28"/>
        </w:rPr>
        <w:t xml:space="preserve"> (</w:t>
      </w:r>
      <w:r>
        <w:rPr>
          <w:b/>
          <w:sz w:val="28"/>
        </w:rPr>
        <w:t>топографический план</w:t>
      </w:r>
      <w:r>
        <w:rPr>
          <w:sz w:val="28"/>
        </w:rPr>
        <w:t>) – уменьшенное и подобное изображение горизонтальных проекций контуров и форм рельефа местности без учёта сферичности Земл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левые геодезические работы</w:t>
      </w:r>
      <w:r>
        <w:rPr>
          <w:sz w:val="28"/>
        </w:rPr>
        <w:t xml:space="preserve"> – работы, выполняемые на местности (рекогносцировка, закладка центров, линейные и угловые измерения, нивелирование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лигон геодезический</w:t>
      </w:r>
      <w:r>
        <w:rPr>
          <w:sz w:val="28"/>
        </w:rPr>
        <w:t xml:space="preserve"> – 1) геодезическое построение, составные элементы которого – звенья – образуют многоугольник; 2) участок местности, отведённый для проведения специальных геодезических работ (исследовательского, учебного характер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лигонометрия</w:t>
      </w:r>
      <w:r>
        <w:rPr>
          <w:sz w:val="28"/>
        </w:rPr>
        <w:t xml:space="preserve"> – метод построения геодезической сети в форме многоугольников, в которых измеряют все стороны и угл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ект производства геодезических работ</w:t>
      </w:r>
      <w:r>
        <w:rPr>
          <w:sz w:val="28"/>
        </w:rPr>
        <w:t xml:space="preserve"> (</w:t>
      </w:r>
      <w:r>
        <w:rPr>
          <w:b/>
          <w:sz w:val="28"/>
        </w:rPr>
        <w:t>ППГР</w:t>
      </w:r>
      <w:r>
        <w:rPr>
          <w:sz w:val="28"/>
        </w:rPr>
        <w:t xml:space="preserve">, </w:t>
      </w:r>
      <w:r>
        <w:rPr>
          <w:b/>
          <w:sz w:val="28"/>
        </w:rPr>
        <w:t>проект инженерно-геодезических работ</w:t>
      </w:r>
      <w:r>
        <w:rPr>
          <w:sz w:val="28"/>
        </w:rPr>
        <w:t>) – разрабатывается одновременно с генеральным планом. Содержит в себе: 1) общие принципы организации работ, сметно-финансовые расчёты и календарный план производства работ (первый раздел); 2) схему построения геодезических сетей для разбивки сооружений, способы закрепления пунктов, обоснование выбранных методов измерений (второй раздел): 3) указания по геодезическому обслуживанию работ нулевого цикла, способы разбивки главных осей, контроля монтажа строительных конструкций, методы исполнительной съёмки (третий раздел); 4) методы создания геодезической основы на основном и монтажном горизонтах, способы передачи осей и отметок и т.д. (четвёртый разде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ункт геодезический</w:t>
      </w:r>
      <w:r>
        <w:rPr>
          <w:sz w:val="28"/>
        </w:rPr>
        <w:t xml:space="preserve"> – закреплённая на местности точка геодезической се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бивочные работы – см. геодезические разбивоч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бивочные элементы</w:t>
      </w:r>
      <w:r>
        <w:rPr>
          <w:sz w:val="28"/>
        </w:rPr>
        <w:t xml:space="preserve"> – линейные, угловые и высотные проектные параметры, необходимые для определения на местности положения отдельных точек сооружения. Подготовка разбивочных элементов может осуществляться графическим, графо-аналитическим и аналитическим способа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бивочный чертёж</w:t>
      </w:r>
      <w:r>
        <w:rPr>
          <w:sz w:val="28"/>
        </w:rPr>
        <w:t xml:space="preserve"> – чертёж, содержащий все необходимые данные для перенесения отдельных элементов сооружения в натур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когносцировка</w:t>
      </w:r>
      <w:r>
        <w:rPr>
          <w:sz w:val="28"/>
        </w:rPr>
        <w:t xml:space="preserve"> – осмотр и обследование местности с целью уточнения проекта проведения геодезических работ, уточнения местоположения пунктов геодезического обоснования и т.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льеф</w:t>
      </w:r>
      <w:r>
        <w:rPr>
          <w:sz w:val="28"/>
        </w:rPr>
        <w:t xml:space="preserve"> – совокупность неровностей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пер глубинный </w:t>
      </w:r>
      <w:r>
        <w:rPr>
          <w:sz w:val="28"/>
        </w:rPr>
        <w:t>– знак нивелирной сети, устанавливаемый на строительной площадке для наблюдений за осадками сооруже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пер рабочий </w:t>
      </w:r>
      <w:r>
        <w:rPr>
          <w:sz w:val="28"/>
        </w:rPr>
        <w:t>– временный знак нивелирной сети, устанавливаемый в грунте или на стенах сооружений при кратковременных работах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ференц-эллипсоид</w:t>
      </w:r>
      <w:r>
        <w:rPr>
          <w:sz w:val="28"/>
        </w:rPr>
        <w:t xml:space="preserve"> – земной эллипсоид, служащий вспомогательной математической поверхностью, к которой приводят результаты измерений на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умб</w:t>
      </w:r>
      <w:r>
        <w:rPr>
          <w:sz w:val="28"/>
        </w:rPr>
        <w:t xml:space="preserve"> – острый горизонтальный угол между ближайшим концом меридиана или осью абсцисс и направлением на данную точк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ближение меридианов</w:t>
      </w:r>
      <w:r>
        <w:rPr>
          <w:sz w:val="28"/>
        </w:rPr>
        <w:t xml:space="preserve"> – угол в данной точке между направлением её меридиана и направлением меридиана другой точки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клонение магнитной стрелки</w:t>
      </w:r>
      <w:r>
        <w:rPr>
          <w:sz w:val="28"/>
        </w:rPr>
        <w:t xml:space="preserve"> – угол между астрономическим и магнитным меридианами; если магнитный меридиан отклоняется от истинного к востоку, то склонение восточное и ему приписывается знак «плюс», если к западу – склонение западное, знак – «минус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роительная геодезическая сетка</w:t>
      </w:r>
      <w:r>
        <w:rPr>
          <w:sz w:val="28"/>
        </w:rPr>
        <w:t xml:space="preserve"> – геодезическая сеть в виде системы квадратов или прямоугольников, ориентированных параллельно большинству разбивочных осей сооруж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ъёмки исполнительные наземных сооружений</w:t>
      </w:r>
      <w:r>
        <w:rPr>
          <w:sz w:val="28"/>
        </w:rPr>
        <w:t xml:space="preserve"> – инженерно-топографические съёмки строящихся или законченных объектов для выявления отклонений от проекта, определения фактического планового и высотного положения построенных 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ъёмки исполнительные подземных сооружений и коммуникаций </w:t>
      </w:r>
      <w:r>
        <w:rPr>
          <w:sz w:val="28"/>
        </w:rPr>
        <w:t>– вид геодезических съёмочных работ, выполняемый для составления планов и профилей подземных коммуника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ъёмка ситуации</w:t>
      </w:r>
      <w:r>
        <w:rPr>
          <w:sz w:val="28"/>
        </w:rPr>
        <w:t xml:space="preserve"> – геодезические измерения на местности для последующего нанесения на план ситуации (контуров и предметов мест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ъёмки топографические</w:t>
      </w:r>
      <w:r>
        <w:rPr>
          <w:sz w:val="28"/>
        </w:rPr>
        <w:t xml:space="preserve"> – полевые и камеральные работы с целью составления планов и карт земной поверх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нгенс</w:t>
      </w:r>
      <w:r>
        <w:rPr>
          <w:sz w:val="28"/>
        </w:rPr>
        <w:t xml:space="preserve"> (Т) – расстояние от вершины угла поворота ВУ до начала кривой НК или конца кривой К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хеометр</w:t>
      </w:r>
      <w:r>
        <w:rPr>
          <w:sz w:val="28"/>
        </w:rPr>
        <w:t xml:space="preserve"> – геодезический прибор, предназначенный для измерения горизонтальных и вертикальных углов, длин линий и превыше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ахеометрический ход</w:t>
      </w:r>
      <w:r>
        <w:rPr>
          <w:sz w:val="28"/>
        </w:rPr>
        <w:t xml:space="preserve"> – построенная на местности замкнутая или разомкнутая линия, опирающаяся на пункты опорной геодезической сети, в которой измеряют все стороны, горизонтальные углы между ними, а также вертикальные углы с каждой точки хода на смежные с ней точ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долит</w:t>
      </w:r>
      <w:r>
        <w:rPr>
          <w:sz w:val="28"/>
        </w:rPr>
        <w:t xml:space="preserve"> – геодезический прибор, предназначенный для измерения горизонтальных и вертикальных углов или зенитных расстоян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долитный ход</w:t>
      </w:r>
      <w:r>
        <w:rPr>
          <w:sz w:val="28"/>
        </w:rPr>
        <w:t xml:space="preserve"> – способ определения координат пунктов съёмочного обоснования путём проложения на местности ломаной линии – теодолитного хода – у которой измеряют все углы и расстоя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опография</w:t>
      </w:r>
      <w:r>
        <w:rPr>
          <w:sz w:val="28"/>
        </w:rPr>
        <w:t xml:space="preserve"> – научная дисциплина, занимающаяся изучением земной поверхности и отображением её на планах и карта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очность масштаба – см. Графическая точность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асса</w:t>
      </w:r>
      <w:r>
        <w:rPr>
          <w:sz w:val="28"/>
        </w:rPr>
        <w:t xml:space="preserve"> – ось проектируемого линейного сооружения, обозначенная на местности или нанесённая на кар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ассирование</w:t>
      </w:r>
      <w:r>
        <w:rPr>
          <w:sz w:val="28"/>
        </w:rPr>
        <w:t xml:space="preserve"> – вид инженерно-геодезических работ, направленных на определение наиболее благоприятного в техническом отношении и экономически эффективного варианта положения оси трассы; предварительный выбор трассы – камеральное трассирование, окончательный выбор – полевое трасс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егер</w:t>
      </w:r>
      <w:r>
        <w:rPr>
          <w:sz w:val="28"/>
        </w:rPr>
        <w:t xml:space="preserve"> – подставка геодезического угломерного прибор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иангуляция</w:t>
      </w:r>
      <w:r>
        <w:rPr>
          <w:sz w:val="28"/>
        </w:rPr>
        <w:t xml:space="preserve"> – метод построения геодезической сети в виде системы смежных треугольников, в которых измеряют все углы и длину хотя бы одной сторон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рилатерация</w:t>
      </w:r>
      <w:r>
        <w:rPr>
          <w:sz w:val="28"/>
        </w:rPr>
        <w:t xml:space="preserve"> – метод построения геодезической сети в виде системы смежных треугольников, в которых измерены все сторон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ровенная поверхность</w:t>
      </w:r>
      <w:r>
        <w:rPr>
          <w:sz w:val="28"/>
        </w:rPr>
        <w:t xml:space="preserve"> – поверхность, в каждой точке которой потенциал силы тяжести имеет одинаков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ровень</w:t>
      </w:r>
      <w:r>
        <w:rPr>
          <w:sz w:val="28"/>
        </w:rPr>
        <w:t xml:space="preserve"> – устройство, служащее для определения положения геодезического прибора и его отдельных узлов относительно отвесной лин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словные знаки внемасштабные</w:t>
      </w:r>
      <w:r>
        <w:rPr>
          <w:sz w:val="28"/>
        </w:rPr>
        <w:t xml:space="preserve"> – применяют на топографических картах и планах для изображения предметов, которые в данном масштабе на плане обращаются в точку или линию (колодец, родник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словные знаки масштабные</w:t>
      </w:r>
      <w:r>
        <w:rPr>
          <w:sz w:val="28"/>
        </w:rPr>
        <w:t xml:space="preserve"> (</w:t>
      </w:r>
      <w:r>
        <w:rPr>
          <w:b/>
          <w:sz w:val="28"/>
        </w:rPr>
        <w:t>контурные, площадные</w:t>
      </w:r>
      <w:r>
        <w:rPr>
          <w:sz w:val="28"/>
        </w:rPr>
        <w:t>) – знаки, при помощи которых предметы местности изображаются в масштабе плана с соблюдением их действительных размер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словные знаки пояснительные</w:t>
      </w:r>
      <w:r>
        <w:rPr>
          <w:sz w:val="28"/>
        </w:rPr>
        <w:t xml:space="preserve"> – дополняют масштабные и внемасштабные знаки цифровыми данными  пояснения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отограмметрия</w:t>
      </w:r>
      <w:r>
        <w:rPr>
          <w:sz w:val="28"/>
        </w:rPr>
        <w:t xml:space="preserve"> – научная дисциплина, изучающая способы определения формы, размеров и пространственного положения объектов в заданной системе координат по их фотографическим или иным изображения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нтрировка</w:t>
      </w:r>
      <w:r>
        <w:rPr>
          <w:sz w:val="28"/>
        </w:rPr>
        <w:t xml:space="preserve"> (</w:t>
      </w:r>
      <w:r>
        <w:rPr>
          <w:b/>
          <w:sz w:val="28"/>
        </w:rPr>
        <w:t>редукция</w:t>
      </w:r>
      <w:r>
        <w:rPr>
          <w:sz w:val="28"/>
        </w:rPr>
        <w:t>) – несовпадение вертикальной оси теодолита (визирной цели) с отвесной линией, проходящей через центр геодезического пункта; вызывают погрешности и требуют введения поправ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ифровая модель местности</w:t>
      </w:r>
      <w:r>
        <w:rPr>
          <w:sz w:val="28"/>
        </w:rPr>
        <w:t xml:space="preserve"> – множество точек земной поверхности с их координатами, хранящееся в электроном вид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кер (эккер)</w:t>
      </w:r>
      <w:r>
        <w:rPr>
          <w:sz w:val="28"/>
        </w:rPr>
        <w:t xml:space="preserve"> - геодезический прибор, предназначенный для откладывания на местности фиксированного угла (90º или 45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анный глоссарий является сокращением учебного пособия «Инженерная геодезия в строительстве» под ред. О.С. Разумова, М., Высшая школа, 1984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10:00Z</dcterms:created>
  <dc:creator>ACER</dc:creator>
  <dc:description/>
  <cp:keywords/>
  <dc:language>en-US</dc:language>
  <cp:lastModifiedBy>Nika</cp:lastModifiedBy>
  <dcterms:modified xsi:type="dcterms:W3CDTF">2010-05-22T21:10:00Z</dcterms:modified>
  <cp:revision>2</cp:revision>
  <dc:subject/>
  <dc:title>Глоссарий</dc:title>
</cp:coreProperties>
</file>