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еодезия и ее задачи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 инженерной геодезии в строительст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 форме и размерах Земл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истемы координат, используемых в геодезии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  <w:bCs/>
        </w:rPr>
        <w:t>Система плоских прямоугольных координат Гаусса-Крюгер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истемы выс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иентирование линий на местности.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риентирные углы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/>
        </w:rPr>
        <w:t>Топографические карты и план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сштаб карты и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ображение ситуац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льеф на картах и планах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ачи, решаемые на картах и планах при проектировании сооружен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лассификация погрешностей и методы ослабления их влияния на результаты измерен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очность измерений. Погрешности функций измеренных величи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бщие принципы измерения углов на местности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Поверки теодолит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особы измерения горизонтальных и вертикальных угл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точники погрешностей, влияющих на точность измерения углов и методы их ослаблени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числение длин лин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свенные измер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Инженерно-геодезические изыскания. Их планирование и организация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грамма инженерно-геодезических изыск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Инженерно-геодезические изыскания для строительства линейных сооружений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Камеральное и полевое трассиро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Инженерно-геодезические изыскания для строительства линейных сооружений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Разбивка круговых кривых. Вертикальные крив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Геодезическое обоснование на строительных площадках. Плановое обоснование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Строительные сетки, способы создания, точность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Проект производства геодезических работ (ППГР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Построение в натуре проектных углов, отрезков, линий заданного укл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Построение в натуре точек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Разбивка основных и главных осей здания. Требование к точност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Геодезическое обеспечение строительства подземной части соору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Построение опорной плановой и высотной сети на исходном горизонте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Проецирование основных точек и передача отметок с исходного на монтажные горизонт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Операционный контроль строительно-монтажных работ и исполнительные съемки конструкц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Опорные монтажные сети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Точность их созд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Установка и контроль положения высотных сооружений по вертикал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Виды деформац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Наблюдения за осадкам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Наблюдения за горизонтальными перемещениями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Способы определения горизонтальных перемещ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7"/>
          <w:szCs w:val="27"/>
        </w:rPr>
        <w:t>Определение кренов сооружений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56:00Z</dcterms:created>
  <dc:creator>ACER</dc:creator>
  <dc:description/>
  <cp:keywords/>
  <dc:language>en-US</dc:language>
  <cp:lastModifiedBy>UKIT</cp:lastModifiedBy>
  <dcterms:modified xsi:type="dcterms:W3CDTF">2010-02-11T12:52:00Z</dcterms:modified>
  <cp:revision>11</cp:revision>
  <dc:subject/>
  <dc:title/>
</cp:coreProperties>
</file>