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изучения дистанционного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елезобетонные и каменные конструк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, обучающихся 5 лет 6 месяцев по специальности ПГ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4"/>
        <w:gridCol w:w="1204"/>
        <w:gridCol w:w="1204"/>
        <w:gridCol w:w="1204"/>
        <w:gridCol w:w="1204"/>
        <w:gridCol w:w="1413"/>
      </w:tblGrid>
      <w:tr>
        <w:trPr/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сессия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 состав изучаемого матери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, Л2, Л3  Д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4, Л5 Д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6 Д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7 Д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П.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допуска к зачету (при условии сдачи ПЗ №1… №4).</w:t>
            </w:r>
          </w:p>
          <w:p>
            <w:pPr>
              <w:pStyle w:val="Normal"/>
              <w:jc w:val="center"/>
              <w:rPr/>
            </w:pPr>
            <w:r>
              <w:rPr/>
              <w:t>Сдача зачета-теста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П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№1 Д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№2 Д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№3 Д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№4 Д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е проектирование (КП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1-я часть) Д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2-я часть) Д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3-я часть) Д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дистанционный контр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№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№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№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№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53"/>
        <w:gridCol w:w="1046"/>
        <w:gridCol w:w="1163"/>
        <w:gridCol w:w="1163"/>
        <w:gridCol w:w="1163"/>
        <w:gridCol w:w="1518"/>
      </w:tblGrid>
      <w:tr>
        <w:trPr/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й семестр</w:t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сессия 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 состав изучаемого матери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8, Л9 Д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Р.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допуска к зачету (при условии сдачи ПЗ №5, ЛР №1, №2).</w:t>
            </w:r>
          </w:p>
          <w:p>
            <w:pPr>
              <w:pStyle w:val="Normal"/>
              <w:jc w:val="center"/>
              <w:rPr/>
            </w:pPr>
            <w:r>
              <w:rPr/>
              <w:t>Сдача экзамена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ПЗ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№5 Д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е проектирование (КР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 (1-я часть) Д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 (2-я часть) Д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 (3-я часть) ДК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>работы (ЛР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№1 Д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№2 Д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дистанционный контро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№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Р №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Р № 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изучения дистанционного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елезобетонные и каменные конструк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, обучающихся 4 года по специальности ПГ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3"/>
        <w:gridCol w:w="1063"/>
        <w:gridCol w:w="1159"/>
        <w:gridCol w:w="1159"/>
        <w:gridCol w:w="1159"/>
        <w:gridCol w:w="1515"/>
      </w:tblGrid>
      <w:tr>
        <w:trPr/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сессия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 состав изучаемого матери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– Л8 Д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9 Д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КП. </w:t>
            </w:r>
          </w:p>
          <w:p>
            <w:pPr>
              <w:pStyle w:val="Normal"/>
              <w:rPr/>
            </w:pPr>
            <w:r>
              <w:rPr/>
              <w:t>Получение допуска к зачету (при условии сдачи ПЗ №1, №2, ЛР №1, №2).</w:t>
            </w:r>
          </w:p>
          <w:p>
            <w:pPr>
              <w:pStyle w:val="Normal"/>
              <w:rPr/>
            </w:pPr>
            <w:r>
              <w:rPr/>
              <w:t>Сдача экзамена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П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№1 Д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№2 Д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е проектирование (К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(1-я часть) Д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(2-я часть) Д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(3-я часть) Д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>работы (Л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№1 Д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№2 Д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дистанционный контро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Р №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Р № 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№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6:00Z</dcterms:created>
  <dc:creator>madi</dc:creator>
  <dc:description/>
  <cp:keywords/>
  <dc:language>en-US</dc:language>
  <cp:lastModifiedBy>Шунько</cp:lastModifiedBy>
  <dcterms:modified xsi:type="dcterms:W3CDTF">2010-03-29T08:18:00Z</dcterms:modified>
  <cp:revision>5</cp:revision>
  <dc:subject/>
  <dc:title>План-график изучения дистанционного курса </dc:title>
</cp:coreProperties>
</file>