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ое занятие №1 (ускоренники не выполняют)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ние перекрытия многоэтажного каркасного зд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борном железобет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>Данные для проектирования (вариант по номеру в списке группы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22"/>
        <w:gridCol w:w="1194"/>
        <w:gridCol w:w="994"/>
        <w:gridCol w:w="1436"/>
        <w:gridCol w:w="1755"/>
      </w:tblGrid>
      <w:tr>
        <w:trPr>
          <w:trHeight w:val="24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меры зд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плане, 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сота этаж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 по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Н/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ременная нагрузка на перекрытие, кН/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лное знач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ижен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3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5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1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2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9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8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7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3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8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2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1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9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8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7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8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3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2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1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9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8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6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2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3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4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3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6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9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36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Последовательность выполнения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полнить компоновку перекрытия. Схему расположения сборных железобетонных элементов перекрытия – многопустотных плит и ригелей, смотри на рисунках 3.6,  3.7. Сетку колонн задать таким образом, чтобы назначенные размеры сетки колонн вписывались в заданные размеры здания.  При этом они были бы близки к стандартной сетке колонн 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6 м. </w:t>
      </w:r>
    </w:p>
    <w:p>
      <w:pPr>
        <w:pStyle w:val="Style17"/>
        <w:rPr/>
      </w:pPr>
      <w:r>
        <w:rPr/>
        <w:t>2. Составить таблицу нагрузок (см. таб. 3.4) на перекрытие. При временной нагрузке на перекрытие более 6,0 кН/м следует принимать ригель с высотой поперечного сечения h=600 мм. При меньшей нагрузке – 450 мм, как показано на рисунках 3.6, 3.7. Определить расчетную нагрузку на плиту (без учета собственного веса плиты) в кН/м</w:t>
      </w:r>
      <w:r>
        <w:rPr>
          <w:vertAlign w:val="superscript"/>
        </w:rPr>
        <w:t>2</w:t>
      </w:r>
      <w:r>
        <w:rPr/>
        <w:t>. Определить расчетную нагрузку на ригель (без учета собственного веса ригеля) в кН/м.</w:t>
      </w:r>
    </w:p>
    <w:p>
      <w:pPr>
        <w:pStyle w:val="Style17"/>
        <w:rPr/>
      </w:pPr>
      <w:r>
        <w:rPr/>
        <w:t>3. Выполнить спецификацию сборных железобетонных элементов перекрытия. При определении веса плиты принять во внимание, что вес одного квадратного метра плиты – 0,28 т/м</w:t>
      </w:r>
      <w:r>
        <w:rPr>
          <w:vertAlign w:val="superscript"/>
        </w:rPr>
        <w:t>2</w:t>
      </w:r>
      <w:r>
        <w:rPr/>
        <w:t>. Площадь плиты в м</w:t>
      </w:r>
      <w:r>
        <w:rPr>
          <w:vertAlign w:val="superscript"/>
        </w:rPr>
        <w:t>2</w:t>
      </w:r>
      <w:r>
        <w:rPr/>
        <w:t xml:space="preserve"> определить по размерам плиты, указанным в мар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Домашняя работа №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ить материалы практического занятия №1, выполненного в соответствии с индивидуальным заданием на листах писчей бумаги формата А4. Составленная записка должна содержать: схему расположения сборных железобетонных конструкций перекрытия, спецификацию сборных железобетонных элементов перекрытия к схеме расположения конструкций, таблицу нагрузок на перекрытие,  а также необходимые пояснения по выполнению работы. Оформляемая работа снабжается титульным листо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/>
      </w:pPr>
      <w:r>
        <w:rPr/>
        <w:t>Практическое занятие №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актическое занятие №1 (для ускоренников)</w:t>
      </w:r>
    </w:p>
    <w:p>
      <w:pPr>
        <w:pStyle w:val="Style15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Расчет железобетонной балки по прочности, образованию и раскрытию трещин, прогибу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Данные для проектирования (вариант по номеру в списке группы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835"/>
        <w:gridCol w:w="1224"/>
        <w:gridCol w:w="18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схема бал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+V), кН/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 к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11" w:dyaOrig="3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9.05pt;height:98.65pt" filled="f" o:ole="">
                  <v:imagedata r:id="rId3" o:title=""/>
                </v:shape>
                <o:OLEObject Type="Embed" ProgID="" ShapeID="ole_rId2" DrawAspect="Content" ObjectID="_1180260763" r:id="rId2"/>
              </w:objec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934" w:dyaOrig="40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4.05pt;height:95.8pt" filled="f" o:ole="">
                  <v:imagedata r:id="rId5" o:title=""/>
                </v:shape>
                <o:OLEObject Type="Embed" ProgID="" ShapeID="ole_rId4" DrawAspect="Content" ObjectID="_1790501964" r:id="rId4"/>
              </w:objec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339" w:dyaOrig="35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9.1pt;height:93.75pt" filled="f" o:ole="">
                  <v:imagedata r:id="rId7" o:title=""/>
                </v:shape>
                <o:OLEObject Type="Embed" ProgID="" ShapeID="ole_rId6" DrawAspect="Content" ObjectID="_1166513461" r:id="rId6"/>
              </w:objec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61" w:dyaOrig="35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6.95pt;height:102.7pt" filled="f" o:ole="">
                  <v:imagedata r:id="rId9" o:title=""/>
                </v:shape>
                <o:OLEObject Type="Embed" ProgID="" ShapeID="ole_rId8" DrawAspect="Content" ObjectID="_105770416" r:id="rId8"/>
              </w:objec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проведении расчета балок по второй группе предельных состояний (расчеты по образованию и раскрытию трещин, а также по прогибу) в исходные данные входят изгибающий момент от нормативных (постоянных и временных) нагрузок – </w:t>
      </w:r>
      <w:r>
        <w:rPr>
          <w:i/>
          <w:sz w:val="28"/>
          <w:szCs w:val="28"/>
        </w:rPr>
        <w:t>(g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ед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, и изгибающий момент от нормативных (постоянных и временных длительных) нагрузок - </w:t>
      </w:r>
      <w:r>
        <w:rPr>
          <w:i/>
          <w:sz w:val="28"/>
          <w:szCs w:val="28"/>
        </w:rPr>
        <w:t>(g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=0,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i/>
          <w:sz w:val="28"/>
          <w:szCs w:val="28"/>
        </w:rPr>
        <w:t>(g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=0,8</w:t>
      </w:r>
      <w:r>
        <w:rPr>
          <w:rFonts w:eastAsia="Symbol" w:cs="Symbol" w:ascii="Symbol" w:hAnsi="Symbol"/>
          <w:i/>
          <w:sz w:val="28"/>
          <w:szCs w:val="28"/>
        </w:rPr>
        <w:t>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Определение усилий в изгибаемых балках, расчетные схемы которых приведены в данных для проектиров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згибаемого момента М и поперечной сил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для первой расчетной схемы данных для проектирования приведено на рисунке 4.7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3206"/>
      </w:tblGrid>
      <w:tr>
        <w:trPr/>
        <w:tc>
          <w:tcPr>
            <w:tcW w:w="6364" w:type="dxa"/>
            <w:tcBorders/>
          </w:tcPr>
          <w:p>
            <w:pPr>
              <w:pStyle w:val="TextBodyIndent"/>
              <w:spacing w:before="0" w:after="0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921" w:dyaOrig="1222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1.9pt;height:305.6pt" filled="f" o:ole="">
                  <v:imagedata r:id="rId11" o:title=""/>
                </v:shape>
                <o:OLEObject Type="Embed" ProgID="" ShapeID="ole_rId10" DrawAspect="Content" ObjectID="_773825306" r:id="rId10"/>
              </w:objec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ределение усилий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а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б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в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</w:p>
          <w:p>
            <w:pPr>
              <w:pStyle w:val="TextBodyIndent"/>
              <w:spacing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Последовательность выполнения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1. Выполнить статический расчет балки в соответствии с индивидуальным заданием.</w:t>
      </w:r>
    </w:p>
    <w:p>
      <w:pPr>
        <w:pStyle w:val="Style17"/>
        <w:rPr/>
      </w:pPr>
      <w:r>
        <w:rPr/>
        <w:t xml:space="preserve">2. При назначении размеров прямоугольного сечения балки, а также материалов (классов бетона, арматуры) и характера армирования балки использовать материалы лекции №4. </w:t>
      </w:r>
    </w:p>
    <w:p>
      <w:pPr>
        <w:pStyle w:val="Style17"/>
        <w:rPr/>
      </w:pPr>
      <w:r>
        <w:rPr/>
        <w:t>3. В соответствии с алгоритмами расчета и, пользуясь примерами, выполнить расчет железобетонной балки по прочности, образованию и раскрытия трещин, проги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Домашняя работа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ить выполненный в соответствии с индивидуальным заданием расчет железобетонной балки по прочности, образованию и раскрытию трещин, прогибу на листах писчей бумаги формата А4. Расчет должен содержать необходимые графические пояснения. Оформляемая работа снабжается титульным 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актическое занятие №3 (ускоренники не выполняют)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/>
      </w:pPr>
      <w:r>
        <w:rPr/>
        <w:t>Расчет многопустотной плиты перекры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Данные для проектирования (вариант по номеру в списке группы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689"/>
        <w:gridCol w:w="1183"/>
        <w:gridCol w:w="1474"/>
        <w:gridCol w:w="1755"/>
      </w:tblGrid>
      <w:tr>
        <w:trPr>
          <w:trHeight w:val="24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меры плиты в пла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  <w:vertAlign w:val="subscript"/>
              </w:rPr>
              <w:t>плиты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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плиты</w:t>
            </w:r>
            <w:r>
              <w:rPr>
                <w:b/>
                <w:sz w:val="28"/>
                <w:szCs w:val="28"/>
              </w:rPr>
              <w:t>*, мм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 по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Н/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ременная нагрузка на перекрытие, кН/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лное знач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ижен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- см. рисунки 3.6, 3.7, 6.3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/>
      </w:pPr>
      <w:r>
        <w:rPr/>
        <w:t>Последовательность выполнения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 xml:space="preserve">1. Подготовить исходные данные для выполнения расчета. Пример расчета многопустотной железобетонной плиты перекрытия приведен в материалах лекции №6. При составлении таблицы нагрузок уровень ответственности здания принять II-й с  коэффициентом надежности по ответственности </w:t>
      </w: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=0,95. Вес одного квадратного метра плиты перекрытия принять 2,8 кН/м</w:t>
      </w:r>
      <w:r>
        <w:rPr>
          <w:vertAlign w:val="superscript"/>
        </w:rPr>
        <w:t>2</w:t>
      </w:r>
      <w:r>
        <w:rPr/>
        <w:t xml:space="preserve">. Вес пола и временная нагрузка на перекрытие приведены в задании. При определении расчетной длины плиты </w:t>
      </w:r>
      <w:r>
        <w:rPr>
          <w:i/>
          <w:lang w:val="en-US"/>
        </w:rPr>
        <w:t>l</w:t>
      </w:r>
      <w:r>
        <w:rPr>
          <w:i/>
          <w:vertAlign w:val="subscript"/>
        </w:rPr>
        <w:t>0</w:t>
      </w:r>
      <w:r>
        <w:rPr/>
        <w:t xml:space="preserve"> принимается во внимание, что многопустотная плита перекрытия опирается на ригель шарнирно (см. рис. 3.7) и расчетная длина считается между серединами площадок опирания.</w:t>
      </w:r>
    </w:p>
    <w:p>
      <w:pPr>
        <w:pStyle w:val="Style17"/>
        <w:rPr/>
      </w:pPr>
      <w:r>
        <w:rPr/>
        <w:t xml:space="preserve">2. Выполнить расчет многопустотной плиты перекрытия, пользуясь при этом примером расчета и материалами лекций №3, №4 и №6. </w:t>
      </w:r>
    </w:p>
    <w:p>
      <w:pPr>
        <w:pStyle w:val="Style17"/>
        <w:rPr/>
      </w:pPr>
      <w:r>
        <w:rPr/>
        <w:t>3. Выполнить чертеж общего вида и схему армирования многопустотной плиты перекрытия (см. рис. 6.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Домашняя работа №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ить материалы практического занятия №3, выполненного в соответствии с индивидуальным заданием на листах писчей бумаги формата А4. Составленная записка должна содержать расчет  многопустотной железобетонной плиты перекрытия по примеру, приведенному в материалах лекции №6, а также быть снабжена необходимыми графическими пояснения к расчету. Обязательным является выполнение чертежа общего вида и схемы армирования многопустотной плиты перекрытия. Оформляемая работа снабжается титульным 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актическое занятие №4 (ускоренники не выполняют)</w:t>
      </w:r>
    </w:p>
    <w:p>
      <w:pPr>
        <w:pStyle w:val="Style15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Армирование монолитного балочного перекрыт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анные для проектирования (вариант по номеру в списке группы)</w:t>
      </w:r>
    </w:p>
    <w:p>
      <w:pPr>
        <w:pStyle w:val="Style1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444"/>
        <w:gridCol w:w="2199"/>
        <w:gridCol w:w="2458"/>
      </w:tblGrid>
      <w:tr>
        <w:trPr>
          <w:trHeight w:val="9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меры перекры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лане, 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с по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Н/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енная нагрузка на перекрытие, кН/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5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1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4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0,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3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0,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2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0,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1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0,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8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0,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7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0,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8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0,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9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0,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9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9,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8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9,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7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9,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6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9,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5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9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4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9,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3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9,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2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9,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1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9,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9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9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8,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8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1,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7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1,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6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1,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Последовательность выполнения работы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/>
      </w:pPr>
      <w:r>
        <w:rPr>
          <w:b/>
        </w:rPr>
        <w:t xml:space="preserve">1. Выполнить компоновку монолитного балочного перекрытия </w:t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133" w:dyaOrig="1655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7.65pt;height:511.7pt" filled="f" o:ole="">
                  <v:imagedata r:id="rId13" o:title=""/>
                </v:shape>
                <o:OLEObject Type="Embed" ProgID="" ShapeID="ole_rId12" DrawAspect="Content" ObjectID="_988994037" r:id="rId12"/>
              </w:objec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ис. 7.20. Компоновка монолитного балочного перекрытия (глубина заделки в кирпичную стену балки 200-250 мм, плиты – не менее 120 мм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полнении компоновки (см. рис. 7.20) шаг монолитных балок задается около двух метров. При этом крайние балки можно положить с меньшим шагом, так как  в крайних пролетах плиты изгибающий момент вычисляется по форму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, а в средних пролетах -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, то есть момент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 Глубина заделки балок в стену составляет 200 мм, плиты – 120 м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Определение усилий, возникающих в элементах монолитного балочного перекры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нолитная плита перекрытия опирается на балки. Если рассматривать среднюю ячейку плиты, то плита здесь опирается на балки и стены. Но так как отношение длинной стороны к короткой равно 7,02/2,2=3,19&gt;2,5,  то считается, что плита опирается  только на балки с расчетной схемой в виде многопролетной статически неопределимой балки. Пролет крайней ячейки плиты – между серединой площадки опирания плиты на стену и гранью монолитной балки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о,кр.</w:t>
      </w:r>
      <w:r>
        <w:rPr>
          <w:i/>
          <w:sz w:val="28"/>
          <w:szCs w:val="28"/>
        </w:rPr>
        <w:t>=2,1-0,1+0,06=2,06 м.</w:t>
      </w:r>
      <w:r>
        <w:rPr>
          <w:sz w:val="28"/>
          <w:szCs w:val="28"/>
        </w:rPr>
        <w:t xml:space="preserve"> Пролет средней ячейки – между гранями монолитных балок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о,ср..</w:t>
      </w:r>
      <w:r>
        <w:rPr>
          <w:i/>
          <w:sz w:val="28"/>
          <w:szCs w:val="28"/>
        </w:rPr>
        <w:t xml:space="preserve">=2,4-0,2=2,2 м. </w:t>
      </w:r>
      <w:r>
        <w:rPr>
          <w:sz w:val="28"/>
          <w:szCs w:val="28"/>
        </w:rPr>
        <w:t>При расчете монолитной плиты  принято рассматривать полосу шириной В=1 м. Толщина плиты предварительно задается h=0,10 м. Таким образом можно считать, что рассчитывается балка, сечение которой имеет размеры b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1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t>0,1 м. Плита, входящая в состав монолитного перекрытия при таком конструктивном решении, называется балоч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нагрузок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06"/>
        <w:gridCol w:w="2037"/>
        <w:gridCol w:w="706"/>
        <w:gridCol w:w="177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и значение нагрузки, кН/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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рмативное значение нагрузки, кН/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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f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четное значение нагрузки, кН/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нагрузка (g)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от пола – 0,5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</w:rPr>
              <w:t>Нагрузка от плиты – 0,1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25=2,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Временная нагрузка (V) – </w:t>
            </w:r>
            <w:r>
              <w:rPr>
                <w:sz w:val="28"/>
                <w:szCs w:val="28"/>
                <w:lang w:val="en-US"/>
              </w:rPr>
              <w:t>3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рина грузовой полосы – 1 м. Погонная нагрузка (g+V)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6,86 кН/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грузовой полосы при определении нагрузки на крайнюю балку монолитного перекрытия составляет В=2,25 м, на среднюю балку – 2,4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ое значение нагрузки на монолитное перекрытие с учетом собственного веса монолитной плиты составляет 6,86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ля определения веса монолитной балки необходимо предварительно задать размеры ее поперечного сечения   (</w:t>
      </w:r>
      <w:r>
        <w:rPr>
          <w:sz w:val="28"/>
          <w:szCs w:val="28"/>
          <w:lang w:val="en-US"/>
        </w:rPr>
        <w:t>h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 45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00 мм. Так как вес плиты определен по всему полю плиты, то погонный вес балки определяется как вес  ее выступающего ребра  (450-100=350 мм=0,35 м) – 0,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,3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,9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1,1=1,83 кН/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ой схемой монолитной балки является однопролетная статически определимая балка, нагруженная равномерно распределенной нагрузкой: (g+V)=6,8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2,4+1,83=18,3 кН/м – для  средней балки,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g+V)=6,8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,25+1,83=17,3 кН/м – для  крайней бал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ная длина балки определяется между серединами площадок опирания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6,9+0,2=7,1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7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грузке 17,3 кН/м изгибающий момент М=109,0 кН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счет арматуры элементов монолитного балочного перекры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площади поперечного сечения продольной арматуры, достаточной для обеспечения несущей способности нормального сечения элементов балочного перекрытия (плиты и балки), принимается, что в балках будут установлены одинаковые арматурные каркасы и что для армирования крайних и средних пролетов плиты будет применены одинаковые с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речная арматура устанавливается по конструктивным требованиям (без проверки прочности наклонного сечения)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/>
      </w:pPr>
      <w:r>
        <w:rPr/>
        <w:t>Подбор продольной арматуры для сеток армирования монолитной плит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сходные данные: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>
          <w:b/>
          <w:i/>
        </w:rPr>
        <w:t>- усилие М=2,78 кНм;</w:t>
      </w:r>
    </w:p>
    <w:p>
      <w:pPr>
        <w:pStyle w:val="Style17"/>
        <w:rPr/>
      </w:pPr>
      <w:r>
        <w:rPr>
          <w:b/>
          <w:i/>
        </w:rPr>
        <w:t xml:space="preserve">- сечение </w:t>
      </w:r>
      <w:r>
        <w:rPr>
          <w:b/>
          <w:i/>
          <w:lang w:val="en-US"/>
        </w:rPr>
        <w:t>b</w:t>
      </w:r>
      <w:r>
        <w:rPr>
          <w:rFonts w:eastAsia="Symbol" w:cs="Symbol" w:ascii="Symbol" w:hAnsi="Symbol"/>
          <w:b/>
          <w:i/>
          <w:lang w:val="en-US"/>
        </w:rPr>
        <w:t></w:t>
      </w:r>
      <w:r>
        <w:rPr>
          <w:b/>
          <w:i/>
          <w:lang w:val="en-US"/>
        </w:rPr>
        <w:t>h</w:t>
      </w:r>
      <w:r>
        <w:rPr>
          <w:b/>
          <w:i/>
        </w:rPr>
        <w:t>=1,0</w:t>
      </w:r>
      <w:r>
        <w:rPr>
          <w:rFonts w:eastAsia="Symbol" w:cs="Symbol" w:ascii="Symbol" w:hAnsi="Symbol"/>
          <w:b/>
          <w:i/>
        </w:rPr>
        <w:t></w:t>
      </w:r>
      <w:r>
        <w:rPr>
          <w:b/>
          <w:i/>
        </w:rPr>
        <w:t>0,1 м, h</w:t>
      </w:r>
      <w:r>
        <w:rPr>
          <w:b/>
          <w:i/>
          <w:vertAlign w:val="subscript"/>
        </w:rPr>
        <w:t>0</w:t>
      </w:r>
      <w:r>
        <w:rPr>
          <w:b/>
          <w:i/>
        </w:rPr>
        <w:t>=0,1-0,025=0,075 м;</w:t>
      </w:r>
    </w:p>
    <w:p>
      <w:pPr>
        <w:pStyle w:val="Style17"/>
        <w:rPr/>
      </w:pPr>
      <w:r>
        <w:rPr>
          <w:b/>
          <w:i/>
        </w:rPr>
        <w:t>- класс бетона В25, R</w:t>
      </w:r>
      <w:r>
        <w:rPr>
          <w:b/>
          <w:i/>
          <w:vertAlign w:val="subscript"/>
          <w:lang w:val="en-US"/>
        </w:rPr>
        <w:t>b</w:t>
      </w:r>
      <w:r>
        <w:rPr>
          <w:b/>
          <w:i/>
        </w:rPr>
        <w:t>=14500 кН/м</w:t>
      </w:r>
      <w:r>
        <w:rPr>
          <w:b/>
          <w:i/>
          <w:vertAlign w:val="superscript"/>
        </w:rPr>
        <w:t>2</w:t>
      </w:r>
      <w:r>
        <w:rPr>
          <w:b/>
          <w:i/>
        </w:rPr>
        <w:t>, арматуры В500, R</w:t>
      </w:r>
      <w:r>
        <w:rPr>
          <w:b/>
          <w:i/>
          <w:vertAlign w:val="subscript"/>
          <w:lang w:val="en-US"/>
        </w:rPr>
        <w:t>s</w:t>
      </w:r>
      <w:r>
        <w:rPr>
          <w:b/>
          <w:i/>
        </w:rPr>
        <w:t>=41,5</w:t>
      </w:r>
      <w:r>
        <w:rPr>
          <w:rFonts w:eastAsia="Symbol" w:cs="Symbol" w:ascii="Symbol" w:hAnsi="Symbol"/>
          <w:b/>
          <w:i/>
        </w:rPr>
        <w:t></w:t>
      </w:r>
      <w:r>
        <w:rPr>
          <w:b/>
          <w:i/>
        </w:rPr>
        <w:t>10</w:t>
      </w:r>
      <w:r>
        <w:rPr>
          <w:b/>
          <w:i/>
          <w:vertAlign w:val="superscript"/>
        </w:rPr>
        <w:t xml:space="preserve">4 </w:t>
      </w:r>
      <w:r>
        <w:rPr>
          <w:b/>
          <w:i/>
        </w:rPr>
        <w:t>кН/м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(прочностные характеристика материалов из таб. 2.2, 2.6).</w:t>
      </w:r>
    </w:p>
    <w:p>
      <w:pPr>
        <w:pStyle w:val="Style16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6"/>
        <w:rPr/>
      </w:pPr>
      <w:r>
        <w:rPr/>
        <w:t>Алгоритм расчета:</w:t>
      </w:r>
    </w:p>
    <w:p>
      <w:pPr>
        <w:pStyle w:val="Style16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5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>=0,98, таб. 4.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й шаг S стержней сетки составляет 100, 150, 200, 250, 300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как при расчете рассматривалось сечение шириной 1м = 1000 мм, то с учетом заданного шага стержней S можно установить их количество в сечении n = 1000/ S, соответственно 10 стержней, 6 (с  запасом), 5, 4, 3 (с запас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ем S=200 мм, n=5; по сортаменту (см. таб. 4.4) подбираем диаметр рабочих стержней сетки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5, A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=0,9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&gt;0,87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прочность нормального сечения обеспечен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,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&gt;</w:t>
      </w:r>
      <w:r>
        <w:rPr>
          <w:i/>
          <w:sz w:val="28"/>
          <w:szCs w:val="28"/>
        </w:rPr>
        <w:t>0,1%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конструктивных стержней сетки назначаем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4В500 с шагом 2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Подбор нижней продольной арматуры каркаса бал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Исходные данные: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>
          <w:b/>
          <w:i/>
        </w:rPr>
        <w:t>- усилие М=115,3 кНм;</w:t>
      </w:r>
    </w:p>
    <w:p>
      <w:pPr>
        <w:pStyle w:val="Style17"/>
        <w:rPr/>
      </w:pPr>
      <w:r>
        <w:rPr>
          <w:b/>
          <w:i/>
        </w:rPr>
        <w:t xml:space="preserve">- сечение </w:t>
      </w:r>
      <w:r>
        <w:rPr>
          <w:b/>
          <w:i/>
          <w:lang w:val="en-US"/>
        </w:rPr>
        <w:t>b</w:t>
      </w:r>
      <w:r>
        <w:rPr>
          <w:rFonts w:eastAsia="Symbol" w:cs="Symbol" w:ascii="Symbol" w:hAnsi="Symbol"/>
          <w:b/>
          <w:i/>
          <w:lang w:val="en-US"/>
        </w:rPr>
        <w:t></w:t>
      </w:r>
      <w:r>
        <w:rPr>
          <w:b/>
          <w:i/>
          <w:lang w:val="en-US"/>
        </w:rPr>
        <w:t>h</w:t>
      </w:r>
      <w:r>
        <w:rPr>
          <w:b/>
          <w:i/>
        </w:rPr>
        <w:t>=0,2</w:t>
      </w:r>
      <w:r>
        <w:rPr>
          <w:rFonts w:eastAsia="Symbol" w:cs="Symbol" w:ascii="Symbol" w:hAnsi="Symbol"/>
          <w:b/>
          <w:i/>
        </w:rPr>
        <w:t></w:t>
      </w:r>
      <w:r>
        <w:rPr>
          <w:b/>
          <w:i/>
        </w:rPr>
        <w:t>0,45 м, h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=0,45-0,03=0,42 м. Монолитная балка работает совместно с плитой перекрытия, вовлекая плиту в работу при изгибе. При этом поперечное сечение балки становится тавровым с шириной полки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  <w:lang w:val="en-US"/>
        </w:rPr>
        <w:t>f</w:t>
      </w:r>
      <w:r>
        <w:rPr>
          <w:rFonts w:eastAsia="Symbol" w:cs="Symbol" w:ascii="Symbol" w:hAnsi="Symbol"/>
          <w:b/>
          <w:i/>
          <w:lang w:val="en-US"/>
        </w:rPr>
        <w:t></w:t>
      </w:r>
      <w:r>
        <w:rPr>
          <w:b/>
          <w:i/>
        </w:rPr>
        <w:t xml:space="preserve">=2,4 м. Если сжатая зона находится в пределах полки тавра, то при расчете принимается b=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  <w:lang w:val="en-US"/>
        </w:rPr>
        <w:t>f</w:t>
      </w:r>
      <w:r>
        <w:rPr>
          <w:rFonts w:eastAsia="Symbol" w:cs="Symbol" w:ascii="Symbol" w:hAnsi="Symbol"/>
          <w:b/>
          <w:i/>
          <w:lang w:val="en-US"/>
        </w:rPr>
        <w:t></w:t>
      </w:r>
      <w:r>
        <w:rPr>
          <w:b/>
          <w:i/>
        </w:rPr>
        <w:t>=2,4 м. В этом проявляется преимущество таврового сечения по сравнению с прямоугольным;</w:t>
      </w:r>
    </w:p>
    <w:p>
      <w:pPr>
        <w:pStyle w:val="Style17"/>
        <w:rPr/>
      </w:pPr>
      <w:r>
        <w:rPr>
          <w:b/>
          <w:i/>
        </w:rPr>
        <w:t>- класс бетона В25, R</w:t>
      </w:r>
      <w:r>
        <w:rPr>
          <w:b/>
          <w:i/>
          <w:vertAlign w:val="subscript"/>
          <w:lang w:val="en-US"/>
        </w:rPr>
        <w:t>b</w:t>
      </w:r>
      <w:r>
        <w:rPr>
          <w:b/>
          <w:i/>
        </w:rPr>
        <w:t>=14500 кН/м</w:t>
      </w:r>
      <w:r>
        <w:rPr>
          <w:b/>
          <w:i/>
          <w:vertAlign w:val="superscript"/>
        </w:rPr>
        <w:t>2</w:t>
      </w:r>
      <w:r>
        <w:rPr>
          <w:b/>
          <w:i/>
        </w:rPr>
        <w:t>, арматуры В500, R</w:t>
      </w:r>
      <w:r>
        <w:rPr>
          <w:b/>
          <w:i/>
          <w:vertAlign w:val="subscript"/>
          <w:lang w:val="en-US"/>
        </w:rPr>
        <w:t>s</w:t>
      </w:r>
      <w:r>
        <w:rPr>
          <w:b/>
          <w:i/>
        </w:rPr>
        <w:t>=41,5</w:t>
      </w:r>
      <w:r>
        <w:rPr>
          <w:rFonts w:eastAsia="Symbol" w:cs="Symbol" w:ascii="Symbol" w:hAnsi="Symbol"/>
          <w:b/>
          <w:i/>
        </w:rPr>
        <w:t></w:t>
      </w:r>
      <w:r>
        <w:rPr>
          <w:b/>
          <w:i/>
        </w:rPr>
        <w:t>10</w:t>
      </w:r>
      <w:r>
        <w:rPr>
          <w:b/>
          <w:i/>
          <w:vertAlign w:val="superscript"/>
        </w:rPr>
        <w:t xml:space="preserve">4 </w:t>
      </w:r>
      <w:r>
        <w:rPr>
          <w:b/>
          <w:i/>
        </w:rPr>
        <w:t>кН/м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(прочностные характеристика материалов из таб. 2.2, 2.6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/>
      </w:pPr>
      <w:r>
        <w:rPr/>
        <w:t>Алгоритм расчета:</w:t>
      </w:r>
    </w:p>
    <w:p>
      <w:pPr>
        <w:pStyle w:val="Style16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5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=0,875,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</w:rPr>
        <w:t>=0,25,таб. 4.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та сжатой зоны поперечного сечения балки x=</w:t>
      </w:r>
      <w:r>
        <w:rPr>
          <w:rFonts w:eastAsia="Symbol" w:cs="Symbol" w:ascii="Symbol" w:hAnsi="Symbol"/>
          <w:sz w:val="28"/>
          <w:szCs w:val="28"/>
        </w:rPr>
        <w:t>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2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,42=0,1м – сжатая зона в пределах по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ртаменту (см. таб. 4.4) подбираем диаметр двух рабочих стержней продольной арматуры 2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25, A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=9,8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&gt;8,87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прочность нормального сечения обеспе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перечная арматура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8А400 подбирается из условия ее свариваемости с продольной арматурой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25А400 мм (см. таб. 4.5). По длине балки на концевых участках длиной 0,2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7,3=1,83 м поперечная арматура устанавливается с шагом 0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,42=0,21 м (200 мм). На остальной части балки она устанавливается с шагом  0,7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,42=0,315 м (300 м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/>
        <w:t>Армирование монолитного балочного перекрыт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Балка армируется объемным каркасом. Пример конструирования объемного каркаса К1 для железобетонной балки размером 200х450х4000 мм приведен в лекции №7. Конструирование сетки смотри также в материалах лекции №7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Армирование элементов монолитного перекрытия приведено на рисунке 7.21. Вес погонного метра арматурных стержней различного диаметра для составления спецификации смотри в таблице 4.4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35980" cy="855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855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с. 7.21.  Схема армирования монолитного балочного перекрытия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ита армируется двумя рулонными сварными сетками С1 с продольной рабочей арматурой (см. рис. 7.21). Рулоны при этом раскатываются поперек балок. Поперечная арматура сеток является конструктивной. Сетки стыкуются внахлестку без сварки.  Перепуск конструктивной арматуры должен составлять не менее 50-100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 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(продольные рабочие стержни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5В500 с шагом 200 мм – 5 м, поперечные конструктивные стержни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3В500 с шагом 200 мм – 5м) при весе одного метра стержня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5 – 0,154 кг: 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0,154=0,77 кг и при весе при весе одного метра стержня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3 – 0,055 кг: 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,055=0,275 составляет 0,77+0,275=1,045 к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лед за очертанием эпюры моментов сетка С1 поднимается над опорами-балками и опускается в пролетах плиты. Подъем сетки выполняется на расстоянии 0,2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=0,2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,2=0,55 м=550 мм от опоры. Дополнительная верхняя сетка С2 устанавливается конструктивно на расстоянии 0,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от грани ст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ркас К1 включает в себя нижнюю продольную рабочую арматуру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25А400 – поз.1, верхнюю продольную конструктивную арматуру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10А400 (10-15% площади нижней стержней продольной арматуры 0,1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4,909=0,73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– поз. 2, поперечную рабочую арматуру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8А400 – поз.3, конструктивные соединительные стержни -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5В500 (шаг 500 мм) – поз.4. 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>Спецификация арматуры монолитного балочного перекрытия</w:t>
      </w:r>
    </w:p>
    <w:p>
      <w:pPr>
        <w:pStyle w:val="Style1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16"/>
        <w:gridCol w:w="3103"/>
        <w:gridCol w:w="847"/>
        <w:gridCol w:w="1033"/>
        <w:gridCol w:w="133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дел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з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з., к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са изделия, кг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25А400, L=</w:t>
            </w:r>
            <w:r>
              <w:rPr>
                <w:sz w:val="28"/>
                <w:szCs w:val="28"/>
                <w:lang w:val="en-US"/>
              </w:rPr>
              <w:t>7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6,0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6,6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10А400, L=</w:t>
            </w:r>
            <w:r>
              <w:rPr>
                <w:sz w:val="28"/>
                <w:szCs w:val="28"/>
                <w:lang w:val="en-US"/>
              </w:rPr>
              <w:t>7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8А400, L=4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5В500, L=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2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8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0,02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,88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Домашняя работа №4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ить материалы практического занятия №4, выполненного в соответствии с индивидуальным заданием на листах писчей бумаги формата А4. Составленная записка должна содержать: компоновочную схему монолитного балочного перекрытия, результаты подбора арматуры плиты и балки, схему армирования монолитного балочного перекрытия, спецификацию арматуры.  Записка должна содержать необходимые пояснения по выполнению работы. Оформляемая работа снабжается титульным листом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/>
      </w:pPr>
      <w:r>
        <w:rPr/>
        <w:t>Практическое занятие №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актическое занятие №2 (для ускоренников)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Расчет кирпичного столба и бутобетонного фундамента </w:t>
      </w:r>
    </w:p>
    <w:p>
      <w:pPr>
        <w:pStyle w:val="Style16"/>
        <w:rPr/>
      </w:pPr>
      <w:r>
        <w:rPr/>
        <w:t>под кирпичный стол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анные для проектирования (вариант по номеру в списке групп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57"/>
        <w:gridCol w:w="1044"/>
        <w:gridCol w:w="966"/>
        <w:gridCol w:w="1284"/>
        <w:gridCol w:w="958"/>
        <w:gridCol w:w="1045"/>
        <w:gridCol w:w="96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, к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этажа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, МП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, к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этажа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, МП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Последовательность выполнения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- Выполнить расчеты кирпичного столба и бутобетонного фундамента  в соответствии с индивидуальным заданием.</w:t>
      </w:r>
    </w:p>
    <w:p>
      <w:pPr>
        <w:pStyle w:val="Style17"/>
        <w:rPr/>
      </w:pPr>
      <w:r>
        <w:rPr/>
        <w:t xml:space="preserve">- При назначении размеров поперечного сечения кирпичного столба, при компоновке бутобетонного фундамента, а также при назначении материалов конструктивных элементов использовать материалы лекции №9. </w:t>
      </w:r>
    </w:p>
    <w:p>
      <w:pPr>
        <w:pStyle w:val="Style17"/>
        <w:rPr/>
      </w:pPr>
      <w:r>
        <w:rPr/>
        <w:t>- В соответствии с алгоритмами расчета и, пользуясь примерами, выполнить расчет кирпичного столба и бутобетонного фундамент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rPr/>
      </w:pPr>
      <w:r>
        <w:rPr/>
        <w:t>Домашняя работа №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ить выполненные в соответствии с индивидуальным заданием расчеты кирпичного столба и бутобетонного фундамента на листах писчей бумаги формата А4. Расчеты должны содержать необходимые графические пояснения в форме рисунков 9.1в и 9.3.  Оформляемая работа снабжается титульным лист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Style15">
    <w:name w:val="Мой с чертой"/>
    <w:basedOn w:val="Normal"/>
    <w:qFormat/>
    <w:pPr>
      <w:jc w:val="center"/>
    </w:pPr>
    <w:rPr>
      <w:b/>
      <w:sz w:val="28"/>
      <w:szCs w:val="28"/>
      <w:u w:val="single"/>
    </w:rPr>
  </w:style>
  <w:style w:type="paragraph" w:styleId="Style16">
    <w:name w:val="Мой заголовок"/>
    <w:basedOn w:val="Normal"/>
    <w:qFormat/>
    <w:pPr>
      <w:jc w:val="center"/>
    </w:pPr>
    <w:rPr>
      <w:b/>
      <w:sz w:val="28"/>
      <w:szCs w:val="28"/>
    </w:rPr>
  </w:style>
  <w:style w:type="paragraph" w:styleId="Style17">
    <w:name w:val="Мой без списк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55:00Z</dcterms:created>
  <dc:creator>UKIT</dc:creator>
  <dc:description/>
  <cp:keywords/>
  <dc:language>en-US</dc:language>
  <cp:lastModifiedBy>Шунько</cp:lastModifiedBy>
  <dcterms:modified xsi:type="dcterms:W3CDTF">2010-03-29T08:02:00Z</dcterms:modified>
  <cp:revision>7</cp:revision>
  <dc:subject/>
  <dc:title>Практическое занятие №1</dc:title>
</cp:coreProperties>
</file>