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Вопросы для подготовки  к зачету по курсу «Общая теплотех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/>
      </w:pPr>
      <w:r>
        <w:rPr>
          <w:sz w:val="28"/>
          <w:szCs w:val="28"/>
        </w:rPr>
        <w:t>Термодинамические параметры. Уравнение Менделеева-Клайперона. Нормальные физические условия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ий процесс изменения состояния идеального газа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хорный процесс изменения состояния идеального газа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обарный процесс изменения состояния идеального газа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иабатный процесс изменения состояния идеального газа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итропный процесс изменения состояния идеального газа. Определение теплоты, работы, изменения внутренней энергии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 - массовая, объемная, молярная. Средняя теплоемкость. Теплоемкость в изобарном и изохорном процессах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закон термодинамики. Формулировка. Аналитическое выражение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Цикл Карно. Термический КПД цикла Карно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/>
      </w:pPr>
      <w:r>
        <w:rPr>
          <w:sz w:val="28"/>
          <w:szCs w:val="28"/>
        </w:rPr>
        <w:t xml:space="preserve">Термодинамические параметры влажного воздуха. Относительная влажность, влагосодержание, температура мокрого термометра, температура точки росы. </w:t>
      </w:r>
      <w:r>
        <w:rPr>
          <w:sz w:val="28"/>
          <w:szCs w:val="28"/>
          <w:lang w:val="en-US"/>
        </w:rPr>
        <w:t>H-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иаграмма влажного воздуха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/>
      </w:pPr>
      <w:r>
        <w:rPr>
          <w:sz w:val="28"/>
          <w:szCs w:val="28"/>
        </w:rPr>
        <w:t>Смесь идеальных газов. Определение парциального давления компонентов, молекулярной массы и газовой постоянной смеси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/>
      </w:pPr>
      <w:r>
        <w:rPr>
          <w:sz w:val="28"/>
          <w:szCs w:val="28"/>
        </w:rPr>
        <w:t xml:space="preserve">Реальные газы. Водяной пар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диаграммы водяного пара. Характерные состояния водяного пара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рмодинамики для оценки работы тепловых машин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еплообмена. Основные положения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. Закон Фурье. Коэффициент теплопроводности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вективный теплообмен. З-н Ньютона-Рихмана. Коэф. теплоотдачи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плоской стенки. Теплопередача через плоскую стенку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цилиндрической стенки. Теплопередача через цилиндрическую стенку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диаметр изоляции. Рациональный выбор тепловой изоляции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ебрение поверхностей. Основные закономерности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ория подобия. Основные понятия. 3 теоремы подобия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/>
      </w:pPr>
      <w:r>
        <w:rPr>
          <w:sz w:val="28"/>
          <w:szCs w:val="28"/>
        </w:rPr>
        <w:t>Основные критерии подобия (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). Физический смысл.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ободная и вынужденная конвекция. Осн. критериальные зависимости</w:t>
      </w:r>
    </w:p>
    <w:p>
      <w:pPr>
        <w:pStyle w:val="Normal"/>
        <w:numPr>
          <w:ilvl w:val="0"/>
          <w:numId w:val="2"/>
        </w:numPr>
        <w:ind w:left="540" w:right="381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пловой расчет теплообменных аппаратов. Цель. Основные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>Варианты примерных вопросов при защите раздела «Основы теории тепломассообмена»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е различие в механизме трех видов тепло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Как формулируется основной закон теплопроводности (закон Фурье)? Напишите его математическое выражение, укажите размерности коэффициента теплопроводности и теплового потока. Каков порядок значения теплопроводности воздуха, воды, изоляции, металлов (стали, мед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В чем разница между коэффициентами теплоотдачи и теплопередачи, и какова связь между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Какие существуют основные формы движения жидкости и какая между ними разница? Переходит ли одна форма движения в другую и если переходит, то при каких условиях? Почему теплоотдача соприкосновением при турбулентном движении происходит интенсивнее, чем при ламинарн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акими основными безразмерными критериями определяется конвективный теплообмен и каков физический смысл этих критери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44640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 какой из коэффициентов теплоотдачи следует увеличивать для получения большего значения коэффициента теплопере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? С какой стороны делают оребрение и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 об основных законах излучения. Какая разница между излучением твердых тел и газ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Какие бывают случаи движения теплоносителей в теплообменных аппаратах? Как меняется температура теплоносите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ется средний температурный напор в теплообменном аппарате при различных схемах движения теплонос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4:00Z</dcterms:created>
  <dc:creator>Шунько</dc:creator>
  <dc:description/>
  <cp:keywords/>
  <dc:language>en-US</dc:language>
  <cp:lastModifiedBy>Шунько</cp:lastModifiedBy>
  <dcterms:modified xsi:type="dcterms:W3CDTF">2010-07-09T12:25:00Z</dcterms:modified>
  <cp:revision>1</cp:revision>
  <dc:subject/>
  <dc:title>Вопросы для подготовки  к зачету по курсу «Общая теплотехника»</dc:title>
</cp:coreProperties>
</file>