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ОСКОВСКИЙ ГОСУДАРСТВЕННЫЙ СТРОИТЕЛЬ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роэконом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название 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студент (Ф, И, О, группа №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(Ф, И, 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                                                                                                                                    3-4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1.  Название главы.                                                                                                         5-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                                                                                                      ..-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Название гла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 3.  Название гла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агра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Название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7:00Z</dcterms:created>
  <dc:creator>olga</dc:creator>
  <dc:description/>
  <dc:language>en-US</dc:language>
  <cp:lastModifiedBy>Таракин</cp:lastModifiedBy>
  <dcterms:modified xsi:type="dcterms:W3CDTF">2011-12-01T12:38:00Z</dcterms:modified>
  <cp:revision>3</cp:revision>
  <dc:subject/>
  <dc:title/>
</cp:coreProperties>
</file>