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80"/>
        <w:gridCol w:w="520"/>
        <w:gridCol w:w="580"/>
        <w:gridCol w:w="1434"/>
        <w:gridCol w:w="1433"/>
        <w:gridCol w:w="1433"/>
        <w:gridCol w:w="560"/>
        <w:gridCol w:w="239"/>
        <w:gridCol w:w="683"/>
        <w:gridCol w:w="1020"/>
      </w:tblGrid>
      <w:tr>
        <w:trPr>
          <w:trHeight w:val="40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bookmarkStart w:id="0" w:name="RANGE!A1%3AK40"/>
            <w:bookmarkStart w:id="1" w:name="RANGE!A1%3AK40"/>
            <w:bookmarkEnd w:id="1"/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 а д а н и е   №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выполнение расчетно-графической работы по дисциплине “Водоснабжение (водопроводные сети)” для студентов ___ курса по кафедре "Водоснабжение"</w:t>
            </w:r>
          </w:p>
        </w:tc>
      </w:tr>
      <w:tr>
        <w:trPr>
          <w:trHeight w:val="12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дент 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 фамилия, имя, отчество 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ение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_____________________группа___________________________</w:t>
            </w:r>
          </w:p>
        </w:tc>
      </w:tr>
      <w:tr>
        <w:trPr>
          <w:trHeight w:val="13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расчетно-графической работы:______________________</w:t>
            </w:r>
          </w:p>
        </w:tc>
      </w:tr>
      <w:tr>
        <w:trPr>
          <w:trHeight w:val="16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но:___________________Срок сдачи:_______________________</w:t>
            </w:r>
          </w:p>
        </w:tc>
      </w:tr>
      <w:tr>
        <w:trPr>
          <w:trHeight w:val="19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№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Характеристика    проектируемого     объект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Параметр 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четная плотность населения, чел./г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9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тепень санитарно-технического оборудования в соответствии с классификацией действующих нор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ливаемая площадь города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лощадь поливаемая автомашинами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6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лощадь поливаемая дворниками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поливки автомашинами, часов/сут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поливки дворниками, часов/сут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род расположен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юг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лубина промерзания грунта, 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.2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Экономический фактор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мышленное предприятие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бщие данные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личество рабочих смен на предприяти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должительность одной смены, часов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 воды на технологические нужды, м3/ч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3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ебуемый напор, 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ребования к качеству воды на предприяти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итьевая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тепень огнестойкости здания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I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атегория производства по пожарной опасност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ъем наибольшего здания,  тыс.м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Количество рабочих 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сего рабочих в смену, че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6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 работают в холодных цехах в смену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 работают в горячих цехах в смену, 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ользуются душем от количества работающих в холодном цехе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.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ользуются душем от количества работающих в горячем цехе, %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750" w:hRule="atLeast"/>
        </w:trPr>
        <w:tc>
          <w:tcPr>
            <w:tcW w:w="46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 20____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4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2" w:before="58" w:after="0"/>
      <w:ind w:left="62" w:firstLine="4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02:00Z</dcterms:created>
  <dc:creator>Михайлин</dc:creator>
  <dc:description/>
  <cp:keywords/>
  <dc:language>en-US</dc:language>
  <cp:lastModifiedBy>Михайлин</cp:lastModifiedBy>
  <dcterms:modified xsi:type="dcterms:W3CDTF">2011-05-05T06:03:00Z</dcterms:modified>
  <cp:revision>1</cp:revision>
  <dc:subject/>
  <dc:title/>
</cp:coreProperties>
</file>