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-15240</wp:posOffset>
                      </wp:positionV>
                      <wp:extent cx="381000" cy="278130"/>
                      <wp:effectExtent l="5080" t="81280" r="819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5pt;margin-top:-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4770" simplePos="0" locked="0" layoutInCell="0" allowOverlap="1" relativeHeight="27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0480</wp:posOffset>
                      </wp:positionV>
                      <wp:extent cx="1984375" cy="986790"/>
                      <wp:effectExtent l="5080" t="812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4320" cy="986760"/>
                                <a:chOff x="0" y="0"/>
                                <a:chExt cx="198432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7657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8305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7621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91044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864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960" y="876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0120" y="861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33516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63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3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4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9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55260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2934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297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297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97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297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2894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297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297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28584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4468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7200">
                                  <a:off x="1626480" y="3499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541080"/>
                                  <a:ext cx="2664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-2.4pt;width:151.85pt;height:77.6pt" coordorigin="-116,-48" coordsize="3037,1552">
                      <v:line id="shape_0" from="202,1158" to="202,15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1260" to="952,14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8,1152" to="2638,14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,1386" to="2619,1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314" to="279,146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8,1332" to="1017,148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0,1308" to="2679,145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42;top:480;width:110;height:701">
                        <v:line id="shape_0" from="252,489" to="252,112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2,480" to="243,56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600" to="236,68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730" to="236,8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863" to="236,9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,1098" to="252,118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984" to="243,10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,548" to="233,63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674" to="236,7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804" to="236,8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928" to="236,101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046" to="243,112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4,822" to="2661,82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2,414" to="982,8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2,420" to="1222,8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0,420" to="1480,8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2,420" to="1702,8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2,420" to="1942,8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408" to="2182,8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2,420" to="2422,8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2,420" to="2662,8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402" to="2661,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810" to="964,1397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445;top:503;width:475;height:475;flip:y;mso-wrap-style:none;v-text-anchor:middle;rotation:6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662,804" to="2703,9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-116;top:-48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36140</wp:posOffset>
                      </wp:positionH>
                      <wp:positionV relativeFrom="paragraph">
                        <wp:posOffset>388620</wp:posOffset>
                      </wp:positionV>
                      <wp:extent cx="70485" cy="445770"/>
                      <wp:effectExtent l="3810" t="3810" r="952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445680"/>
                                <a:chOff x="0" y="0"/>
                                <a:chExt cx="7056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576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8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63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5876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4336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9240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00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58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231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59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8440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5928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pt;margin-top:30.6pt;width:5.55pt;height:35.05pt" coordorigin="3364,612" coordsize="111,701">
                      <v:line id="shape_0" from="3474,621" to="3474,126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74,612" to="3465,69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732" to="3458,81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862" to="3458,9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996" to="3458,10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1230" to="3474,13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1116" to="3465,119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4,680" to="3455,7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806" to="3458,8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937" to="3458,102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1060" to="3458,11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1178" to="3465,12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560070</wp:posOffset>
                      </wp:positionV>
                      <wp:extent cx="115443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44.1pt" to="264.15pt,44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1295400</wp:posOffset>
                      </wp:positionV>
                      <wp:extent cx="55245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102pt" to="264.75pt,10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933450</wp:posOffset>
                      </wp:positionV>
                      <wp:extent cx="0" cy="3619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73.5pt" to="221.9pt,101.9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55340</wp:posOffset>
                      </wp:positionH>
                      <wp:positionV relativeFrom="paragraph">
                        <wp:posOffset>1287780</wp:posOffset>
                      </wp:positionV>
                      <wp:extent cx="2514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pt,101.4pt" to="283.95pt,101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563880</wp:posOffset>
                      </wp:positionV>
                      <wp:extent cx="0" cy="7239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44.4pt" to="264.8pt,10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552450</wp:posOffset>
                      </wp:positionV>
                      <wp:extent cx="2317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43.5pt" to="282.95pt,43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697230</wp:posOffset>
                      </wp:positionV>
                      <wp:extent cx="2317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54.9pt" to="283.6pt,54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849630</wp:posOffset>
                      </wp:positionV>
                      <wp:extent cx="2317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66.9pt" to="283.6pt,66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1002030</wp:posOffset>
                      </wp:positionV>
                      <wp:extent cx="2317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78.9pt" to="283.6pt,78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1154430</wp:posOffset>
                      </wp:positionV>
                      <wp:extent cx="2317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90.9pt" to="283.6pt,90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552450</wp:posOffset>
                      </wp:positionV>
                      <wp:extent cx="0" cy="73533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43.5pt" to="284.1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93290</wp:posOffset>
                      </wp:positionH>
                      <wp:positionV relativeFrom="paragraph">
                        <wp:posOffset>270510</wp:posOffset>
                      </wp:positionV>
                      <wp:extent cx="0" cy="106680"/>
                      <wp:effectExtent l="6985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21.3pt" to="172.7pt,2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347720</wp:posOffset>
                      </wp:positionH>
                      <wp:positionV relativeFrom="paragraph">
                        <wp:posOffset>251460</wp:posOffset>
                      </wp:positionV>
                      <wp:extent cx="0" cy="217170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19.8pt" to="263.6pt,3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93290</wp:posOffset>
                      </wp:positionH>
                      <wp:positionV relativeFrom="paragraph">
                        <wp:posOffset>335280</wp:posOffset>
                      </wp:positionV>
                      <wp:extent cx="115443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26.4pt" to="263.55pt,26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556260</wp:posOffset>
                      </wp:positionV>
                      <wp:extent cx="20193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43.8pt" to="308.55pt,4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09670</wp:posOffset>
                      </wp:positionH>
                      <wp:positionV relativeFrom="paragraph">
                        <wp:posOffset>1272540</wp:posOffset>
                      </wp:positionV>
                      <wp:extent cx="20193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100.2pt" to="307.95pt,10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556260</wp:posOffset>
                      </wp:positionV>
                      <wp:extent cx="0" cy="712470"/>
                      <wp:effectExtent l="6985" t="0" r="63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43.8pt" to="304.1pt,9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14320</wp:posOffset>
                      </wp:positionH>
                      <wp:positionV relativeFrom="paragraph">
                        <wp:posOffset>1356360</wp:posOffset>
                      </wp:positionV>
                      <wp:extent cx="0" cy="171450"/>
                      <wp:effectExtent l="6350" t="0" r="63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06.8pt" to="221.6pt,12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1356360</wp:posOffset>
                      </wp:positionV>
                      <wp:extent cx="0" cy="171450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06.8pt" to="264.5pt,12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14320</wp:posOffset>
                      </wp:positionH>
                      <wp:positionV relativeFrom="paragraph">
                        <wp:posOffset>1489710</wp:posOffset>
                      </wp:positionV>
                      <wp:extent cx="541020" cy="0"/>
                      <wp:effectExtent l="0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17.3pt" to="264.15pt,117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84905</wp:posOffset>
                      </wp:positionH>
                      <wp:positionV relativeFrom="paragraph">
                        <wp:posOffset>715010</wp:posOffset>
                      </wp:positionV>
                      <wp:extent cx="221615" cy="4006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17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90.15pt;margin-top:56.35pt;width:17.4pt;height:31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151630</wp:posOffset>
                      </wp:positionH>
                      <wp:positionV relativeFrom="paragraph">
                        <wp:posOffset>190500</wp:posOffset>
                      </wp:positionV>
                      <wp:extent cx="1711325" cy="1130935"/>
                      <wp:effectExtent l="3810" t="5080" r="508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440" cy="1130760"/>
                                <a:chOff x="0" y="0"/>
                                <a:chExt cx="1711440" cy="113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280" y="224640"/>
                                  <a:ext cx="851400" cy="85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72" h="11780">
                                      <a:moveTo>
                                        <a:pt x="9827" y="44"/>
                                      </a:moveTo>
                                      <a:arcTo wR="10800" hR="10800" stAng="-5710032" swAng="6022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72" h="11780">
                                      <a:moveTo>
                                        <a:pt x="9827" y="44"/>
                                      </a:moveTo>
                                      <a:arcTo wR="10800" hR="10800" stAng="-5710032" swAng="602272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59120"/>
                                  <a:ext cx="44640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00" y="180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0" y="6480"/>
                                    <a:ext cx="540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0080"/>
                                    <a:ext cx="5328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10080"/>
                                    <a:ext cx="540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0080"/>
                                    <a:ext cx="540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6480"/>
                                    <a:ext cx="540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2600"/>
                                    <a:ext cx="540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9280" y="10080"/>
                                    <a:ext cx="5328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10080"/>
                                    <a:ext cx="5328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10080"/>
                                    <a:ext cx="540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6480"/>
                                    <a:ext cx="532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5640" y="23616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75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75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75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75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39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051560"/>
                                  <a:ext cx="69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2464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05156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7848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040" y="10098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10018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440" y="487800"/>
                                  <a:ext cx="56376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pt;margin-top:15pt;width:134.7pt;height:88.95pt" coordorigin="6538,300" coordsize="2694,1779">
                      <v:rect id="shape_0" coordsize="11772,11780" path="l0,21600xee" stroked="t" o:allowincell="f" style="position:absolute;left:6891;top:654;width:1340;height:1340;flip:x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6538;top:1968;width:702;height:111">
                        <v:line id="shape_0" from="6592,1971" to="7231,197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56,1978" to="7240,20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1,1984" to="7114,20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6,1984" to="6990,20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3,1984" to="6857,20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1968" to="6622,20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2,1978" to="6736,20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1988" to="7168,208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2,1984" to="7045,20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2,1984" to="6915,20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8,1984" to="6792,20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1,1978" to="6674,20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53,672" to="9154,67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9,300" to="8159,66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51,312" to="8351,6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43,312" to="8543,6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47,312" to="8747,6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5,312" to="8945,6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9,306" to="9149,67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53,300" to="9142,3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5,1956" to="9202,1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3,654" to="8123,1955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235,1956" to="8122,1956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9173,1536" to="9173,20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3,1890" to="9232,20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45,1878" to="8194,202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5,1068" to="8122,1955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-22860</wp:posOffset>
                      </wp:positionV>
                      <wp:extent cx="381000" cy="278130"/>
                      <wp:effectExtent l="5080" t="81280" r="819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4.9pt;margin-top:-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3980" distR="114935" simplePos="0" locked="0" layoutInCell="0" allowOverlap="1" relativeHeight="228">
                      <wp:simplePos x="0" y="0"/>
                      <wp:positionH relativeFrom="margin">
                        <wp:posOffset>-92075</wp:posOffset>
                      </wp:positionH>
                      <wp:positionV relativeFrom="paragraph">
                        <wp:posOffset>998220</wp:posOffset>
                      </wp:positionV>
                      <wp:extent cx="1842770" cy="1018540"/>
                      <wp:effectExtent l="0" t="81280" r="381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1018440"/>
                                <a:chOff x="0" y="0"/>
                                <a:chExt cx="1842840" cy="101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6880" y="57276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7898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747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927000"/>
                                  <a:ext cx="151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17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317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17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09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317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800" y="30600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92800">
                                  <a:off x="55440" y="3855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0840" y="34812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40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430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0280" y="7898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7516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870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885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8776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866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568800"/>
                                  <a:ext cx="3816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9040" y="12960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78.6pt;width:143pt;height:80.15pt" coordorigin="-104,1572" coordsize="2860,1603">
                      <v:line id="shape_0" from="228,2474" to="2645,247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2816" to="2632,31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,2792" to="226,31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,3032" to="2637,30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4,2072" to="1834,24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2,2072" to="1582,24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2,2072" to="1342,24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060" to="1102,24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2,2072" to="862,24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0,2054" to="2061,20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-58;top:2179;width:475;height:475;flip:xy;mso-wrap-style:none;v-text-anchor:middle;rotation:6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644;top:2120;width:112;height:701">
                        <v:line id="shape_0" from="2647,2129" to="2647,276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54,2120" to="2746,22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2246" to="2753,232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2370" to="2753,24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2503" to="2753,25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2738" to="2736,28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4,2624" to="2746,27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2192" to="2756,22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2315" to="2753,23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2445" to="2753,25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2568" to="2753,26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4,2686" to="2746,27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2,2816" to="832,31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2,2756" to="2062,31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4,2942" to="2703,309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,2966" to="309,31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,2954" to="909,310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4,2936" to="2133,308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,2468" to="237,26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-104;top:1572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line id="shape_0" from="2074,1776" to="2074,247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1280160</wp:posOffset>
                      </wp:positionV>
                      <wp:extent cx="266700" cy="25527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1pt;mso-wrap-distance-left:9.05pt;mso-wrap-distance-right:9.05pt;mso-wrap-distance-top:0pt;mso-wrap-distance-bottom:0pt;margin-top:100.8pt;mso-position-vertical-relative:text;margin-left:23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c                 2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3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</w:t>
            </w:r>
            <w:r>
              <w:rPr>
                <w:b/>
                <w:i/>
                <w:sz w:val="24"/>
                <w:lang w:val="en-US"/>
              </w:rPr>
              <w:t>2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                 </w:t>
            </w:r>
            <w:r>
              <w:rPr>
                <w:b/>
                <w:i/>
                <w:sz w:val="24"/>
                <w:lang w:val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</w:t>
            </w:r>
            <w:r>
              <w:rPr>
                <w:b/>
                <w:i/>
                <w:sz w:val="24"/>
                <w:lang w:val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lang w:val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                   q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   </w:t>
            </w:r>
            <w:r>
              <w:rPr>
                <w:b/>
                <w:i/>
                <w:sz w:val="24"/>
                <w:lang w:val="en-US"/>
              </w:rPr>
              <w:t>45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            </w:t>
            </w:r>
            <w:r>
              <w:rPr>
                <w:b/>
                <w:i/>
                <w:sz w:val="24"/>
                <w:lang w:val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</w:t>
            </w:r>
            <w:r>
              <w:rPr>
                <w:b/>
                <w:i/>
                <w:sz w:val="24"/>
                <w:lang w:val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                          P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</w:t>
            </w:r>
            <w:r>
              <w:rPr>
                <w:b/>
                <w:i/>
                <w:sz w:val="24"/>
                <w:lang w:val="en-US"/>
              </w:rPr>
              <w:t>45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</w:t>
            </w:r>
            <w:r>
              <w:rPr>
                <w:b/>
                <w:i/>
                <w:sz w:val="24"/>
                <w:lang w:val="en-US"/>
              </w:rPr>
              <w:t>0,5a          a         0,5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 xml:space="preserve">a                b                                     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   </w:t>
            </w:r>
            <w:r>
              <w:rPr>
                <w:b/>
                <w:i/>
                <w:sz w:val="24"/>
                <w:lang w:val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</w:t>
            </w:r>
            <w:r>
              <w:rPr>
                <w:b/>
                <w:i/>
                <w:sz w:val="24"/>
                <w:lang w:val="en-US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       </w:t>
            </w:r>
            <w:r>
              <w:rPr>
                <w:b/>
                <w:i/>
                <w:sz w:val="24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</w:t>
            </w:r>
            <w:r>
              <w:rPr>
                <w:b/>
                <w:i/>
                <w:sz w:val="24"/>
                <w:lang w:val="en-US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</w:t>
            </w:r>
            <w:r>
              <w:rPr>
                <w:b/>
                <w:i/>
                <w:sz w:val="24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         </w:t>
            </w:r>
            <w:r>
              <w:rPr>
                <w:b/>
                <w:i/>
                <w:sz w:val="24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</w:t>
            </w:r>
            <w:r>
              <w:rPr>
                <w:b/>
                <w:i/>
                <w:sz w:val="24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 xml:space="preserve">                                             </w:t>
            </w:r>
            <w:r>
              <w:rPr>
                <w:b/>
                <w:i/>
                <w:sz w:val="24"/>
                <w:lang w:val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 </w:t>
            </w:r>
            <w:r>
              <w:rPr>
                <w:b/>
                <w:i/>
                <w:sz w:val="24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</w:t>
            </w:r>
            <w:r>
              <w:rPr>
                <w:b/>
                <w:i/>
                <w:sz w:val="24"/>
                <w:lang w:val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 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4690</wp:posOffset>
                      </wp:positionH>
                      <wp:positionV relativeFrom="paragraph">
                        <wp:posOffset>500380</wp:posOffset>
                      </wp:positionV>
                      <wp:extent cx="381000" cy="278130"/>
                      <wp:effectExtent l="5080" t="81280" r="819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4.7pt;margin-top:39.4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485140</wp:posOffset>
                      </wp:positionV>
                      <wp:extent cx="381000" cy="278130"/>
                      <wp:effectExtent l="5080" t="81280" r="819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4.9pt;margin-top:38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588010</wp:posOffset>
                      </wp:positionV>
                      <wp:extent cx="1638300" cy="1146810"/>
                      <wp:effectExtent l="5080" t="381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146960"/>
                                <a:chOff x="0" y="0"/>
                                <a:chExt cx="1638360" cy="11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44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960" y="10364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1044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585080" cy="11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560" cy="86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9040"/>
                                      <a:ext cx="0" cy="430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0680" y="224640"/>
                                      <a:ext cx="670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9920" y="0"/>
                                      <a:ext cx="71640" cy="44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5760"/>
                                        <a:ext cx="0" cy="40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5904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79920"/>
                                        <a:ext cx="5976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58760"/>
                                        <a:ext cx="5976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43360"/>
                                        <a:ext cx="5976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0"/>
                                        <a:ext cx="5904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20040"/>
                                        <a:ext cx="5904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45720"/>
                                        <a:ext cx="5904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23840"/>
                                        <a:ext cx="5976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06280"/>
                                        <a:ext cx="5976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84400"/>
                                        <a:ext cx="5976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9280"/>
                                        <a:ext cx="5904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60" y="853560"/>
                                      <a:ext cx="670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4280" y="72396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720" y="58680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720" y="4420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4280" y="3160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880" y="226080"/>
                                      <a:ext cx="0" cy="62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720" y="8560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213480"/>
                                      <a:ext cx="0" cy="64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992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918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360" y="929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134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4240" y="213480"/>
                                    <a:ext cx="0" cy="63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85356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0" y="213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2960" y="1789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819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46.3pt;width:128.95pt;height:90.25pt" coordorigin="3472,926" coordsize="2579,1805">
                      <v:line id="shape_0" from="3472,2570" to="3621,27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0,2558" to="5739,27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2,2570" to="4671,27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56;top:926;width:2495;height:1805">
                        <v:group id="shape_0" style="position:absolute;left:3556;top:926;width:2222;height:1355">
                          <v:line id="shape_0" from="3556,1586" to="3556,2263" stroked="t" o:allowincell="f" style="position:absolute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12,1280" to="5667,128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666;top:926;width:112;height:702">
                            <v:line id="shape_0" from="5669,935" to="5669,1574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76,926" to="5768,101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2,1052" to="5775,113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2,1176" to="5775,126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2,1309" to="5775,139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6,1544" to="5758,1628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6,1430" to="5768,151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6,998" to="5778,108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2,1121" to="5775,120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2,1251" to="5775,133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2,1374" to="5775,1458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6,1492" to="5768,157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62,2270" to="4617,227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18,2066" to="4987,2066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06,1850" to="4975,1850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06,1622" to="4975,1622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18,1424" to="4987,1424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92,1282" to="4992,226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6,2274" to="4975,2274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18,1262" to="4618,228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56,2342" to="3556,27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06,2372" to="4606,27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8,2390" to="5668,27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6,2642" to="5673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6,1262" to="5956,226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6,2270" to="6051,227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2,1262" to="6051,12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902,1208" to="6051,13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2,2216" to="6051,23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48810</wp:posOffset>
                      </wp:positionH>
                      <wp:positionV relativeFrom="paragraph">
                        <wp:posOffset>580390</wp:posOffset>
                      </wp:positionV>
                      <wp:extent cx="1134110" cy="1134110"/>
                      <wp:effectExtent l="10160" t="9525" r="101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1134000"/>
                              </a:xfrm>
                              <a:prstGeom prst="blockArc">
                                <a:avLst>
                                  <a:gd name="adj1" fmla="val 10594869"/>
                                  <a:gd name="adj2" fmla="val 205131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3pt;margin-top:45.7pt;width:89.25pt;height:89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1182370</wp:posOffset>
                      </wp:positionV>
                      <wp:extent cx="0" cy="544830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pt,93.1pt" to="350.6pt,135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584190</wp:posOffset>
                      </wp:positionH>
                      <wp:positionV relativeFrom="paragraph">
                        <wp:posOffset>1163320</wp:posOffset>
                      </wp:positionV>
                      <wp:extent cx="40767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7pt,91.6pt" to="471.75pt,91.6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460240</wp:posOffset>
                      </wp:positionH>
                      <wp:positionV relativeFrom="paragraph">
                        <wp:posOffset>1167130</wp:posOffset>
                      </wp:positionV>
                      <wp:extent cx="1131570" cy="0"/>
                      <wp:effectExtent l="0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91.9pt" to="440.25pt,91.9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12690</wp:posOffset>
                      </wp:positionH>
                      <wp:positionV relativeFrom="paragraph">
                        <wp:posOffset>591820</wp:posOffset>
                      </wp:positionV>
                      <wp:extent cx="0" cy="571500"/>
                      <wp:effectExtent l="6350" t="0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7pt,46.6pt" to="394.7pt,91.55pt" stroked="t" o:allowincell="f" style="position:absolute;mso-position-horizontal-relative:margin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989830</wp:posOffset>
                      </wp:positionH>
                      <wp:positionV relativeFrom="paragraph">
                        <wp:posOffset>1136650</wp:posOffset>
                      </wp:positionV>
                      <wp:extent cx="45720" cy="457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2.9pt;margin-top:89.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012690</wp:posOffset>
                      </wp:positionH>
                      <wp:positionV relativeFrom="paragraph">
                        <wp:posOffset>755650</wp:posOffset>
                      </wp:positionV>
                      <wp:extent cx="400050" cy="400050"/>
                      <wp:effectExtent l="3810" t="635" r="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7pt,59.5pt" to="426.15pt,90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538220</wp:posOffset>
                      </wp:positionH>
                      <wp:positionV relativeFrom="paragraph">
                        <wp:posOffset>920115</wp:posOffset>
                      </wp:positionV>
                      <wp:extent cx="294005" cy="3625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4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78.6pt;margin-top:72.5pt;width:23.1pt;height:28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4770" simplePos="0" locked="0" layoutInCell="0" allowOverlap="1" relativeHeight="229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026160</wp:posOffset>
                      </wp:positionV>
                      <wp:extent cx="1946275" cy="988060"/>
                      <wp:effectExtent l="5080" t="8128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988200"/>
                                <a:chOff x="0" y="0"/>
                                <a:chExt cx="1946160" cy="9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37836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63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3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9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59580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29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29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29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29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3214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329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29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1752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763200"/>
                                  <a:ext cx="161928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96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8784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2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48680"/>
                                    <a:ext cx="153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96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0280" y="1069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3880" y="990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3175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7200">
                                  <a:off x="1588320" y="3819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91840"/>
                                  <a:ext cx="306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4724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80.8pt;width:148.85pt;height:77.75pt" coordorigin="-86,1616" coordsize="2977,1555">
                      <v:group id="shape_0" style="position:absolute;left:124;top:2212;width:111;height:701">
                        <v:line id="shape_0" from="234,2221" to="234,286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4,2212" to="225,22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2332" to="218,241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2462" to="218,254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2595" to="218,26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,2830" to="234,29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2716" to="225,27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,2280" to="215,236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2405" to="218,248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2536" to="218,261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2660" to="218,27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2778" to="225,286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6,2554" to="2643,25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8,2134" to="448,25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,2134" to="682,25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,2134" to="934,25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4,2134" to="1174,25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4,2122" to="1414,25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4,2134" to="1654,25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4,2134" to="1894,25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,2116" to="1893,2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6;top:2818;width:2549;height:353">
                        <v:line id="shape_0" from="238,2824" to="238,31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36,2956" to="1936,315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4,2818" to="2674,316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,3052" to="2655,30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,2980" to="315,3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52,2986" to="2001,3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6,2974" to="2715,3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20,2116" to="220,25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415;top:2217;width:475;height:475;flip:y;mso-wrap-style:none;v-text-anchor:middle;rotation:6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614,2548" to="2661,26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-86;top:1616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line id="shape_0" from="2614,1848" to="2614,253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5142230</wp:posOffset>
                      </wp:positionH>
                      <wp:positionV relativeFrom="paragraph">
                        <wp:posOffset>165100</wp:posOffset>
                      </wp:positionV>
                      <wp:extent cx="45720" cy="457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04.9pt;margin-top:13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633720</wp:posOffset>
                      </wp:positionH>
                      <wp:positionV relativeFrom="paragraph">
                        <wp:posOffset>856615</wp:posOffset>
                      </wp:positionV>
                      <wp:extent cx="369570" cy="36385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8.65pt;mso-wrap-distance-left:9.05pt;mso-wrap-distance-right:9.05pt;mso-wrap-distance-top:0pt;mso-wrap-distance-bottom:0pt;margin-top:67.45pt;mso-position-vertical-relative:text;margin-left:44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c            2a            b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779780</wp:posOffset>
                      </wp:positionV>
                      <wp:extent cx="381000" cy="278130"/>
                      <wp:effectExtent l="5080" t="81280" r="819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4.1pt;margin-top:61.4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08380</wp:posOffset>
                      </wp:positionV>
                      <wp:extent cx="381000" cy="278130"/>
                      <wp:effectExtent l="5080" t="81280" r="819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6.1pt;margin-top:79.4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924560</wp:posOffset>
                      </wp:positionV>
                      <wp:extent cx="1776095" cy="1196340"/>
                      <wp:effectExtent l="3810" t="0" r="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6240" cy="1196280"/>
                                <a:chOff x="0" y="0"/>
                                <a:chExt cx="177624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63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3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9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434520"/>
                                  <a:ext cx="115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4472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256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9520"/>
                                  <a:ext cx="115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520"/>
                                  <a:ext cx="266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240" y="43056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14696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430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64840" y="398520"/>
                                  <a:ext cx="22176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430560"/>
                                  <a:ext cx="41904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4960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7360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620400">
                                  <a:off x="613440" y="28548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190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0" y="32400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1256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838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720" y="0"/>
                                  <a:ext cx="266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0880" y="756720"/>
                                  <a:ext cx="22176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080" y="1486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1677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1602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101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8038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3963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430560"/>
                                  <a:ext cx="99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70">
                                      <a:moveTo>
                                        <a:pt x="0" y="0"/>
                                      </a:moveTo>
                                      <a:cubicBezTo>
                                        <a:pt x="7" y="25"/>
                                        <a:pt x="19" y="105"/>
                                        <a:pt x="45" y="150"/>
                                      </a:cubicBezTo>
                                      <a:cubicBezTo>
                                        <a:pt x="71" y="195"/>
                                        <a:pt x="133" y="245"/>
                                        <a:pt x="156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72.8pt;width:134.35pt;height:94.15pt" coordorigin="3424,1456" coordsize="2687,1883">
                      <v:group id="shape_0" style="position:absolute;left:3424;top:1870;width:111;height:700">
                        <v:line id="shape_0" from="3534,1879" to="3534,251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34,1870" to="3525,19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1990" to="3519,20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2120" to="3519,220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2253" to="3519,233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2,2488" to="3534,25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3,2374" to="3525,24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4,1938" to="3515,202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2064" to="3519,21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2194" to="3519,22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7,2318" to="3519,24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3,2436" to="3525,251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26,2140" to="5343,214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14,1684" to="3514,18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3,1654" to="5333,19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4,1786" to="5331,17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65;top:1474;width:419;height:4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82,2134" to="6099,21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0,3262" to="6087,326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0,2134" to="6010,32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31;top:2085;width:348;height:63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5,2134" to="5344,279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85,2794" to="4685,33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85,3304" to="5422,3304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391;top:1906;width:475;height:475;flip:y;mso-wrap-style:none;v-text-anchor:middle;rotation:20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666,2116" to="4666,2793" stroked="t" o:allowincell="f" style="position:absolute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654,1966" to="4773,21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02,1654" to="4702,18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2776" to="6111,27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86;top:1456;width:419;height:4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25;top:2649;width:348;height:63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54,1690" to="3603,18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4,1720" to="4743,186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2,1708" to="5391,185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2,3190" to="6081,33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2,2722" to="6081,28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4,2080" to="6063,22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6,270" path="m0,0c7,25,19,105,45,150c71,195,133,245,156,270e" stroked="t" o:allowincell="f" style="position:absolute;left:4912;top:2134;width:155;height:269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679450</wp:posOffset>
                      </wp:positionV>
                      <wp:extent cx="446405" cy="71755"/>
                      <wp:effectExtent l="3810" t="762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71640"/>
                                <a:chOff x="0" y="0"/>
                                <a:chExt cx="4464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200" y="180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6480"/>
                                  <a:ext cx="54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10080"/>
                                  <a:ext cx="532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10080"/>
                                  <a:ext cx="540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0080"/>
                                  <a:ext cx="540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6480"/>
                                  <a:ext cx="54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12600"/>
                                  <a:ext cx="54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10080"/>
                                  <a:ext cx="532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0080"/>
                                  <a:ext cx="532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10080"/>
                                  <a:ext cx="540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6480"/>
                                  <a:ext cx="532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35pt;margin-top:53.5pt;width:35.1pt;height:5.55pt" coordorigin="6627,1070" coordsize="702,111">
                      <v:line id="shape_0" from="6681,1073" to="7320,107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5,1080" to="7329,11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1086" to="7203,11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5,1086" to="7079,11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2,1086" to="6946,11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1070" to="6711,11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080" to="6825,11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3,1090" to="7257,11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1086" to="7134,11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1,1086" to="7004,11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1086" to="6881,11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0,1080" to="6763,11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090670</wp:posOffset>
                      </wp:positionH>
                      <wp:positionV relativeFrom="paragraph">
                        <wp:posOffset>105410</wp:posOffset>
                      </wp:positionV>
                      <wp:extent cx="304800" cy="0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8.3pt" to="346.05pt,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147820</wp:posOffset>
                      </wp:positionH>
                      <wp:positionV relativeFrom="paragraph">
                        <wp:posOffset>116840</wp:posOffset>
                      </wp:positionV>
                      <wp:extent cx="0" cy="563880"/>
                      <wp:effectExtent l="6350" t="0" r="63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pt,9.2pt" to="326.6pt,5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86360</wp:posOffset>
                      </wp:positionV>
                      <wp:extent cx="76200" cy="76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pt,6.8pt" to="328.65pt,12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635000</wp:posOffset>
                      </wp:positionV>
                      <wp:extent cx="76200" cy="76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50pt" to="329.25pt,55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071620</wp:posOffset>
                      </wp:positionH>
                      <wp:positionV relativeFrom="paragraph">
                        <wp:posOffset>665480</wp:posOffset>
                      </wp:positionV>
                      <wp:extent cx="171450" cy="0"/>
                      <wp:effectExtent l="0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pt,52.4pt" to="334.05pt,5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19220</wp:posOffset>
                      </wp:positionH>
                      <wp:positionV relativeFrom="paragraph">
                        <wp:posOffset>205105</wp:posOffset>
                      </wp:positionV>
                      <wp:extent cx="294005" cy="36258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4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8.6pt;margin-top:16.2pt;width:23.1pt;height:28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806450</wp:posOffset>
                      </wp:positionV>
                      <wp:extent cx="1946275" cy="1474470"/>
                      <wp:effectExtent l="5080" t="81280" r="381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474560"/>
                                <a:chOff x="0" y="0"/>
                                <a:chExt cx="194616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1560" y="289440"/>
                                  <a:ext cx="785520" cy="85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9" h="11780">
                                      <a:moveTo>
                                        <a:pt x="10741" y="0"/>
                                      </a:moveTo>
                                      <a:arcTo wR="10800" hR="10800" stAng="-5418842" swAng="57315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9" h="11780">
                                      <a:moveTo>
                                        <a:pt x="10741" y="0"/>
                                      </a:moveTo>
                                      <a:arcTo wR="10800" hR="10800" stAng="-5418842" swAng="573153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29736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116360"/>
                                  <a:ext cx="69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28944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1636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8496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3680" y="1074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10666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4520" y="7992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0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6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000" y="1101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3244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43244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112032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074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379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1000" y="537120"/>
                                  <a:ext cx="582840" cy="58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1135440"/>
                                  <a:ext cx="4190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5760" y="1067400"/>
                                  <a:ext cx="3891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pt;margin-top:63.5pt;width:153.2pt;height:116.05pt" coordorigin="6286,1270" coordsize="3064,2321">
                      <v:roundrect id="shape_0" fillcolor="white" stroked="t" o:allowincell="f" style="position:absolute;left:6286;top:1270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ect id="shape_0" coordsize="10859,11780" path="l0,21600xee" stroked="t" o:allowincell="f" style="position:absolute;left:6950;top:1726;width:1236;height:1340;flip:x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182,1738" to="9213,173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64,3028" to="9261,30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2,1726" to="8182,3027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294,3028" to="8181,3028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9232,2608" to="9232,31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2,2962" to="9291,31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04,2950" to="8253,309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238;top:1396;width:112;height:702">
                        <v:line id="shape_0" from="9241,1405" to="9241,204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248,1396" to="9340,14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4,1522" to="9347,16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4,1646" to="9347,17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4,1779" to="9347,18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38,2014" to="9330,20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48,1900" to="9340,198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8,1468" to="9350,15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4,1591" to="9347,16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4,1721" to="9347,18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4,1844" to="9347,19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48,1962" to="9340,20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52,3004" to="6952,354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82,3526" to="6969,352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2,3526" to="8673,35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24,3034" to="8524,35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64,2962" to="8613,31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52,3442" to="8601,35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4,2116" to="8181,3033" stroked="t" o:allowincell="f" style="position:absolute;flip:x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4;top:3058;width:659;height:5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6;top:2951;width:612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     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48560</wp:posOffset>
                      </wp:positionH>
                      <wp:positionV relativeFrom="paragraph">
                        <wp:posOffset>402590</wp:posOffset>
                      </wp:positionV>
                      <wp:extent cx="285750" cy="304800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pt;mso-wrap-distance-left:9.05pt;mso-wrap-distance-right:9.05pt;mso-wrap-distance-top:0pt;mso-wrap-distance-bottom:0pt;margin-top:31.7pt;mso-position-vertical-relative:text;margin-left:19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402590</wp:posOffset>
                      </wp:positionV>
                      <wp:extent cx="285750" cy="304800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pt;mso-wrap-distance-left:9.05pt;mso-wrap-distance-right:9.05pt;mso-wrap-distance-top:0pt;mso-wrap-distance-bottom:0pt;margin-top:31.7pt;mso-position-vertical-relative:text;margin-left:24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</w:rPr>
              <w:t xml:space="preserve">m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 xml:space="preserve">2c                 b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25425</wp:posOffset>
                      </wp:positionV>
                      <wp:extent cx="1649095" cy="826770"/>
                      <wp:effectExtent l="5080" t="0" r="381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160" cy="826920"/>
                                <a:chOff x="0" y="0"/>
                                <a:chExt cx="1649160" cy="82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43452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20952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0"/>
                                  <a:ext cx="16153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9600" y="1548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152640"/>
                                    <a:ext cx="151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1548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0280" y="954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05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954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1840" y="1638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638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638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02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5624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638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677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15600">
                                  <a:off x="879840" y="28944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30852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522000"/>
                                  <a:ext cx="354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518040"/>
                                  <a:ext cx="259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17.75pt;width:129.8pt;height:65.05pt" coordorigin="136,355" coordsize="2596,1301">
                      <v:line id="shape_0" from="204,1039" to="2621,103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,355" to="208,103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20;top:685;width:111;height:702">
                        <v:line id="shape_0" from="2623,694" to="2623,133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30,685" to="2722,7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811" to="2729,8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935" to="2729,10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1068" to="2729,11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0,1303" to="2712,13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189" to="2722,12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0,757" to="2732,8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880" to="2729,9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1010" to="2729,10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1133" to="2729,12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251" to="2722,133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;top:1285;width:2543;height:371">
                        <v:line id="shape_0" from="2608,1309" to="2608,16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,1285" to="202,16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,1525" to="2613,15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1309" to="1678,16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0,1435" to="2679,15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,1459" to="285,16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8,1435" to="1737,15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210,613" to="1210,10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613" to="958,10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,613" to="718,10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,607" to="478,10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,601" to="1707,6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613" to="1450,10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0,619" to="1690,10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522;top:811;width:475;height:475;flip:x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690,841" to="1881,103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0;top:1177;width:557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24;top:1171;width:40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1025525</wp:posOffset>
                      </wp:positionV>
                      <wp:extent cx="381000" cy="278130"/>
                      <wp:effectExtent l="5080" t="81280" r="819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pt;margin-top:80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843915</wp:posOffset>
                      </wp:positionV>
                      <wp:extent cx="45720" cy="4572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07.9pt;margin-top:66.4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7325</wp:posOffset>
                      </wp:positionV>
                      <wp:extent cx="381000" cy="26670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14.7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 xml:space="preserve">m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64770" simplePos="0" locked="0" layoutInCell="0" allowOverlap="1" relativeHeight="14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253365</wp:posOffset>
                      </wp:positionV>
                      <wp:extent cx="1831975" cy="720090"/>
                      <wp:effectExtent l="5080" t="508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720000"/>
                                <a:chOff x="0" y="0"/>
                                <a:chExt cx="183204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63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0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5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28188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75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161928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60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7632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48680"/>
                                    <a:ext cx="153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96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3440" y="990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3880" y="990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840" y="39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7200">
                                  <a:off x="1474200" y="5688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6676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1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66760"/>
                                  <a:ext cx="4572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9.95pt;width:139.85pt;height:56.65pt" coordorigin="94,399" coordsize="2797,1133">
                      <v:group id="shape_0" style="position:absolute;left:94;top:501;width:110;height:701">
                        <v:line id="shape_0" from="204,510" to="204,114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,501" to="195,58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621" to="188,70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751" to="188,83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884" to="188,9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1119" to="204,12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005" to="195,108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,569" to="185,6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695" to="188,7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825" to="188,90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949" to="188,1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067" to="195,11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6,843" to="2613,84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,423" to="418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,423" to="652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423" to="90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4,423" to="114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4,411" to="1384,8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4,423" to="162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4,423" to="186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4;top:1179;width:2549;height:353">
                        <v:line id="shape_0" from="166,1185" to="166,15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2,1299" to="1132,14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02,1179" to="2602,15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,1413" to="2583,14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,1341" to="243,14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0,1335" to="1209,14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4,1335" to="2643,14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90,405" to="190,8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415;top:488;width:475;height:475;flip:y;mso-wrap-style:none;v-text-anchor:middle;rotation:6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32,819" to="1132,1406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4,423" to="210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4,423" to="234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4,423" to="2584,8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399" to="2601,3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2,819" to="2673,9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287655</wp:posOffset>
                      </wp:positionV>
                      <wp:extent cx="381000" cy="278130"/>
                      <wp:effectExtent l="5080" t="81280" r="819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4.4pt;margin-top:22.6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022985</wp:posOffset>
                      </wp:positionV>
                      <wp:extent cx="381000" cy="278130"/>
                      <wp:effectExtent l="5080" t="81280" r="819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2pt;margin-top:80.5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310515</wp:posOffset>
                      </wp:positionV>
                      <wp:extent cx="381000" cy="278130"/>
                      <wp:effectExtent l="5080" t="81280" r="819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4.3pt;margin-top:24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508635</wp:posOffset>
                      </wp:positionV>
                      <wp:extent cx="1597025" cy="1130300"/>
                      <wp:effectExtent l="3810" t="9525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130400"/>
                                <a:chOff x="0" y="0"/>
                                <a:chExt cx="1596960" cy="11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1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0400"/>
                                    <a:ext cx="4464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200" y="216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0" y="648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0" y="104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3640" y="1044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044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648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296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280" y="104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104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1044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80" y="6480"/>
                                      <a:ext cx="5328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130400" cy="1130400"/>
                                  </a:xfrm>
                                  <a:prstGeom prst="blockArc">
                                    <a:avLst>
                                      <a:gd name="adj1" fmla="val 10594869"/>
                                      <a:gd name="adj2" fmla="val 205131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360" y="59436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0" y="613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72756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84204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956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960" y="62100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1066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2200" y="58680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396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080" y="175320"/>
                                  <a:ext cx="41148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56016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35pt;margin-top:40.05pt;width:125.7pt;height:89pt" coordorigin="6627,801" coordsize="2514,1780">
                      <v:group id="shape_0" style="position:absolute;left:6627;top:801;width:2514;height:1780">
                        <v:group id="shape_0" style="position:absolute;left:6627;top:1731;width:702;height:112">
                          <v:line id="shape_0" from="6681,1734" to="7320,173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45,1741" to="7329,183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0,1747" to="7203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5,1747" to="7079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2,1747" to="6946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7,1731" to="6711,182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1,1741" to="6825,183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3,1751" to="7257,184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1,1747" to="7134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1,1747" to="7004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7,1747" to="6881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0,1741" to="6763,183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6982;top:801;width:1779;height:177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8782,1737" to="8782,24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70,1767" to="9129,176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82,1947" to="9129,194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82,2127" to="9129,212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82,2307" to="9141,2307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42,1779" to="9142,24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2,2481" to="9141,2481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76,1725" to="8763,1725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882,807" to="7882,1724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876,1077" to="8523,172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852;top:1683;width:71;height:7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412115</wp:posOffset>
                      </wp:positionV>
                      <wp:extent cx="1541145" cy="1234440"/>
                      <wp:effectExtent l="5080" t="3810" r="381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160" cy="1234440"/>
                                <a:chOff x="0" y="0"/>
                                <a:chExt cx="1541160" cy="123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04840" y="224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9520" y="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5440" y="213480"/>
                                  <a:ext cx="697320" cy="69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70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70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67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7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74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21348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46640"/>
                                  <a:ext cx="1065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58">
                                      <a:moveTo>
                                        <a:pt x="0" y="0"/>
                                      </a:moveTo>
                                      <a:cubicBezTo>
                                        <a:pt x="18" y="20"/>
                                        <a:pt x="80" y="80"/>
                                        <a:pt x="108" y="123"/>
                                      </a:cubicBezTo>
                                      <a:cubicBezTo>
                                        <a:pt x="136" y="166"/>
                                        <a:pt x="156" y="230"/>
                                        <a:pt x="168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33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840" y="10933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720" y="1101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01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063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986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46960"/>
                                  <a:ext cx="142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921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1836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99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10933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32.45pt;width:121.3pt;height:97.15pt" coordorigin="3540,649" coordsize="2426,1943">
                      <v:line id="shape_0" from="5280,1003" to="5855,100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854;top:649;width:112;height:702">
                        <v:line id="shape_0" from="5857,658" to="5857,129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64,649" to="5956,7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775" to="5963,8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899" to="5963,9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1032" to="5963,11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4,1267" to="5946,13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4,1153" to="5956,12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721" to="5966,8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844" to="5963,9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974" to="5963,10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1097" to="5963,11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4,1215" to="5956,12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94,985" to="5291,208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42,1705" to="3642,206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2,1705" to="3822,206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2,1717" to="4002,20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76,1717" to="4176,20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2,1711" to="4181,17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4,985" to="5304,1722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8,258" path="m0,0c18,20,80,80,108,123c136,166,156,230,168,258e" stroked="t" o:allowincell="f" style="position:absolute;left:4464;top:1825;width:167;height:257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540,2371" to="3689,25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0,2371" to="5939,25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2,2383" to="4271,253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6,2227" to="3606,25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6,2323" to="4206,25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8,2203" to="5868,25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6,2455" to="5873,24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2101" to="4205,210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36,2095" to="5087,20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6,2215" to="5316,25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2,2371" to="5381,25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       </w:t>
            </w:r>
            <w:r>
              <w:rPr>
                <w:b/>
                <w:i/>
                <w:sz w:val="24"/>
                <w:lang w:val="en-US" w:eastAsia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i/>
                <w:sz w:val="24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51435</wp:posOffset>
                      </wp:positionV>
                      <wp:extent cx="293370" cy="285750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5pt;mso-wrap-distance-left:9.05pt;mso-wrap-distance-right:9.05pt;mso-wrap-distance-top:0pt;mso-wrap-distance-bottom:0pt;margin-top:4.05pt;mso-position-vertical-relative:text;margin-left:1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b                   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66065</wp:posOffset>
                      </wp:positionV>
                      <wp:extent cx="1649095" cy="872490"/>
                      <wp:effectExtent l="5080" t="0" r="381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160" cy="872640"/>
                                <a:chOff x="0" y="0"/>
                                <a:chExt cx="1649160" cy="87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42660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644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285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781200"/>
                                  <a:ext cx="151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717200">
                                  <a:off x="368280" y="2545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20196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0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2600" y="6440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6058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0280" y="7239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9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7430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720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823000">
                                  <a:off x="1051200" y="304920"/>
                                  <a:ext cx="302400" cy="30168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0 h 171000"/>
                                    <a:gd name="textAreaBottom" fmla="*/ 171000 h 17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9640" y="327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41544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20.95pt;width:129.8pt;height:68.65pt" coordorigin="130,419" coordsize="2596,1373">
                      <v:line id="shape_0" from="198,1091" to="2615,109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2,1433" to="2602,17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,1409" to="196,17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,1649" to="2607,164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419" to="196,109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10;top:820;width:475;height:475;flip:xy;mso-wrap-style:none;v-text-anchor:middle;rotation:79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614;top:737;width:112;height:702">
                        <v:line id="shape_0" from="2617,746" to="2617,138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4,737" to="2716,8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863" to="2723,9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987" to="2723,10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120" to="2723,12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4,1355" to="2706,14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4,1241" to="2716,13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4,809" to="2726,8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932" to="2723,10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062" to="2723,11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185" to="2723,12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4,1303" to="2716,13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00,1433" to="1000,17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2,1373" to="2032,17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4,1559" to="2673,170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,1583" to="279,173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,1589" to="1041,173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4,1553" to="2103,170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785;top:899;width:475;height:474;flip:y;mso-wrap-style:none;v-text-anchor:middle;rotation:213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972,935" to="2121,108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,1073" to="1053,126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1195705</wp:posOffset>
                      </wp:positionV>
                      <wp:extent cx="381000" cy="278130"/>
                      <wp:effectExtent l="5080" t="81280" r="819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6pt;margin-top:94.1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662305</wp:posOffset>
                      </wp:positionV>
                      <wp:extent cx="381000" cy="278130"/>
                      <wp:effectExtent l="5080" t="81280" r="819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4.3pt;margin-top:52.1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37465</wp:posOffset>
                      </wp:positionV>
                      <wp:extent cx="0" cy="476250"/>
                      <wp:effectExtent l="6350" t="0" r="63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2.95pt" to="421.7pt,4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506095</wp:posOffset>
                      </wp:positionV>
                      <wp:extent cx="316230" cy="0"/>
                      <wp:effectExtent l="635" t="6350" r="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2pt,39.85pt" to="439.05pt,3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456565</wp:posOffset>
                      </wp:positionV>
                      <wp:extent cx="76200" cy="76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pt,35.95pt" to="424.65pt,41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8415</wp:posOffset>
                      </wp:positionV>
                      <wp:extent cx="76200" cy="76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pt,1.45pt" to="424.35pt,7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115560</wp:posOffset>
                      </wp:positionH>
                      <wp:positionV relativeFrom="paragraph">
                        <wp:posOffset>60960</wp:posOffset>
                      </wp:positionV>
                      <wp:extent cx="267335" cy="35115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7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2.8pt;margin-top:4.85pt;width:21pt;height:27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658495</wp:posOffset>
                      </wp:positionV>
                      <wp:extent cx="381000" cy="278130"/>
                      <wp:effectExtent l="5080" t="81280" r="819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4.1pt;margin-top:51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39010</wp:posOffset>
                      </wp:positionH>
                      <wp:positionV relativeFrom="paragraph">
                        <wp:posOffset>1001395</wp:posOffset>
                      </wp:positionV>
                      <wp:extent cx="70485" cy="445770"/>
                      <wp:effectExtent l="3810" t="3810" r="889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445680"/>
                                <a:chOff x="0" y="0"/>
                                <a:chExt cx="7056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576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8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63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5876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4336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9240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00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58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231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59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8440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5928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3pt;margin-top:78.85pt;width:5.5pt;height:35.05pt" coordorigin="3526,1577" coordsize="110,701">
                      <v:line id="shape_0" from="3636,1586" to="3636,222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36,1577" to="3627,16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1697" to="3620,17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1827" to="3620,19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1960" to="3620,20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195" to="3636,227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081" to="3627,21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6,1645" to="3617,17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1771" to="3620,18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1901" to="3620,198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2025" to="3620,210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143" to="3627,22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1172845</wp:posOffset>
                      </wp:positionV>
                      <wp:extent cx="1154430" cy="0"/>
                      <wp:effectExtent l="635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92.35pt" to="272.25pt,9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1176655</wp:posOffset>
                      </wp:positionV>
                      <wp:extent cx="0" cy="601980"/>
                      <wp:effectExtent l="10160" t="0" r="952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92.65pt" to="272.9pt,14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465195</wp:posOffset>
                      </wp:positionH>
                      <wp:positionV relativeFrom="paragraph">
                        <wp:posOffset>1165225</wp:posOffset>
                      </wp:positionV>
                      <wp:extent cx="23177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5pt,91.75pt" to="291.05pt,91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1310005</wp:posOffset>
                      </wp:positionV>
                      <wp:extent cx="23177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pt,103.15pt" to="291.7pt,103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1462405</wp:posOffset>
                      </wp:positionV>
                      <wp:extent cx="23177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pt,115.15pt" to="291.7pt,115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1614805</wp:posOffset>
                      </wp:positionV>
                      <wp:extent cx="23177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pt,127.15pt" to="291.7pt,12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1767205</wp:posOffset>
                      </wp:positionV>
                      <wp:extent cx="23177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pt,139.15pt" to="291.7pt,139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1165225</wp:posOffset>
                      </wp:positionV>
                      <wp:extent cx="0" cy="60198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91.75pt" to="292.2pt,13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883285</wp:posOffset>
                      </wp:positionV>
                      <wp:extent cx="0" cy="106680"/>
                      <wp:effectExtent l="6985" t="0" r="635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69.55pt" to="180.8pt,7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864235</wp:posOffset>
                      </wp:positionV>
                      <wp:extent cx="0" cy="217170"/>
                      <wp:effectExtent l="6985" t="0" r="635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68.05pt" to="271.7pt,8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948055</wp:posOffset>
                      </wp:positionV>
                      <wp:extent cx="1154430" cy="0"/>
                      <wp:effectExtent l="635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74.65pt" to="271.65pt,7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789680</wp:posOffset>
                      </wp:positionH>
                      <wp:positionV relativeFrom="paragraph">
                        <wp:posOffset>1180465</wp:posOffset>
                      </wp:positionV>
                      <wp:extent cx="201930" cy="0"/>
                      <wp:effectExtent l="0" t="6350" r="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pt,92.95pt" to="314.25pt,92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1885315</wp:posOffset>
                      </wp:positionV>
                      <wp:extent cx="201930" cy="0"/>
                      <wp:effectExtent l="0" t="6350" r="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pt,148.45pt" to="313.05pt,14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1180465</wp:posOffset>
                      </wp:positionV>
                      <wp:extent cx="0" cy="712470"/>
                      <wp:effectExtent l="6350" t="0" r="63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92.95pt" to="306.8pt,14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711575</wp:posOffset>
                      </wp:positionH>
                      <wp:positionV relativeFrom="paragraph">
                        <wp:posOffset>1335405</wp:posOffset>
                      </wp:positionV>
                      <wp:extent cx="221615" cy="40068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17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2.25pt;margin-top:105.2pt;width:17.4pt;height:31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62020</wp:posOffset>
                      </wp:positionH>
                      <wp:positionV relativeFrom="paragraph">
                        <wp:posOffset>1759585</wp:posOffset>
                      </wp:positionV>
                      <wp:extent cx="0" cy="36195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pt,138.55pt" to="272.6pt,167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850640</wp:posOffset>
                      </wp:positionH>
                      <wp:positionV relativeFrom="paragraph">
                        <wp:posOffset>1847215</wp:posOffset>
                      </wp:positionV>
                      <wp:extent cx="83820" cy="8382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145.45pt" to="309.75pt,15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850640</wp:posOffset>
                      </wp:positionH>
                      <wp:positionV relativeFrom="paragraph">
                        <wp:posOffset>1142365</wp:posOffset>
                      </wp:positionV>
                      <wp:extent cx="83820" cy="8382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89.95pt" to="309.75pt,96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296410</wp:posOffset>
                      </wp:positionH>
                      <wp:positionV relativeFrom="paragraph">
                        <wp:posOffset>818515</wp:posOffset>
                      </wp:positionV>
                      <wp:extent cx="1383030" cy="1134110"/>
                      <wp:effectExtent l="0" t="9525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1134000"/>
                                <a:chOff x="0" y="0"/>
                                <a:chExt cx="1383120" cy="11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3120" cy="113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998280"/>
                                    <a:ext cx="4464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560" y="180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0" y="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0" y="100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0" y="100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00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260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280" y="100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100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100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6120"/>
                                      <a:ext cx="5328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1134000" cy="1134000"/>
                                  </a:xfrm>
                                  <a:prstGeom prst="blockArc">
                                    <a:avLst>
                                      <a:gd name="adj1" fmla="val 10594869"/>
                                      <a:gd name="adj2" fmla="val 205131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60192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44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7068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79236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144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4108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3120" y="541080"/>
                                    <a:ext cx="0" cy="354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533520"/>
                                    <a:ext cx="1123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1152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144720"/>
                                    <a:ext cx="388800" cy="38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51444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001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533520"/>
                                    <a:ext cx="0" cy="4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080" y="48384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080" y="95256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352080" y="562680"/>
                                  <a:ext cx="29412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3pt;margin-top:64.45pt;width:108.85pt;height:89.3pt" coordorigin="6766,1289" coordsize="2177,1786">
                      <v:group id="shape_0" style="position:absolute;left:6766;top:1289;width:2177;height:1786">
                        <v:group id="shape_0" style="position:absolute;left:6777;top:2861;width:702;height:111">
                          <v:line id="shape_0" from="6831,2864" to="7470,286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94,2871" to="7478,29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0,2877" to="7353,297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5,2877" to="7229,297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2,2877" to="7096,297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7,2861" to="6861,295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0,2871" to="6974,29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2,2881" to="7406,297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1,2877" to="7284,297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2877" to="7154,297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7,2877" to="7031,297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0,2871" to="6913,29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156;top:1289;width:1785;height:1785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162,2237" to="7162,286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14,2147" to="7173,214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0,2345" to="7167,234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08,2537" to="7155,253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96,2729" to="7155,272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90,2141" to="6790,28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849" to="6873,28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4,2141" to="8944,2698" stroked="t" o:allowincell="f" style="position:absolute;flip:y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74,2129" to="8943,2129" stroked="t" o:allowincell="f" style="position:absolute;mso-position-horizontal-relative:margin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8044,1307" to="8044,2158" stroked="t" o:allowincell="f" style="position:absolute;mso-position-horizontal-relative:margin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8062,1517" to="8673,2128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8002;top:2099;width:71;height:7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522,2867" to="7833,28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4,2129" to="7684,28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8,2051" to="7743,2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18,2789" to="7743,29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321;top:2176;width:462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97485</wp:posOffset>
                      </wp:positionV>
                      <wp:extent cx="358140" cy="316230"/>
                      <wp:effectExtent l="0" t="0" r="0" b="0"/>
                      <wp:wrapNone/>
                      <wp:docPr id="9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4.9pt;mso-wrap-distance-left:9.05pt;mso-wrap-distance-right:9.05pt;mso-wrap-distance-top:0pt;mso-wrap-distance-bottom:0pt;margin-top:15.55pt;mso-position-vertical-relative:text;margin-left: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696595</wp:posOffset>
                      </wp:positionV>
                      <wp:extent cx="373380" cy="266700"/>
                      <wp:effectExtent l="0" t="0" r="0" b="0"/>
                      <wp:wrapNone/>
                      <wp:docPr id="9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1pt;mso-wrap-distance-left:9.05pt;mso-wrap-distance-right:9.05pt;mso-wrap-distance-top:0pt;mso-wrap-distance-bottom:0pt;margin-top:54.85pt;mso-position-vertical-relative:text;margin-left:21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c              b            a  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4770" simplePos="0" locked="0" layoutInCell="0" allowOverlap="1" relativeHeight="15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332105</wp:posOffset>
                      </wp:positionV>
                      <wp:extent cx="1820545" cy="781050"/>
                      <wp:effectExtent l="5080" t="508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781200"/>
                                <a:chOff x="0" y="0"/>
                                <a:chExt cx="182052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40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59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0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5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26676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5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1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25164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601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65520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5562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0488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9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520" y="663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6552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7200">
                                  <a:off x="1462680" y="6444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55240"/>
                                  <a:ext cx="2664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6.15pt;width:138.95pt;height:61.5pt" coordorigin="112,523" coordsize="2779,1230">
                      <v:group id="shape_0" style="position:absolute;left:112;top:602;width:111;height:701">
                        <v:line id="shape_0" from="222,610" to="222,124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2,602" to="213,68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721" to="207,80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852" to="207,9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984" to="207,10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,1219" to="222,13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,1106" to="213,118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670" to="203,7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795" to="207,8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925" to="207,100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1049" to="207,11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,1167" to="213,12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4,943" to="2631,94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2,535" to="952,94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2,541" to="1192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541" to="1450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2,541" to="1672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2,541" to="1912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2,530" to="2152,9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2,541" to="2392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2,541" to="2632,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2,523" to="2631,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920" to="1672,1507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1405" to="184,17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66,1555" to="1666,17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0,1399" to="2620,17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,1633" to="2601,16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561" to="261,171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6,1568" to="1725,17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2,1555" to="2661,17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415;top:624;width:475;height:475;flip:y;mso-wrap-style:none;v-text-anchor:middle;rotation:6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632,925" to="2673,1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873125</wp:posOffset>
                      </wp:positionV>
                      <wp:extent cx="0" cy="24765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68.75pt" to="45.2pt,8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979805</wp:posOffset>
                      </wp:positionV>
                      <wp:extent cx="95250" cy="952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77.15pt" to="48.15pt,84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189355</wp:posOffset>
                      </wp:positionV>
                      <wp:extent cx="381000" cy="278130"/>
                      <wp:effectExtent l="5080" t="81280" r="819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2pt;margin-top:93.6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880745</wp:posOffset>
                      </wp:positionV>
                      <wp:extent cx="381000" cy="278130"/>
                      <wp:effectExtent l="5080" t="81280" r="819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3.7pt;margin-top:69.3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227830</wp:posOffset>
                      </wp:positionH>
                      <wp:positionV relativeFrom="paragraph">
                        <wp:posOffset>983615</wp:posOffset>
                      </wp:positionV>
                      <wp:extent cx="1367155" cy="1405890"/>
                      <wp:effectExtent l="0" t="3810" r="381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05800"/>
                                <a:chOff x="0" y="0"/>
                                <a:chExt cx="136728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1080" y="10098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201960"/>
                                  <a:ext cx="804600" cy="85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11780">
                                      <a:moveTo>
                                        <a:pt x="10477" y="5"/>
                                      </a:moveTo>
                                      <a:arcTo wR="10800" hR="10800" stAng="-5502958" swAng="5815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11780">
                                      <a:moveTo>
                                        <a:pt x="10477" y="5"/>
                                      </a:moveTo>
                                      <a:arcTo wR="10800" hR="10800" stAng="-5502958" swAng="5815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20196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8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9080" y="464760"/>
                                  <a:ext cx="56376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2000" y="1013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49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3449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0120" y="1005840"/>
                                  <a:ext cx="10296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45720"/>
                                    <a:ext cx="0" cy="31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703080" y="1000800"/>
                                  <a:ext cx="3625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9pt;margin-top:77.45pt;width:107.6pt;height:110.65pt" coordorigin="6658,1549" coordsize="2152,2213">
                      <v:oval id="shape_0" fillcolor="black" stroked="t" o:allowincell="f" style="position:absolute;left:8644;top:3139;width:71;height:7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1123,11780" path="l0,21600xee" stroked="t" o:allowincell="f" style="position:absolute;left:7478;top:1867;width:1266;height:1340;flip:x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710,1867" to="8710,3168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450,3169" to="8709,3169" stroked="t" o:allowincell="f" style="position:absolute;mso-position-horizontal-relative:margin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822,2281" to="8709,3168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698;top:1549;width:112;height:702">
                        <v:line id="shape_0" from="8701,1558" to="8701,219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08,1549" to="8800,1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4,1675" to="8807,17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4,1799" to="8807,18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4,1932" to="8807,20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8,2167" to="8790,22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8,2053" to="8800,21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8,1621" to="8810,17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4,1744" to="8807,18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4,1874" to="8807,19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14,1997" to="8807,20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8,2115" to="8800,21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80,3145" to="7480,368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58,3667" to="7497,366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0,3667" to="8439,36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170;top:3133;width:161;height:629">
                        <v:line id="shape_0" from="8242,3205" to="8242,36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82,3133" to="8331,328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70,3613" to="8319,37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765;top:3125;width:570;height:528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895985</wp:posOffset>
                      </wp:positionV>
                      <wp:extent cx="2011680" cy="1432560"/>
                      <wp:effectExtent l="5080" t="8128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1432440"/>
                                <a:chOff x="0" y="0"/>
                                <a:chExt cx="2011680" cy="143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" y="1028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39636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6520" y="17136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0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6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0560" y="10249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8484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1184760"/>
                                  <a:ext cx="144036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50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4960" y="13716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720" y="1450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9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4640" y="30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90800"/>
                                    <a:ext cx="134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0840" y="38484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0249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400" y="384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350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990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67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16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67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16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60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51320" y="521640"/>
                                  <a:ext cx="3434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9200" y="1562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70.55pt;width:158.4pt;height:112.75pt" coordorigin="3076,1411" coordsize="3168,2255">
                      <v:roundrect id="shape_0" fillcolor="white" stroked="t" o:allowincell="f" style="position:absolute;left:3076;top:1411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line id="shape_0" from="3112,3031" to="3711,3031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4,2035" to="5859,203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858;top:1681;width:112;height:702">
                        <v:line id="shape_0" from="5861,1690" to="5861,232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68,1681" to="5960,17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1807" to="5967,18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1931" to="5967,20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2064" to="5967,21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8,2299" to="5950,23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8,2185" to="5960,22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8,1753" to="5970,18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1876" to="5967,19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2006" to="5967,20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2129" to="5967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8,2247" to="5960,23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54,3025" to="4809,302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0,2017" to="4810,303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664;top:3277;width:2267;height:389">
                        <v:line id="shape_0" from="3664,3505" to="3813,36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2,3493" to="5931,36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4,3505" to="4863,36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8,3277" to="3748,36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8,3307" to="4798,36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0,3325" to="5860,36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8,3577" to="5865,35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48,2017" to="6148,30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8,3025" to="6243,30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4,2017" to="6243,20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4,1963" to="6243,21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4,2971" to="6243,31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2,1675" to="4792,20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4,1681" to="4984,204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82,1663" to="5182,20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4,1675" to="5374,20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6,1663" to="5566,20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2,1663" to="5871,16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77;top:2233;width:540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2,1657" to="5752,20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            m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a          b             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80035</wp:posOffset>
                      </wp:positionV>
                      <wp:extent cx="1649095" cy="887730"/>
                      <wp:effectExtent l="5080" t="0" r="381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160" cy="887760"/>
                                <a:chOff x="0" y="0"/>
                                <a:chExt cx="1649160" cy="88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43452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6516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61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788760"/>
                                  <a:ext cx="151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20952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9680" y="6706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0280" y="7315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6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739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273800">
                                  <a:off x="592560" y="250920"/>
                                  <a:ext cx="302400" cy="30168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0 h 171000"/>
                                    <a:gd name="textAreaBottom" fmla="*/ 171000 h 17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156240"/>
                                  <a:ext cx="7812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760" y="75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75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5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77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040" y="75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840" y="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2520" y="43056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22.05pt;width:129.8pt;height:69.85pt" coordorigin="160,441" coordsize="2596,1397">
                      <v:line id="shape_0" from="228,1125" to="2645,112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1467" to="2632,18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,1443" to="226,17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,1683" to="2637,16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,441" to="232,111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44;top:771;width:112;height:702">
                        <v:line id="shape_0" from="2647,780" to="2647,141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54,771" to="2746,8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897" to="2753,9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1021" to="2753,11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1154" to="2753,12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1389" to="2736,14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4,1275" to="2746,13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843" to="2756,9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966" to="2753,10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1096" to="2753,11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1219" to="2753,13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4,1337" to="2746,14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72,1497" to="1372,18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4,1593" to="2703,17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,1617" to="309,176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6,1605" to="1425,175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093;top:836;width:475;height:474;flip:xy;mso-wrap-style:none;v-text-anchor:middle;rotation:71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1420;top:687;width:1229;height:419">
                        <v:line id="shape_0" from="2152,699" to="2152,110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0,699" to="1900,110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60,699" to="1660,110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0,693" to="1420,110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6,687" to="2649,6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2,699" to="2392,110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0,687" to="2650,11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98,1119" to="1401,129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73355</wp:posOffset>
                      </wp:positionV>
                      <wp:extent cx="381000" cy="289560"/>
                      <wp:effectExtent l="0" t="0" r="0" b="0"/>
                      <wp:wrapNone/>
                      <wp:docPr id="10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8pt;mso-wrap-distance-left:9.05pt;mso-wrap-distance-right:9.05pt;mso-wrap-distance-top:0pt;mso-wrap-distance-bottom:0pt;margin-top:13.65pt;mso-position-vertical-relative:text;margin-left: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c                  2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87630</wp:posOffset>
                      </wp:positionV>
                      <wp:extent cx="2421255" cy="916940"/>
                      <wp:effectExtent l="5715" t="0" r="254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6920"/>
                                <a:chOff x="0" y="0"/>
                                <a:chExt cx="2421360" cy="91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2421360" cy="2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52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52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52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68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76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916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9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52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904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108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508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669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5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48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8000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52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56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80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68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133200"/>
                                  <a:ext cx="93348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692280"/>
                                  <a:ext cx="216036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120" y="0"/>
                                    <a:ext cx="209556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1040" y="1512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4200" y="756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1600" y="756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840"/>
                                      <a:ext cx="209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78520" y="1141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480" y="1141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040" y="1216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6.9pt;width:190.6pt;height:72.15pt" coordorigin="502,138" coordsize="3812,1443">
                      <v:group id="shape_0" style="position:absolute;left:502;top:708;width:3812;height:446">
                        <v:group id="shape_0" style="position:absolute;left:502;top:708;width:638;height:441">
                          <v:oval id="shape_0" fillcolor="white" stroked="t" o:allowincell="f" style="position:absolute;left:770;top:70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02;top:93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30;top:94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08,810" to="785,94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2,806" to="929,94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,995" to="626,99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19,992" to="1140,99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1,995" to="901,99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1,995" to="534,10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2,998" to="560,11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1,992" to="593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7,1001" to="617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,1031" to="629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3,1041" to="651,11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9,1049" to="705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,998" to="762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8,994" to="797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2,992" to="831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2,992" to="861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,986" to="895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0,1019" to="904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9,1037" to="921,114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,1046" to="942,11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4,1049" to="966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42,996" to="1025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2,995" to="1050,11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4,989" to="1082,11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2,992" to="1110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8,992" to="1136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1,1040" to="1137,11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5,1084" to="1137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,1049" to="673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05;top:708;width:408;height:446">
                          <v:oval id="shape_0" fillcolor="white" stroked="t" o:allowincell="f" style="position:absolute;left:4061;top:93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116,813" to="4116,93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78,995" to="4314,99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16,989" to="4052,98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06,987" to="3934,10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4,989" to="3954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5,989" to="3978,11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2,991" to="3998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8,993" to="4018,11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54,995" to="4042,11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8,1016" to="4055,11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9,1034" to="4070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33,1043" to="4088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4,1049" to="4104,11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75,1040" to="4134,11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0,990" to="4182,11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6,999" to="4200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40,996" to="4227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1,996" to="4247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83,996" to="4269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3,999" to="4289,11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2,1008" to="4305,11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41,1028" to="4309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64,1064" to="4309,114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7,1095" to="4307,11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98,1130" to="4309,11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61;top:70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57,738" to="4072,73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142,138" to="3142,72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15;top:348;width:1470;height:395">
                        <v:line id="shape_0" from="815,364" to="815,74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61,354" to="1061,73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13,366" to="1313,74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53,366" to="1553,74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3,366" to="1793,74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45,348" to="2045,72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85,354" to="2285,73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5,348" to="2284,3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;top:1228;width:3401;height:353">
                        <v:group id="shape_0" style="position:absolute;left:821;top:1228;width:3299;height:353">
                          <v:line id="shape_0" from="821,1228" to="821,155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03,1252" to="2303,158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42,1240" to="3142,156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5,1240" to="4115,156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1,1480" to="4120,148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3,1408" to="3202,15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5,1408" to="2344,15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7,1420" to="4156,15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5,1414" to="874,15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99060</wp:posOffset>
                      </wp:positionV>
                      <wp:extent cx="2290445" cy="864870"/>
                      <wp:effectExtent l="5715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864720"/>
                                <a:chOff x="0" y="0"/>
                                <a:chExt cx="2290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22676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68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76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920" y="2664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120" y="151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43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51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51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51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3968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400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6552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6476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6552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0028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8480" y="758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754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36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560" y="223560"/>
                                  <a:ext cx="340920" cy="340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5721200">
                                    <a:off x="19440" y="1944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36000"/>
                                    <a:ext cx="106560" cy="12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8400" y="1522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1522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5pt;margin-top:7.8pt;width:180.3pt;height:68pt" coordorigin="5410,156" coordsize="3606,1360">
                      <v:group id="shape_0" style="position:absolute;left:5410;top:744;width:3570;height:487">
                        <v:group id="shape_0" style="position:absolute;left:5410;top:744;width:638;height:440">
                          <v:oval id="shape_0" fillcolor="white" stroked="t" o:allowincell="f" style="position:absolute;left:5679;top:74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810;top:97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538;top:97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616,846" to="5693,98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60,842" to="5837,97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13,1031" to="5534,103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27,1028" to="6048,102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49,1031" to="5809,103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19,1031" to="5442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10,1034" to="5468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19,1028" to="5501,11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45,1037" to="5525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71,1067" to="5537,11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1,1077" to="5559,11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7,1085" to="5613,11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88,1034" to="5670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6,1030" to="5705,118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0,1028" to="5739,118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0,1028" to="5769,118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15,1022" to="5803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38,1055" to="5812,118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8,1073" to="5830,11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92,1082" to="5850,11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22,1085" to="5874,11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50,1032" to="5933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0,1031" to="5958,11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02,1025" to="5990,11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30,1028" to="6018,11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56,1028" to="6044,11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89,1076" to="6045,11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13,1120" to="6045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29,1085" to="5581,11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75;top:786;width:408;height:445">
                          <v:oval id="shape_0" fillcolor="white" stroked="t" o:allowincell="f" style="position:absolute;left:7931;top:1014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987,891" to="7987,101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48,1073" to="8184,10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86,1067" to="7922,106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76,1065" to="7804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4,1067" to="7824,11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75,1067" to="7848,11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2,1069" to="7868,12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98,1071" to="7888,12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24,1073" to="7912,12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8,1094" to="7925,12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79,1112" to="7940,12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3,1121" to="7958,12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15,1127" to="7975,12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5,1118" to="8004,12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60,1068" to="8052,12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86,1077" to="8070,12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0,1074" to="8097,12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31,1074" to="8117,12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3,1074" to="8139,12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3,1078" to="8159,12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92,1086" to="8175,12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11,1106" to="8179,12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4,1142" to="8179,12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47,1173" to="8177,12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68,1208" to="8179,12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931;top:78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765,774" to="8980,77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717,394" to="5717,7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3,382" to="5963,7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5,394" to="6215,7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5,394" to="6455,7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5,394" to="6695,7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7,376" to="7186,3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3,1164" to="5723,14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3,1188" to="7193,15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03,1176" to="8003,15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3,1188" to="8963,15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1,1416" to="9010,14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1350" to="8062,146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7,1344" to="7246,146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97,1356" to="9016,147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5,1356" to="5764,147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45,156" to="8945,76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011;top:536;width:476;height:476">
                        <v:rect id="shape_0" fillcolor="black" stroked="t" o:allowincell="f" style="position:absolute;left:7011;top:538;width:475;height:475;flip:xy;mso-wrap-style:none;v-text-anchor:middle;rotation:262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202,565" to="7369,75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935,396" to="6935,77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5,396" to="7175,77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4"/>
              </w:rPr>
              <w:t xml:space="preserve">      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6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 xml:space="preserve">a  </w:t>
            </w:r>
            <w:r>
              <w:rPr>
                <w:b/>
                <w:i/>
                <w:sz w:val="28"/>
              </w:rPr>
              <w:t xml:space="preserve">             </w:t>
            </w:r>
            <w:r>
              <w:rPr>
                <w:b/>
                <w:i/>
                <w:sz w:val="24"/>
              </w:rPr>
              <w:t>b</w:t>
            </w: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8"/>
              </w:rPr>
              <w:t xml:space="preserve">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b/>
                <w:i/>
                <w:sz w:val="24"/>
              </w:rPr>
              <w:t xml:space="preserve">a                  b            c  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0" allowOverlap="1" relativeHeight="153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44450</wp:posOffset>
                      </wp:positionV>
                      <wp:extent cx="2308225" cy="918210"/>
                      <wp:effectExtent l="0" t="0" r="825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918360"/>
                                <a:chOff x="0" y="0"/>
                                <a:chExt cx="230832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365760"/>
                                  <a:ext cx="22676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560" y="2664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3764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347400">
                                    <a:off x="48600" y="4860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86760"/>
                                    <a:ext cx="4644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532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6325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624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644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586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82296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0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pt;margin-top:3.5pt;width:179.1pt;height:72.25pt" coordorigin="5474,70" coordsize="3582,1445">
                      <v:group id="shape_0" style="position:absolute;left:5474;top:646;width:3570;height:487">
                        <v:group id="shape_0" style="position:absolute;left:5474;top:646;width:638;height:440">
                          <v:oval id="shape_0" fillcolor="white" stroked="t" o:allowincell="f" style="position:absolute;left:5743;top:64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874;top:87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602;top:87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680,748" to="5757,88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24,744" to="5901,87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77,933" to="5598,93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91,930" to="6112,93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3,933" to="5873,93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83,933" to="5506,9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74,936" to="5532,10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83,930" to="5565,10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9,939" to="5589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5,969" to="5601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65,979" to="5623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21,986" to="5677,108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2,936" to="5734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0,931" to="5769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14,930" to="5803,10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44,930" to="5833,10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79,924" to="5867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02,957" to="5876,10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2,975" to="5894,10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56,984" to="5914,108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86,986" to="5938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14,934" to="5997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34,933" to="6022,108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66,927" to="6054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4,930" to="6082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20,930" to="6108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53,978" to="6109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77,1022" to="6109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93,986" to="5645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39;top:688;width:409;height:446">
                          <v:oval id="shape_0" fillcolor="white" stroked="t" o:allowincell="f" style="position:absolute;left:7995;top:91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051,793" to="8051,91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12,975" to="8248,97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50,969" to="7986,96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40,967" to="7868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8,969" to="7888,10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39,969" to="7912,10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6,971" to="7932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2,973" to="7952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8,975" to="7976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12,996" to="7989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3,1014" to="8004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67,1023" to="8022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79,1029" to="8039,11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9,1020" to="8068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24,970" to="8116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0,979" to="8134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4,976" to="8161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95,976" to="8181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17,976" to="8203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7,980" to="8223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56,988" to="8239,11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75,1008" to="8243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98,1044" to="8243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11,1075" to="8241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32,1109" to="8243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995;top:68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829,676" to="9044,67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8001,1318" to="8120,14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98;top:433;width:476;height:476">
                        <v:rect id="shape_0" fillcolor="black" stroked="t" o:allowincell="f" style="position:absolute;left:5498;top:435;width:475;height:475;flip:y;mso-wrap-style:none;v-text-anchor:middle;rotation:20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791,495" to="5863,62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257,70" to="7257,68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9,70" to="9009,68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5,1066" to="5805,1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7,1054" to="7257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49,1084" to="8049,15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97,994" to="8997,14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5,1366" to="8966,1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7,1312" to="5846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7,1312" to="7316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37,1324" to="9056,144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81280</wp:posOffset>
                      </wp:positionV>
                      <wp:extent cx="2496185" cy="900430"/>
                      <wp:effectExtent l="5715" t="0" r="1079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900360"/>
                                <a:chOff x="0" y="0"/>
                                <a:chExt cx="2496240" cy="9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5680"/>
                                  <a:ext cx="2421360" cy="2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108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072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56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9600"/>
                                  <a:ext cx="9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682600">
                                  <a:off x="2160360" y="233640"/>
                                  <a:ext cx="302400" cy="30168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0 h 171000"/>
                                    <a:gd name="textAreaBottom" fmla="*/ 171000 h 17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960" y="285840"/>
                                  <a:ext cx="5724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71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4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64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9380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770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520" y="751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5520" y="759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34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34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23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6.4pt;width:193.8pt;height:70.85pt" coordorigin="502,128" coordsize="3876,1417">
                      <v:group id="shape_0" style="position:absolute;left:502;top:688;width:3812;height:445">
                        <v:group id="shape_0" style="position:absolute;left:502;top:688;width:638;height:440">
                          <v:oval id="shape_0" fillcolor="white" stroked="t" o:allowincell="f" style="position:absolute;left:770;top:68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02;top:91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30;top:92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08,790" to="785,92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2,786" to="929,92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,975" to="626,97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19,972" to="1140,97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1,975" to="901,97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1,975" to="534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2,978" to="560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1,972" to="593,11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7,981" to="617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,1011" to="629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3,1021" to="651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9,1029" to="705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,978" to="762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8,974" to="797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2,972" to="831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2,972" to="861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,966" to="895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0,999" to="904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9,1017" to="921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,1026" to="942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4,1029" to="966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42,976" to="1025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2,975" to="1050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4,969" to="1082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2,972" to="1110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8,972" to="1136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1,1020" to="1137,111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5,1064" to="1137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,1029" to="673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05;top:688;width:408;height:445">
                          <v:oval id="shape_0" fillcolor="white" stroked="t" o:allowincell="f" style="position:absolute;left:4061;top:91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116,793" to="4116,91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78,975" to="4314,97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16,969" to="4052,96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06,967" to="3934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4,969" to="3954,10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5,969" to="3978,10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2,971" to="3998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8,973" to="4018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54,975" to="4042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8,996" to="4055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9,1014" to="4070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33,1023" to="4088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4,1029" to="4104,11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75,1020" to="4134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0,970" to="4182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6,979" to="4200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40,976" to="4227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1,976" to="4247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83,976" to="4269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3,980" to="4289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2,988" to="4305,11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41,1008" to="4309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64,1044" to="4309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7,1075" to="4307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98,1110" to="4309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61;top:68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57,718" to="4072,71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833,344" to="833,7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332" to="1079,7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2,332" to="2062,7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,332" to="2284,3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5,128" to="2285,71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904;top:495;width:475;height:474;flip:xy;mso-wrap-style:none;v-text-anchor:middle;rotation:195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995,578" to="4084,68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,1186" to="815,15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3,1138" to="2273,1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5,1138" to="4085,1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5,1378" to="4084,13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,1342" to="862,146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1312" to="2325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6,1324" to="4125,144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9,340" to="1319,7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8,340" to="1558,7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322" to="1799,6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1084580</wp:posOffset>
                      </wp:positionV>
                      <wp:extent cx="2421255" cy="1024890"/>
                      <wp:effectExtent l="5715" t="0" r="254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1024920"/>
                                <a:chOff x="0" y="0"/>
                                <a:chExt cx="2421360" cy="10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2421360" cy="2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108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56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209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01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059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059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01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201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0196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231400">
                                  <a:off x="1520640" y="3351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520" y="468720"/>
                                  <a:ext cx="76320" cy="14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239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6933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712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7390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9068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8560" y="868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864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0" y="872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872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85.4pt;width:190.6pt;height:80.65pt" coordorigin="496,1708" coordsize="3812,1613">
                      <v:group id="shape_0" style="position:absolute;left:496;top:2398;width:3812;height:446">
                        <v:group id="shape_0" style="position:absolute;left:496;top:2398;width:638;height:440">
                          <v:oval id="shape_0" fillcolor="white" stroked="t" o:allowincell="f" style="position:absolute;left:765;top:239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896;top:262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24;top:263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02,2500" to="779,263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6,2496" to="923,263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9,2685" to="620,268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13,2682" to="1134,268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5,2685" to="895,268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,2685" to="528,27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6,2688" to="554,279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5,2682" to="587,28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1,2691" to="611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7,2721" to="623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,2731" to="645,28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3,2739" to="699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4,2688" to="756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2,2684" to="791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6,2682" to="825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6,2682" to="855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,2676" to="889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2709" to="898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4,2727" to="916,28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8,2736" to="936,28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8,2739" to="960,28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36,2686" to="1019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6,2685" to="1044,28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8,2679" to="1076,28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16,2682" to="1104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2,2682" to="1130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75,2730" to="1131,28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9,2774" to="1131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5,2739" to="667,28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99;top:2398;width:408;height:446">
                          <v:oval id="shape_0" fillcolor="white" stroked="t" o:allowincell="f" style="position:absolute;left:4055;top:262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111,2503" to="4111,262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72,2685" to="4308,268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10,2679" to="4046,267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00,2677" to="3928,27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8,2679" to="3948,27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99,2679" to="3972,28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6,2681" to="3992,28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2,2683" to="4012,283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48,2685" to="4036,28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2,2706" to="4049,28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3,2724" to="4064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7,2733" to="4082,28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39,2739" to="4099,28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9,2730" to="4128,28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4,2680" to="4176,283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0,2689" to="4194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34,2686" to="4221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5,2686" to="4241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77,2686" to="4263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97,2690" to="4283,28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16,2698" to="4299,28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35,2718" to="4303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58,2754" to="4303,28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1,2785" to="4301,28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92,2820" to="4303,283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55;top:239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51,2428" to="4066,242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815,2038" to="815,24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1,2026" to="1061,24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3,2032" to="1313,24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3,2032" to="1553,24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3,2026" to="1793,24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5,2026" to="2045,24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5,2026" to="2272,20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891;top:2236;width:475;height:475;flip:xy;mso-wrap-style:none;v-text-anchor:middle;rotation:87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023,2446" to="3142,266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,2848" to="815,32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5,2800" to="2255,32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3,2830" to="3113,32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3,2872" to="4103,3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5,3136" to="4102,31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7,3076" to="4156,319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9,3070" to="868,318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7,3082" to="3166,320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7,3082" to="2296,320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3,1708" to="2273,239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b/>
                <w:i/>
                <w:sz w:val="24"/>
              </w:rPr>
              <w:t xml:space="preserve">a                       2c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81000" cy="278130"/>
                      <wp:effectExtent l="5080" t="81280" r="819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9pt;margin-top: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5400</wp:posOffset>
                      </wp:positionV>
                      <wp:extent cx="381000" cy="278130"/>
                      <wp:effectExtent l="5080" t="81280" r="819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b/>
                <w:i/>
                <w:sz w:val="24"/>
              </w:rPr>
              <w:t xml:space="preserve">a                b               c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564890</wp:posOffset>
                      </wp:positionH>
                      <wp:positionV relativeFrom="paragraph">
                        <wp:posOffset>31750</wp:posOffset>
                      </wp:positionV>
                      <wp:extent cx="2288540" cy="944880"/>
                      <wp:effectExtent l="11430" t="0" r="127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945000"/>
                                <a:chOff x="0" y="0"/>
                                <a:chExt cx="2288520" cy="9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373320"/>
                                  <a:ext cx="2203560" cy="2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760" y="115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2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292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36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52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56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1448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890800">
                                  <a:off x="1946520" y="2239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270360"/>
                                  <a:ext cx="6480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9436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63252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58680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0588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2040"/>
                                  <a:ext cx="204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984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540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7pt;margin-top:2.5pt;width:176.95pt;height:74.35pt" coordorigin="5614,50" coordsize="3539,1487">
                      <v:group id="shape_0" style="position:absolute;left:5644;top:638;width:3469;height:458">
                        <v:group id="shape_0" style="position:absolute;left:6291;top:656;width:638;height:440">
                          <v:oval id="shape_0" fillcolor="white" stroked="t" o:allowincell="f" style="position:absolute;left:6560;top:65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691;top:88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419;top:88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497,758" to="6574,89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41,754" to="6718,88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93,943" to="6414,94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08,940" to="6929,94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30,943" to="6690,94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943" to="6323,9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91,946" to="6349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00,940" to="6382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26,949" to="6406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52,979" to="6418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82,989" to="6440,109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37,997" to="6493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69,946" to="6551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97,942" to="6586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30,940" to="6619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61,940" to="6650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96,934" to="6684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19,967" to="6693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49,985" to="6711,10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3,994" to="6731,10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03,997" to="6755,108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31,944" to="6814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51,943" to="6839,10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83,937" to="6871,109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11,940" to="6899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37,940" to="6925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69,988" to="6925,10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94,1032" to="6926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10,997" to="6462,108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03;top:638;width:409;height:445">
                          <v:oval id="shape_0" fillcolor="white" stroked="t" o:allowincell="f" style="position:absolute;left:8860;top:86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916,743" to="8916,8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77,925" to="9113,92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15,919" to="8851,91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05,917" to="8733,9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13,919" to="8753,99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03,919" to="8776,10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11,921" to="8797,107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27,923" to="8817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53,925" to="8841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77,946" to="8854,10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08,964" to="8869,10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32,973" to="8887,107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4,979" to="8904,108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74,970" to="8933,10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89,920" to="8981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15,929" to="8999,10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39,926" to="9026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60,926" to="9046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82,926" to="9068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2,930" to="9088,10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21,938" to="9104,10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40,958" to="9108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63,994" to="9108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76,1025" to="9106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97,1060" to="9108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860;top:63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644,644" to="8859,64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604,248" to="6604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2,248" to="7102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2,248" to="7342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82,248" to="7582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4,230" to="8073,2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6,50" to="5656,66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8679;top:402;width:475;height:475;flip:xy;mso-wrap-style:none;v-text-anchor:middle;rotation:198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782,476" to="8883,6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2,986" to="5692,14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0,1046" to="6610,153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10,974" to="8110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19,1004" to="8919,14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2,1376" to="8913,13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2,1298" to="6651,14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4,1322" to="5733,14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42,1316" to="8961,14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32,1322" to="8151,14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2,266" to="7822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62,266" to="8062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2,248" to="6862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 xml:space="preserve">a                 b             c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          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 xml:space="preserve">c                    a                 b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935" simplePos="0" locked="0" layoutInCell="0" allowOverlap="1" relativeHeight="205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209550</wp:posOffset>
                      </wp:positionV>
                      <wp:extent cx="2361565" cy="754380"/>
                      <wp:effectExtent l="0" t="508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754560"/>
                                <a:chOff x="0" y="0"/>
                                <a:chExt cx="2361600" cy="7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2437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5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52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2149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9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360" y="2703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50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9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48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8000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84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504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80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840" y="2628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5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5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960"/>
                                  <a:ext cx="10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15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347400">
                                    <a:off x="48600" y="4860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86760"/>
                                    <a:ext cx="4644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518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5371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44964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6706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9400" y="628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632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628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115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3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46116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6160" y="632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6pt;margin-top:16.5pt;width:185.35pt;height:59.35pt" coordorigin="5432,330" coordsize="3707,1187">
                      <v:group id="shape_0" style="position:absolute;left:5432;top:714;width:638;height:440">
                        <v:oval id="shape_0" fillcolor="white" stroked="t" o:allowincell="f" style="position:absolute;left:5701;top:71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832;top:94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560;top:94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38,816" to="5715,95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2,812" to="5859,94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35,1001" to="5556,100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9,998" to="6070,99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71,1001" to="5831,100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41,1001" to="5464,10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2,1004" to="5490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1,998" to="5523,11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7,1007" to="5547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3,1037" to="5559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3,1047" to="5581,1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9,1055" to="5635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0,1004" to="5692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8,1000" to="5727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2,998" to="5761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2,998" to="5791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7,992" to="5825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60,1025" to="5834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0,1043" to="5852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4,1052" to="5872,11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4,1055" to="5896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2,1002" to="5955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2,1001" to="5980,11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24,995" to="6012,1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2,998" to="6040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8,998" to="6066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1,1046" to="6067,1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35,1090" to="6067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1,1055" to="5603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17;top:756;width:409;height:446">
                        <v:oval id="shape_0" fillcolor="white" stroked="t" o:allowincell="f" style="position:absolute;left:8073;top:984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129,861" to="8129,98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90,1043" to="8326,10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28,1037" to="8064,10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18,1035" to="7946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26,1037" to="7966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7,1037" to="7990,11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24,1039" to="8010,11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40,1041" to="8030,11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6,1043" to="8054,11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0,1064" to="8067,11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1,1082" to="8082,11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5,1091" to="8100,11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7,1097" to="8117,12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87,1088" to="8146,11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2,1038" to="8194,11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8,1047" to="8212,11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52,1044" to="8239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73,1044" to="8259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95,1044" to="8281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5,1048" to="8301,11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34,1056" to="8317,12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53,1076" to="8321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76,1112" to="8321,11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89,1143" to="8319,11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10,1178" to="8321,11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73;top:75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787,744" to="9074,74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57,348" to="5757,7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3,354" to="6003,7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5,342" to="6255,7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5,342" to="6495,7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5,354" to="6735,7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75,348" to="6975,7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7,336" to="7430,3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342" to="7425,7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3,348" to="8133,7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17,342" to="8817,7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98;top:423;width:476;height:476">
                        <v:rect id="shape_0" fillcolor="black" stroked="t" o:allowincell="f" style="position:absolute;left:5498;top:425;width:475;height:475;flip:y;mso-wrap-style:none;v-text-anchor:middle;rotation:20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791,486" to="5863,61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763,1146" to="5763,15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3,1176" to="8133,14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75,1038" to="9075,14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3,1386" to="9074,13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67,1320" to="8186,14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1,1326" to="5810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1,1320" to="9140,14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57,342" to="9057,7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3,330" to="9044,3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348" to="7215,7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73,348" to="8373,7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13,336" to="8613,7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5,1056" to="7425,15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1326" to="7472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3500" simplePos="0" locked="0" layoutInCell="0" allowOverlap="1" relativeHeight="232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83820</wp:posOffset>
                      </wp:positionV>
                      <wp:extent cx="2504440" cy="902970"/>
                      <wp:effectExtent l="571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4520" cy="902880"/>
                                <a:chOff x="0" y="0"/>
                                <a:chExt cx="250452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2421360" cy="2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68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76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916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108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56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0440" y="756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24400">
                                  <a:off x="2145240" y="2131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396360"/>
                                  <a:ext cx="12564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3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6249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6361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685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8154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252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6.6pt;width:192.7pt;height:71.05pt" coordorigin="520,132" coordsize="3854,1421">
                      <v:group id="shape_0" style="position:absolute;left:520;top:690;width:3812;height:445">
                        <v:group id="shape_0" style="position:absolute;left:520;top:690;width:638;height:440">
                          <v:oval id="shape_0" fillcolor="white" stroked="t" o:allowincell="f" style="position:absolute;left:789;top:69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20;top:92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48;top:923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26,792" to="803,92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0,788" to="947,92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3,977" to="644,97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37,974" to="1158,97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9,977" to="919,97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9,977" to="552,10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0,980" to="578,10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,974" to="611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,983" to="635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1,1013" to="647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1,1023" to="669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,1031" to="723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8,980" to="780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6,976" to="815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0,974" to="849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,974" to="879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5,968" to="913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8,1001" to="922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8,1019" to="940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2,1028" to="960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32,1031" to="984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0,978" to="1043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0,977" to="1068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12,971" to="1100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0,974" to="1128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6,974" to="1154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9,1022" to="1155,11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3,1066" to="1155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9,1031" to="691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3;top:690;width:409;height:445">
                          <v:oval id="shape_0" fillcolor="white" stroked="t" o:allowincell="f" style="position:absolute;left:4079;top:918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135,795" to="4135,91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96,977" to="4332,97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34,971" to="4070,97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24,969" to="3952,10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32,971" to="3972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3,971" to="3996,10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30,973" to="4016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46,975" to="4036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2,977" to="4060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96,998" to="4073,11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7,1016" to="4088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51,1025" to="4106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3,1031" to="4123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3,1022" to="4152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08,972" to="4200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34,981" to="4218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8,978" to="4245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79,978" to="4265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1,978" to="4287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1,982" to="4307,11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40,990" to="4323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59,1010" to="4327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2,1046" to="4327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95,1077" to="4325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6,1112" to="4327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79;top:69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75,720" to="4090,72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237,144" to="2237,73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98;top:467;width:475;height:475;flip:y;mso-wrap-style:none;v-text-anchor:middle;rotation:121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175,756" to="4372,8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,1176" to="845,15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3,1116" to="2213,15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5,1134" to="3095,15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33,1212" to="4133,14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5,1416" to="4132,14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3,1344" to="2272,146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3,1374" to="3142,149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1,1356" to="910,147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7,1350" to="4186,146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9,132" to="3089,70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a               b               c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7620</wp:posOffset>
                      </wp:positionV>
                      <wp:extent cx="381000" cy="278130"/>
                      <wp:effectExtent l="5080" t="81280" r="819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0.6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7620</wp:posOffset>
                      </wp:positionV>
                      <wp:extent cx="381000" cy="278130"/>
                      <wp:effectExtent l="5080" t="81280" r="819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0.6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</w:t>
            </w:r>
            <w:r>
              <w:rPr>
                <w:b/>
                <w:i/>
                <w:sz w:val="24"/>
              </w:rPr>
              <w:t>a                  b             c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33020</wp:posOffset>
                      </wp:positionV>
                      <wp:extent cx="2421255" cy="956310"/>
                      <wp:effectExtent l="5715" t="0" r="254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56160"/>
                                <a:chOff x="0" y="0"/>
                                <a:chExt cx="2421360" cy="9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136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2421360" cy="28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572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60" y="1468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1479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0680" y="64800"/>
                                        <a:ext cx="49680" cy="85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62280"/>
                                        <a:ext cx="49680" cy="85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216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320" y="18036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182160"/>
                                        <a:ext cx="102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82160"/>
                                        <a:ext cx="15120" cy="26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4320"/>
                                        <a:ext cx="3744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80360"/>
                                        <a:ext cx="525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20" y="186120"/>
                                        <a:ext cx="51480" cy="8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880" y="205200"/>
                                        <a:ext cx="42480" cy="73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211680"/>
                                        <a:ext cx="37440" cy="64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240" y="216720"/>
                                        <a:ext cx="3636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040" y="184320"/>
                                        <a:ext cx="52560" cy="9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0680" y="181800"/>
                                        <a:ext cx="5724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2280" y="180360"/>
                                        <a:ext cx="57240" cy="9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360" y="180360"/>
                                        <a:ext cx="57240" cy="9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3680" y="176760"/>
                                        <a:ext cx="56520" cy="9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440" y="197640"/>
                                        <a:ext cx="47520" cy="8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160" y="209160"/>
                                        <a:ext cx="3996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2640" y="214560"/>
                                        <a:ext cx="37440" cy="65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1720" y="216720"/>
                                        <a:ext cx="3348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9360" y="182880"/>
                                        <a:ext cx="53280" cy="9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960" y="182160"/>
                                        <a:ext cx="5652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2480" y="178560"/>
                                        <a:ext cx="5652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120" y="180360"/>
                                        <a:ext cx="56520" cy="98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6680" y="180360"/>
                                        <a:ext cx="56520" cy="98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7560" y="210960"/>
                                        <a:ext cx="3636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3040" y="238680"/>
                                        <a:ext cx="2088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216720"/>
                                        <a:ext cx="3348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1080" y="0"/>
                                      <a:ext cx="26028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000" y="14472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" y="6660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18216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7856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77120"/>
                                        <a:ext cx="18360" cy="31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78560"/>
                                        <a:ext cx="25920" cy="45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8560"/>
                                        <a:ext cx="4716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17964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181080"/>
                                        <a:ext cx="57960" cy="99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60" y="182160"/>
                                        <a:ext cx="5652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080" y="195840"/>
                                        <a:ext cx="49680" cy="8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880" y="207000"/>
                                        <a:ext cx="392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000" y="21276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560" y="216720"/>
                                        <a:ext cx="38880" cy="66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640" y="210960"/>
                                        <a:ext cx="38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360" y="179280"/>
                                        <a:ext cx="59040" cy="10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920" y="185040"/>
                                        <a:ext cx="54000" cy="9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040" y="182880"/>
                                        <a:ext cx="5580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360" y="18288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400" y="18288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000" y="18540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" y="190440"/>
                                        <a:ext cx="5328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3120" y="203400"/>
                                        <a:ext cx="4392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880" y="226080"/>
                                        <a:ext cx="2916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245880"/>
                                        <a:ext cx="19800" cy="3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480" y="2682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5360" y="1908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2520" y="0"/>
                                    <a:ext cx="0" cy="37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1280" y="227160"/>
                                    <a:ext cx="33480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790600">
                                      <a:off x="15840" y="15840"/>
                                      <a:ext cx="302400" cy="3024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71360"/>
                                        <a:gd name="textAreaRight" fmla="*/ 172080 w 171360"/>
                                        <a:gd name="textAreaTop" fmla="*/ 360 h 171360"/>
                                        <a:gd name="textAreaBottom" fmla="*/ 172080 h 17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1634" y="10800"/>
                                          </a:moveTo>
                                          <a:arcTo wR="-9166" hR="-9166" stAng="-10800000" swAng="-8913140"/>
                                          <a:lnTo>
                                            <a:pt x="1586" y="5165"/>
                                          </a:lnTo>
                                          <a:arcTo wR="10800" hR="10800" stAng="-8913140" swAng="891314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20783" y="14317"/>
                                          </a:lnTo>
                                          <a:lnTo>
                                            <a:pt x="17266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50120"/>
                                      <a:ext cx="133200" cy="13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160" y="65160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63252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67824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9160" y="67824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834480"/>
                                    <a:ext cx="208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696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832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76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2.6pt;width:190.6pt;height:75.25pt" coordorigin="502,52" coordsize="3812,1505">
                      <v:group id="shape_0" style="position:absolute;left:502;top:52;width:3812;height:1505">
                        <v:group id="shape_0" style="position:absolute;left:502;top:610;width:3812;height:446">
                          <v:group id="shape_0" style="position:absolute;left:502;top:610;width:638;height:440">
                            <v:oval id="shape_0" fillcolor="white" stroked="t" o:allowincell="f" style="position:absolute;left:770;top:610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902;top:841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630;top:843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708,712" to="785,846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52,708" to="929,842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5,897" to="626,89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19,894" to="1140,894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1,897" to="901,89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1,897" to="534,93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2,900" to="560,100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1,894" to="593,103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7,903" to="617,10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3,933" to="629,104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3,943" to="651,104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9,951" to="705,104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0,900" to="762,10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8,896" to="797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2,894" to="831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2,894" to="861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07,888" to="895,10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30,921" to="904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9,939" to="921,1046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4,948" to="942,105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14,951" to="966,104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42,898" to="1025,10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62,897" to="1050,105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94,891" to="1082,104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2,894" to="1110,104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48,894" to="1136,104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81,942" to="1137,103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05,986" to="1137,10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,951" to="673,104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05;top:610;width:408;height:446">
                            <v:oval id="shape_0" fillcolor="white" stroked="t" o:allowincell="f" style="position:absolute;left:4061;top:838;width:108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116,715" to="4116,83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78,897" to="4314,89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916,891" to="4052,891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906,889" to="3934,93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14,891" to="3954,96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05,891" to="3978,101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12,893" to="3998,104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28,895" to="4018,1051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54,897" to="4042,105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78,918" to="4055,105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09,936" to="4070,10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33,945" to="4088,104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44,951" to="4104,105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75,942" to="4134,104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90,892" to="4182,1051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6,901" to="4200,104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40,898" to="4227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1,898" to="4247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83,898" to="4269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03,902" to="4289,105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22,910" to="4305,105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41,930" to="4309,10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64,966" to="4309,104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77,997" to="4307,105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98,1032" to="4309,1051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061;top:610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857,640" to="4072,640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06,52" to="2206,639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905;top:434;width:476;height:476">
                          <v:rect id="shape_0" fillcolor="black" stroked="t" o:allowincell="f" style="position:absolute;left:2907;top:435;width:475;height:475;flip:xy;mso-wrap-style:none;v-text-anchor:middle;rotation:96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3023,646" to="3232,855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3,1078" to="803,151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13,1048" to="2213,14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3,1120" to="3203,15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91,1120" to="4091,15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,1366" to="4084,13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49,1300" to="868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3,1324" to="2272,144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9,1306" to="3238,14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9,1306" to="4138,14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114935" simplePos="0" locked="0" layoutInCell="0" allowOverlap="1" relativeHeight="233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40640</wp:posOffset>
                      </wp:positionV>
                      <wp:extent cx="2435225" cy="922020"/>
                      <wp:effectExtent l="0" t="0" r="254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400" cy="921960"/>
                                <a:chOff x="0" y="0"/>
                                <a:chExt cx="243540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373320"/>
                                  <a:ext cx="2203560" cy="2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760" y="115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292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347400">
                                    <a:off x="48600" y="4860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87120"/>
                                    <a:ext cx="4644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960" y="617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6552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644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644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6742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826920"/>
                                  <a:ext cx="206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240" y="781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240" y="800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016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396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3.2pt;width:187.9pt;height:72.55pt" coordorigin="5456,64" coordsize="3758,1451">
                      <v:group id="shape_0" style="position:absolute;left:5745;top:652;width:3469;height:458">
                        <v:group id="shape_0" style="position:absolute;left:6392;top:670;width:638;height:440">
                          <v:oval id="shape_0" fillcolor="white" stroked="t" o:allowincell="f" style="position:absolute;left:6661;top:67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792;top:90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520;top:903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598,772" to="6675,90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42,768" to="6819,90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95,957" to="6516,95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09,954" to="7030,9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31,957" to="6791,95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01,957" to="6424,9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92,960" to="6450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01,954" to="6483,10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27,963" to="6507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53,993" to="6519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83,1003" to="6541,11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39,1011" to="6595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70,960" to="6652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98,956" to="6687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32,954" to="6721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2,954" to="6751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97,948" to="6785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20,981" to="6794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50,999" to="6812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74,1008" to="6832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4,1011" to="6856,110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32,958" to="6915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52,957" to="6940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84,951" to="6972,11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12,954" to="7000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38,954" to="7026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71,1002" to="7027,10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95,1046" to="7027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11,1011" to="6563,110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05;top:652;width:409;height:445">
                          <v:oval id="shape_0" fillcolor="white" stroked="t" o:allowincell="f" style="position:absolute;left:8961;top:880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9017,757" to="9017,87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78,939" to="9214,93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16,933" to="8952,93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06,931" to="8834,9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14,933" to="8854,10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05,933" to="8878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12,935" to="8898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28,937" to="8918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54,939" to="8942,10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78,960" to="8955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09,978" to="8970,10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33,987" to="8988,108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45,993" to="9005,109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75,984" to="9034,108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90,934" to="9082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16,943" to="9100,109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40,940" to="9127,109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61,940" to="9147,109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83,940" to="9169,109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03,944" to="9189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22,952" to="9205,10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41,972" to="9209,109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64,1008" to="9209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77,1039" to="9207,10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98,1074" to="9209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961;top:65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745,658" to="8960,65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6;top:439;width:476;height:476">
                        <v:rect id="shape_0" fillcolor="black" stroked="t" o:allowincell="f" style="position:absolute;left:5456;top:441;width:475;height:475;flip:y;mso-wrap-style:none;v-text-anchor:middle;rotation:20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749,502" to="5821,62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769,1036" to="5769,15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9,1096" to="6729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1,1078" to="7371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9,1078" to="8229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1,1126" to="9021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9,1366" to="9020,1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5,1294" to="6794,141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5,1288" to="5834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63,1324" to="8282,144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9,1312" to="7418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55,1318" to="9074,14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3,64" to="7353,63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3,70" to="8223,62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 xml:space="preserve">a                 b              c  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3970</wp:posOffset>
                      </wp:positionV>
                      <wp:extent cx="381000" cy="278130"/>
                      <wp:effectExtent l="5080" t="81280" r="819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1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3970</wp:posOffset>
                      </wp:positionV>
                      <wp:extent cx="381000" cy="278130"/>
                      <wp:effectExtent l="5080" t="81280" r="819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 xml:space="preserve">c               b          a            b        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01320</wp:posOffset>
                      </wp:positionV>
                      <wp:extent cx="2421255" cy="283210"/>
                      <wp:effectExtent l="5715" t="9525" r="254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283320"/>
                                <a:chOff x="0" y="0"/>
                                <a:chExt cx="24213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1908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31.6pt;width:190.6pt;height:22.25pt" coordorigin="484,632" coordsize="3812,445">
                      <v:group id="shape_0" style="position:absolute;left:484;top:632;width:638;height:440">
                        <v:oval id="shape_0" fillcolor="white" stroked="t" o:allowincell="f" style="position:absolute;left:753;top:63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84;top:86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12;top:86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90,734" to="767,86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4,730" to="911,86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7,919" to="608,91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01,916" to="1122,9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3,919" to="883,91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3,919" to="516,96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,922" to="542,102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916" to="575,106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,925" to="599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955" to="611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,965" to="633,10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,973" to="687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,922" to="744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,918" to="779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4,916" to="813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,916" to="843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9,910" to="877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,943" to="886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,961" to="904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,970" to="924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,973" to="948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4,920" to="1007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4,919" to="1032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6,913" to="1064,10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4,916" to="1092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0,916" to="1118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3,964" to="1119,10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7,1008" to="1119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3,973" to="655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87;top:632;width:408;height:445">
                        <v:oval id="shape_0" fillcolor="white" stroked="t" o:allowincell="f" style="position:absolute;left:4043;top:860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099,737" to="4099,85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60,919" to="4296,91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98,913" to="4034,91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88,911" to="3916,96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96,913" to="3936,9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7,913" to="3960,10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94,915" to="3980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10,917" to="4000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6,919" to="4024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0,940" to="4037,10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91,958" to="4052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5,967" to="4070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7,973" to="4087,107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7,964" to="4116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2,914" to="4164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98,923" to="4182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2,920" to="4209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43,920" to="4229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5,920" to="4251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5,924" to="4271,10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4,932" to="4287,10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23,952" to="4291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6,988" to="4291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59,1019" to="4289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80,1054" to="4291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43;top:63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39,662" to="4054,66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35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218440</wp:posOffset>
                      </wp:positionV>
                      <wp:extent cx="302260" cy="301625"/>
                      <wp:effectExtent l="0" t="3175" r="5715" b="355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008400">
                                <a:off x="0" y="0"/>
                                <a:ext cx="302400" cy="301680"/>
                              </a:xfrm>
                              <a:custGeom>
                                <a:avLst/>
                                <a:gdLst>
                                  <a:gd name="textAreaLeft" fmla="*/ 360 w 171360"/>
                                  <a:gd name="textAreaRight" fmla="*/ 172080 w 171360"/>
                                  <a:gd name="textAreaTop" fmla="*/ 0 h 171000"/>
                                  <a:gd name="textAreaBottom" fmla="*/ 17100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634" y="10800"/>
                                    </a:moveTo>
                                    <a:arcTo wR="-9166" hR="-9166" stAng="-10800000" swAng="-8913140"/>
                                    <a:lnTo>
                                      <a:pt x="1586" y="5165"/>
                                    </a:lnTo>
                                    <a:arcTo wR="10800" hR="10800" stAng="-8913140" swAng="8913140"/>
                                    <a:lnTo>
                                      <a:pt x="24300" y="10800"/>
                                    </a:lnTo>
                                    <a:lnTo>
                                      <a:pt x="20783" y="14317"/>
                                    </a:lnTo>
                                    <a:lnTo>
                                      <a:pt x="17266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5.2pt;margin-top:17.2pt;width:23.75pt;height:23.7pt;flip:xy;mso-wrap-style:none;v-text-anchor:middle;rotation:250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39370</wp:posOffset>
                      </wp:positionV>
                      <wp:extent cx="2110740" cy="381000"/>
                      <wp:effectExtent l="38735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380880"/>
                                <a:chOff x="0" y="0"/>
                                <a:chExt cx="21106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141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96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3.1pt;width:166.15pt;height:29.95pt" coordorigin="796,62" coordsize="3323,599">
                      <v:line id="shape_0" from="796,278" to="796,65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266" to="1042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4,272" to="1294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4,272" to="1534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4,266" to="1774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6,266" to="2026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,266" to="4095,2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62" to="2248,64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8,260" to="2458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272" to="2698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8,272" to="2938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2,284" to="3172,66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8,272" to="3388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8,272" to="3628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6,272" to="3856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0,266" to="4120,66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721360</wp:posOffset>
                      </wp:positionV>
                      <wp:extent cx="0" cy="255270"/>
                      <wp:effectExtent l="6350" t="0" r="635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6.8pt" to="39.2pt,7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419860</wp:posOffset>
                      </wp:positionH>
                      <wp:positionV relativeFrom="paragraph">
                        <wp:posOffset>690880</wp:posOffset>
                      </wp:positionV>
                      <wp:extent cx="0" cy="255270"/>
                      <wp:effectExtent l="6350" t="0" r="635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54.4pt" to="111.8pt,7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581910</wp:posOffset>
                      </wp:positionH>
                      <wp:positionV relativeFrom="paragraph">
                        <wp:posOffset>717550</wp:posOffset>
                      </wp:positionV>
                      <wp:extent cx="0" cy="255270"/>
                      <wp:effectExtent l="6350" t="0" r="635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56.5pt" to="203.3pt,7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881380</wp:posOffset>
                      </wp:positionV>
                      <wp:extent cx="2087880" cy="0"/>
                      <wp:effectExtent l="0" t="6350" r="0" b="63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69.4pt" to="203.55pt,6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847090</wp:posOffset>
                      </wp:positionV>
                      <wp:extent cx="76200" cy="762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66.7pt" to="114.75pt,72.6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858520</wp:posOffset>
                      </wp:positionV>
                      <wp:extent cx="76200" cy="762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67.6pt" to="41.85pt,73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839470</wp:posOffset>
                      </wp:positionV>
                      <wp:extent cx="76200" cy="762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66.1pt" to="205.65pt,72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3423920</wp:posOffset>
                      </wp:positionH>
                      <wp:positionV relativeFrom="paragraph">
                        <wp:posOffset>39370</wp:posOffset>
                      </wp:positionV>
                      <wp:extent cx="2317115" cy="899160"/>
                      <wp:effectExtent l="5715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6960" cy="899280"/>
                                <a:chOff x="0" y="0"/>
                                <a:chExt cx="231696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8200"/>
                                  <a:ext cx="22676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920" y="2664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8880" y="118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1144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1065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144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180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1448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105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144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32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6400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632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6400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6285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269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78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52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368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100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pt;margin-top:3.1pt;width:182.4pt;height:70.75pt" coordorigin="5392,62" coordsize="3648,1415">
                      <v:group id="shape_0" style="position:absolute;left:5392;top:626;width:3570;height:487">
                        <v:group id="shape_0" style="position:absolute;left:5392;top:626;width:638;height:440">
                          <v:oval id="shape_0" fillcolor="white" stroked="t" o:allowincell="f" style="position:absolute;left:5661;top:62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792;top:85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520;top:85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598,728" to="5675,86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2,724" to="5819,85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95,913" to="5516,91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09,910" to="6030,91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31,913" to="5791,91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01,913" to="5424,9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92,916" to="5450,10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1,910" to="5483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27,919" to="5507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53,949" to="5519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83,959" to="5541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9,967" to="5595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70,916" to="5652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98,912" to="5687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2,910" to="5721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62,910" to="5751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97,904" to="5785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20,937" to="5794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50,955" to="5812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74,964" to="5832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04,967" to="5856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2,914" to="5915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52,913" to="5940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84,907" to="5972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12,910" to="6000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38,910" to="6026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71,958" to="6027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95,1002" to="6027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11,967" to="5563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57;top:668;width:408;height:445">
                          <v:oval id="shape_0" fillcolor="white" stroked="t" o:allowincell="f" style="position:absolute;left:7913;top:89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969,773" to="7969,89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30,955" to="8166,95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68,949" to="7904,94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58,947" to="7786,9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6,949" to="7806,10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7,949" to="7830,10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4,951" to="7850,11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953" to="7870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06,955" to="7894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30,976" to="7907,11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1,994" to="7922,110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5,1003" to="7940,11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97,1009" to="7957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7,1000" to="7986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2,950" to="8034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68,959" to="8052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92,956" to="8079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3,956" to="8099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35,956" to="8121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5,960" to="8141,11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4,968" to="8157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93,988" to="8161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16,1024" to="8161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29,1055" to="8159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50,1090" to="8161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913;top:66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747,656" to="8962,65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721,248" to="7721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3,242" to="7973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3,230" to="8213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3,242" to="8453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05,248" to="8705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5,248" to="8945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3,242" to="8944,2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260" to="7247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7,236" to="7007,66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7,242" to="6767,66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3,1058" to="5723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3,1070" to="6203,14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5,1058" to="6755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67,1070" to="7967,14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57,1052" to="8957,14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3,1364" to="8962,13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3,1280" to="6262,139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1,1298" to="5770,14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19,1304" to="8038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89,1286" to="6808,140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1,1304" to="9040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87,248" to="7487,6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9,62" to="6179,63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           m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 xml:space="preserve">a                      2b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20320</wp:posOffset>
                      </wp:positionV>
                      <wp:extent cx="381000" cy="278130"/>
                      <wp:effectExtent l="5080" t="81280" r="819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pt;margin-top:1.6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8890</wp:posOffset>
                      </wp:positionV>
                      <wp:extent cx="381000" cy="278130"/>
                      <wp:effectExtent l="5080" t="81280" r="819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0.7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                     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 xml:space="preserve">b      b            a                 c    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411480</wp:posOffset>
                      </wp:positionV>
                      <wp:extent cx="2267585" cy="309880"/>
                      <wp:effectExtent l="5715" t="9525" r="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7640" cy="309960"/>
                                <a:chOff x="0" y="0"/>
                                <a:chExt cx="2267640" cy="30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920" y="2664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1908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5pt;margin-top:32.4pt;width:178.5pt;height:24.35pt" coordorigin="5410,648" coordsize="3570,487">
                      <v:group id="shape_0" style="position:absolute;left:5410;top:648;width:638;height:440">
                        <v:oval id="shape_0" fillcolor="white" stroked="t" o:allowincell="f" style="position:absolute;left:5679;top:64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810;top:87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538;top:881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16,750" to="5693,88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60,746" to="5837,8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3,935" to="5534,93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7,932" to="6048,93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49,935" to="5809,93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9,935" to="5442,9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0,938" to="5468,10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9,932" to="5501,10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5,941" to="5525,10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1,971" to="5537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1,981" to="5559,10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7,989" to="5613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8,938" to="5670,10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6,934" to="5705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0,932" to="5739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0,932" to="5769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5,926" to="5803,10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8,959" to="5812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68,977" to="5830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2,986" to="5850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2,989" to="5874,10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0,936" to="5933,10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0,935" to="5958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2,929" to="5990,10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0,932" to="6018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6,932" to="6044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89,980" to="6045,107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3,1024" to="6045,10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9,989" to="5581,10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5;top:690;width:408;height:445">
                        <v:oval id="shape_0" fillcolor="white" stroked="t" o:allowincell="f" style="position:absolute;left:7931;top:918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987,795" to="7987,9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48,977" to="8184,97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86,971" to="7922,97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76,969" to="7804,101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84,971" to="7824,10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75,971" to="7848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82,973" to="7868,11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8,975" to="7888,11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24,977" to="7912,113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8,998" to="7925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9,1016" to="7940,1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03,1025" to="7958,11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5,1031" to="7975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45,1022" to="8004,11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0,972" to="8052,11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6,981" to="8070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10,978" to="8097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1,978" to="8117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3,978" to="8139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3,982" to="8159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2,990" to="8175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11,1010" to="8179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34,1046" to="8179,11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47,1077" to="8177,113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8,1112" to="8179,11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931;top:69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765,678" to="8980,67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76200</wp:posOffset>
                      </wp:positionV>
                      <wp:extent cx="2421255" cy="902970"/>
                      <wp:effectExtent l="5715" t="0" r="254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02880"/>
                                <a:chOff x="0" y="0"/>
                                <a:chExt cx="242136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2421360" cy="2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108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56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21106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29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29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29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209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320" y="0"/>
                                    <a:ext cx="0" cy="37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12564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80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44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411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856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1332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1040" y="12960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4812600">
                                  <a:off x="1429200" y="1753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600" y="3772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6591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66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6667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6361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114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765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100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704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6pt;width:190.6pt;height:71.05pt" coordorigin="502,120" coordsize="3812,1421">
                      <v:group id="shape_0" style="position:absolute;left:502;top:696;width:3812;height:445">
                        <v:group id="shape_0" style="position:absolute;left:502;top:696;width:638;height:440">
                          <v:oval id="shape_0" fillcolor="white" stroked="t" o:allowincell="f" style="position:absolute;left:770;top:69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02;top:92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30;top:92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08,798" to="785,93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2,794" to="929,92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,983" to="626,98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19,980" to="1140,98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1,983" to="901,98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1,983" to="534,10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2,986" to="560,108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1,980" to="593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7,989" to="617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,1019" to="629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3,1029" to="651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9,1037" to="705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,986" to="762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8,982" to="797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2,980" to="831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2,980" to="861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,974" to="895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0,1007" to="904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9,1025" to="921,11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,1034" to="942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4,1037" to="966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42,984" to="1025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2,983" to="1050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4,977" to="1082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2,980" to="1110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8,980" to="1136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1,1028" to="1137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5,1072" to="1137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,1037" to="673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05;top:696;width:408;height:445">
                          <v:oval id="shape_0" fillcolor="white" stroked="t" o:allowincell="f" style="position:absolute;left:4061;top:924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116,801" to="4116,92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78,983" to="4314,98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16,977" to="4052,97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06,975" to="3934,10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4,977" to="3954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5,977" to="3978,11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2,979" to="3998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8,981" to="4018,11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54,983" to="4042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8,1004" to="4055,113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9,1022" to="4070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33,1031" to="4088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4,1037" to="4104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75,1028" to="4134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0,978" to="4182,11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6,987" to="4200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40,984" to="4227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1,984" to="4247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83,984" to="4269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3,988" to="4289,113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2,996" to="4305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41,1016" to="4309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64,1052" to="4309,11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7,1083" to="4307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98,1118" to="4309,11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61;top:69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57,726" to="4072,72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7;top:120;width:3323;height:599">
                        <v:line id="shape_0" from="797,336" to="797,7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3,324" to="1043,70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5,330" to="1295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5,330" to="1535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74,324" to="1774,70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27,324" to="2027,70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7,324" to="4096,3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120" to="2249,707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59,318" to="2459,69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9,330" to="2699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39,330" to="2939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73,342" to="3173,71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89,330" to="3389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9,330" to="3629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7,330" to="3857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21,324" to="4121,71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2753;top:396;width:475;height:475;flip:xy;mso-wrap-style:none;v-text-anchor:middle;rotation:8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903,714" to="3034,84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,1158" to="815,15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3,1170" to="2213,15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3,1170" to="2963,15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3,1122" to="4103,15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5,1398" to="4102,13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4,1332" to="2253,14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9,1326" to="868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7,1344" to="3016,146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5,1332" to="4144,14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171450</wp:posOffset>
                      </wp:positionV>
                      <wp:extent cx="617220" cy="255270"/>
                      <wp:effectExtent l="38100" t="5080" r="3873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255240"/>
                                <a:chOff x="0" y="0"/>
                                <a:chExt cx="61740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2pt;margin-top:13.5pt;width:48.6pt;height:20.05pt" coordorigin="7984,270" coordsize="972,401">
                      <v:line id="shape_0" from="7984,288" to="7984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4,288" to="8224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4,288" to="8464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16,288" to="8716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56,276" to="8956,6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4,270" to="8955,2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448810</wp:posOffset>
                      </wp:positionH>
                      <wp:positionV relativeFrom="paragraph">
                        <wp:posOffset>34290</wp:posOffset>
                      </wp:positionV>
                      <wp:extent cx="0" cy="388620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pt,2.7pt" to="350.3pt,33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6985" simplePos="0" locked="0" layoutInCell="0" allowOverlap="1" relativeHeight="147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233045</wp:posOffset>
                      </wp:positionV>
                      <wp:extent cx="399415" cy="3994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399240"/>
                                <a:chOff x="0" y="0"/>
                                <a:chExt cx="399240" cy="399240"/>
                              </a:xfrm>
                            </wpg:grpSpPr>
                            <wps:wsp>
                              <wps:cNvSpPr/>
                              <wps:spPr>
                                <a:xfrm flipV="1" rot="9347400">
                                  <a:off x="48600" y="4860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8712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55pt;margin-top:22.05pt;width:23.8pt;height:23.8pt" coordorigin="5451,441" coordsize="476,476">
                      <v:rect id="shape_0" fillcolor="black" stroked="t" o:allowincell="f" style="position:absolute;left:5451;top:443;width:475;height:475;flip:y;mso-wrap-style:none;v-text-anchor:middle;rotation:204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44,504" to="5816,62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689610</wp:posOffset>
                      </wp:positionV>
                      <wp:extent cx="0" cy="228600"/>
                      <wp:effectExtent l="6350" t="0" r="698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pt,54.3pt" to="286.7pt,7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441190</wp:posOffset>
                      </wp:positionH>
                      <wp:positionV relativeFrom="paragraph">
                        <wp:posOffset>681990</wp:posOffset>
                      </wp:positionV>
                      <wp:extent cx="0" cy="228600"/>
                      <wp:effectExtent l="6350" t="0" r="63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53.7pt" to="349.7pt,7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712470</wp:posOffset>
                      </wp:positionV>
                      <wp:extent cx="0" cy="228600"/>
                      <wp:effectExtent l="6350" t="0" r="635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56.1pt" to="399.2pt,74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690870</wp:posOffset>
                      </wp:positionH>
                      <wp:positionV relativeFrom="paragraph">
                        <wp:posOffset>681990</wp:posOffset>
                      </wp:positionV>
                      <wp:extent cx="0" cy="228600"/>
                      <wp:effectExtent l="6350" t="0" r="635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1pt,53.7pt" to="448.1pt,7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652520</wp:posOffset>
                      </wp:positionH>
                      <wp:positionV relativeFrom="paragraph">
                        <wp:posOffset>864870</wp:posOffset>
                      </wp:positionV>
                      <wp:extent cx="2049780" cy="0"/>
                      <wp:effectExtent l="0" t="6350" r="0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68.1pt" to="448.95pt,6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602990</wp:posOffset>
                      </wp:positionH>
                      <wp:positionV relativeFrom="paragraph">
                        <wp:posOffset>834390</wp:posOffset>
                      </wp:positionV>
                      <wp:extent cx="76200" cy="762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7pt,65.7pt" to="289.65pt,71.6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834390</wp:posOffset>
                      </wp:positionV>
                      <wp:extent cx="76200" cy="762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pt,65.7pt" to="402.75pt,71.6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826770</wp:posOffset>
                      </wp:positionV>
                      <wp:extent cx="76200" cy="762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65.1pt" to="352.35pt,71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629910</wp:posOffset>
                      </wp:positionH>
                      <wp:positionV relativeFrom="paragraph">
                        <wp:posOffset>826770</wp:posOffset>
                      </wp:positionV>
                      <wp:extent cx="76200" cy="762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3pt,65.1pt" to="449.25pt,71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m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 xml:space="preserve">a               c             b      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 xml:space="preserve">1      </w:t>
            </w:r>
            <w:r>
              <w:rPr>
                <w:b/>
                <w:i/>
                <w:sz w:val="24"/>
              </w:rPr>
              <w:t xml:space="preserve">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b/>
                <w:i/>
                <w:sz w:val="24"/>
              </w:rPr>
              <w:t>a                b                c</w:t>
            </w:r>
            <w:r>
              <w:rPr>
                <w:i/>
                <w:sz w:val="24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602990</wp:posOffset>
                      </wp:positionH>
                      <wp:positionV relativeFrom="paragraph">
                        <wp:posOffset>459740</wp:posOffset>
                      </wp:positionV>
                      <wp:extent cx="2203450" cy="291465"/>
                      <wp:effectExtent l="0" t="10795" r="2540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560" cy="291600"/>
                                <a:chOff x="0" y="0"/>
                                <a:chExt cx="2203560" cy="29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760" y="115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92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6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7pt;margin-top:36.2pt;width:173.45pt;height:22.9pt" coordorigin="5674,724" coordsize="3469,458">
                      <v:group id="shape_0" style="position:absolute;left:6321;top:742;width:638;height:440">
                        <v:oval id="shape_0" fillcolor="white" stroked="t" o:allowincell="f" style="position:absolute;left:6590;top:74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721;top:97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449;top:97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527,844" to="6604,97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71,840" to="6748,97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24,1029" to="6445,102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38,1026" to="6959,10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60,1029" to="6720,102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30,1029" to="6353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1,1032" to="6379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0,1026" to="6412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56,1035" to="6436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2,1065" to="6448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2,1075" to="6470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8,1083" to="6524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99,1032" to="6581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7,1028" to="6616,11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61,1026" to="6650,11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91,1026" to="6680,11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6,1020" to="6714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49,1053" to="6723,11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9,1071" to="6741,11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03,1080" to="6761,11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3,1083" to="6785,11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1,1030" to="6844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1,1029" to="6869,11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13,1023" to="6901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1,1026" to="6929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67,1026" to="6955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0,1074" to="6956,11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24,1118" to="6956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0,1083" to="6492,11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34;top:724;width:409;height:445">
                        <v:oval id="shape_0" fillcolor="white" stroked="t" o:allowincell="f" style="position:absolute;left:8890;top:952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946,829" to="8946,9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7,1011" to="9143,10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45,1005" to="8881,100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35,1003" to="8763,10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3,1005" to="8783,10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4,1005" to="8807,11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1,1007" to="8827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7,1009" to="8847,11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3,1011" to="8871,11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7,1032" to="8884,11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8,1050" to="8899,1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2,1059" to="8917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4,1065" to="8934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4,1056" to="8963,11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9,1006" to="9011,11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45,1015" to="9029,11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9,1012" to="9056,1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0,1012" to="9076,1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2,1012" to="9098,1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2,1016" to="9118,11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1,1024" to="9134,11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0,1044" to="9138,1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93,1080" to="9138,11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06,1111" to="9136,11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27,1146" to="9138,11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90;top:72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74,730" to="8889,73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208280</wp:posOffset>
                      </wp:positionV>
                      <wp:extent cx="617220" cy="255270"/>
                      <wp:effectExtent l="38735" t="5080" r="3810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255240"/>
                                <a:chOff x="0" y="0"/>
                                <a:chExt cx="61740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16.4pt;width:48.55pt;height:20.1pt" coordorigin="5662,328" coordsize="971,402">
                      <v:line id="shape_0" from="5662,346" to="5662,7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2,346" to="5902,7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2,346" to="6142,7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94,346" to="6394,7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4,334" to="6634,7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2,328" to="6633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200660</wp:posOffset>
                      </wp:positionV>
                      <wp:extent cx="0" cy="259080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5.8pt" to="398.6pt,3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208280</wp:posOffset>
                      </wp:positionV>
                      <wp:extent cx="0" cy="251460"/>
                      <wp:effectExtent l="38100" t="0" r="3873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16.4pt" to="410.6pt,3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93040</wp:posOffset>
                      </wp:positionV>
                      <wp:extent cx="0" cy="266700"/>
                      <wp:effectExtent l="38100" t="0" r="3873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5.2pt" to="422.6pt,3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527040</wp:posOffset>
                      </wp:positionH>
                      <wp:positionV relativeFrom="paragraph">
                        <wp:posOffset>208280</wp:posOffset>
                      </wp:positionV>
                      <wp:extent cx="0" cy="251460"/>
                      <wp:effectExtent l="38100" t="0" r="387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2pt,16.4pt" to="435.2pt,3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85420</wp:posOffset>
                      </wp:positionV>
                      <wp:extent cx="0" cy="278130"/>
                      <wp:effectExtent l="38735" t="0" r="381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pt,14.6pt" to="447.2pt,3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193040</wp:posOffset>
                      </wp:positionV>
                      <wp:extent cx="0" cy="278130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pt,15.2pt" to="387.5pt,3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193040</wp:posOffset>
                      </wp:positionV>
                      <wp:extent cx="0" cy="27813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2pt" to="377pt,3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167">
                      <wp:simplePos x="0" y="0"/>
                      <wp:positionH relativeFrom="margin">
                        <wp:posOffset>4574540</wp:posOffset>
                      </wp:positionH>
                      <wp:positionV relativeFrom="paragraph">
                        <wp:posOffset>284480</wp:posOffset>
                      </wp:positionV>
                      <wp:extent cx="302260" cy="302260"/>
                      <wp:effectExtent l="5080" t="46355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4812600">
                                <a:off x="0" y="0"/>
                                <a:ext cx="302400" cy="302400"/>
                              </a:xfrm>
                              <a:custGeom>
                                <a:avLst/>
                                <a:gdLst>
                                  <a:gd name="textAreaLeft" fmla="*/ 360 w 171360"/>
                                  <a:gd name="textAreaRight" fmla="*/ 172080 w 171360"/>
                                  <a:gd name="textAreaTop" fmla="*/ 360 h 171360"/>
                                  <a:gd name="textAreaBottom" fmla="*/ 17208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634" y="10800"/>
                                    </a:moveTo>
                                    <a:arcTo wR="-9166" hR="-9166" stAng="-10800000" swAng="-8913140"/>
                                    <a:lnTo>
                                      <a:pt x="1586" y="5165"/>
                                    </a:lnTo>
                                    <a:arcTo wR="10800" hR="10800" stAng="-8913140" swAng="8913140"/>
                                    <a:lnTo>
                                      <a:pt x="24300" y="10800"/>
                                    </a:lnTo>
                                    <a:lnTo>
                                      <a:pt x="20783" y="14317"/>
                                    </a:lnTo>
                                    <a:lnTo>
                                      <a:pt x="17266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0.2pt;margin-top:22.4pt;width:23.75pt;height:23.75pt;flip:xy;mso-wrap-style:none;v-text-anchor:middle;rotation:80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681220</wp:posOffset>
                      </wp:positionH>
                      <wp:positionV relativeFrom="paragraph">
                        <wp:posOffset>467360</wp:posOffset>
                      </wp:positionV>
                      <wp:extent cx="102870" cy="114300"/>
                      <wp:effectExtent l="7620" t="6985" r="7620" b="698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36.8pt" to="376.65pt,45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695960</wp:posOffset>
                      </wp:positionV>
                      <wp:extent cx="0" cy="255270"/>
                      <wp:effectExtent l="6350" t="0" r="635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54.8pt" to="283.1pt,74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722630</wp:posOffset>
                      </wp:positionV>
                      <wp:extent cx="0" cy="259080"/>
                      <wp:effectExtent l="6985" t="0" r="635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56.9pt" to="331.7pt,77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665480</wp:posOffset>
                      </wp:positionV>
                      <wp:extent cx="0" cy="316230"/>
                      <wp:effectExtent l="6985" t="0" r="635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52.4pt" to="376.1pt,77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734060</wp:posOffset>
                      </wp:positionV>
                      <wp:extent cx="0" cy="236220"/>
                      <wp:effectExtent l="6350" t="0" r="698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pt,57.8pt" to="447.2pt,7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875030</wp:posOffset>
                      </wp:positionV>
                      <wp:extent cx="2084070" cy="0"/>
                      <wp:effectExtent l="0" t="6350" r="0" b="63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68.9pt" to="447.15pt,6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553460</wp:posOffset>
                      </wp:positionH>
                      <wp:positionV relativeFrom="paragraph">
                        <wp:posOffset>833120</wp:posOffset>
                      </wp:positionV>
                      <wp:extent cx="76200" cy="762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pt,65.6pt" to="285.75pt,71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836930</wp:posOffset>
                      </wp:positionV>
                      <wp:extent cx="76200" cy="762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65.9pt" to="378.75pt,71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170680</wp:posOffset>
                      </wp:positionH>
                      <wp:positionV relativeFrom="paragraph">
                        <wp:posOffset>829310</wp:posOffset>
                      </wp:positionV>
                      <wp:extent cx="76200" cy="762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pt,65.3pt" to="334.35pt,71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626100</wp:posOffset>
                      </wp:positionH>
                      <wp:positionV relativeFrom="paragraph">
                        <wp:posOffset>829310</wp:posOffset>
                      </wp:positionV>
                      <wp:extent cx="76200" cy="762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pt,65.3pt" to="448.95pt,71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189230</wp:posOffset>
                      </wp:positionV>
                      <wp:extent cx="90678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7pt,14.9pt" to="448.05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4935" simplePos="0" locked="0" layoutInCell="0" allowOverlap="1" relativeHeight="235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52070</wp:posOffset>
                      </wp:positionV>
                      <wp:extent cx="2448560" cy="925830"/>
                      <wp:effectExtent l="0" t="0" r="254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925920"/>
                                <a:chOff x="0" y="0"/>
                                <a:chExt cx="2448720" cy="9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36576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080" y="3657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720" y="38484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447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1447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1447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1447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332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589800">
                                  <a:off x="42480" y="21960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27036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516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325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621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6591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82296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00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40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440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4.1pt;width:190.6pt;height:72.85pt" coordorigin="545,82" coordsize="3812,1457">
                      <v:group id="shape_0" style="position:absolute;left:545;top:658;width:638;height:440">
                        <v:oval id="shape_0" fillcolor="white" stroked="t" o:allowincell="f" style="position:absolute;left:814;top:65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45;top:88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73;top:891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51,760" to="828,89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5,756" to="972,8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8,945" to="669,94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62,942" to="1183,94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3,945" to="943,94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4,945" to="577,9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948" to="603,10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,942" to="636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,951" to="660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,981" to="671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,991" to="694,10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2,999" to="748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3,948" to="805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,944" to="840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5,942" to="874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5,942" to="904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,936" to="938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,969" to="947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,987" to="965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7,996" to="985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7,999" to="1009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5,946" to="1068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5,945" to="1093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7,939" to="1125,10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5,942" to="1153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1,942" to="1179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4,990" to="1180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7,1034" to="1179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4,999" to="716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8;top:658;width:409;height:445">
                        <v:oval id="shape_0" fillcolor="white" stroked="t" o:allowincell="f" style="position:absolute;left:4104;top:886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160,763" to="4160,88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21,945" to="4357,94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9,939" to="4095,93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49,937" to="3977,9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7,939" to="3997,10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8,939" to="4021,10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5,941" to="4041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1,943" to="4061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97,945" to="4085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1,966" to="4098,11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2,984" to="4113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6,993" to="4131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8,999" to="4148,11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8,990" to="4177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3,940" to="4225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59,949" to="4243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3,946" to="4270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4,946" to="4290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26,946" to="4312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6,950" to="4332,11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5,958" to="4348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84,978" to="4352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7,1014" to="4352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20,1045" to="4350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41,1080" to="4352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04;top:65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900,688" to="4115,68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88,310" to="2688,6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4,298" to="2934,67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6,310" to="3186,6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6,310" to="3426,6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310" to="3666,6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292" to="4157,2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69;top:428;width:475;height:475;flip:y;mso-wrap-style:none;v-text-anchor:middle;rotation:20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74,508" to="946,63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8,1108" to="858,15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16,1078" to="1716,1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8,1060" to="2658,14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1120" to="4140,15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8,1378" to="4157,13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8,1330" to="917,14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0,1330" to="1769,14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0,1330" to="2699,14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8,1330" to="4187,14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6,292" to="4146,66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298" to="3906,67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0,82" to="1710,65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 xml:space="preserve">c            b                  a      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21590</wp:posOffset>
                      </wp:positionV>
                      <wp:extent cx="381000" cy="278130"/>
                      <wp:effectExtent l="5080" t="81280" r="819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6pt;margin-top:1.7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21590</wp:posOffset>
                      </wp:positionV>
                      <wp:extent cx="381000" cy="278130"/>
                      <wp:effectExtent l="5080" t="81280" r="819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7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 xml:space="preserve">1       </w:t>
            </w:r>
            <w:r>
              <w:rPr>
                <w:b/>
                <w:i/>
                <w:sz w:val="24"/>
              </w:rPr>
              <w:t xml:space="preserve">      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 xml:space="preserve">c                b              a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30480</wp:posOffset>
                      </wp:positionV>
                      <wp:extent cx="381000" cy="278130"/>
                      <wp:effectExtent l="5080" t="81280" r="819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pt;margin-top:2.4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22860</wp:posOffset>
                      </wp:positionV>
                      <wp:extent cx="381000" cy="278130"/>
                      <wp:effectExtent l="5080" t="81280" r="819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4pt;margin-top: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4935" simplePos="0" locked="0" layoutInCell="0" allowOverlap="1" relativeHeight="209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53340</wp:posOffset>
                      </wp:positionV>
                      <wp:extent cx="2362835" cy="872490"/>
                      <wp:effectExtent l="0" t="0" r="381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680" cy="872640"/>
                                <a:chOff x="0" y="0"/>
                                <a:chExt cx="236268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3466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720" y="3582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1040" y="16776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0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308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1448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1144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3315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3618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589800">
                                  <a:off x="42480" y="20808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36160"/>
                                  <a:ext cx="6480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6361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094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6361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040" y="6094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8078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5320" y="765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765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464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15pt;margin-top:4.2pt;width:182.65pt;height:68.65pt" coordorigin="5363,84" coordsize="3653,1373">
                      <v:group id="shape_0" style="position:absolute;left:5418;top:630;width:409;height:445">
                        <v:oval id="shape_0" fillcolor="white" stroked="t" o:allowincell="f" style="position:absolute;left:5574;top:858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30,735" to="5630,85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91,917" to="5827,9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29,911" to="5565,9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9,909" to="5447,9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7,911" to="5467,9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8,911" to="5491,10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6,913" to="5512,10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1,915" to="5531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7,917" to="5555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1,938" to="5568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2,956" to="5583,10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6,965" to="5601,10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8,971" to="5618,10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8,962" to="5647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4,912" to="5696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9,921" to="5713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3,918" to="5740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4,918" to="5760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7,918" to="5783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6,922" to="5802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5,930" to="5818,10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4,950" to="5822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7,986" to="5822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0,1017" to="5820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1,1052" to="5822,10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74;top:63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94,648" to="7685,64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904;top:348;width:112;height:702">
                        <v:line id="shape_0" from="8907,357" to="8907,99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14,348" to="9006,4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474" to="9013,5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598" to="9013,6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731" to="9013,8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4,966" to="8996,10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4,852" to="9006,9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4,420" to="9016,5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543" to="9013,6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673" to="9013,7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796" to="9013,8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4,914" to="9006,9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63,276" to="7963,6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2,276" to="8202,6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2,282" to="8442,6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00,270" to="8700,6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264" to="8909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2,264" to="8892,4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75;top:606;width:109;height:1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800,654" to="8909,65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96,84" to="6696,67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363;top:412;width:475;height:475;flip:y;mso-wrap-style:none;v-text-anchor:middle;rotation:20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640,456" to="5741,62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0,1086" to="5640,14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8,1044" to="6708,14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47,1086" to="7747,14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04,1044" to="8904,14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0,1356" to="8909,13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2,1290" to="8951,14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86,1296" to="7805,14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4,1290" to="5693,14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42,1308" to="6761,142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28,258" to="7728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7310" simplePos="0" locked="0" layoutInCell="0" allowOverlap="1" relativeHeight="236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57150</wp:posOffset>
                      </wp:positionV>
                      <wp:extent cx="2274570" cy="925830"/>
                      <wp:effectExtent l="2286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925920"/>
                                <a:chOff x="0" y="0"/>
                                <a:chExt cx="2274480" cy="9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5880" y="6210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380880"/>
                                  <a:ext cx="204228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920" y="79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60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44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192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00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00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576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484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00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00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00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00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6920" y="1548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072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4521200">
                                  <a:off x="1919160" y="23184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41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25640"/>
                                  <a:ext cx="122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8320" y="232560"/>
                                  <a:ext cx="4572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8284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00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659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03880"/>
                                  <a:ext cx="200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360" y="765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72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5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4.5pt;width:174.8pt;height:72.85pt" coordorigin="862,90" coordsize="3496,1457">
                      <v:line id="shape_0" from="4084,1068" to="4084,15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86;top:690;width:3215;height:469">
                        <v:group id="shape_0" style="position:absolute;left:1281;top:702;width:638;height:440">
                          <v:oval id="shape_0" fillcolor="white" stroked="t" o:allowincell="f" style="position:absolute;left:1550;top:70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681;top:933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409;top:93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486,804" to="1563,93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30,800" to="1707,93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84,989" to="1405,98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98,986" to="1919,98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20,989" to="1680,98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90,989" to="1313,10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81,992" to="1339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90,986" to="1372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16,995" to="1396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2,1025" to="1408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72,1035" to="1430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8,1043" to="1484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59,992" to="1541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6,988" to="1575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1,986" to="1610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51,986" to="1640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86,980" to="1674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09,1013" to="1683,11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9,1031" to="1701,11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3,1040" to="1721,11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93,1043" to="1745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1,990" to="1804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0,989" to="1828,11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73,983" to="1861,11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1,986" to="1889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7,986" to="1915,11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60,1034" to="1916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84,1078" to="1916,11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0,1043" to="1452,11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22;top:714;width:409;height:445">
                          <v:oval id="shape_0" fillcolor="white" stroked="t" o:allowincell="f" style="position:absolute;left:3478;top:942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534,819" to="3534,94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95,1001" to="3731,100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33,995" to="3469,99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23,993" to="3351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31,995" to="3371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2,995" to="3395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9,997" to="3415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5,999" to="3435,11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1,1001" to="3459,11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5,1022" to="3472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6,1040" to="3487,11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0,1049" to="3505,11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2,1055" to="3522,11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2,1046" to="3551,11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6,996" to="3598,11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3,1005" to="3617,11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7,1002" to="3644,11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8,1002" to="3664,11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0,1002" to="3686,11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0,1006" to="3706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9,1014" to="3722,11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8,1034" to="3726,11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1,1070" to="3726,11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4,1101" to="3724,11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5,1136" to="3726,11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78;top:71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86,690" to="4101,69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3884;top:455;width:475;height:475;flip:xy;mso-wrap-style:none;v-text-anchor:middle;rotation:242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588,306" to="1588,68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4,306" to="1804,68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6,306" to="2056,68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312" to="2295,6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4,300" to="2554,6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6,300" to="2806,6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8,288" to="3513,2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456" to="4143,69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2,1008" to="922,15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2,1098" to="1582,15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4,1128" to="3514,14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2,1356" to="4083,13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3,1290" to="1622,14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2,1296" to="3561,14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3,1314" to="4142,143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,1296" to="981,14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6,300" to="3046,6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6,288" to="3286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26,288" to="3526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90" to="886,67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   </w:t>
            </w:r>
            <w:r>
              <w:rPr>
                <w:b/>
                <w:i/>
                <w:sz w:val="24"/>
                <w:lang w:val="en-US" w:eastAsia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                       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i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4"/>
                <w:lang w:val="en-US" w:eastAsia="en-US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sz w:val="24"/>
                <w:lang w:val="en-US" w:eastAsia="en-US"/>
              </w:rPr>
              <w:t>с                   3</w:t>
            </w:r>
            <w:r>
              <w:rPr>
                <w:b/>
                <w:i/>
                <w:sz w:val="24"/>
              </w:rPr>
              <w:t xml:space="preserve">a                  b      </w:t>
            </w:r>
            <w:r>
              <w:rPr>
                <w:b/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      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>a                a                b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7780</wp:posOffset>
                      </wp:positionV>
                      <wp:extent cx="381000" cy="278130"/>
                      <wp:effectExtent l="5080" t="81280" r="819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1.4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17780</wp:posOffset>
                      </wp:positionV>
                      <wp:extent cx="381000" cy="278130"/>
                      <wp:effectExtent l="5080" t="81280" r="819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4pt;margin-top:1.4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570230</wp:posOffset>
                      </wp:positionH>
                      <wp:positionV relativeFrom="paragraph">
                        <wp:posOffset>67310</wp:posOffset>
                      </wp:positionV>
                      <wp:extent cx="2084070" cy="876300"/>
                      <wp:effectExtent l="1143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876240"/>
                                <a:chOff x="0" y="0"/>
                                <a:chExt cx="208404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384840"/>
                                  <a:ext cx="204228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920" y="756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6920" y="1512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1160" y="129600"/>
                                  <a:ext cx="6134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3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1160" y="12204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396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120" y="1486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1486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486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486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1486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983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6174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6174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6552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594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88760"/>
                                  <a:ext cx="201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720" y="750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0" y="750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0560" y="750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750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5.3pt;width:164.05pt;height:68.95pt" coordorigin="898,106" coordsize="3281,1379">
                      <v:group id="shape_0" style="position:absolute;left:910;top:712;width:3215;height:469">
                        <v:group id="shape_0" style="position:absolute;left:1305;top:724;width:638;height:440">
                          <v:oval id="shape_0" fillcolor="white" stroked="t" o:allowincell="f" style="position:absolute;left:1574;top:72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705;top:95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433;top:95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511,826" to="1588,96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55,822" to="1732,95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08,1011" to="1429,101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22,1008" to="1943,10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44,1011" to="1704,101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14,1011" to="1337,10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05,1014" to="1363,11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14,1008" to="1396,11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0,1017" to="1420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66,1047" to="1432,11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6,1057" to="1454,11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52,1065" to="1508,11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3,1014" to="1565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11,1010" to="1600,11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5,1008" to="1634,11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75,1008" to="1664,11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0,1002" to="1698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3,1035" to="1707,11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3,1053" to="1725,11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87,1062" to="1745,11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7,1065" to="1769,11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5,1012" to="1828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65,1011" to="1853,11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7,1005" to="1885,11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5,1008" to="1913,11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1,1008" to="1939,11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84,1056" to="1940,11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08,1100" to="1940,11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4,1065" to="1476,11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46;top:736;width:409;height:445">
                          <v:oval id="shape_0" fillcolor="white" stroked="t" o:allowincell="f" style="position:absolute;left:3502;top:964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558,841" to="3558,96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19,1023" to="3755,102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57,1017" to="3493,101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47,1015" to="3375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55,1017" to="3395,108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6,1017" to="3419,114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53,1019" to="3439,11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9,1021" to="3459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5,1023" to="3483,11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9,1044" to="3496,11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0,1062" to="3511,11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74,1071" to="3529,11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6,1077" to="3546,11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16,1068" to="3575,11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1,1018" to="3623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7,1027" to="3641,11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1,1024" to="3668,11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2,1024" to="3688,11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4,1024" to="3710,11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4,1028" to="3730,11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3,1036" to="3746,11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2,1056" to="3750,11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5,1092" to="3750,11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8,1123" to="3748,11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9,1158" to="3750,11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02;top:73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10,712" to="4125,712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40,106" to="940,69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24;top:310;width:966;height:389">
                        <v:line id="shape_0" from="1624,316" to="1624,69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52,316" to="1852,69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92,316" to="2092,69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2,322" to="2332,69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0,310" to="2590,68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624,298" to="2805,2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112" to="2812,69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4,340" to="3544,7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2,340" to="3742,7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6,340" to="3946,7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6,340" to="4126,7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0,340" to="4119,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1048" to="952,14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0,1078" to="1600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2,1078" to="2782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0,1138" to="3550,143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32,1042" to="4132,14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1348" to="4131,13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1288" to="4179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2,1288" to="3591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0,1288" to="2829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0,1288" to="1629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8,1306" to="1017,14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105410</wp:posOffset>
                      </wp:positionV>
                      <wp:extent cx="2455545" cy="849630"/>
                      <wp:effectExtent l="5715" t="0" r="254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849600"/>
                                <a:chOff x="0" y="0"/>
                                <a:chExt cx="2455560" cy="84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064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6880" y="3733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5280" y="3466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880" y="361800"/>
                                  <a:ext cx="117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36576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5640"/>
                                  <a:ext cx="12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37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3351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09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591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613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613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440" y="621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62120"/>
                                  <a:ext cx="212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560" y="731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7354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760" y="731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0320" y="727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9520" y="727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2pt;margin-top:8.3pt;width:193.3pt;height:66.85pt" coordorigin="5224,166" coordsize="3866,1337">
                      <v:group id="shape_0" style="position:absolute;left:5224;top:718;width:638;height:440">
                        <v:oval id="shape_0" fillcolor="white" stroked="t" o:allowincell="f" style="position:absolute;left:5493;top:71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625;top:94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352;top:951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430,820" to="5507,95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4,816" to="5651,9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7,1005" to="5348,100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41,1002" to="5862,100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63,1005" to="5623,100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33,1005" to="5256,10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4,1008" to="5282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33,1002" to="5315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9,1011" to="5339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5,1041" to="5351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6,1051" to="5374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1,1059" to="5427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2,1008" to="5484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0,1004" to="5519,1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4,1002" to="5553,1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4,1002" to="5583,1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9,996" to="5617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3,1029" to="5627,1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2,1047" to="5644,11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6,1056" to="5664,11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6,1059" to="5688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4,1006" to="5747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4,1005" to="5772,11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6,999" to="5804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4,1002" to="5832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0,1002" to="5858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3,1050" to="5859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7,1094" to="5859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3,1059" to="5395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31;top:754;width:409;height:446">
                        <v:oval id="shape_0" fillcolor="white" stroked="t" o:allowincell="f" style="position:absolute;left:6887;top:982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943,859" to="6943,9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04,1041" to="7140,104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42,1035" to="6878,103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32,1033" to="6760,10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0,1035" to="6780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1,1035" to="6804,11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9,1037" to="6825,11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4,1039" to="6844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0,1041" to="6868,11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4,1062" to="6881,11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35,1080" to="6896,11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59,1089" to="6914,11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1,1095" to="6931,11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1,1086" to="6960,11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17,1036" to="7009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42,1045" to="7026,11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6,1042" to="7053,11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7,1042" to="7073,11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0,1042" to="7096,11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29,1046" to="7115,11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8,1054" to="7131,11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67,1074" to="7135,11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0,1110" to="7135,11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03,1141" to="7133,11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4,1176" to="7135,11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87;top:75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8681;top:712;width:408;height:446">
                        <v:oval id="shape_0" fillcolor="white" stroked="t" o:allowincell="f" style="position:absolute;left:8837;top:940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93,817" to="8893,93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54,999" to="9090,99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92,993" to="8828,9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83,991" to="8711,10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0,993" to="8730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1,993" to="8754,11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8,995" to="8774,1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4,997" to="8794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0,999" to="8818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5,1020" to="8832,11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5,1038" to="8846,1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10,1047" to="8865,1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21,1053" to="8881,1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51,1044" to="8910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6,994" to="8958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92,1003" to="8976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6,1000" to="9003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37,1000" to="9023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9,1000" to="9045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9,1004" to="9065,11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8,1012" to="9081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7,1032" to="9085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40,1068" to="9085,11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3,1099" to="9083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4,1134" to="9085,1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37;top:71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597,736" to="7450,73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83,742" to="8830,74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71,382" to="5771,7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3,376" to="6023,7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3,376" to="6263,7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1,376" to="6521,7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3,364" to="6773,7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5,370" to="7025,7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5,364" to="7516,3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370" to="7271,7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5,382" to="7505,7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76;top:694;width:109;height:1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159,166" to="8159,75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5,1126" to="5555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5,1204" to="6935,14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5,1132" to="7535,14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65,1132" to="8165,14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97,1144" to="8897,15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5,1366" to="8902,13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6,1318" to="7595,14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7,1324" to="5596,144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63,1318" to="6982,14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1,1312" to="8950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05,1312" to="8224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43,376" to="5543,7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    </w:t>
            </w:r>
            <w:r>
              <w:rPr>
                <w:b/>
                <w:i/>
                <w:sz w:val="24"/>
                <w:lang w:val="en-US" w:eastAsia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1</w:t>
            </w:r>
            <w:r>
              <w:rPr>
                <w:b/>
                <w:i/>
                <w:sz w:val="24"/>
                <w:lang w:val="en-US" w:eastAsia="en-US"/>
              </w:rPr>
              <w:t xml:space="preserve">      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1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  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</w:t>
            </w:r>
            <w:r>
              <w:rPr>
                <w:i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sz w:val="24"/>
                <w:lang w:val="en-US" w:eastAsia="en-US"/>
              </w:rPr>
              <w:t>с             2</w:t>
            </w:r>
            <w:r>
              <w:rPr>
                <w:b/>
                <w:i/>
                <w:sz w:val="24"/>
              </w:rPr>
              <w:t xml:space="preserve">a             a          c       </w:t>
            </w:r>
            <w:r>
              <w:rPr>
                <w:b/>
                <w:i/>
                <w:sz w:val="24"/>
                <w:lang w:val="en-US" w:eastAsia="en-US"/>
              </w:rPr>
              <w:t xml:space="preserve">     </w:t>
            </w:r>
            <w:r>
              <w:rPr>
                <w:i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              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2b              c         a         a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16510</wp:posOffset>
                      </wp:positionV>
                      <wp:extent cx="381000" cy="278130"/>
                      <wp:effectExtent l="5080" t="81280" r="819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1.3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58420</wp:posOffset>
                      </wp:positionV>
                      <wp:extent cx="2286000" cy="872490"/>
                      <wp:effectExtent l="3810" t="0" r="571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872640"/>
                                <a:chOff x="0" y="0"/>
                                <a:chExt cx="228600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430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114480"/>
                                  <a:ext cx="74664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3600"/>
                                    <a:ext cx="61344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3440" y="396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396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396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756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331560"/>
                                  <a:ext cx="221760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56960" y="1512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216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32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8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77240" y="26640"/>
                                    <a:ext cx="1265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9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096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165600"/>
                                  <a:ext cx="38808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20102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056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4880" y="6361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6285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361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094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8078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644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3760" y="754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7440" y="781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732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4.6pt;width:179.9pt;height:68.65pt" coordorigin="5428,92" coordsize="3598,1373">
                      <v:group id="shape_0" style="position:absolute;left:5428;top:356;width:111;height:702">
                        <v:line id="shape_0" from="5538,365" to="5538,100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38,356" to="5530,44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482" to="5524,5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606" to="5524,6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739" to="5524,82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8,974" to="5540,105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860" to="5530,94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428" to="5520,51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551" to="5524,63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681" to="5524,76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804" to="5524,88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922" to="5530,100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6;top:272;width:1175;height:395">
                        <v:group id="shape_0" style="position:absolute;left:5746;top:278;width:965;height:388">
                          <v:line id="shape_0" from="6712,284" to="6712,661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84,284" to="6484,661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44,284" to="6244,661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04,290" to="6004,667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46,278" to="5746,655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36,272" to="6705,2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4,272" to="5554,4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6;top:614;width:3491;height:469">
                        <v:group id="shape_0" style="position:absolute;left:8618;top:638;width:408;height:445">
                          <v:oval id="shape_0" fillcolor="white" stroked="t" o:allowincell="f" style="position:absolute;left:8763;top:866;width:108;height:109;flip:x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816,743" to="8816,8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18,925" to="8754,92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80,919" to="9016,91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98,917" to="9026,96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78,919" to="9018,99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54,919" to="9027,104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34,921" to="9020,107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14,923" to="9004,10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90,925" to="8978,107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77,946" to="8954,108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62,964" to="8923,107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4,973" to="8899,107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27,979" to="8887,108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98,970" to="8857,107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50,920" to="8842,10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32,929" to="8816,107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05,926" to="8792,10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85,926" to="8771,10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63,926" to="8749,10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43,930" to="8729,108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27,938" to="8710,108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23,958" to="8691,107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23,994" to="8668,107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25,1025" to="8655,107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23,1060" to="8634,107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762;top:638;width:109;height:109;flip:x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6760,656" to="8751,656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662;top:614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536,662" to="6645,662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319,92" to="7319,67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609;top:418;width:476;height:476">
                        <v:rect id="shape_0" fillcolor="black" stroked="t" o:allowincell="f" style="position:absolute;left:7611;top:420;width:475;height:475;flip:x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711,464" to="7812,63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06,1094" to="8806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9,1082" to="7319,14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0,1094" to="6700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42,1052" to="5542,14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6,1364" to="8805,136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93,1106" to="7793,14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5,1316" to="5584,14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33,1280" to="7852,139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47,1322" to="8866,14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7,1304" to="6736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5,1310" to="7354,14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060" distR="114935" simplePos="0" locked="0" layoutInCell="0" allowOverlap="1" relativeHeight="207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146050</wp:posOffset>
                      </wp:positionV>
                      <wp:extent cx="2239010" cy="799465"/>
                      <wp:effectExtent l="0" t="0" r="1143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840" cy="799560"/>
                                <a:chOff x="0" y="0"/>
                                <a:chExt cx="2238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0840" y="27000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72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4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04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92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7200" y="2775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262080"/>
                                  <a:ext cx="2034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47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147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68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108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873800">
                                  <a:off x="21240" y="70200"/>
                                  <a:ext cx="302400" cy="30276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-360 h 171720"/>
                                    <a:gd name="textAreaBottom" fmla="*/ 171720 h 17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58480"/>
                                  <a:ext cx="5724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396600">
                                  <a:off x="1263600" y="601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480" y="6840"/>
                                  <a:ext cx="7466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79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6560" y="250920"/>
                                  <a:ext cx="496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328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5212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5212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5785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5288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232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689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685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3520" y="685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720" y="689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2880" y="696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18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5pt;margin-top:12.05pt;width:174.6pt;height:62.35pt" coordorigin="751,241" coordsize="3492,1247">
                      <v:group id="shape_0" style="position:absolute;left:1380;top:655;width:638;height:440">
                        <v:oval id="shape_0" fillcolor="white" stroked="t" o:allowincell="f" style="position:absolute;left:1650;top:65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781;top:88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509;top:88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87,757" to="1664,89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31,753" to="1808,88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4,942" to="1505,94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8,939" to="2019,93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20,942" to="1780,94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90,942" to="1413,98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0,945" to="1438,10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0,939" to="1472,108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6,948" to="1496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978" to="1508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2,988" to="1530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8,996" to="1584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8,945" to="1640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7,941" to="1676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1,939" to="171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51,939" to="174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933" to="1773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9,966" to="1783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9,984" to="1801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3,993" to="1821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3,996" to="1845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1,943" to="1904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1,942" to="1929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3,936" to="1961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1,939" to="1989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7,939" to="2015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60,987" to="2016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4,1031" to="2016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0,996" to="1552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2;top:667;width:408;height:445">
                        <v:oval id="shape_0" fillcolor="white" stroked="t" o:allowincell="f" style="position:absolute;left:3578;top:895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634,772" to="3634,8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95,954" to="3831,95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33,948" to="3569,94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3,946" to="3451,9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0,948" to="3470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2,948" to="3495,10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9,950" to="3515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5,952" to="3535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71,954" to="3559,11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5,975" to="3572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26,993" to="3587,11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0,1002" to="3605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2,1008" to="3622,111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1,999" to="3650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7,949" to="3699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3,958" to="3717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7,955" to="3744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8,955" to="3764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0,955" to="3786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0,959" to="3806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9,967" to="3822,111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58,987" to="3826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1,1023" to="3826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4,1054" to="3824,11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5,1089" to="3826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78;top:66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986,643" to="4189,64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18,253" to="3818,6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2,253" to="4022,6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2,241" to="4202,6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6,247" to="4195,2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51;top:340;width:475;height:476;flip:xy;mso-wrap-style:none;v-text-anchor:middle;rotation:81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914,637" to="1003,80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707;top:324;width:475;height:475;flip:y;mso-wrap-style:none;v-text-anchor:middle;rotation:53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1706;top:241;width:1174;height:390">
                        <v:line id="shape_0" from="1706,247" to="1706,62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34,247" to="1934,62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74,247" to="2174,62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14,253" to="2414,63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2,241" to="2642,61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2,241" to="2882,61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6,247" to="2875,2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70,625" to="2947,8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8,1069" to="968,14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8,1051" to="1688,14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8,1051" to="2888,14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8,1141" to="3638,145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8,1063" to="4208,14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8,1369" to="4207,13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4,1315" to="1033,143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2,1309" to="1741,14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4,1309" to="2953,14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4,1315" to="3673,143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4,1327" to="4243,144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259" to="3626,63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    </w:t>
            </w:r>
            <w:r>
              <w:rPr>
                <w:b/>
                <w:i/>
                <w:sz w:val="24"/>
                <w:lang w:val="en-US" w:eastAsia="en-US"/>
              </w:rPr>
              <w:t>m   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 xml:space="preserve">                   </w:t>
            </w:r>
            <w:r>
              <w:rPr>
                <w:b/>
                <w:i/>
                <w:sz w:val="24"/>
                <w:lang w:val="en-US" w:eastAsia="en-US"/>
              </w:rPr>
              <w:t>m</w:t>
            </w:r>
            <w:r>
              <w:rPr>
                <w:i/>
                <w:sz w:val="24"/>
                <w:lang w:val="en-US" w:eastAsia="en-US"/>
              </w:rPr>
              <w:t xml:space="preserve">                 </w:t>
            </w:r>
            <w:r>
              <w:rPr>
                <w:b/>
                <w:i/>
                <w:sz w:val="24"/>
                <w:lang w:val="en-US" w:eastAsia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sz w:val="24"/>
                <w:lang w:val="en-US" w:eastAsia="en-US"/>
              </w:rPr>
              <w:t xml:space="preserve">a              2a             c         a         </w:t>
            </w:r>
            <w:r>
              <w:rPr>
                <w:i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 xml:space="preserve">b             a       c          b  </w:t>
            </w:r>
            <w:r>
              <w:rPr>
                <w:i/>
                <w:sz w:val="24"/>
              </w:rPr>
              <w:t xml:space="preserve"> 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19050</wp:posOffset>
                      </wp:positionV>
                      <wp:extent cx="381000" cy="278130"/>
                      <wp:effectExtent l="5080" t="81280" r="819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1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38100</wp:posOffset>
                      </wp:positionV>
                      <wp:extent cx="2421890" cy="910590"/>
                      <wp:effectExtent l="3810" t="0" r="381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910440"/>
                                <a:chOff x="0" y="0"/>
                                <a:chExt cx="2421720" cy="91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7160" y="36180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6320" y="3351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3657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59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0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5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480" y="68760"/>
                                  <a:ext cx="25524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4572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933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180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492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504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70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55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6480" y="434520"/>
                                  <a:ext cx="2552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40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96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58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28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31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40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55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82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188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03880" y="114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14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14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065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65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1320" y="3391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37332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21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21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21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613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13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6249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3052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781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152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616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pt;margin-top:3pt;width:190.6pt;height:71.65pt" coordorigin="5416,60" coordsize="3812,1433">
                      <v:line id="shape_0" from="6766,630" to="8133,630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70;top:588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42,636" to="6651,636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416;top:324;width:110;height:701">
                        <v:line id="shape_0" from="5526,333" to="5526,97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26,324" to="5517,40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444" to="5510,5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574" to="5510,6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707" to="5510,7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4,942" to="5526,1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828" to="5517,91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6,392" to="5507,47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518" to="5510,6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648" to="5510,73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772" to="5510,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890" to="5517,9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28;top:168;width:401;height:388">
                        <v:line id="shape_0" from="8836,240" to="8836,54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43,473" to="8935,55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354" to="8942,43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223" to="8942,30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3,405" to="8945,48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280" to="8942,3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168" to="8942,25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28;top:443;width:401;height:111">
                          <v:line id="shape_0" from="8828,555" to="9198,55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42,448" to="9025,54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1,448" to="9155,54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9,443" to="8973,53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16,448" to="9099,54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6,448" to="9229,54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828;top:744;width:401;height:388">
                        <v:line id="shape_0" from="8836,753" to="8836,106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43,744" to="8935,8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864" to="8942,9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994" to="8942,10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3,812" to="8945,8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938" to="8942,10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1050" to="8942,11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28;top:747;width:401;height:111">
                          <v:line id="shape_0" from="8828,747" to="9198,74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42,760" to="9025,8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1,760" to="9155,8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9,766" to="8973,85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16,760" to="9099,8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6,760" to="9229,8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82,240" to="6682,6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4,240" to="6454,6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4,240" to="6214,6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4,246" to="5974,6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6,234" to="5716,6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6,228" to="6675,2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4,228" to="5524,3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4,60" to="7174,64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4,60" to="7774,64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58;top:594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284,648" to="9171,64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2,1038" to="5512,14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2,1038" to="6712,14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80,1038" to="7180,14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80,1026" to="7780,14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8,1026" to="8218,14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6,1044" to="8836,14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4,1368" to="8853,1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1290" to="5571,14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02,1314" to="7821,143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2,1314" to="7221,143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2,1302" to="6771,142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4,1332" to="8883,14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38100</wp:posOffset>
                      </wp:positionV>
                      <wp:extent cx="2110740" cy="90678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906840"/>
                                <a:chOff x="0" y="0"/>
                                <a:chExt cx="2110680" cy="9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361800"/>
                                  <a:ext cx="204228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920" y="79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192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576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484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12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6920" y="1548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072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4960" y="756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065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052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693400">
                                  <a:off x="1024920" y="277200"/>
                                  <a:ext cx="302400" cy="30168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0 h 171000"/>
                                    <a:gd name="textAreaBottom" fmla="*/ 171000 h 17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365760"/>
                                  <a:ext cx="6876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21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621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6094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647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5983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3052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5000" y="800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720" y="781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932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110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3pt;width:166.15pt;height:71.35pt" coordorigin="880,60" coordsize="3323,1427">
                      <v:group id="shape_0" style="position:absolute;left:940;top:630;width:3215;height:469">
                        <v:group id="shape_0" style="position:absolute;left:1335;top:642;width:638;height:440">
                          <v:oval id="shape_0" fillcolor="white" stroked="t" o:allowincell="f" style="position:absolute;left:1604;top:64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735;top:873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463;top:87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541,744" to="1618,87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85,740" to="1762,87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38,929" to="1459,92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52,926" to="1973,92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74,929" to="1734,92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44,929" to="1367,97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35,932" to="1393,103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4,926" to="1426,107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70,935" to="1450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6,965" to="1462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6,975" to="1484,10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2,983" to="1538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13,932" to="1595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1,928" to="1630,10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75,926" to="1664,10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05,926" to="1694,10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40,920" to="1728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3,953" to="1737,10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93,971" to="1755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7,980" to="1775,10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7,983" to="1799,10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75,930" to="1858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5,929" to="1883,10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7,923" to="1915,107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5,926" to="1943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81,926" to="1969,10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14,974" to="1970,10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38,1018" to="1970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54,983" to="1506,10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76;top:654;width:409;height:445">
                          <v:oval id="shape_0" fillcolor="white" stroked="t" o:allowincell="f" style="position:absolute;left:3532;top:882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588,759" to="3588,88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49,941" to="3785,94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87,935" to="3523,93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77,933" to="3405,9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5,935" to="3425,10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6,935" to="3449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3,937" to="3469,108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9,939" to="3489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5,941" to="3513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9,962" to="3526,109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0,980" to="3541,108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4,989" to="3559,108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16,995" to="3576,10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6,986" to="3605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1,936" to="3653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7,945" to="3671,10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11,942" to="3698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2,942" to="3718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4,942" to="3740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4,946" to="3760,109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3,954" to="3776,10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2,974" to="3780,10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5,1010" to="3780,109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8,1041" to="3778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9,1076" to="3780,10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32;top:65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40,630" to="4155,63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4132,72" to="4132,65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6,252" to="1636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2,252" to="1852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4,252" to="2104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4,228" to="2344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2,246" to="2602,6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246" to="2854,6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6,234" to="3555,2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494;top:496;width:475;height:474;flip:xy;mso-wrap-style:none;v-text-anchor:middle;rotation:345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854,636" to="2961,8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2,1038" to="952,14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4,1038" to="1654,14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4,1020" to="2854,14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4,1080" to="3574,14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4,1002" to="4144,14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1368" to="4161,13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2,1320" to="3621,14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4,1290" to="4203,14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,1326" to="999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4,1326" to="1683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1308" to="2919,142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4,246" to="3334,6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4,246" to="3094,6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4,234" to="3574,6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6,60" to="946,60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    </w:t>
            </w:r>
            <w:r>
              <w:rPr>
                <w:b/>
                <w:i/>
                <w:sz w:val="24"/>
                <w:lang w:val="en-US" w:eastAsia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i/>
                <w:sz w:val="24"/>
                <w:lang w:val="en-US" w:eastAsia="en-US"/>
              </w:rPr>
              <w:t xml:space="preserve">  </w:t>
            </w:r>
            <w:r>
              <w:rPr>
                <w:b/>
                <w:i/>
                <w:sz w:val="24"/>
                <w:lang w:val="en-US" w:eastAsia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                            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1</w:t>
            </w:r>
            <w:r>
              <w:rPr>
                <w:b/>
                <w:i/>
                <w:sz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lang w:val="en-US" w:eastAsia="en-US"/>
              </w:rPr>
              <w:t>m</w:t>
            </w:r>
            <w:r>
              <w:rPr>
                <w:i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</w:t>
            </w:r>
            <w:r>
              <w:rPr>
                <w:b/>
                <w:i/>
                <w:sz w:val="24"/>
                <w:lang w:val="en-US" w:eastAsia="en-US"/>
              </w:rPr>
              <w:t xml:space="preserve">c                  b           c           a     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b          c        a       c       a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40640</wp:posOffset>
                      </wp:positionV>
                      <wp:extent cx="2137410" cy="92964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929520"/>
                                <a:chOff x="0" y="0"/>
                                <a:chExt cx="2137320" cy="9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36180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2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5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52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9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4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92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9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3697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80" y="354240"/>
                                  <a:ext cx="204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0480" y="99000"/>
                                  <a:ext cx="7466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00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584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1144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10800">
                                  <a:off x="1114920" y="2005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8640" y="217080"/>
                                  <a:ext cx="8388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17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624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594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62496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6361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34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84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652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1360" y="78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3.2pt;width:168.25pt;height:73.15pt" coordorigin="844,64" coordsize="3365,1463">
                      <v:group id="shape_0" style="position:absolute;left:1317;top:634;width:638;height:440">
                        <v:oval id="shape_0" fillcolor="white" stroked="t" o:allowincell="f" style="position:absolute;left:1586;top:63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717;top:86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445;top:86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3,736" to="1600,87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67,732" to="1744,86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20,921" to="1441,9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34,918" to="1955,91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56,921" to="1716,9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26,921" to="1349,9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7,924" to="1375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26,918" to="1408,10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2,927" to="1432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8,957" to="1444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8,967" to="1466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64,975" to="1520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5,924" to="1577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3,920" to="1612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7,918" to="1646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7,918" to="1676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2,912" to="1710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5,945" to="1719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5,963" to="1737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9,972" to="1757,10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9,975" to="1781,10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7,922" to="1840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7,921" to="1865,10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9,915" to="1897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7,918" to="1925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3,918" to="1951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96,966" to="1952,10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0,1010" to="1952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6,975" to="1488,10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8;top:646;width:409;height:445">
                        <v:oval id="shape_0" fillcolor="white" stroked="t" o:allowincell="f" style="position:absolute;left:3514;top:874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70,751" to="3570,87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1,933" to="3767,93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69,927" to="3505,92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59,925" to="3387,9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7,927" to="3407,9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58,927" to="3431,10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5,929" to="3451,10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1,931" to="3471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07,933" to="3495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1,954" to="3508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62,972" to="3523,10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86,981" to="3541,10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8,987" to="3558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28,978" to="3587,10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3,928" to="3635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9,937" to="3653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3,934" to="3680,10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4,934" to="3700,10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6,934" to="3722,10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6,938" to="3742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5,946" to="3758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94,966" to="3762,10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7,1002" to="3762,108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0,1033" to="3760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51,1068" to="3762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14;top:64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922,622" to="4149,62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648;top:220;width:1175;height:389">
                        <v:line id="shape_0" from="1648,226" to="1648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76,226" to="1876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6,226" to="2116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6,232" to="2356,60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4,220" to="2584,5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4,220" to="2824,5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8,226" to="2817,2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2,238" to="3562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0,238" to="3760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4,238" to="3964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38" to="4144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8,244" to="4137,2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600;top:380;width:475;height:475;flip:x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842,406" to="2973,597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8,64" to="928,65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1036" to="922,15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2,1048" to="1612,15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2,1000" to="2812,14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2,1048" to="3562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2,1066" to="4162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2,1378" to="4161,13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,1318" to="963,14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1336" to="2859,145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4,1330" to="3603,14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0,1300" to="4209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2,1330" to="1671,14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151130</wp:posOffset>
                      </wp:positionV>
                      <wp:extent cx="2455545" cy="815340"/>
                      <wp:effectExtent l="2540" t="1270" r="571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815400"/>
                                <a:chOff x="0" y="0"/>
                                <a:chExt cx="245556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5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88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9840" y="2401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488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0" y="26280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8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19584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504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41480" y="251640"/>
                                  <a:ext cx="117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25524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3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2520" y="3960"/>
                                  <a:ext cx="89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160" y="22464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49896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548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5029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10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20000"/>
                                  <a:ext cx="212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600" y="666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2120" y="681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7400" y="670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674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908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2pt;margin-top:11.9pt;width:193.3pt;height:64.15pt" coordorigin="5344,238" coordsize="3866,1283">
                      <v:line id="shape_0" from="5530,256" to="5530,6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8,256" to="5758,6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98,256" to="5998,6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8,262" to="6238,6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0,256" to="6915,2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72;top:616;width:638;height:440">
                        <v:oval id="shape_0" fillcolor="white" stroked="t" o:allowincell="f" style="position:absolute;left:8832;top:616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701;top:847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973;top:849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927,718" to="9004,85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83,714" to="8860,84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86,903" to="9207,90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72,900" to="8693,90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11,903" to="8971,90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78,903" to="9201,94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52,906" to="9210,100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19,900" to="9201,104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95,909" to="9175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83,939" to="9149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61,949" to="9119,10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7,957" to="9063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0,906" to="9032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5,902" to="9004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1,900" to="8970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51,900" to="8940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17,894" to="8905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8,927" to="8882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0,945" to="8852,10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0,954" to="8828,10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6,957" to="8798,10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7,904" to="8770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2,903" to="8750,10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0,897" to="8718,10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02,900" to="8690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76,900" to="8664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75,948" to="8631,10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75,992" to="8607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9,957" to="9091,10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4;top:652;width:409;height:445">
                        <v:oval id="shape_0" fillcolor="white" stroked="t" o:allowincell="f" style="position:absolute;left:7439;top:880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492,757" to="7492,87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94,939" to="7430,93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56,933" to="7692,93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74,931" to="7702,98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4,933" to="7694,100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30,933" to="7703,10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10,935" to="7696,108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0,937" to="7680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66,939" to="7654,109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53,960" to="7630,10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38,978" to="7599,1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0,987" to="7575,108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03,993" to="7563,10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74,984" to="7533,108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26,934" to="7518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08,943" to="7492,10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1,940" to="7468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61,940" to="7447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39,940" to="7425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9,944" to="7405,10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03,952" to="7386,10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9,972" to="7367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9,1008" to="7344,10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01,1039" to="7331,109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9,1074" to="7310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438;top:652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344;top:610;width:409;height:446">
                        <v:oval id="shape_0" fillcolor="white" stroked="t" o:allowincell="f" style="position:absolute;left:5489;top:838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542,715" to="5542,83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4,897" to="5480,89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06,891" to="5742,89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24,889" to="5752,93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891" to="5744,9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0,891" to="5753,10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0,893" to="5746,104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0,895" to="5730,10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6,897" to="5704,10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3,918" to="5680,105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8,936" to="5649,10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0,945" to="5625,104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3,951" to="5613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4,942" to="5583,10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892" to="5568,10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8,901" to="5542,10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1,898" to="5518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1,898" to="5497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9,898" to="5475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9,902" to="5455,105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3,910" to="5436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9,930" to="5417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9,966" to="5394,104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1,997" to="5381,10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9,1032" to="5360,10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88;top:610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6984,634" to="8837,63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04,640" to="6851,640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80,238" to="8880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4,250" to="8664,6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28,244" to="8428,6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82,250" to="8182,6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2,238" to="7942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2,238" to="7702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80,238" to="7480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4,244" to="8879,24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50;top:592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880,1024" to="8880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0,1102" to="7500,146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0,1030" to="6900,14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8,1042" to="5538,15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0,1372" to="8877,13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8,1288" to="6957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2,1312" to="8931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0,1294" to="7569,141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88,1300" to="5607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6,268" to="6916,6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2,256" to="6502,6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8,256" to="6718,6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   </w:t>
            </w:r>
            <w:r>
              <w:rPr>
                <w:b/>
                <w:i/>
                <w:sz w:val="24"/>
                <w:lang w:val="en-US" w:eastAsia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  <w:t xml:space="preserve">    </w:t>
            </w:r>
            <w:r>
              <w:rPr>
                <w:b/>
                <w:i/>
                <w:sz w:val="24"/>
                <w:lang w:val="en-US" w:eastAsia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 xml:space="preserve">1       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m    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</w:t>
            </w:r>
            <w:r>
              <w:rPr>
                <w:b/>
                <w:i/>
                <w:sz w:val="24"/>
                <w:lang w:val="en-US" w:eastAsia="en-US"/>
              </w:rPr>
              <w:t xml:space="preserve">a                 b            a          c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25400</wp:posOffset>
                      </wp:positionV>
                      <wp:extent cx="381000" cy="278130"/>
                      <wp:effectExtent l="5080" t="81280" r="819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5400</wp:posOffset>
                      </wp:positionV>
                      <wp:extent cx="381000" cy="278130"/>
                      <wp:effectExtent l="5080" t="81280" r="819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          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2a             c             3b</w:t>
            </w:r>
            <w:r>
              <w:rPr>
                <w:i/>
                <w:sz w:val="24"/>
              </w:rPr>
              <w:t xml:space="preserve"> 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760" distR="114935" simplePos="0" locked="0" layoutInCell="0" allowOverlap="1" relativeHeight="19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76530</wp:posOffset>
                      </wp:positionV>
                      <wp:extent cx="2260600" cy="784860"/>
                      <wp:effectExtent l="0" t="1270" r="762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440" cy="784800"/>
                                <a:chOff x="0" y="0"/>
                                <a:chExt cx="226044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000" y="243720"/>
                                  <a:ext cx="204228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920" y="79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60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44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192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00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00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576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484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00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00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00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00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6920" y="1548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072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0"/>
                                  <a:ext cx="7466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00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9589800">
                                  <a:off x="42480" y="1015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33200"/>
                                  <a:ext cx="7632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936400">
                                  <a:off x="1266120" y="1029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114480"/>
                                  <a:ext cx="12204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953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068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518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518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480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68580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655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4520" y="647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47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5360" y="651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4480" y="659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13.9pt;width:174.6pt;height:61.7pt" coordorigin="779,278" coordsize="3492,1234">
                      <v:group id="shape_0" style="position:absolute;left:1038;top:662;width:3215;height:469">
                        <v:group id="shape_0" style="position:absolute;left:1433;top:674;width:638;height:440">
                          <v:oval id="shape_0" fillcolor="white" stroked="t" o:allowincell="f" style="position:absolute;left:1702;top:67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833;top:90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561;top:90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639,776" to="1716,91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83,772" to="1860,90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36,961" to="1557,96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50,958" to="2071,95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72,961" to="1832,96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42,961" to="1465,100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33,964" to="1491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2,958" to="1524,110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8,967" to="1548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94,997" to="1560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4,1007" to="1582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80,1015" to="1636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1,964" to="1693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9,960" to="1728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3,958" to="1762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3,958" to="1792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8,952" to="1826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61,985" to="1835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1,1003" to="1853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5,1012" to="1873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5,1015" to="1897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73,962" to="1956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93,961" to="1981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25,955" to="2013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53,958" to="2041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79,958" to="2067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12,1006" to="2068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6,1050" to="2068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52,1015" to="1604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74;top:686;width:409;height:445">
                          <v:oval id="shape_0" fillcolor="white" stroked="t" o:allowincell="f" style="position:absolute;left:3630;top:914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686,791" to="3686,91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47,973" to="3883,9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85,967" to="3621,96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75,965" to="3503,10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3,967" to="3523,10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74,967" to="3547,10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1,969" to="3567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7,971" to="3587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3,973" to="3611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7,994" to="3624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8,1012" to="3639,11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2,1021" to="3657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14,1027" to="3674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4,1018" to="3703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9,968" to="3751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5,977" to="3769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9,974" to="3796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0,974" to="3816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52,974" to="3838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2,978" to="3858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91,986" to="3874,11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10,1006" to="3878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33,1042" to="3878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6,1073" to="3876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67,1108" to="3878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630;top:68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1038,662" to="4253,662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8;top:278;width:1175;height:388">
                        <v:line id="shape_0" from="3048,284" to="3048,66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76,284" to="3276,66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6,284" to="3516,66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56,290" to="3756,66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84,278" to="3984,65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24,278" to="4224,65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8,284" to="4217,28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779;top:438;width:475;height:475;flip:y;mso-wrap-style:none;v-text-anchor:middle;rotation:20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050,488" to="1169,6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706;top:440;width:475;height:475;flip:y;mso-wrap-style:none;v-text-anchor:middle;rotation:261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850,458" to="3041,65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0,1058" to="1020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0,1076" to="1740,1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8,1094" to="2988,15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8,1094" to="3678,15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0,1034" to="4230,15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0,1358" to="4229,135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6,1310" to="1085,14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0,1298" to="1799,14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2,1298" to="3041,14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8,1304" to="3737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2,1316" to="4271,14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39370</wp:posOffset>
                      </wp:positionV>
                      <wp:extent cx="2183765" cy="880110"/>
                      <wp:effectExtent l="3810" t="635" r="1905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880200"/>
                                <a:chOff x="0" y="0"/>
                                <a:chExt cx="218376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430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612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29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332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220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20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9400" y="3733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45280" y="36576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720" y="3391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697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2320" y="203760"/>
                                  <a:ext cx="38808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20102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7056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4880" y="644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6361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44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174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83448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65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3280" y="78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744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24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296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3.1pt;width:171.85pt;height:69.25pt" coordorigin="5428,62" coordsize="3437,1385">
                      <v:group id="shape_0" style="position:absolute;left:5428;top:338;width:111;height:702">
                        <v:line id="shape_0" from="5538,347" to="5538,9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38,338" to="5530,42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464" to="5524,5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588" to="5524,6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721" to="5524,80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8,956" to="5540,104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842" to="5530,9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410" to="5520,49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533" to="5524,61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663" to="5524,7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786" to="5524,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904" to="5530,9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13,266" to="6713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5,266" to="6485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5,266" to="6245,6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5,272" to="6005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5,254" to="6706,2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254" to="5543,4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31;top:650;width:409;height:446">
                        <v:oval id="shape_0" fillcolor="white" stroked="t" o:allowincell="f" style="position:absolute;left:8076;top:878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129,755" to="8129,87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31,937" to="8067,93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93,931" to="8329,93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11,929" to="8339,97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91,931" to="8331,100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67,931" to="8340,10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47,933" to="8333,108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7,935" to="8317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03,937" to="8291,10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90,958" to="8267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75,976" to="8236,108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57,985" to="8212,108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40,991" to="8200,10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11,982" to="8170,1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3,932" to="8155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5,941" to="8129,108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18,938" to="8105,10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8,938" to="8084,10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76,938" to="8062,10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6,942" to="8042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40,950" to="8023,109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6,970" to="8004,10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6,1006" to="7981,108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8,1037" to="7968,10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6,1072" to="7947,10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75;top:650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6759,638" to="8823,638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2;top:596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36,644" to="6645,64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37,62" to="8837,64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088;top:448;width:476;height:476">
                        <v:rect id="shape_0" fillcolor="black" stroked="t" o:allowincell="f" style="position:absolute;left:7089;top:450;width:475;height:475;flip:x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189,494" to="7290,66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06,1076" to="8806,14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9,1064" to="7319,14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0,1076" to="6700,14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42,1034" to="5542,14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7,1376" to="8806,137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23,1088" to="8123,14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7,1316" to="5596,14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63,1298" to="8182,14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47,1304" to="8866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47,1304" to="6766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47,1304" to="7366,14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65,266" to="5765,6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lang w:val="en-US" w:eastAsia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sz w:val="24"/>
                <w:lang w:val="en-US" w:eastAsia="en-US"/>
              </w:rPr>
              <w:t>m                   m</w:t>
            </w:r>
            <w:r>
              <w:rPr>
                <w:i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</w:t>
            </w:r>
            <w:r>
              <w:rPr>
                <w:b/>
                <w:i/>
                <w:sz w:val="24"/>
                <w:lang w:val="en-US" w:eastAsia="en-US"/>
              </w:rPr>
              <w:t xml:space="preserve">a                b             a           c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                   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</w:t>
            </w:r>
            <w:r>
              <w:rPr>
                <w:b/>
                <w:i/>
                <w:sz w:val="24"/>
              </w:rPr>
              <w:t xml:space="preserve">2a          c           b           a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4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274695</wp:posOffset>
                      </wp:positionH>
                      <wp:positionV relativeFrom="paragraph">
                        <wp:posOffset>41910</wp:posOffset>
                      </wp:positionV>
                      <wp:extent cx="2482215" cy="948690"/>
                      <wp:effectExtent l="5715" t="0" r="571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200" cy="948600"/>
                                <a:chOff x="0" y="0"/>
                                <a:chExt cx="2482200" cy="94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18080" y="3733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3351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36576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256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118080"/>
                                  <a:ext cx="11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3160" y="3466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73320"/>
                                  <a:ext cx="826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325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6591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6516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6631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6361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6361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4204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8114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316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5200" y="800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1220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296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1720" y="3657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1920" y="3391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9320" y="3772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5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52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9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9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4720" y="800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647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0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22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25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122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22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3.3pt;width:195.4pt;height:74.65pt" coordorigin="5157,66" coordsize="3908,1493">
                      <v:line id="shape_0" from="6760,654" to="7407,65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76;top:594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06,642" to="6663,642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04,264" to="5704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6,252" to="7383,25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8,66" to="8398,65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14;top:612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504,654" to="8805,65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76,1062" to="5476,15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6,1104" to="6316,15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6,1092" to="6736,15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74,1110" to="7474,15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90,1068" to="7990,15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0,1068" to="8800,15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88,1392" to="8817,13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6,1344" to="5535,146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4,1338" to="7533,145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4,1338" to="6783,145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0,1320" to="6369,14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40,1326" to="8859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4,258" to="6904,6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56,258" to="7156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6,258" to="7396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2,270" to="5482,6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136;top:642;width:409;height:445">
                        <v:oval id="shape_0" fillcolor="white" stroked="t" o:allowincell="f" style="position:absolute;left:6281;top:870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334,747" to="6334,86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6,929" to="6272,92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98,923" to="6534,9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16,921" to="6544,97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96,923" to="6536,99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72,923" to="6545,10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2,925" to="6538,107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32,927" to="6522,108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08,929" to="6496,108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95,950" to="6472,1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0,968" to="6441,10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2,977" to="6417,107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45,982" to="6405,108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6,974" to="6375,107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68,924" to="6360,108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0,933" to="6334,108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3,930" to="6310,108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03,930" to="6289,108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1,930" to="6267,108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1,934" to="6247,1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5,942" to="6228,108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1,962" to="6209,108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1,998" to="6186,107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3,1029" to="6173,108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1,1064" to="6152,108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80;top:642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8656;top:600;width:409;height:445">
                        <v:oval id="shape_0" fillcolor="white" stroked="t" o:allowincell="f" style="position:absolute;left:8801;top:828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54,705" to="8854,8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56,887" to="8792,88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18,881" to="9054,88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36,879" to="9064,92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6,881" to="9056,9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2,881" to="9065,100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2,883" to="9058,10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2,885" to="9042,104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8,887" to="9016,104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5,908" to="8992,10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0,926" to="8961,103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2,935" to="8937,10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5,941" to="8925,10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6,932" to="8895,103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8,882" to="8880,104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0,891" to="8854,103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3,888" to="8830,103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3,888" to="8809,103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1,888" to="8787,103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1,892" to="8767,10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5,900" to="8748,104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1,920" to="8729,103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1,956" to="8706,103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3,987" to="8693,104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1,1022" to="8672,104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00;top:600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786;top:660;width:409;height:445">
                        <v:oval id="shape_0" fillcolor="white" stroked="t" o:allowincell="f" style="position:absolute;left:7931;top:888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984,765" to="7984,8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86,947" to="7922,94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48,941" to="8184,94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66,939" to="8194,98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46,941" to="8186,101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2,941" to="8195,10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2,943" to="8188,109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82,945" to="8172,11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8,947" to="8146,11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5,968" to="8122,11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0,986" to="8091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12,995" to="8067,109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5,1001" to="8055,11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6,992" to="8025,10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8,942" to="8010,11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00,951" to="7984,109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3,948" to="7960,10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53,948" to="7939,10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1,948" to="7917,10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11,952" to="7897,11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5,960" to="7878,110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1,980" to="7859,10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1,1016" to="7836,10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3,1047" to="7823,11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1,1082" to="7802,11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930;top:660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157;top:594;width:638;height:441">
                        <v:oval id="shape_0" fillcolor="white" stroked="t" o:allowincell="f" style="position:absolute;left:5426;top:59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557;top:82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285;top:82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363,696" to="5440,83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07,692" to="5584,8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60,881" to="5281,88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74,878" to="5795,87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96,881" to="5556,88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66,881" to="5189,9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7,884" to="5215,9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66,878" to="5248,10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2,887" to="5272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18,917" to="5284,10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8,927" to="5306,10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4,935" to="5360,10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5,884" to="5417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3,880" to="5452,10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7,878" to="5486,10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7,878" to="5516,10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2,872" to="5550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5,905" to="5559,10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5,923" to="5577,103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9,932" to="5597,10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9,935" to="5621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7,882" to="5680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7,881" to="5705,10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9,875" to="5737,10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7,878" to="5765,10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3,878" to="5791,10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6,926" to="5792,10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60,970" to="5792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6,935" to="5328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936,1326" to="8055,14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04,1086" to="8404,14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32,1332" to="8451,14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44,258" to="5944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4,264" to="6184,6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4,258" to="6424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4,258" to="6664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7310" simplePos="0" locked="0" layoutInCell="0" allowOverlap="1" relativeHeight="208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53340</wp:posOffset>
                      </wp:positionV>
                      <wp:extent cx="2259330" cy="883920"/>
                      <wp:effectExtent l="508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883800"/>
                                <a:chOff x="0" y="0"/>
                                <a:chExt cx="225936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3697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192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72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4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92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3772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80" y="36180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21200">
                                  <a:off x="1904040" y="22824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14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14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114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1448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36160"/>
                                  <a:ext cx="1908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983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6174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868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5868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5943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07840"/>
                                  <a:ext cx="201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8360" y="758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652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760" y="746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110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pt;margin-top:4.2pt;width:173.7pt;height:69.55pt" coordorigin="874,84" coordsize="3474,1391">
                      <v:group id="shape_0" style="position:absolute;left:1347;top:666;width:638;height:440">
                        <v:oval id="shape_0" fillcolor="white" stroked="t" o:allowincell="f" style="position:absolute;left:1616;top:66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747;top:89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475;top:89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53,768" to="1630,90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97,764" to="1774,89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50,953" to="1471,9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64,950" to="1985,9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6,953" to="1746,9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56,953" to="1379,9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7,956" to="1405,10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6,950" to="1438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2,959" to="1462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8,989" to="1474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8,999" to="1496,11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4,1007" to="1550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5,956" to="1607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3,952" to="1642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7,950" to="1676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7,950" to="1706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52,944" to="1740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5,977" to="1749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5,995" to="1767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9,1004" to="1787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9,1007" to="1811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7,954" to="1870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7,953" to="1895,11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9,947" to="1927,11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7,950" to="1955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93,950" to="1981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6,998" to="1982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0,1042" to="1982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66,1007" to="1518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8;top:678;width:409;height:445">
                        <v:oval id="shape_0" fillcolor="white" stroked="t" o:allowincell="f" style="position:absolute;left:3544;top:906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600,783" to="3600,90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61,965" to="3797,9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99,959" to="3535,95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89,957" to="3417,10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97,959" to="3437,103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8,959" to="3461,10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95,961" to="3481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11,963" to="3501,1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7,965" to="3525,111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61,986" to="3538,1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2,1004" to="3553,111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6,1013" to="3571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28,1019" to="3588,1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8,1010" to="3617,111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3,960" to="3665,1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9,969" to="3683,1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23,966" to="3710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44,966" to="3730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6,966" to="3752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86,970" to="3772,1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5,978" to="3788,11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4,998" to="3792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7,1034" to="3792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60,1065" to="3790,111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1,1100" to="3792,1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44;top:67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952,654" to="4167,65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8,84" to="958,67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72;top:443;width:475;height:475;flip:xy;mso-wrap-style:none;v-text-anchor:middle;rotation:242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410,264" to="2410,6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8,264" to="2638,6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8,264" to="2878,64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8,270" to="3118,6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0,264" to="3579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456" to="4143,64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2,1026" to="952,14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2,1056" to="1642,14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0,1008" to="2380,14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8,1008" to="3598,14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38,1020" to="4138,1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1356" to="4131,13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4,1296" to="993,14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4,1296" to="1683,14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0,1278" to="2439,139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4,1308" to="3633,142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2,1260" to="4191,137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8,258" to="3358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8,258" to="3598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1089660</wp:posOffset>
                      </wp:positionV>
                      <wp:extent cx="2421890" cy="990600"/>
                      <wp:effectExtent l="3810" t="0" r="381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990720"/>
                                <a:chOff x="0" y="0"/>
                                <a:chExt cx="2421720" cy="9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7160" y="4496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6320" y="41544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4456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63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0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5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28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480" y="148680"/>
                                  <a:ext cx="25524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4572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936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180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492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504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70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55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32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324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32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32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6480" y="514440"/>
                                  <a:ext cx="2552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76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96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32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31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440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55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82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22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03880" y="1944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944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944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980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904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868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6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7320" y="41904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32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009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7009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009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6933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933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048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1044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861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1520" y="876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876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868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6160" y="887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521200">
                                  <a:off x="1663920" y="3387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343080"/>
                                  <a:ext cx="3060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2pt;margin-top:85.8pt;width:190.65pt;height:77.95pt" coordorigin="5404,1716" coordsize="3813,1559">
                      <v:line id="shape_0" from="6754,2424" to="7641,242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58;top:2370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30,2418" to="6639,2418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404;top:2106;width:110;height:701">
                        <v:line id="shape_0" from="5514,2115" to="5514,275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4,2106" to="5505,218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2226" to="5498,230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2356" to="5498,243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2489" to="5498,25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2,2724" to="5514,280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3,2610" to="5505,269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4,2174" to="5495,22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2300" to="5498,238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2430" to="5498,25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2554" to="5498,26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3,2672" to="5505,27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16;top:1950;width:401;height:389">
                        <v:line id="shape_0" from="8824,2022" to="8824,233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31,2255" to="8923,233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136" to="8930,221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005" to="8930,208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1,2187" to="8933,22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062" to="8930,214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1950" to="8930,203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16;top:2225;width:401;height:111">
                          <v:line id="shape_0" from="8816,2337" to="9186,233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30,2230" to="9013,232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59,2230" to="9143,232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77,2225" to="8961,2317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4,2230" to="9087,232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4,2230" to="9217,232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816;top:2526;width:401;height:390">
                        <v:line id="shape_0" from="8824,2535" to="8824,28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31,2526" to="8923,26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646" to="8930,272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776" to="8930,28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1,2594" to="8933,26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720" to="8930,28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7,2832" to="8930,29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16;top:2529;width:401;height:112">
                          <v:line id="shape_0" from="8816,2529" to="9186,252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30,2542" to="9013,263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59,2542" to="9143,263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77,2548" to="8961,264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4,2542" to="9087,263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4,2542" to="9217,263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70,2022" to="6670,23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2,2022" to="6442,23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02,2022" to="6202,23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2,2028" to="5962,240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4,2016" to="5704,24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0,2010" to="6663,20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2,2010" to="5512,21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6;top:2376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744,2430" to="9171,243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00,2820" to="5500,32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0,2820" to="6700,32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68,2820" to="7168,32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8,2808" to="7768,32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6,2808" to="8206,32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24,2826" to="8824,32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2,3150" to="8841,3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3072" to="5559,319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90,3096" to="7809,32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0,3096" to="7209,32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40,3084" to="6759,320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2,3114" to="8871,323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8024;top:2249;width:475;height:475;flip:xy;mso-wrap-style:none;v-text-anchor:middle;rotation:242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224,2256" to="8271,246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6,1716" to="7186,239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 xml:space="preserve">                     </w:t>
            </w:r>
            <w:r>
              <w:rPr>
                <w:b/>
                <w:i/>
                <w:sz w:val="24"/>
                <w:lang w:val="en-US" w:eastAsia="en-US"/>
              </w:rPr>
              <w:t>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4"/>
                <w:lang w:val="en-US" w:eastAsia="en-US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 </w:t>
            </w:r>
            <w:r>
              <w:rPr>
                <w:b/>
                <w:i/>
                <w:sz w:val="24"/>
                <w:lang w:val="en-US" w:eastAsia="en-US"/>
              </w:rPr>
              <w:t xml:space="preserve">c         a             b               c          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            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 xml:space="preserve">2a       c      2b        a      c     c           </w:t>
            </w:r>
          </w:p>
        </w:tc>
      </w:tr>
      <w:tr>
        <w:trPr>
          <w:trHeight w:val="1760" w:hRule="exac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25400</wp:posOffset>
                      </wp:positionV>
                      <wp:extent cx="381000" cy="278130"/>
                      <wp:effectExtent l="5080" t="81280" r="819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pt;margin-top: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33020</wp:posOffset>
                      </wp:positionV>
                      <wp:extent cx="381000" cy="278130"/>
                      <wp:effectExtent l="5080" t="81280" r="819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2.6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0960" simplePos="0" locked="0" layoutInCell="0" allowOverlap="1" relativeHeight="202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52070</wp:posOffset>
                      </wp:positionV>
                      <wp:extent cx="2270125" cy="899160"/>
                      <wp:effectExtent l="508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899280"/>
                                <a:chOff x="0" y="0"/>
                                <a:chExt cx="2270160" cy="89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255600">
                                  <a:off x="1909080" y="2239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69720"/>
                                  <a:ext cx="204228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560" y="756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484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72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72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2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4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04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92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6920" y="1512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6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25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2204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5880" y="358200"/>
                                  <a:ext cx="49680" cy="17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0588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44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6134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6325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210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1540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781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92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0" y="78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16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80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4.1pt;width:174.1pt;height:70.8pt" coordorigin="862,82" coordsize="3482,1416">
                      <v:line id="shape_0" from="862,1300" to="981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68;top:434;width:475;height:475;flip:y;mso-wrap-style:none;v-text-anchor:middle;rotation:56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952;top:664;width:3215;height:468">
                        <v:group id="shape_0" style="position:absolute;left:1346;top:676;width:638;height:440">
                          <v:oval id="shape_0" fillcolor="white" stroked="t" o:allowincell="f" style="position:absolute;left:1616;top:67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747;top:90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475;top:90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553,778" to="1630,91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97,774" to="1774,9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50,963" to="1471,96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63,960" to="1984,96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86,963" to="1746,96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56,963" to="1379,10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6,966" to="1404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6,960" to="1438,11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82,969" to="1462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8,999" to="1474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38,1009" to="1496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94,1017" to="1550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4,966" to="1606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53,962" to="1642,11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87,960" to="1676,11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7,960" to="1706,11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51,954" to="1739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5,987" to="1749,11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5,1005" to="1767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9,1014" to="1787,11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59,1017" to="1811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7,964" to="1870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7,963" to="1895,11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9,957" to="1927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67,960" to="1955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93,960" to="1981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26,1008" to="1982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50,1052" to="1982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6,1017" to="1518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88;top:688;width:408;height:445">
                          <v:oval id="shape_0" fillcolor="white" stroked="t" o:allowincell="f" style="position:absolute;left:3544;top:91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600,793" to="3600,91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61,975" to="3797,97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99,969" to="3535,96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89,967" to="3417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6,969" to="3436,10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8,969" to="3461,10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5,971" to="3481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1,973" to="3501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37,975" to="3525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1,996" to="3538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2,1014" to="3553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16,1023" to="3571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8,1029" to="3588,11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7,1020" to="3616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3,970" to="3665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99,979" to="3683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3,976" to="3710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4,976" to="3730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6,976" to="3752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6,980" to="3772,11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5,988" to="3788,11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4,1008" to="3792,11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7,1044" to="3792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0,1075" to="3790,112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1,1110" to="3792,11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44;top:68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52,664" to="4167,66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70,274" to="970,65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8,274" to="1198,65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8,274" to="1438,65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8,280" to="1678,65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274" to="2361,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82" to="2392,66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4,646" to="4161,91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4,1036" to="934,14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,1096" to="1642,1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4,1048" to="2374,143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4,1078" to="3604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2,1060" to="4102,14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,1366" to="4101,1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4,1312" to="1683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0,1300" to="2439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2,1318" to="3651,14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2,1300" to="4131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0,268" to="1930,64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0,268" to="2170,64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 xml:space="preserve">             </w:t>
            </w:r>
            <w:r>
              <w:rPr>
                <w:b/>
                <w:i/>
                <w:sz w:val="24"/>
                <w:lang w:val="en-US" w:eastAsia="en-US"/>
              </w:rPr>
              <w:t>q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2</w:t>
            </w:r>
            <w:r>
              <w:rPr>
                <w:b/>
                <w:i/>
                <w:sz w:val="24"/>
                <w:lang w:val="en-US" w:eastAsia="en-US"/>
              </w:rPr>
              <w:t xml:space="preserve">                         P</w:t>
            </w:r>
            <w:r>
              <w:rPr>
                <w:b/>
                <w:i/>
                <w:sz w:val="24"/>
                <w:vertAlign w:val="subscript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4"/>
                <w:lang w:val="en-US" w:eastAsia="en-US"/>
              </w:rPr>
              <w:t>m</w:t>
            </w:r>
            <w:r>
              <w:rPr>
                <w:i/>
                <w:sz w:val="24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sz w:val="24"/>
                <w:lang w:val="en-US" w:eastAsia="en-US"/>
              </w:rPr>
              <w:t xml:space="preserve">a          a              2b            c           </w:t>
            </w:r>
            <w:r>
              <w:rPr>
                <w:i/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</w:t>
            </w:r>
            <w:r>
              <w:rPr>
                <w:b/>
                <w:i/>
                <w:sz w:val="24"/>
              </w:rPr>
              <w:t xml:space="preserve">m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 xml:space="preserve">2a           c       b       c      a       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57370</wp:posOffset>
                </wp:positionH>
                <wp:positionV relativeFrom="paragraph">
                  <wp:posOffset>129540</wp:posOffset>
                </wp:positionV>
                <wp:extent cx="1639570" cy="2045970"/>
                <wp:effectExtent l="571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2045880"/>
                          <a:chOff x="0" y="0"/>
                          <a:chExt cx="1639440" cy="204588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27080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0920"/>
                              <a:ext cx="405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65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760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64440"/>
                                <a:ext cx="4968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1920"/>
                                <a:ext cx="4968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21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800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821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82160"/>
                                <a:ext cx="151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960"/>
                                <a:ext cx="3744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80000"/>
                                <a:ext cx="525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185760"/>
                                <a:ext cx="51480" cy="8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204840"/>
                                <a:ext cx="42480" cy="7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211320"/>
                                <a:ext cx="3744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21636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8396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81440"/>
                                <a:ext cx="5724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8000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8000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76400"/>
                                <a:ext cx="565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197280"/>
                                <a:ext cx="4752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08800"/>
                                <a:ext cx="39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14560"/>
                                <a:ext cx="3744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216360"/>
                                <a:ext cx="3348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82880"/>
                                <a:ext cx="5328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18216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17820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180000"/>
                                <a:ext cx="565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180000"/>
                                <a:ext cx="565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210600"/>
                                <a:ext cx="3636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238680"/>
                                <a:ext cx="2088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16360"/>
                                <a:ext cx="3348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280" y="0"/>
                              <a:ext cx="106560" cy="106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1154520"/>
                              <a:ext cx="2602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144720"/>
                                <a:ext cx="691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666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216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7856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7120"/>
                                <a:ext cx="1836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78560"/>
                                <a:ext cx="259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4716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7964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8108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8216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95480"/>
                                <a:ext cx="4968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20700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212760"/>
                                <a:ext cx="3564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72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1096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179280"/>
                                <a:ext cx="590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280" y="184680"/>
                                <a:ext cx="5400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182880"/>
                                <a:ext cx="5580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82880"/>
                                <a:ext cx="5508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182880"/>
                                <a:ext cx="5508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85400"/>
                                <a:ext cx="5508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0" y="190440"/>
                                <a:ext cx="5328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203400"/>
                                <a:ext cx="439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226080"/>
                                <a:ext cx="2916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245880"/>
                                <a:ext cx="1980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267840"/>
                                <a:ext cx="756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9760" y="3960"/>
                              <a:ext cx="0" cy="115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36800" y="7920"/>
                              <a:ext cx="106560" cy="106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3841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5403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7005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8528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0051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412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2880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5544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69920"/>
                            <a:ext cx="92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80972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888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98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50520"/>
                            <a:ext cx="2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80880"/>
                            <a:ext cx="0" cy="117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91628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92780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192420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50480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6012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5064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78720" y="1084320"/>
                            <a:ext cx="362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6280" y="497520"/>
                            <a:ext cx="362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0.2pt;width:129.85pt;height:161.05pt" coordorigin="6862,204" coordsize="2597,3221">
                <v:group id="shape_0" style="position:absolute;left:6862;top:804;width:2000;height:2263">
                  <v:group id="shape_0" style="position:absolute;left:6862;top:2616;width:638;height:440">
                    <v:oval id="shape_0" fillcolor="white" stroked="t" o:allowincell="f" style="position:absolute;left:7131;top:2616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262;top:2847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990;top:2849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068,2718" to="7145,28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12,2714" to="7289,2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5,2903" to="6986,2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9,2900" to="7500,29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1,2903" to="7261,2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1,2903" to="6894,29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62,2906" to="6920,30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1,2900" to="6953,30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7,2909" to="6977,3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3,2939" to="6989,3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3,2949" to="7011,30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9,2957" to="7065,3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0,2906" to="7122,3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8,2902" to="7157,30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2,2900" to="7191,30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2,2900" to="7221,30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7,2894" to="7255,3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0,2927" to="7264,30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20,2945" to="7282,30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44,2954" to="7302,3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4,2957" to="7326,30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02,2904" to="7385,3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2,2903" to="7410,3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4,2897" to="7442,30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82,2900" to="7470,3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8,2900" to="7496,3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1,2948" to="7497,30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5,2992" to="7497,3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1,2957" to="7033,30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181,804" to="7181,26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75,804" to="8674,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7187;top:804;width:167;height:167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453;top:2622;width:409;height:446">
                    <v:oval id="shape_0" fillcolor="white" stroked="t" o:allowincell="f" style="position:absolute;left:8609;top:2850;width:108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665,2727" to="8665,2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26,2909" to="8862,29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4,2903" to="8600,2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54,2901" to="8482,29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62,2903" to="8502,29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53,2903" to="8526,30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60,2905" to="8546,3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6,2907" to="8566,30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2,2909" to="8590,30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26,2930" to="8603,30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57,2948" to="8618,30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1,2957" to="8636,3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93,2963" to="8653,30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23,2954" to="8682,30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38,2904" to="8730,30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64,2913" to="8748,30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8,2910" to="8775,30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09,2910" to="8795,30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1,2910" to="8817,30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51,2914" to="8837,30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0,2922" to="8853,30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89,2942" to="8857,30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12,2978" to="8857,30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25,3009" to="8855,30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46,3044" to="8857,30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609;top:2622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8657,810" to="8657,26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495;top:816;width:167;height:167;flip:y;mso-wrap-style:none;v-text-anchor:middle;rotation:27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919,204" to="7919,7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4,809" to="9021,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6,1055" to="9033,1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4,1307" to="9021,1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4,1547" to="9021,15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4,1787" to="9021,1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0,809" to="9040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3084" to="7193,3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3,3126" to="8663,3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3,3306" to="8650,3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5,3054" to="7955,3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61,816" to="9400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43,1776" to="9382,1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5,2646" to="9382,2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3,804" to="9323,2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3,3222" to="8002,3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7,3240" to="7246,33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91,3234" to="8710,33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63,2574" to="9382,2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63,1716" to="9382,1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5,756" to="9364,8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76;top:1912;width:57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988;width:57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3970</wp:posOffset>
                      </wp:positionV>
                      <wp:extent cx="381000" cy="278130"/>
                      <wp:effectExtent l="5080" t="81280" r="819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4.4pt;margin-top:1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21590</wp:posOffset>
                      </wp:positionV>
                      <wp:extent cx="381000" cy="278130"/>
                      <wp:effectExtent l="5080" t="81280" r="819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4.9pt;margin-top:1.7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0160</wp:posOffset>
                      </wp:positionV>
                      <wp:extent cx="381000" cy="278130"/>
                      <wp:effectExtent l="5080" t="81280" r="819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pt;margin-top:0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39700</wp:posOffset>
                      </wp:positionV>
                      <wp:extent cx="1646555" cy="1889760"/>
                      <wp:effectExtent l="0" t="508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889640"/>
                                <a:chOff x="0" y="0"/>
                                <a:chExt cx="1646640" cy="18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0" y="1661040"/>
                                  <a:ext cx="1009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0" y="381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64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480" y="1144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560" y="247680"/>
                                  <a:ext cx="1270800" cy="143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056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12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320" y="11520"/>
                                    <a:ext cx="0" cy="1131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9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6280" y="0"/>
                                    <a:ext cx="106560" cy="106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0160" y="115452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072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9760" y="3960"/>
                                    <a:ext cx="0" cy="115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036800" y="7560"/>
                                    <a:ext cx="106560" cy="106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280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4840" y="0"/>
                                  <a:ext cx="93348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15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39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6480" y="251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1413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25164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93480" y="62352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1800" y="1379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221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1pt;width:130.45pt;height:148.75pt" coordorigin="250,220" coordsize="2609,2975">
                      <v:group id="shape_0" style="position:absolute;left:760;top:2836;width:1590;height:359">
                        <v:line id="shape_0" from="838,2836" to="838,316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8,2896" to="2308,31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8,3076" to="2307,307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0,3016" to="879,3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0,3016" to="2349,3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1;top:610;width:2000;height:2263">
                        <v:group id="shape_0" style="position:absolute;left:531;top:2422;width:638;height:440">
                          <v:oval id="shape_0" fillcolor="white" stroked="t" o:allowincell="f" style="position:absolute;left:800;top:242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31;top:2653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59;top:265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37,2524" to="814,265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1,2520" to="958,26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4,2709" to="655,27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48,2706" to="1169,270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0,2709" to="930,27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0,2709" to="563,27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1,2712" to="589,28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,2706" to="622,28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6,2715" to="646,28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2,2745" to="658,28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2,2755" to="680,28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8,2763" to="734,28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9,2712" to="791,28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7,2708" to="826,28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1,2706" to="860,28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,2706" to="890,28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6,2700" to="924,28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9,2733" to="933,28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9,2751" to="951,28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3,2760" to="971,28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43,2763" to="995,28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71,2710" to="1054,28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1,2709" to="1079,28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3,2703" to="1111,28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51,2706" to="1139,28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77,2706" to="1165,28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10,2754" to="1166,28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4,2798" to="1166,28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0,2763" to="702,28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0,628" to="850,2409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4,610" to="2343,61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856;top:610;width:167;height:167;mso-wrap-style:none;v-text-anchor:middle;rotation:90;mso-position-horizontal-relative:margin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2122;top:2428;width:409;height:445">
                          <v:oval id="shape_0" fillcolor="white" stroked="t" o:allowincell="f" style="position:absolute;left:2278;top:265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2334,2533" to="2334,26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95,2715" to="2531,271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33,2709" to="2269,27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23,2707" to="2151,27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31,2709" to="2171,27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2,2709" to="2195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9,2711" to="2215,28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5,2713" to="2235,28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1,2715" to="2259,28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95,2736" to="2272,28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26,2754" to="2287,28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50,2763" to="2305,28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62,2769" to="2322,28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92,2760" to="2351,28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07,2710" to="2399,28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3,2719" to="2417,28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57,2716" to="2444,28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78,2716" to="2464,28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0,2716" to="2486,28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20,2720" to="2506,28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39,2728" to="2522,28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58,2748" to="2526,28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81,2784" to="2526,28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94,2815" to="2524,28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15,2850" to="2526,28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278;top:242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2326,616" to="2326,242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2164;top:622;width:167;height:167;flip:y;mso-wrap-style:none;v-text-anchor:middle;rotation:270;mso-position-horizontal-relative:margin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250,634" to="837,63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56;top:220;width:1469;height:395">
                        <v:line id="shape_0" from="856,238" to="856,61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2,226" to="1102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54,238" to="1354,61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4,238" to="1594,61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34,238" to="1834,61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86,238" to="2086,61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26,226" to="2326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6,220" to="2325,2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86,616" to="2805,6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4,2446" to="2823,24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6,616" to="2716,2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87;top:120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62,2392" to="2781,25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4,568" to="2763,6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109220</wp:posOffset>
                      </wp:positionV>
                      <wp:extent cx="1532255" cy="1920240"/>
                      <wp:effectExtent l="5715" t="5080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920240"/>
                                <a:chOff x="0" y="0"/>
                                <a:chExt cx="1532160" cy="192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240"/>
                                  <a:ext cx="1270800" cy="143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056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68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76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916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9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6280" y="0"/>
                                    <a:ext cx="106560" cy="106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0160" y="115452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36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52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9760" y="3960"/>
                                    <a:ext cx="0" cy="115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036800" y="7560"/>
                                    <a:ext cx="106560" cy="106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240" y="86472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7107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16992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17107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8136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767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1783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0" y="1775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2703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421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270360"/>
                                  <a:ext cx="0" cy="11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232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1371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830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75760" y="37944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2160" y="92052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" y="39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pt;margin-top:8.6pt;width:121.15pt;height:151.15pt" coordorigin="3700,172" coordsize="2423,3023">
                      <v:group id="shape_0" style="position:absolute;left:3700;top:574;width:2000;height:2262">
                        <v:group id="shape_0" style="position:absolute;left:3700;top:2386;width:638;height:440">
                          <v:oval id="shape_0" fillcolor="white" stroked="t" o:allowincell="f" style="position:absolute;left:3969;top:238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4100;top:261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828;top:261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906,2488" to="3983,262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50,2484" to="4127,261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03,2673" to="3824,26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17,2670" to="4338,267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39,2673" to="4099,26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09,2673" to="3732,27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0,2676" to="3758,27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9,2670" to="3791,28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5,2679" to="3815,28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1,2709" to="3827,28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91,2719" to="3849,28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7,2727" to="3903,28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8,2676" to="3960,28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6,2672" to="3995,28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40,2670" to="4029,28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0,2670" to="4059,28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5,2664" to="4093,28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8,2697" to="4102,28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58,2715" to="4120,28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2,2724" to="4140,28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12,2727" to="4164,28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40,2674" to="4223,28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0,2673" to="4248,28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92,2667" to="4280,28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0,2670" to="4308,28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46,2670" to="4334,28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9,2718" to="4335,28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03,2762" to="4335,28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19,2727" to="3871,28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19,574" to="4019,2373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13,574" to="5512,57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025;top:574;width:167;height:167;mso-wrap-style:none;v-text-anchor:middle;rotation:90;mso-position-horizontal-relative:margin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5291;top:2392;width:409;height:445">
                          <v:oval id="shape_0" fillcolor="white" stroked="t" o:allowincell="f" style="position:absolute;left:5447;top:2620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503,2497" to="5503,261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64,2679" to="5700,267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02,2673" to="5438,26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92,2671" to="5320,27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0,2673" to="5340,274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1,2673" to="5364,28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8,2675" to="5384,28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14,2677" to="5404,28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40,2679" to="5428,28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64,2700" to="5441,28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95,2718" to="5456,28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19,2727" to="5474,28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31,2733" to="5491,28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61,2724" to="5520,28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76,2674" to="5568,28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2,2683" to="5586,283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26,2680" to="5613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47,2680" to="5633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69,2680" to="5655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89,2684" to="5675,28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08,2692" to="5691,28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27,2712" to="5695,28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0,2748" to="5695,28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63,2779" to="5693,283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4,2814" to="5695,28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47;top:239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495,580" to="5495,239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333;top:586;width:167;height:167;flip:y;mso-wrap-style:none;v-text-anchor:middle;rotation:270;mso-position-horizontal-relative:margin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4013,190" to="4013,5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1,190" to="4511,5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1,190" to="4751,5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1,190" to="4991,5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3,172" to="5002,1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9,1534" to="6106,1534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3,2866" to="4013,31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3,2848" to="5513,31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3,2866" to="4973,31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5,3028" to="5494,302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5,2956" to="4054,307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01,2980" to="5020,309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5,2968" to="5554,308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3,598" to="6112,5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7,2410" to="6076,241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3,598" to="5993,2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3,538" to="6052,6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3,2332" to="6052,24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3,1480" to="6052,15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52;top:770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6;top:162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65,178" to="4265,5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2101850</wp:posOffset>
                      </wp:positionV>
                      <wp:extent cx="1509395" cy="2023110"/>
                      <wp:effectExtent l="1905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2023200"/>
                                <a:chOff x="0" y="0"/>
                                <a:chExt cx="1509480" cy="20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17946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18327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94688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908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320" y="1908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100980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192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3808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7680" y="38088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1560" y="153540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1160" y="38484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78200" y="38880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413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890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288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765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7584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848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54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38484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56320" y="54720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1512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354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7830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1905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51000">
                                  <a:off x="1050480" y="82260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899280"/>
                                  <a:ext cx="9540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44800" y="106920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37332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5pt;margin-top:165.5pt;width:119.65pt;height:159.25pt" coordorigin="3610,3310" coordsize="2393,3185">
                      <v:line id="shape_0" from="3982,6136" to="3982,6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2,6196" to="5452,64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2,6376" to="5451,63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4,6316" to="4023,64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4,6316" to="5493,64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669;top:4900;width:638;height:440">
                        <v:oval id="shape_0" fillcolor="white" stroked="t" o:allowincell="f" style="position:absolute;left:3938;top:490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069;top:5131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797;top:513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875,5002" to="3952,513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19,4997" to="4096,513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72,5187" to="3793,518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86,5184" to="4307,518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08,5187" to="4068,518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78,5187" to="3701,52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9,5190" to="3727,52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8,5184" to="3760,53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4,5193" to="3784,5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0,5223" to="3796,5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60,5233" to="3818,5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6,5241" to="3872,5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47,5190" to="3929,5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5,5186" to="3964,53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9,5184" to="3998,53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9,5184" to="4028,53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4,5178" to="4062,5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97,5211" to="4071,53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7,5229" to="4089,53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1,5238" to="4109,53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1,5241" to="4133,53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9,5188" to="4192,5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9,5187" to="4217,53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1,5181" to="4249,5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9,5184" to="4277,5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15,5184" to="4303,5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5232" to="4304,53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72,5276" to="4304,5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8,5241" to="3840,53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988,3910" to="5487,391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000;top:3910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266;top:5728;width:409;height:446">
                        <v:oval id="shape_0" fillcolor="white" stroked="t" o:allowincell="f" style="position:absolute;left:5422;top:5956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478,5833" to="5478,595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39,6015" to="5675,601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77,6009" to="5413,600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67,6007" to="5295,60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5,6009" to="5315,60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6,6009" to="5339,6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3,6011" to="5359,616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9,6013" to="5379,6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5,6015" to="5403,61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9,6036" to="5416,61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0,6054" to="5431,61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4,6063" to="5449,616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6,6069" to="5466,61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6,6060" to="5495,6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1,6010" to="5543,6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7,6019" to="5561,61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1,6016" to="5588,61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2,6016" to="5608,61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4,6016" to="5630,61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4,6020" to="5650,61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3,6028" to="5666,61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2,6048" to="5670,61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5,6084" to="5670,61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8,6115" to="5668,61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9,6149" to="5670,61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22;top:572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470,3916" to="5470,572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308;top:3922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690,3310" to="4690,389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0,4874" to="4010,48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3,4635" to="4010,4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3,4395" to="4010,43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3,4143" to="4010,41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1,3903" to="3998,39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5,3902" to="3615,486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0,3916" to="5949,39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8,5746" to="5967,57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0,3916" to="5860,57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31;top:417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06,5692" to="5925,58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8,3868" to="5907,39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02,6118" to="4702,648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2,6310" to="4761,64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264;top:4605;width:475;height:475;flip:xy;mso-wrap-style:none;v-text-anchor:middle;rotation:181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320,4726" to="5469,489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13;top:4994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94,3898" to="3994,489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b/>
                <w:i/>
                <w:sz w:val="24"/>
              </w:rPr>
              <w:t>2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 xml:space="preserve">a           b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b/>
                <w:i/>
                <w:sz w:val="24"/>
              </w:rPr>
              <w:t>2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 xml:space="preserve">a          a </w:t>
            </w:r>
            <w:r>
              <w:rPr>
                <w:i/>
                <w:sz w:val="24"/>
              </w:rPr>
              <w:t xml:space="preserve">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7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4.4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006850</wp:posOffset>
                      </wp:positionH>
                      <wp:positionV relativeFrom="paragraph">
                        <wp:posOffset>19050</wp:posOffset>
                      </wp:positionV>
                      <wp:extent cx="381000" cy="278130"/>
                      <wp:effectExtent l="5080" t="81280" r="819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5.5pt;margin-top:1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2106930</wp:posOffset>
                      </wp:positionV>
                      <wp:extent cx="1631950" cy="2011680"/>
                      <wp:effectExtent l="508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2011680"/>
                                <a:chOff x="0" y="0"/>
                                <a:chExt cx="163188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17830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8212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35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897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1897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152028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960" y="380880"/>
                                  <a:ext cx="0" cy="113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972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9560" y="3697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3800" y="15238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50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669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8000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84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504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80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3040" y="37332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90440" y="37728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756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334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002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5520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2200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7260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224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33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53540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37332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78720" y="45972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8560" y="1493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887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204560" y="3697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733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327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8136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000" y="1893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78720" y="103500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1640" y="18061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18784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5pt;margin-top:165.9pt;width:129.25pt;height:158.4pt" coordorigin="3585,3318" coordsize="2585,3168">
                      <v:line id="shape_0" from="3976,6126" to="3976,64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46,6186" to="5446,64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6,6366" to="5865,6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8,6307" to="4017,642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8,6307" to="5487,642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669;top:5712;width:638;height:440">
                        <v:oval id="shape_0" fillcolor="white" stroked="t" o:allowincell="f" style="position:absolute;left:3938;top:571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069;top:594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797;top:594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876,5814" to="3953,594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20,5810" to="4097,594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72,5999" to="3793,599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86,5996" to="4307,599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08,5999" to="4068,599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78,5999" to="3701,60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9,6002" to="3727,6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8,5996" to="3760,61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4,6005" to="3784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0,6035" to="3796,6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60,6045" to="3818,6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6,6053" to="3872,6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47,6002" to="3929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6,5998" to="3965,6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10,5996" to="3999,6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9,5996" to="4028,6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4,5990" to="4062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97,6023" to="4071,6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7,6041" to="4089,6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1,6050" to="4109,6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1,6053" to="4133,6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9,6000" to="4192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0,5999" to="4218,6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1,5993" to="4249,6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9,5996" to="4277,6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15,5996" to="4303,6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6044" to="4304,61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72,6088" to="4304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8,6053" to="3840,6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988,3918" to="3988,569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82,3900" to="5853,390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994;top:3900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261;top:5718;width:408;height:446">
                        <v:oval id="shape_0" fillcolor="white" stroked="t" o:allowincell="f" style="position:absolute;left:5416;top:5947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472,5823" to="5472,594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33,6005" to="5669,600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71,5999" to="5407,599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61,5997" to="5289,60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9,5999" to="5309,6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1,5999" to="5334,61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7,6002" to="5353,6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3,6003" to="5373,61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9,6005" to="5397,61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3,6026" to="5410,61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4,6044" to="5425,6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8,6053" to="5443,6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0,6059" to="5460,6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0,6050" to="5489,61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5,6000" to="5537,61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1,6009" to="5555,6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5,6006" to="5582,6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6,6006" to="5602,6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8,6006" to="5624,6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8,6010" to="5644,61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7,6019" to="5660,61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6,6038" to="5664,61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9,6074" to="5664,61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2,6105" to="5662,61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3,6140" to="5664,61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16;top:571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464,3906" to="5464,571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302;top:3912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714,3330" to="4714,391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5,4788" to="3982,47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6,4579" to="3993,45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0,4350" to="3987,435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8,4140" to="3975,414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1,3905" to="3968,390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5,3904" to="3585,477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4788" to="6147,47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2,5736" to="6117,573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3,3906" to="6053,57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99;top:404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92,5670" to="6111,578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2,4716" to="6111,48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482;top:3900;width:167;height:167;flip:x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932,3906" to="6141,390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4,3834" to="6123,39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7,3318" to="5837,390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4,6174" to="5854,64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2,6300" to="5901,6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99;top:4948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90,6163" to="4690,64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0,6276" to="4749,639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2091690</wp:posOffset>
                      </wp:positionV>
                      <wp:extent cx="1588770" cy="2004060"/>
                      <wp:effectExtent l="5715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8680" cy="2004120"/>
                                <a:chOff x="0" y="0"/>
                                <a:chExt cx="1588680" cy="20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120" y="17755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8136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27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1889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920" y="1889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7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192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36180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0160" y="15163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9760" y="36576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36800" y="3697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5278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36576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25440" y="45180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5280" y="1486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880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151280" y="36180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365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320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92592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18061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720" y="1886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25440" y="102744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17982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200" y="1870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6180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3480" y="3697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393600">
                                  <a:off x="1154160" y="21708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228600"/>
                                  <a:ext cx="26640" cy="14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pt;margin-top:164.7pt;width:125.05pt;height:157.75pt" coordorigin="6808,3294" coordsize="2501,3155">
                      <v:line id="shape_0" from="7116,6090" to="7116,641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85,6150" to="8585,64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6,6330" to="9005,63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7,6270" to="7156,638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07,6270" to="8626,638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808;top:5676;width:638;height:440">
                        <v:oval id="shape_0" fillcolor="white" stroked="t" o:allowincell="f" style="position:absolute;left:7077;top:567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209;top:590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936;top:590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014,5778" to="7091,591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58,5774" to="7235,590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11,5963" to="6932,5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25,5960" to="7446,596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47,5963" to="7207,5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17,5963" to="6840,6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8,5966" to="6866,6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17,5960" to="6899,6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3,5969" to="6923,6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69,5999" to="6935,6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0,6009" to="6958,6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5,6017" to="7011,6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6,5966" to="7068,6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4,5962" to="7103,6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8,5960" to="7137,6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8,5960" to="7167,6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3,5954" to="7201,6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37,5987" to="7211,6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66,6005" to="7228,611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0,6014" to="7248,6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0,6017" to="7272,6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48,5964" to="7331,6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68,5963" to="7356,6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00,5957" to="7388,6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8,5960" to="7416,6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4,5960" to="7442,6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7,6008" to="7443,6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1,6052" to="7443,6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27,6017" to="6979,6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121,3864" to="8992,386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399;top:5682;width:409;height:445">
                        <v:oval id="shape_0" fillcolor="white" stroked="t" o:allowincell="f" style="position:absolute;left:8556;top:5910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611,5787" to="8611,590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72,5969" to="8808,596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10,5963" to="8546,5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00,5961" to="8428,60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8,5963" to="8448,60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99,5963" to="8472,6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6,5965" to="8492,6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2,5967" to="8512,6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48,5969" to="8536,61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72,5990" to="8549,61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3,6008" to="8564,6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27,6017" to="8582,6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39,6023" to="8599,61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69,6014" to="8628,6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84,5964" to="8676,6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11,5973" to="8695,61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4,5970" to="8721,6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55,5970" to="8741,6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7,5970" to="8763,6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7,5974" to="8783,61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7,5982" to="8800,61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5,6002" to="8803,6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8,6038" to="8803,6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2,6069" to="8802,61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3,6104" to="8804,6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556;top:568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603,3870" to="8603,568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441;top:3876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853,3294" to="7853,388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41,5700" to="9256,57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1,3870" to="9191,57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38;top:4006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32,5634" to="9251,57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2,4680" to="9251,47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621;top:3864;width:167;height:167;flip:x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9071,3870" to="9280,38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43,3798" to="9262,39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2,4752" to="9309,4752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3,6138" to="8993,643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1,6264" to="9040,638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38;top:491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29,6126" to="7829,643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9,6240" to="7888,635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3,3864" to="7133,567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44;top:3876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8625;top:3635;width:475;height:475;flip:xy;mso-wrap-style:none;v-text-anchor:middle;rotation:256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933,3654" to="8974,387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128270</wp:posOffset>
                      </wp:positionV>
                      <wp:extent cx="1650365" cy="1891030"/>
                      <wp:effectExtent l="635" t="381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1891080"/>
                                <a:chOff x="0" y="0"/>
                                <a:chExt cx="1650240" cy="189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0" y="1662480"/>
                                  <a:ext cx="1009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0" y="381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28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480" y="1141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560" y="139968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192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880" y="260280"/>
                                  <a:ext cx="0" cy="113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24876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4840" y="24876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1160" y="8431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50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9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48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8000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84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504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76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80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8320" y="2527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15360" y="25668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372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2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2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2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5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4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252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141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25272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97080" y="38088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1800" y="1380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214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0" y="97128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9760" y="8586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812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10.1pt;width:130.7pt;height:148.85pt" coordorigin="244,202" coordsize="2614,2977">
                      <v:group id="shape_0" style="position:absolute;left:754;top:2820;width:1589;height:359">
                        <v:line id="shape_0" from="832,2820" to="832,31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2,2880" to="2302,317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2,3060" to="2301,30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,3000" to="873,3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4,3000" to="2343,3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2406;width:638;height:440">
                        <v:oval id="shape_0" fillcolor="white" stroked="t" o:allowincell="f" style="position:absolute;left:794;top:240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25;top:263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53;top:263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31,2508" to="808,26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5,2504" to="952,263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8,2693" to="649,26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2,2690" to="1163,26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4,2693" to="924,26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693" to="557,27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,2696" to="583,27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690" to="616,28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,2699" to="640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,2729" to="652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,2739" to="674,28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,2747" to="728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3,2696" to="785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,2692" to="820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,2690" to="854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,2690" to="884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0,2684" to="918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3,2717" to="927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,2735" to="945,28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,2744" to="965,28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,2747" to="989,28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5,2694" to="1048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5,2693" to="1073,28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7,2687" to="1105,28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5,2690" to="1133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1,2690" to="1159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4,2738" to="1160,28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8,2782" to="1160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,2747" to="696,28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44,612" to="844,239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8,594" to="2337,59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50;top:594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104;top:1530;width:408;height:446">
                        <v:oval id="shape_0" fillcolor="white" stroked="t" o:allowincell="f" style="position:absolute;left:2260;top:1758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16,1635" to="2316,175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77,1817" to="2513,18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15,1811" to="2251,18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05,1809" to="2133,18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3,1811" to="2153,18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04,1811" to="2177,19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1,1813" to="2197,19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7,1815" to="2217,19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53,1817" to="2241,19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7,1838" to="2254,19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8,1856" to="2269,19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2,1865" to="2287,19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4,1871" to="2304,19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4,1862" to="2333,19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9,1812" to="2381,19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5,1821" to="2399,19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9,1818" to="2426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60,1818" to="2446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2,1818" to="2468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2,1822" to="2488,19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1,1830" to="2504,19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0,1850" to="2508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3,1886" to="2508,19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76,1917" to="2506,19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7,1952" to="2508,19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60;top:153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2320,600" to="2320,153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158;top:606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44,1578" to="831,157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6,210" to="1096,5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222" to="1348,5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8,222" to="1588,5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8,222" to="1828,5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0,222" to="2080,5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0,210" to="2320,5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0,204" to="2319,2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600" to="2799,6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8,2430" to="2817,24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0,600" to="2710,2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87;top:80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56,2376" to="2775,24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8,540" to="2757,6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57;top:173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4,1554" to="2799,15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6,1482" to="2775,16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2,202" to="832,58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295775</wp:posOffset>
                      </wp:positionH>
                      <wp:positionV relativeFrom="paragraph">
                        <wp:posOffset>11430</wp:posOffset>
                      </wp:positionV>
                      <wp:extent cx="1521460" cy="2015490"/>
                      <wp:effectExtent l="508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2015640"/>
                                <a:chOff x="0" y="0"/>
                                <a:chExt cx="1521360" cy="20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40" y="17870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8248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93932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1901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8240" y="1901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3160" y="9601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8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32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24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400" y="37332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5960" y="3733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15127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9440" y="3772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86480" y="38088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304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821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59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805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9800"/>
                                  <a:ext cx="0" cy="11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377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539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37728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68200" y="50544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2560" y="150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339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49120" y="109584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831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9374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756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31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963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334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087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3755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7870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783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893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520" y="1905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643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25pt;margin-top:0.9pt;width:120.55pt;height:158.65pt" coordorigin="6765,18" coordsize="2411,3173">
                      <v:line id="shape_0" from="7150,2832" to="7150,316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0,2892" to="8620,31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0,3072" to="8619,3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2,3012" to="7191,31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42,3012" to="8661,31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313;top:1530;width:637;height:440">
                        <v:oval id="shape_0" fillcolor="white" stroked="t" o:allowincell="f" style="position:absolute;left:8582;top:153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713;top:1761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441;top:176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519,1632" to="8596,176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63,1628" to="8740,176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16,1817" to="8437,18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30,1814" to="8951,181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52,1817" to="8712,18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22,1817" to="8345,18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13,1820" to="8371,192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22,1814" to="8404,19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48,1823" to="8428,19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74,1853" to="8440,19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4,1863" to="8462,19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0,1871" to="8516,19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91,1820" to="8573,19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19,1816" to="8608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53,1814" to="8642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83,1814" to="8672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18,1808" to="8706,19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41,1841" to="8715,19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1,1859" to="8733,19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5,1868" to="8753,19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5,1871" to="8777,19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3,1818" to="8836,19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3,1817" to="8861,19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5,1811" to="8893,19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3,1814" to="8921,19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59,1814" to="8947,19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92,1862" to="8948,19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6,1906" to="8948,19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2,1871" to="8484,19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156,606" to="8655,60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68;top:606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952;top:2400;width:409;height:445">
                        <v:oval id="shape_0" fillcolor="white" stroked="t" o:allowincell="f" style="position:absolute;left:7108;top:2628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164,2505" to="7164,26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25,2687" to="7361,268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63,2681" to="7099,268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53,2679" to="6981,27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1,2681" to="7001,27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2681" to="7025,28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9,2683" to="7045,28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75,2685" to="7065,28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1,2687" to="7089,28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25,2708" to="7102,28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6,2726" to="7117,28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80,2735" to="7135,28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2,2741" to="7152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2,2732" to="7181,28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37,2682" to="7229,28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63,2691" to="7247,28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87,2688" to="7274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8,2688" to="7294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30,2688" to="7316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50,2692" to="7336,28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69,2700" to="7352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88,2720" to="7356,28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1,2756" to="7356,28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4,2787" to="7354,28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5,2822" to="7356,28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08;top:240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638,612" to="8638,154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476;top:618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600,18" to="7600,60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96,1956" to="7173,195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8,1722" to="7155,17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4,846" to="7161,84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1,617" to="7148,6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5,616" to="6765,24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8,612" to="9117,6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76,2442" to="9135,244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8,612" to="9028,24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05;top:814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74,2388" to="9093,250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56,552" to="9075,6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75;top:1744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82,1566" to="9117,15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74,1494" to="9093,16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6,30" to="8206,61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2,1062" to="7149,106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8,1272" to="7155,127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4,1488" to="7161,14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4,2394" to="7161,239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4,2184" to="7161,21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88,2832" to="7588,31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0,2826" to="8230,31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0,3000" to="7629,31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58,3018" to="8277,313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0,592" to="7150,239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b/>
                <w:i/>
                <w:sz w:val="24"/>
              </w:rPr>
              <w:t>2a</w:t>
            </w:r>
            <w:r>
              <w:rPr>
                <w:i/>
                <w:sz w:val="24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 xml:space="preserve">a          a </w:t>
            </w: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    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 xml:space="preserve">c      a       c      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0955</wp:posOffset>
                      </wp:positionV>
                      <wp:extent cx="381000" cy="278130"/>
                      <wp:effectExtent l="5080" t="81280" r="819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6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972310</wp:posOffset>
                      </wp:positionH>
                      <wp:positionV relativeFrom="paragraph">
                        <wp:posOffset>20955</wp:posOffset>
                      </wp:positionV>
                      <wp:extent cx="381000" cy="278130"/>
                      <wp:effectExtent l="5080" t="81280" r="819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5.3pt;margin-top:1.6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20955</wp:posOffset>
                      </wp:positionV>
                      <wp:extent cx="381000" cy="278130"/>
                      <wp:effectExtent l="5080" t="81280" r="819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4.9pt;margin-top:1.6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46685</wp:posOffset>
                      </wp:positionV>
                      <wp:extent cx="1634490" cy="1889760"/>
                      <wp:effectExtent l="5080" t="508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1889640"/>
                                <a:chOff x="0" y="0"/>
                                <a:chExt cx="1634400" cy="18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1080" y="84960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6610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6992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1368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1775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760" y="1775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139824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24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60" y="247680"/>
                                  <a:ext cx="115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2480" y="24768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360" y="140220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25164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43000" y="25524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3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113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251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13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25164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20760" y="40608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080" y="1379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1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1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86840" y="25524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67256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75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17160" y="88632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10463400">
                                  <a:off x="167760" y="62064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704880"/>
                                  <a:ext cx="11052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4120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11.55pt;width:128.65pt;height:148.7pt" coordorigin="388,231" coordsize="2573,2974">
                      <v:line id="shape_0" from="2374,1569" to="2961,1569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2,2847" to="862,31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2,2907" to="2332,320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,3087" to="2331,30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4,3027" to="903,314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4,3027" to="2373,314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55;top:2433;width:638;height:440">
                        <v:oval id="shape_0" fillcolor="white" stroked="t" o:allowincell="f" style="position:absolute;left:824;top:243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55;top:266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83;top:266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61,2535" to="838,26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5,2531" to="982,26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,2720" to="679,272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72,2717" to="1193,27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4,2720" to="954,272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4,2720" to="587,27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,2723" to="613,28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2717" to="646,28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,2726" to="670,28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,2756" to="682,28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,2765" to="704,28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2,2774" to="758,28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3,2723" to="815,28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1,2719" to="850,28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,2717" to="884,28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5,2717" to="914,28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0,2710" to="948,28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,2744" to="957,28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3,2762" to="975,28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,2771" to="995,28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7,2774" to="1019,28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5,2721" to="1078,28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5,2720" to="1103,28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7,2714" to="1135,28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5,2717" to="1163,28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1,2717" to="1189,28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4,2765" to="1190,28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8,2809" to="1190,28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,2774" to="726,28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50,621" to="2367,62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80;top:621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146;top:2439;width:408;height:445">
                        <v:oval id="shape_0" fillcolor="white" stroked="t" o:allowincell="f" style="position:absolute;left:2302;top:2667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58,2544" to="2358,26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19,2726" to="2555,27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7,2720" to="2293,272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7,2718" to="2175,27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55,2720" to="2195,27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6,2720" to="2219,28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53,2722" to="2239,28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9,2724" to="2259,28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95,2726" to="2283,28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19,2747" to="2296,28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0,2765" to="2311,28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4,2774" to="2329,28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6,2780" to="2346,28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6,2771" to="2375,28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1,2721" to="2423,28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7,2730" to="2441,287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1,2727" to="2468,28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2,2727" to="2488,28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4,2727" to="2510,28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4,2731" to="2530,288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3,2739" to="2546,288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2,2759" to="2550,28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5,2795" to="2550,28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18,2826" to="2548,28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39,2861" to="2550,28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02;top:243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2350,627" to="2350,243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188;top:633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988,249" to="988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8,249" to="1228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6,249" to="1456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8,249" to="1678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2,249" to="1912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8,249" to="2128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0,237" to="235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,231" to="2349,2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627" to="2829,6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8,2457" to="2847,24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627" to="2740,24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11;top:870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86,2403" to="2805,25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8,579" to="2787,6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,255" to="550,63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6,249" to="766,6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82;top:633;width:167;height:167;flip:x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54,2865" to="454,31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,3027" to="507,314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05;top:1627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652;top:1208;width:475;height:475;flip:xy;mso-wrap-style:none;v-text-anchor:middle;rotation:174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700,1341" to="873,14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4,611" to="874,243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2091055</wp:posOffset>
                      </wp:positionV>
                      <wp:extent cx="1867535" cy="2023110"/>
                      <wp:effectExtent l="5080" t="5080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2023200"/>
                                <a:chOff x="0" y="0"/>
                                <a:chExt cx="1867680" cy="20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840" y="17946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8327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94688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1908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908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080" y="153180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4760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44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192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00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000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00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00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00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00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24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7800" y="38088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240" y="38484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6320" y="15469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38484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514160" y="47088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0" y="150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899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3848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339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5256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8248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0" y="1905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514160" y="104616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7440" y="1817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280" y="1889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38088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2200" y="38880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393600">
                                  <a:off x="1443240" y="2361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247680"/>
                                  <a:ext cx="26640" cy="14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pt;margin-top:164.65pt;width:147.8pt;height:159.25pt" coordorigin="6286,3293" coordsize="2956,3185">
                      <v:roundrect id="shape_0" fillcolor="white" stroked="t" o:allowincell="f" style="position:absolute;left:6286;top:3341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line id="shape_0" from="7048,6119" to="7048,64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18,6179" to="8518,64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8,6359" to="8937,63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0,6299" to="7089,64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40,6299" to="8559,64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741;top:5705;width:638;height:440">
                        <v:oval id="shape_0" fillcolor="white" stroked="t" o:allowincell="f" style="position:absolute;left:7010;top:570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141;top:593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869;top:593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947,5806" to="7024,59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91,5803" to="7168,59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44,5992" to="6865,59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58,5988" to="7379,598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80,5992" to="7140,59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0,5992" to="6773,60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1,5995" to="6799,6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0,5988" to="6832,61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76,5998" to="6856,6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2,6028" to="6868,6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32,6038" to="6890,6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88,6046" to="6944,6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19,5995" to="7001,6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47,5991" to="7036,6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1,5988" to="7070,6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1,5988" to="7100,6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6,5983" to="7134,6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69,6016" to="7143,6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9,6034" to="7161,61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3,6043" to="7181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53,6046" to="7205,6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81,5993" to="7264,6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1,5992" to="7289,6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33,5986" to="7321,6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61,5988" to="7349,61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87,5988" to="7375,61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0,6037" to="7376,6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4,6081" to="7376,6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60,6046" to="6912,6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054,3893" to="8925,389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332;top:3899;width:409;height:445">
                        <v:oval id="shape_0" fillcolor="white" stroked="t" o:allowincell="f" style="position:absolute;left:8488;top:4127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544,4004" to="8544,412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05,4186" to="8741,41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43,4180" to="8479,41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33,4178" to="8361,42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41,4180" to="8381,42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32,4180" to="8405,43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39,4182" to="8425,43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55,4184" to="8445,43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81,4186" to="8469,43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5,4207" to="8482,43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6,4225" to="8497,43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0,4234" to="8515,43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72,4239" to="8532,43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2,4231" to="8561,4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17,4181" to="8609,43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43,4190" to="8627,43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67,4187" to="8654,4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88,4187" to="8674,4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10,4187" to="8696,4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0,4191" to="8716,43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49,4199" to="8732,43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8,4219" to="8736,43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1,4255" to="8736,43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4,4286" to="8734,43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5,4321" to="8736,43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488;top:389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674,5729" to="9189,57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24,3899" to="9124,5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71;top:4035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64,5662" to="9183,578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64,4709" to="9183,482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04,3899" to="9213,38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76,3827" to="9195,39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4,4793" to="7071,479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6,6166" to="8926,64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54,6293" to="8973,64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71;top:4940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62,6155" to="7762,64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02,6269" to="7821,63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5,3893" to="7065,570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077;top:3905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8558;top:3664;width:475;height:475;flip:xy;mso-wrap-style:none;v-text-anchor:middle;rotation:256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865,3683" to="8906,390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4,3293" to="7714,387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c</w:t>
            </w:r>
            <w:r>
              <w:rPr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2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b/>
                <w:i/>
                <w:sz w:val="24"/>
              </w:rPr>
              <w:t>2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 xml:space="preserve">a         a        c </w:t>
            </w:r>
            <w:r>
              <w:rPr>
                <w:i/>
                <w:sz w:val="24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b/>
                <w:i/>
                <w:sz w:val="24"/>
              </w:rPr>
              <w:t>2P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a          a        c</w:t>
            </w:r>
            <w:r>
              <w:rPr>
                <w:i/>
                <w:sz w:val="24"/>
              </w:rPr>
              <w:t xml:space="preserve">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8415</wp:posOffset>
                      </wp:positionV>
                      <wp:extent cx="381000" cy="278130"/>
                      <wp:effectExtent l="5080" t="81280" r="819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972310</wp:posOffset>
                      </wp:positionH>
                      <wp:positionV relativeFrom="paragraph">
                        <wp:posOffset>18415</wp:posOffset>
                      </wp:positionV>
                      <wp:extent cx="381000" cy="278130"/>
                      <wp:effectExtent l="5080" t="81280" r="819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5.3pt;margin-top:1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14605</wp:posOffset>
                      </wp:positionV>
                      <wp:extent cx="1612265" cy="2004060"/>
                      <wp:effectExtent l="508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440" cy="2004120"/>
                                <a:chOff x="0" y="0"/>
                                <a:chExt cx="1612440" cy="20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7755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8136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27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1889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0" y="1889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4200" y="35820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36180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402200"/>
                                  <a:ext cx="283320" cy="260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5080" y="9144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2564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663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4120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28600"/>
                                    <a:ext cx="457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3120"/>
                                    <a:ext cx="8136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00520"/>
                                    <a:ext cx="9540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87920"/>
                                    <a:ext cx="9972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72440"/>
                                    <a:ext cx="97920" cy="5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64520"/>
                                    <a:ext cx="864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54800"/>
                                    <a:ext cx="6876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3280"/>
                                    <a:ext cx="6228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3248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14120"/>
                                    <a:ext cx="6588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3880"/>
                                    <a:ext cx="10152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2360"/>
                                    <a:ext cx="9396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5080"/>
                                    <a:ext cx="9648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248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844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584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760"/>
                                    <a:ext cx="921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88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880"/>
                                    <a:ext cx="5220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2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88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9144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5278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36576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58920" y="46332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8760" y="1486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914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365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320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18061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560" y="1886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58920" y="102744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17982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18784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6180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6960" y="3697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3435200">
                                  <a:off x="1210320" y="2469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259200"/>
                                  <a:ext cx="6876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36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295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706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64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348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9525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.15pt;width:127.7pt;height:157.8pt" coordorigin="442,23" coordsize="2554,3156">
                      <v:line id="shape_0" from="802,2819" to="802,31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2,2879" to="2272,31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,3059" to="2691,30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4,2999" to="843,31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4,2999" to="2313,31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055;top:587;width:638;height:440">
                        <v:oval id="shape_0" fillcolor="white" stroked="t" o:allowincell="f" style="position:absolute;left:2324;top:58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455;top:81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183;top:82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61,689" to="2338,8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05,685" to="2482,81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58,874" to="2179,87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2,871" to="2693,87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94,874" to="2454,87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874" to="2087,9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5,877" to="2113,9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64,871" to="2146,10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0,880" to="2170,10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6,910" to="2182,10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6,920" to="2204,10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2,928" to="2258,10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3,877" to="2315,10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1,873" to="2350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5,871" to="2384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25,871" to="2414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60,865" to="2448,10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83,898" to="2457,10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3,916" to="2475,10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7,925" to="2495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7,928" to="2519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5,875" to="2578,10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15,874" to="2603,10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7,868" to="2635,10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75,871" to="2663,10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01,871" to="2689,10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4,919" to="2690,10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8,963" to="2690,10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4,928" to="2226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08,593" to="2679,59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02;top:2231;width:445;height:408">
                        <v:oval id="shape_0" fillcolor="white" stroked="t" o:allowincell="f" style="position:absolute;left:1030;top:2376;width:108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907,2429" to="1028,242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89,2231" to="1089,236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83,2493" to="1083,262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81,2611" to="1130,263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3,2591" to="1154,26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3,2567" to="1210,264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5,2547" to="1234,263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7,2527" to="1243,261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9,2503" to="1242,25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491" to="1245,25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8,2475" to="1235,25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7,2457" to="1234,251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3,2440" to="1247,25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4,2411" to="1237,247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4,2364" to="1243,24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3,2345" to="1240,242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0,2318" to="1241,24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0,2298" to="1241,238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0,2276" to="1241,23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4,2256" to="1245,234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2,2241" to="1246,23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2,2236" to="1241,230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8,2236" to="1239,228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9,2238" to="1242,22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4,2236" to="1243,224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2;top:2375;width:109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1582,23" to="1582,610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8,2429" to="2943,24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8,599" to="2878,24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25;top:753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8,2364" to="2937,248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8,1463" to="2937,15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8,599" to="2967,5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0,527" to="2949,6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0,2868" to="2680,31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8,2993" to="2727,31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25;top:1642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94,2855" to="1594,31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28,2981" to="1647,310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9,593" to="819,240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31;top:605;width:167;height:167;mso-wrap-style:none;v-text-anchor:middle;rotation:9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2348;top:412;width:475;height:475;flip:xy;mso-wrap-style:none;v-text-anchor:middle;rotation:224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554,431" to="2661,59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,2375" to="819,237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,1487" to="825,148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,1709" to="825,17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1943" to="819,19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2159" to="819,21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1493" to="442,2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1523" to="2979,15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132715</wp:posOffset>
                      </wp:positionV>
                      <wp:extent cx="1615440" cy="1882140"/>
                      <wp:effectExtent l="5715" t="508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1882080"/>
                                <a:chOff x="0" y="0"/>
                                <a:chExt cx="16153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16534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16916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80612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1767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1767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5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52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9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9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24012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0" y="139464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2572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6400" y="24372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63800" y="24768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40580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24372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52080" y="33012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920" y="1364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758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177920" y="240120"/>
                                  <a:ext cx="106560" cy="106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243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198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760" y="80388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684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360" y="1764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52080" y="905400"/>
                                  <a:ext cx="362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1676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1767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3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3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10.45pt;width:127.15pt;height:148.15pt" coordorigin="3543,209" coordsize="2543,2963">
                      <v:line id="shape_0" from="3892,2813" to="3892,314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2,2873" to="5362,31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2,3053" to="5781,30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4,2993" to="3933,31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4,2993" to="5403,31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43;top:563;width:638;height:441">
                        <v:oval id="shape_0" fillcolor="white" stroked="t" o:allowincell="f" style="position:absolute;left:3811;top:56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943;top:794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671;top:79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749,665" to="3826,79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93,661" to="3970,79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46,850" to="3667,8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60,847" to="4181,84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2,850" to="3942,8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52,850" to="3575,8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3,853" to="3601,9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2,847" to="3634,9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8,856" to="3658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4,886" to="3670,10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4,896" to="3692,9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90,904" to="3746,10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1,853" to="3803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9,849" to="3838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3,847" to="3872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3,847" to="3902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48,841" to="3936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1,874" to="3945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0,892" to="3962,9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25,901" to="3983,10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5,904" to="4007,9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3,851" to="4066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03,850" to="4091,10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5,844" to="4123,9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63,847" to="4151,10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9,847" to="4177,10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2,895" to="4178,9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46,939" to="4178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2,904" to="3714,9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898,587" to="5769,58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175;top:2405;width:409;height:445">
                        <v:oval id="shape_0" fillcolor="white" stroked="t" o:allowincell="f" style="position:absolute;left:5332;top:2633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388,2510" to="5388,263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49,2692" to="5585,26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87,2686" to="5323,26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7,2684" to="5205,27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5,2686" to="5225,27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5,2686" to="5248,281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3,2688" to="5269,28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9,2690" to="5289,28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5,2692" to="5313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9,2713" to="5326,28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0,2731" to="5341,28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4,2740" to="5359,28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6,2746" to="5376,28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6,2737" to="5405,28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1,2687" to="5453,28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7,2696" to="5471,28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1,2693" to="5498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2,2693" to="5518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4,2693" to="5540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4,2697" to="5560,28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3,2705" to="5576,28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2,2725" to="5580,28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5,2761" to="5580,28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2792" to="5578,28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9,2827" to="5580,28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32;top:240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380,593" to="5380,240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218;top:599;width:167;height:167;flip: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518,2423" to="6033,24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7,593" to="5967,24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15;top:729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08,2357" to="6027,24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8,1403" to="6027,15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398;top:587;width:167;height:167;flip:xy;mso-wrap-style:none;v-text-anchor:middle;rotation:270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848,593" to="6057,5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0,521" to="6039,64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9,1475" to="6086,1475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0,2861" to="5770,31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8,2987" to="5817,310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15;top:1635;width:570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42,2849" to="4342,31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6,2993" to="4395,31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8,215" to="4318,59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6,215" to="4576,59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2,209" to="4822,6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6,215" to="5056,59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8,215" to="5278,59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8,221" to="5518,59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1,209" to="5751,5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4,209" to="5751,2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           </w:t>
            </w:r>
            <w:r>
              <w:rPr>
                <w:b/>
                <w:i/>
                <w:sz w:val="24"/>
              </w:rPr>
              <w:t>2P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b/>
                <w:i/>
                <w:sz w:val="24"/>
              </w:rPr>
              <w:t>m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 xml:space="preserve">a          a       c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c          a           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</w:t>
            </w:r>
            <w:r>
              <w:rPr>
                <w:b/>
                <w:i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 xml:space="preserve">a          a        c        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8:00Z</dcterms:created>
  <dc:creator>Богопольский</dc:creator>
  <dc:description/>
  <cp:keywords/>
  <dc:language>en-US</dc:language>
  <cp:lastModifiedBy>UKIT</cp:lastModifiedBy>
  <cp:lastPrinted>2006-10-12T23:33:00Z</cp:lastPrinted>
  <dcterms:modified xsi:type="dcterms:W3CDTF">2009-03-31T13:08:00Z</dcterms:modified>
  <cp:revision>2</cp:revision>
  <dc:subject/>
  <dc:title>                                             </dc:title>
</cp:coreProperties>
</file>