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4311650</wp:posOffset>
                      </wp:positionV>
                      <wp:extent cx="506730" cy="373380"/>
                      <wp:effectExtent l="5080" t="81280" r="819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-4pt;margin-top:339.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1770</wp:posOffset>
                      </wp:positionH>
                      <wp:positionV relativeFrom="paragraph">
                        <wp:posOffset>4304030</wp:posOffset>
                      </wp:positionV>
                      <wp:extent cx="506730" cy="373380"/>
                      <wp:effectExtent l="5080" t="81280" r="819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5.1pt;margin-top:338.9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4315460</wp:posOffset>
                      </wp:positionV>
                      <wp:extent cx="506730" cy="373380"/>
                      <wp:effectExtent l="5080" t="81280" r="819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2pt;margin-top:339.8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4304030</wp:posOffset>
                      </wp:positionV>
                      <wp:extent cx="506730" cy="373380"/>
                      <wp:effectExtent l="5080" t="81280" r="819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6pt;margin-top:338.9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5080</wp:posOffset>
                      </wp:positionV>
                      <wp:extent cx="506730" cy="373380"/>
                      <wp:effectExtent l="5080" t="81280" r="819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.8pt;margin-top:0.4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-2540</wp:posOffset>
                      </wp:positionV>
                      <wp:extent cx="506730" cy="373380"/>
                      <wp:effectExtent l="5080" t="81280" r="819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4.5pt;margin-top:-0.2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966720</wp:posOffset>
                      </wp:positionH>
                      <wp:positionV relativeFrom="paragraph">
                        <wp:posOffset>20320</wp:posOffset>
                      </wp:positionV>
                      <wp:extent cx="506730" cy="373380"/>
                      <wp:effectExtent l="5080" t="81280" r="819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3.6pt;margin-top:1.6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0320</wp:posOffset>
                      </wp:positionV>
                      <wp:extent cx="506730" cy="373380"/>
                      <wp:effectExtent l="5080" t="81280" r="819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3pt;margin-top:1.6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847725</wp:posOffset>
                      </wp:positionV>
                      <wp:extent cx="385445" cy="408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556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1.5pt;margin-top:66.75pt;width:30.3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-141605</wp:posOffset>
                      </wp:positionH>
                      <wp:positionV relativeFrom="paragraph">
                        <wp:posOffset>3465195</wp:posOffset>
                      </wp:positionV>
                      <wp:extent cx="385445" cy="408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556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.2pt;margin-top:272.85pt;width:30.3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2030730</wp:posOffset>
                      </wp:positionV>
                      <wp:extent cx="503555" cy="408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4.95pt;margin-top:159.9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862965</wp:posOffset>
                      </wp:positionV>
                      <wp:extent cx="385445" cy="4083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556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8.5pt;margin-top:67.95pt;width:30.3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1510665</wp:posOffset>
                      </wp:positionV>
                      <wp:extent cx="385445" cy="408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556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8.5pt;margin-top:118.95pt;width:30.3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322705</wp:posOffset>
                      </wp:positionH>
                      <wp:positionV relativeFrom="paragraph">
                        <wp:posOffset>2628900</wp:posOffset>
                      </wp:positionV>
                      <wp:extent cx="503555" cy="408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4.15pt;margin-top:207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736600</wp:posOffset>
                      </wp:positionV>
                      <wp:extent cx="916940" cy="3371850"/>
                      <wp:effectExtent l="8255" t="952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3371760"/>
                                <a:chOff x="0" y="0"/>
                                <a:chExt cx="916920" cy="33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2760"/>
                                  <a:ext cx="9169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85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66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5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02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9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60" y="2617560"/>
                                  <a:ext cx="655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644040"/>
                                  <a:ext cx="369720" cy="19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0"/>
                                  <a:ext cx="20592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58pt;width:72.15pt;height:265.45pt" coordorigin="448,1160" coordsize="1443,5309">
                      <v:group id="shape_0" style="position:absolute;left:448;top:6314;width:1443;height:155">
                        <v:line id="shape_0" from="542,6314" to="1891,631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8,6314" to="534,646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,6314" to="627,646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7,6314" to="723,646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9,6320" to="825,64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7,6320" to="933,64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52,6314" to="1038,646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57,6314" to="1143,646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68,6314" to="1254,646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9,6320" to="1365,64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81,6320" to="1467,64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1,6320" to="1857,64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89,6320" to="1575,64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9,6320" to="1665,64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1,6320" to="1767,646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01;top:5282;width:1031;height:10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929;top:2174;width:581;height:310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055;top:1160;width:323;height:10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775970</wp:posOffset>
                      </wp:positionH>
                      <wp:positionV relativeFrom="paragraph">
                        <wp:posOffset>264160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20.8pt" to="61.1pt,56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764540</wp:posOffset>
                      </wp:positionH>
                      <wp:positionV relativeFrom="paragraph">
                        <wp:posOffset>3365500</wp:posOffset>
                      </wp:positionV>
                      <wp:extent cx="0" cy="457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265pt" to="60.2pt,300.9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744220</wp:posOffset>
                      </wp:positionV>
                      <wp:extent cx="47625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58.6pt" to="43.35pt,5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380490</wp:posOffset>
                      </wp:positionV>
                      <wp:extent cx="45720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08.7pt" to="43.05pt,10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3350260</wp:posOffset>
                      </wp:positionV>
                      <wp:extent cx="323850" cy="0"/>
                      <wp:effectExtent l="635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263.8pt" to="30.75pt,26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4001770</wp:posOffset>
                      </wp:positionV>
                      <wp:extent cx="24384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15.1pt" to="24.15pt,31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751840</wp:posOffset>
                      </wp:positionV>
                      <wp:extent cx="0" cy="3257550"/>
                      <wp:effectExtent l="6350" t="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59.2pt" to="12.5pt,31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20650</wp:posOffset>
                      </wp:positionH>
                      <wp:positionV relativeFrom="paragraph">
                        <wp:posOffset>702310</wp:posOffset>
                      </wp:positionV>
                      <wp:extent cx="9525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55.3pt" to="16.95pt,6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1327150</wp:posOffset>
                      </wp:positionV>
                      <wp:extent cx="9525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4.5pt" to="17.55pt,111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3948430</wp:posOffset>
                      </wp:positionV>
                      <wp:extent cx="9525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10.9pt" to="16.05pt,318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3293110</wp:posOffset>
                      </wp:positionV>
                      <wp:extent cx="9525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259.3pt" to="15.75pt,266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776730</wp:posOffset>
                      </wp:positionV>
                      <wp:extent cx="350520" cy="7239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9.9pt" to="93.15pt,145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718820</wp:posOffset>
                      </wp:positionH>
                      <wp:positionV relativeFrom="paragraph">
                        <wp:posOffset>1370330</wp:posOffset>
                      </wp:positionV>
                      <wp:extent cx="90170" cy="339090"/>
                      <wp:effectExtent l="0" t="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4920" y="3492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6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10.6pt;width:12.6pt;height:23.95pt" coordorigin="1077,2212" coordsize="252,47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078;top:2213;width:251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204,2376" to="1204,269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718820</wp:posOffset>
                      </wp:positionH>
                      <wp:positionV relativeFrom="paragraph">
                        <wp:posOffset>1780540</wp:posOffset>
                      </wp:positionV>
                      <wp:extent cx="90170" cy="339090"/>
                      <wp:effectExtent l="0" t="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4920" y="3492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6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42.9pt;width:12.6pt;height:24pt" coordorigin="1077,2858" coordsize="252,48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078;top:2859;width:251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204,3022" to="1204,333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718820</wp:posOffset>
                      </wp:positionH>
                      <wp:positionV relativeFrom="paragraph">
                        <wp:posOffset>2188210</wp:posOffset>
                      </wp:positionV>
                      <wp:extent cx="90170" cy="339090"/>
                      <wp:effectExtent l="0" t="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4920" y="3492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6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75pt;width:12.6pt;height:23.95pt" coordorigin="1077,3500" coordsize="252,47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078;top:3501;width:251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204,3664" to="1204,397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718820</wp:posOffset>
                      </wp:positionH>
                      <wp:positionV relativeFrom="paragraph">
                        <wp:posOffset>2599690</wp:posOffset>
                      </wp:positionV>
                      <wp:extent cx="90170" cy="339090"/>
                      <wp:effectExtent l="0" t="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4920" y="3492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6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207.4pt;width:12.6pt;height:23.95pt" coordorigin="1077,4148" coordsize="252,47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078;top:4149;width:251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204,4312" to="1204,462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718820</wp:posOffset>
                      </wp:positionH>
                      <wp:positionV relativeFrom="paragraph">
                        <wp:posOffset>3018790</wp:posOffset>
                      </wp:positionV>
                      <wp:extent cx="90170" cy="339090"/>
                      <wp:effectExtent l="0" t="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4920" y="3492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6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240.4pt;width:12.6pt;height:24pt" coordorigin="1077,4808" coordsize="252,48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078;top:4809;width:251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204,4973" to="1204,528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690880</wp:posOffset>
                      </wp:positionV>
                      <wp:extent cx="916940" cy="3360420"/>
                      <wp:effectExtent l="8255" t="952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3360600"/>
                                <a:chOff x="0" y="0"/>
                                <a:chExt cx="916920" cy="336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61240"/>
                                  <a:ext cx="9169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85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66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5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02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9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2520" y="2171880"/>
                                  <a:ext cx="293400" cy="10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868680"/>
                                  <a:ext cx="601920" cy="131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0"/>
                                  <a:ext cx="190440" cy="86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pt;margin-top:54.4pt;width:72.15pt;height:264.55pt" coordorigin="5416,1088" coordsize="1443,5291">
                      <v:group id="shape_0" style="position:absolute;left:5416;top:6224;width:1443;height:155">
                        <v:line id="shape_0" from="5510,6224" to="6859,622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6,6224" to="5502,637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09,6224" to="5595,637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05,6224" to="5691,637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07,6230" to="5793,63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15,6230" to="5901,63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20,6224" to="6006,637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25,6224" to="6111,637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36,6224" to="6222,637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47,6230" to="6333,63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49,6230" to="6435,63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39,6230" to="6825,63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57,6230" to="6543,63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47,6230" to="6633,63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49,6230" to="6735,63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5987;top:4508;width:461;height:170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741;top:2456;width:947;height:206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059;top:1088;width:299;height:136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944620</wp:posOffset>
                      </wp:positionH>
                      <wp:positionV relativeFrom="paragraph">
                        <wp:posOffset>218440</wp:posOffset>
                      </wp:positionV>
                      <wp:extent cx="0" cy="4572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7.2pt" to="310.6pt,53.1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397760</wp:posOffset>
                      </wp:positionV>
                      <wp:extent cx="0" cy="4572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188.8pt" to="310.25pt,224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233420</wp:posOffset>
                      </wp:positionH>
                      <wp:positionV relativeFrom="paragraph">
                        <wp:posOffset>690880</wp:posOffset>
                      </wp:positionV>
                      <wp:extent cx="491490" cy="0"/>
                      <wp:effectExtent l="0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54.4pt" to="293.25pt,5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1563370</wp:posOffset>
                      </wp:positionV>
                      <wp:extent cx="361950" cy="0"/>
                      <wp:effectExtent l="0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123.1pt" to="281.55pt,12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3229610</wp:posOffset>
                      </wp:positionH>
                      <wp:positionV relativeFrom="paragraph">
                        <wp:posOffset>2881630</wp:posOffset>
                      </wp:positionV>
                      <wp:extent cx="266700" cy="0"/>
                      <wp:effectExtent l="0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pt,226.9pt" to="275.25pt,22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3956050</wp:posOffset>
                      </wp:positionV>
                      <wp:extent cx="23241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pt,311.5pt" to="270.15pt,31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690880</wp:posOffset>
                      </wp:positionV>
                      <wp:extent cx="0" cy="3265170"/>
                      <wp:effectExtent l="6350" t="0" r="63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pt,54.4pt" to="260.6pt,31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3910330</wp:posOffset>
                      </wp:positionV>
                      <wp:extent cx="95250" cy="952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307.9pt" to="264.45pt,315.3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260090</wp:posOffset>
                      </wp:positionH>
                      <wp:positionV relativeFrom="paragraph">
                        <wp:posOffset>2835910</wp:posOffset>
                      </wp:positionV>
                      <wp:extent cx="95250" cy="952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223.3pt" to="264.15pt,23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1513840</wp:posOffset>
                      </wp:positionV>
                      <wp:extent cx="95250" cy="952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119.2pt" to="264.45pt,126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656590</wp:posOffset>
                      </wp:positionV>
                      <wp:extent cx="95250" cy="952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51.7pt" to="264.45pt,5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576580</wp:posOffset>
                      </wp:positionV>
                      <wp:extent cx="895350" cy="3318510"/>
                      <wp:effectExtent l="8255" t="5080" r="825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318480"/>
                                <a:chOff x="0" y="0"/>
                                <a:chExt cx="895320" cy="33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532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99000"/>
                                    <a:ext cx="85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02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02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2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92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080" y="106560"/>
                                  <a:ext cx="361800" cy="189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04120"/>
                                  <a:ext cx="601920" cy="131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4pt;margin-top:45.4pt;width:70.45pt;height:261.35pt" coordorigin="7768,908" coordsize="1409,5227">
                      <v:group id="shape_0" style="position:absolute;left:7768;top:908;width:1409;height:155">
                        <v:line id="shape_0" from="7777,1064" to="9126,106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91,914" to="9177,106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98,914" to="9084,106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02,914" to="8988,106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00,908" to="8886,10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92,908" to="8778,10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87,914" to="8673,106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82,914" to="8568,106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71,914" to="8457,106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60,908" to="8346,10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58,908" to="8244,10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68,908" to="7854,10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50,908" to="8136,10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60,908" to="8046,10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58,908" to="7944,10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8209;top:1076;width:569;height:298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029;top:4064;width:947;height:206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391785</wp:posOffset>
                      </wp:positionH>
                      <wp:positionV relativeFrom="paragraph">
                        <wp:posOffset>1921510</wp:posOffset>
                      </wp:positionV>
                      <wp:extent cx="0" cy="457200"/>
                      <wp:effectExtent l="38100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5pt,151.3pt" to="424.55pt,187.2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679450</wp:posOffset>
                      </wp:positionV>
                      <wp:extent cx="152400" cy="0"/>
                      <wp:effectExtent l="0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pt,53.5pt" to="386.25pt,53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757420</wp:posOffset>
                      </wp:positionH>
                      <wp:positionV relativeFrom="paragraph">
                        <wp:posOffset>2009140</wp:posOffset>
                      </wp:positionV>
                      <wp:extent cx="35052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6pt,158.2pt" to="402.15pt,1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595880</wp:posOffset>
                      </wp:positionV>
                      <wp:extent cx="224790" cy="0"/>
                      <wp:effectExtent l="0" t="6350" r="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04.4pt" to="393.15pt,20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3891280</wp:posOffset>
                      </wp:positionV>
                      <wp:extent cx="285750" cy="0"/>
                      <wp:effectExtent l="0" t="6350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pt,306.4pt" to="396.45pt,306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679450</wp:posOffset>
                      </wp:positionV>
                      <wp:extent cx="0" cy="3211830"/>
                      <wp:effectExtent l="6350" t="0" r="698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53.5pt" to="380.6pt,30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3841750</wp:posOffset>
                      </wp:positionV>
                      <wp:extent cx="95250" cy="952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7pt,302.5pt" to="384.15pt,309.9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2546350</wp:posOffset>
                      </wp:positionV>
                      <wp:extent cx="95250" cy="952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7pt,200.5pt" to="384.15pt,207.9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1959610</wp:posOffset>
                      </wp:positionV>
                      <wp:extent cx="95250" cy="952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154.3pt" to="383.85pt,161.7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629920</wp:posOffset>
                      </wp:positionV>
                      <wp:extent cx="95250" cy="952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7pt,49.6pt" to="384.15pt,57.0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853565</wp:posOffset>
                      </wp:positionH>
                      <wp:positionV relativeFrom="paragraph">
                        <wp:posOffset>645160</wp:posOffset>
                      </wp:positionV>
                      <wp:extent cx="916940" cy="99060"/>
                      <wp:effectExtent l="0" t="5080" r="825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99000"/>
                                <a:chOff x="0" y="0"/>
                                <a:chExt cx="91692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18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6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0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95pt;margin-top:50.8pt;width:72.2pt;height:7.75pt" coordorigin="2919,1016" coordsize="1444,155">
                      <v:line id="shape_0" from="2919,1172" to="4268,117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6,1022" to="4362,117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3,1022" to="4269,117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7,1022" to="4173,117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85,1016" to="4071,116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7,1016" to="3963,116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2,1022" to="3858,117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7,1022" to="3753,117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6,1022" to="3642,117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5,1016" to="3531,116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3,1016" to="3429,116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53,1016" to="3039,116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5,1016" to="3321,116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5,1016" to="3231,116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43,1016" to="3129,116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751840</wp:posOffset>
                      </wp:positionV>
                      <wp:extent cx="601980" cy="1314450"/>
                      <wp:effectExtent l="9525" t="9525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131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5pt;margin-top:59.2pt;width:47.35pt;height:103.4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2070100</wp:posOffset>
                      </wp:positionV>
                      <wp:extent cx="293370" cy="1897380"/>
                      <wp:effectExtent l="9525" t="9525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2pt;margin-top:163pt;width:23.05pt;height:149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2326640</wp:posOffset>
                      </wp:positionH>
                      <wp:positionV relativeFrom="paragraph">
                        <wp:posOffset>1399540</wp:posOffset>
                      </wp:positionV>
                      <wp:extent cx="0" cy="457200"/>
                      <wp:effectExtent l="38100" t="0" r="387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110.2pt" to="183.2pt,146.1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357630</wp:posOffset>
                      </wp:positionV>
                      <wp:extent cx="45720" cy="4572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1.3pt;margin-top:106.9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3968750</wp:posOffset>
                      </wp:positionV>
                      <wp:extent cx="0" cy="4572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312.5pt" to="183.3pt,348.4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629410</wp:posOffset>
                      </wp:positionH>
                      <wp:positionV relativeFrom="paragraph">
                        <wp:posOffset>736600</wp:posOffset>
                      </wp:positionV>
                      <wp:extent cx="171450" cy="0"/>
                      <wp:effectExtent l="0" t="6350" r="63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pt,58pt" to="141.75pt,5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1395730</wp:posOffset>
                      </wp:positionV>
                      <wp:extent cx="350520" cy="0"/>
                      <wp:effectExtent l="0" t="6350" r="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109.9pt" to="154.05pt,10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054860</wp:posOffset>
                      </wp:positionV>
                      <wp:extent cx="369570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61.8pt" to="154.95pt,161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3967480</wp:posOffset>
                      </wp:positionV>
                      <wp:extent cx="37338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312.4pt" to="155.85pt,3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736600</wp:posOffset>
                      </wp:positionV>
                      <wp:extent cx="0" cy="3230880"/>
                      <wp:effectExtent l="6350" t="0" r="698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58pt" to="133.1pt,31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640840</wp:posOffset>
                      </wp:positionH>
                      <wp:positionV relativeFrom="paragraph">
                        <wp:posOffset>3921760</wp:posOffset>
                      </wp:positionV>
                      <wp:extent cx="95250" cy="952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308.8pt" to="136.65pt,316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1640840</wp:posOffset>
                      </wp:positionH>
                      <wp:positionV relativeFrom="paragraph">
                        <wp:posOffset>2009140</wp:posOffset>
                      </wp:positionV>
                      <wp:extent cx="95250" cy="952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58.2pt" to="136.65pt,16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640840</wp:posOffset>
                      </wp:positionH>
                      <wp:positionV relativeFrom="paragraph">
                        <wp:posOffset>1350010</wp:posOffset>
                      </wp:positionV>
                      <wp:extent cx="95250" cy="952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06.3pt" to="136.65pt,11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1633220</wp:posOffset>
                      </wp:positionH>
                      <wp:positionV relativeFrom="paragraph">
                        <wp:posOffset>690880</wp:posOffset>
                      </wp:positionV>
                      <wp:extent cx="95250" cy="952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54.4pt" to="136.05pt,6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953385</wp:posOffset>
                      </wp:positionH>
                      <wp:positionV relativeFrom="paragraph">
                        <wp:posOffset>845820</wp:posOffset>
                      </wp:positionV>
                      <wp:extent cx="503555" cy="40830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2.55pt;margin-top:66.6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3112770</wp:posOffset>
                      </wp:positionV>
                      <wp:extent cx="503555" cy="40830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1.05pt;margin-top:245.1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946910</wp:posOffset>
                      </wp:positionV>
                      <wp:extent cx="503555" cy="40830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1.05pt;margin-top:153.3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5398135</wp:posOffset>
                      </wp:positionH>
                      <wp:positionV relativeFrom="paragraph">
                        <wp:posOffset>3872230</wp:posOffset>
                      </wp:positionV>
                      <wp:extent cx="0" cy="36957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05pt,304.9pt" to="425.05pt,333.9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4469765</wp:posOffset>
                      </wp:positionH>
                      <wp:positionV relativeFrom="paragraph">
                        <wp:posOffset>1055370</wp:posOffset>
                      </wp:positionV>
                      <wp:extent cx="503555" cy="40830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1.95pt;margin-top:83.1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948940</wp:posOffset>
                      </wp:positionV>
                      <wp:extent cx="503555" cy="40830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3.15pt;margin-top:232.2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1985010</wp:posOffset>
                      </wp:positionV>
                      <wp:extent cx="503555" cy="40830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1.35pt;margin-top:156.3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5424170</wp:posOffset>
                      </wp:positionH>
                      <wp:positionV relativeFrom="paragraph">
                        <wp:posOffset>1586230</wp:posOffset>
                      </wp:positionV>
                      <wp:extent cx="224790" cy="24384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pt,124.9pt" to="444.75pt,144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5405120</wp:posOffset>
                      </wp:positionH>
                      <wp:positionV relativeFrom="paragraph">
                        <wp:posOffset>3190240</wp:posOffset>
                      </wp:positionV>
                      <wp:extent cx="350520" cy="179070"/>
                      <wp:effectExtent l="2540" t="444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pt,251.2pt" to="453.15pt,2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353310</wp:posOffset>
                      </wp:positionH>
                      <wp:positionV relativeFrom="paragraph">
                        <wp:posOffset>2637790</wp:posOffset>
                      </wp:positionV>
                      <wp:extent cx="220980" cy="266700"/>
                      <wp:effectExtent l="3810" t="3175" r="381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207.7pt" to="202.65pt,22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2054860</wp:posOffset>
                      </wp:positionV>
                      <wp:extent cx="90170" cy="339090"/>
                      <wp:effectExtent l="635" t="0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4920" y="21384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161.8pt;width:12.6pt;height:23.9pt" coordorigin="3543,3236" coordsize="252,478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544;top:3573;width:251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670,3236" to="3670,355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2653665</wp:posOffset>
                      </wp:positionV>
                      <wp:extent cx="160655" cy="90170"/>
                      <wp:effectExtent l="0" t="635" r="6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77.45pt;margin-top:208.9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324735</wp:posOffset>
                      </wp:positionH>
                      <wp:positionV relativeFrom="paragraph">
                        <wp:posOffset>2439670</wp:posOffset>
                      </wp:positionV>
                      <wp:extent cx="0" cy="200660"/>
                      <wp:effectExtent l="9525" t="0" r="952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05pt,192.1pt" to="183.05pt,207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3034665</wp:posOffset>
                      </wp:positionV>
                      <wp:extent cx="160655" cy="90170"/>
                      <wp:effectExtent l="0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77.45pt;margin-top:238.9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2820670</wp:posOffset>
                      </wp:positionV>
                      <wp:extent cx="0" cy="200660"/>
                      <wp:effectExtent l="9525" t="0" r="952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222.1pt" to="183.3pt,237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3446145</wp:posOffset>
                      </wp:positionV>
                      <wp:extent cx="160655" cy="90170"/>
                      <wp:effectExtent l="0" t="635" r="6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77.45pt;margin-top:271.3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2324735</wp:posOffset>
                      </wp:positionH>
                      <wp:positionV relativeFrom="paragraph">
                        <wp:posOffset>3232150</wp:posOffset>
                      </wp:positionV>
                      <wp:extent cx="0" cy="200660"/>
                      <wp:effectExtent l="9525" t="0" r="952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05pt,254.5pt" to="183.05pt,270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3846195</wp:posOffset>
                      </wp:positionV>
                      <wp:extent cx="160655" cy="90170"/>
                      <wp:effectExtent l="0" t="635" r="6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76.85pt;margin-top:302.8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2320290</wp:posOffset>
                      </wp:positionH>
                      <wp:positionV relativeFrom="paragraph">
                        <wp:posOffset>3632200</wp:posOffset>
                      </wp:positionV>
                      <wp:extent cx="0" cy="200660"/>
                      <wp:effectExtent l="9525" t="0" r="952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286pt" to="182.7pt,301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3867785</wp:posOffset>
                      </wp:positionH>
                      <wp:positionV relativeFrom="paragraph">
                        <wp:posOffset>720090</wp:posOffset>
                      </wp:positionV>
                      <wp:extent cx="160655" cy="90170"/>
                      <wp:effectExtent l="0" t="635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4.55pt;margin-top:56.65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831215</wp:posOffset>
                      </wp:positionV>
                      <wp:extent cx="0" cy="123825"/>
                      <wp:effectExtent l="9525" t="0" r="952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pt,65.45pt" to="310.4pt,75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1029970</wp:posOffset>
                      </wp:positionV>
                      <wp:extent cx="160655" cy="90170"/>
                      <wp:effectExtent l="635" t="635" r="63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4.35pt;margin-top:81.05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34745</wp:posOffset>
                      </wp:positionV>
                      <wp:extent cx="0" cy="123825"/>
                      <wp:effectExtent l="9525" t="0" r="952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89.35pt" to="310.7pt,99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1306830</wp:posOffset>
                      </wp:positionV>
                      <wp:extent cx="90170" cy="262890"/>
                      <wp:effectExtent l="0" t="635" r="63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85pt;margin-top:105.55pt;width:12.65pt;height:18pt" coordorigin="6097,2111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097;top:2113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224,2277" to="6224,247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3861435</wp:posOffset>
                      </wp:positionH>
                      <wp:positionV relativeFrom="paragraph">
                        <wp:posOffset>3057525</wp:posOffset>
                      </wp:positionV>
                      <wp:extent cx="160655" cy="90170"/>
                      <wp:effectExtent l="0" t="635" r="6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4.05pt;margin-top:240.7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3935730</wp:posOffset>
                      </wp:positionH>
                      <wp:positionV relativeFrom="paragraph">
                        <wp:posOffset>2862580</wp:posOffset>
                      </wp:positionV>
                      <wp:extent cx="0" cy="181610"/>
                      <wp:effectExtent l="9525" t="0" r="952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pt,225.4pt" to="309.9pt,239.6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861435</wp:posOffset>
                      </wp:positionH>
                      <wp:positionV relativeFrom="paragraph">
                        <wp:posOffset>3423285</wp:posOffset>
                      </wp:positionV>
                      <wp:extent cx="160655" cy="90170"/>
                      <wp:effectExtent l="0" t="635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4.05pt;margin-top:269.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935730</wp:posOffset>
                      </wp:positionH>
                      <wp:positionV relativeFrom="paragraph">
                        <wp:posOffset>3209290</wp:posOffset>
                      </wp:positionV>
                      <wp:extent cx="0" cy="200660"/>
                      <wp:effectExtent l="9525" t="0" r="952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pt,252.7pt" to="309.9pt,268.4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900170</wp:posOffset>
                      </wp:positionH>
                      <wp:positionV relativeFrom="paragraph">
                        <wp:posOffset>3586480</wp:posOffset>
                      </wp:positionV>
                      <wp:extent cx="90170" cy="339090"/>
                      <wp:effectExtent l="635" t="0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4920" y="21384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35pt;margin-top:282.4pt;width:12.6pt;height:23.85pt" coordorigin="6087,5648" coordsize="252,477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088;top:5985;width:251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214,5648" to="6214,5963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347970</wp:posOffset>
                      </wp:positionH>
                      <wp:positionV relativeFrom="paragraph">
                        <wp:posOffset>1661160</wp:posOffset>
                      </wp:positionV>
                      <wp:extent cx="90170" cy="262890"/>
                      <wp:effectExtent l="0" t="635" r="63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35pt;margin-top:133.5pt;width:12.65pt;height:17.95pt" coordorigin="8367,2670" coordsize="253,35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367;top:2671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494,2835" to="8494,302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340350</wp:posOffset>
                      </wp:positionH>
                      <wp:positionV relativeFrom="paragraph">
                        <wp:posOffset>1337310</wp:posOffset>
                      </wp:positionV>
                      <wp:extent cx="90170" cy="262890"/>
                      <wp:effectExtent l="635" t="635" r="63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7pt;margin-top:107.95pt;width:12.65pt;height:18pt" coordorigin="8354,2159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355;top:2161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482,2325" to="8482,251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341620</wp:posOffset>
                      </wp:positionH>
                      <wp:positionV relativeFrom="paragraph">
                        <wp:posOffset>1017270</wp:posOffset>
                      </wp:positionV>
                      <wp:extent cx="90170" cy="262890"/>
                      <wp:effectExtent l="0" t="635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85pt;margin-top:82.75pt;width:12.65pt;height:18pt" coordorigin="8357,1655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357;top:1657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484,1821" to="8484,201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5341620</wp:posOffset>
                      </wp:positionH>
                      <wp:positionV relativeFrom="paragraph">
                        <wp:posOffset>697230</wp:posOffset>
                      </wp:positionV>
                      <wp:extent cx="90170" cy="262890"/>
                      <wp:effectExtent l="0" t="635" r="6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85pt;margin-top:57.55pt;width:12.65pt;height:18pt" coordorigin="8357,1151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357;top:1153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484,1317" to="8484,15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2581910</wp:posOffset>
                      </wp:positionV>
                      <wp:extent cx="90170" cy="281940"/>
                      <wp:effectExtent l="635" t="0" r="6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81880"/>
                                <a:chOff x="0" y="0"/>
                                <a:chExt cx="90000" cy="281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5660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95pt;margin-top:203.3pt;width:12.65pt;height:19.35pt" coordorigin="8379,4066" coordsize="253,387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379;top:4312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506,4066" to="8506,429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351780</wp:posOffset>
                      </wp:positionH>
                      <wp:positionV relativeFrom="paragraph">
                        <wp:posOffset>2919730</wp:posOffset>
                      </wp:positionV>
                      <wp:extent cx="90170" cy="279400"/>
                      <wp:effectExtent l="0" t="0" r="63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79360"/>
                                <a:chOff x="0" y="0"/>
                                <a:chExt cx="90000" cy="279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540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6pt;margin-top:229.9pt;width:12.65pt;height:19.15pt" coordorigin="8372,4598" coordsize="253,383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373;top:4840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500,4598" to="8500,481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354320</wp:posOffset>
                      </wp:positionH>
                      <wp:positionV relativeFrom="paragraph">
                        <wp:posOffset>3265170</wp:posOffset>
                      </wp:positionV>
                      <wp:extent cx="90170" cy="279400"/>
                      <wp:effectExtent l="0" t="0" r="6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79360"/>
                                <a:chOff x="0" y="0"/>
                                <a:chExt cx="90000" cy="279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540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pt;margin-top:257.1pt;width:12.65pt;height:19.15pt" coordorigin="8376,5142" coordsize="253,383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377;top:5384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504,5142" to="8504,538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5354320</wp:posOffset>
                      </wp:positionH>
                      <wp:positionV relativeFrom="paragraph">
                        <wp:posOffset>3605530</wp:posOffset>
                      </wp:positionV>
                      <wp:extent cx="90170" cy="300990"/>
                      <wp:effectExtent l="0" t="0" r="6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00960"/>
                                <a:chOff x="0" y="0"/>
                                <a:chExt cx="90000" cy="30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756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pt;margin-top:283.9pt;width:12.65pt;height:20.85pt" coordorigin="8376,5678" coordsize="253,417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377;top:5954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504,5678" to="8504,5933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 xml:space="preserve">F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2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4F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4F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 xml:space="preserve">2F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F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4F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2F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 xml:space="preserve">3F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4F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bscript"/>
                <w:lang w:val="en-US" w:eastAsia="en-US"/>
              </w:rPr>
            </w:pPr>
            <w:r>
              <w:rPr>
                <w:i/>
                <w:sz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17040</wp:posOffset>
                      </wp:positionH>
                      <wp:positionV relativeFrom="paragraph">
                        <wp:posOffset>1622425</wp:posOffset>
                      </wp:positionV>
                      <wp:extent cx="331470" cy="0"/>
                      <wp:effectExtent l="635" t="6350" r="0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127.75pt" to="161.25pt,127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17040</wp:posOffset>
                      </wp:positionH>
                      <wp:positionV relativeFrom="paragraph">
                        <wp:posOffset>3813175</wp:posOffset>
                      </wp:positionV>
                      <wp:extent cx="320040" cy="0"/>
                      <wp:effectExtent l="0" t="6350" r="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00.25pt" to="160.35pt,300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797935</wp:posOffset>
                      </wp:positionV>
                      <wp:extent cx="916940" cy="99060"/>
                      <wp:effectExtent l="8255" t="9525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99000"/>
                                <a:chOff x="0" y="0"/>
                                <a:chExt cx="9169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5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02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0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99.05pt;width:72.15pt;height:7.75pt" coordorigin="568,5981" coordsize="1443,155">
                      <v:line id="shape_0" from="662,5981" to="2011,598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8,5981" to="654,613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1,5981" to="747,613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,5981" to="843,613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9,5987" to="945,61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7,5987" to="1053,61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2,5981" to="1158,613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7,5981" to="1263,613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8,5981" to="1374,613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99,5987" to="1485,61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1,5987" to="1587,61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1,5987" to="1977,61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09,5987" to="1695,61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9,5987" to="1785,61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1,5987" to="1887,61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2708275</wp:posOffset>
                      </wp:positionV>
                      <wp:extent cx="293370" cy="1082040"/>
                      <wp:effectExtent l="9525" t="9525" r="9525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0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pt;margin-top:213.25pt;width:23.05pt;height:85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6420</wp:posOffset>
                      </wp:positionH>
                      <wp:positionV relativeFrom="paragraph">
                        <wp:posOffset>1405255</wp:posOffset>
                      </wp:positionV>
                      <wp:extent cx="601980" cy="1314450"/>
                      <wp:effectExtent l="9525" t="9525" r="9525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131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6pt;margin-top:110.65pt;width:47.35pt;height:103.4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536575</wp:posOffset>
                      </wp:positionV>
                      <wp:extent cx="190500" cy="868680"/>
                      <wp:effectExtent l="9525" t="9525" r="9525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5pt;margin-top:42.25pt;width:14.95pt;height:68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2708275</wp:posOffset>
                      </wp:positionV>
                      <wp:extent cx="0" cy="457200"/>
                      <wp:effectExtent l="38100" t="0" r="3810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13.25pt" to="68pt,249.2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536575</wp:posOffset>
                      </wp:positionV>
                      <wp:extent cx="396240" cy="0"/>
                      <wp:effectExtent l="0" t="6350" r="0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42.25pt" to="49.05pt,4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409065</wp:posOffset>
                      </wp:positionV>
                      <wp:extent cx="243840" cy="0"/>
                      <wp:effectExtent l="0" t="6350" r="0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10.95pt" to="37.65pt,110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2727325</wp:posOffset>
                      </wp:positionV>
                      <wp:extent cx="285750" cy="0"/>
                      <wp:effectExtent l="0" t="6350" r="0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214.75pt" to="40.35pt,214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3790315</wp:posOffset>
                      </wp:positionV>
                      <wp:extent cx="148590" cy="0"/>
                      <wp:effectExtent l="0" t="6350" r="635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298.45pt" to="29.55pt,29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536575</wp:posOffset>
                      </wp:positionV>
                      <wp:extent cx="0" cy="3253740"/>
                      <wp:effectExtent l="6350" t="0" r="635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42.25pt" to="22.7pt,29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2681605</wp:posOffset>
                      </wp:positionV>
                      <wp:extent cx="95250" cy="952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11.15pt" to="26.55pt,218.6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1351915</wp:posOffset>
                      </wp:positionV>
                      <wp:extent cx="95250" cy="952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06.45pt" to="26.25pt,113.9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483235</wp:posOffset>
                      </wp:positionV>
                      <wp:extent cx="95250" cy="952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38.05pt" to="25.95pt,45.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736975</wp:posOffset>
                      </wp:positionV>
                      <wp:extent cx="95250" cy="952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94.25pt" to="26.55pt,301.7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07740</wp:posOffset>
                      </wp:positionH>
                      <wp:positionV relativeFrom="paragraph">
                        <wp:posOffset>582295</wp:posOffset>
                      </wp:positionV>
                      <wp:extent cx="857250" cy="0"/>
                      <wp:effectExtent l="635" t="9525" r="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pt,45.85pt" to="343.65pt,45.8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53560</wp:posOffset>
                      </wp:positionH>
                      <wp:positionV relativeFrom="paragraph">
                        <wp:posOffset>487045</wp:posOffset>
                      </wp:positionV>
                      <wp:extent cx="55245" cy="95250"/>
                      <wp:effectExtent l="8255" t="5080" r="825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8pt,38.35pt" to="347.1pt,45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487045</wp:posOffset>
                      </wp:positionV>
                      <wp:extent cx="55245" cy="95250"/>
                      <wp:effectExtent l="8255" t="5080" r="825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38.35pt" to="342.45pt,45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33545</wp:posOffset>
                      </wp:positionH>
                      <wp:positionV relativeFrom="paragraph">
                        <wp:posOffset>487045</wp:posOffset>
                      </wp:positionV>
                      <wp:extent cx="55245" cy="95250"/>
                      <wp:effectExtent l="8255" t="5080" r="825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5pt,38.35pt" to="337.65pt,45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68775</wp:posOffset>
                      </wp:positionH>
                      <wp:positionV relativeFrom="paragraph">
                        <wp:posOffset>483235</wp:posOffset>
                      </wp:positionV>
                      <wp:extent cx="55245" cy="95250"/>
                      <wp:effectExtent l="8255" t="5080" r="825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38.05pt" to="332.55pt,4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100195</wp:posOffset>
                      </wp:positionH>
                      <wp:positionV relativeFrom="paragraph">
                        <wp:posOffset>483235</wp:posOffset>
                      </wp:positionV>
                      <wp:extent cx="55245" cy="95250"/>
                      <wp:effectExtent l="8255" t="5080" r="825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5pt,38.05pt" to="327.15pt,4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033520</wp:posOffset>
                      </wp:positionH>
                      <wp:positionV relativeFrom="paragraph">
                        <wp:posOffset>487045</wp:posOffset>
                      </wp:positionV>
                      <wp:extent cx="55245" cy="95250"/>
                      <wp:effectExtent l="8255" t="5080" r="825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pt,38.35pt" to="321.9pt,45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966845</wp:posOffset>
                      </wp:positionH>
                      <wp:positionV relativeFrom="paragraph">
                        <wp:posOffset>487045</wp:posOffset>
                      </wp:positionV>
                      <wp:extent cx="55245" cy="95250"/>
                      <wp:effectExtent l="8255" t="5080" r="825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5pt,38.35pt" to="316.65pt,45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487045</wp:posOffset>
                      </wp:positionV>
                      <wp:extent cx="55245" cy="95250"/>
                      <wp:effectExtent l="8255" t="5080" r="825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38.35pt" to="311.1pt,45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25875</wp:posOffset>
                      </wp:positionH>
                      <wp:positionV relativeFrom="paragraph">
                        <wp:posOffset>483235</wp:posOffset>
                      </wp:positionV>
                      <wp:extent cx="55245" cy="95250"/>
                      <wp:effectExtent l="8255" t="5080" r="825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5pt,38.05pt" to="305.55pt,4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61105</wp:posOffset>
                      </wp:positionH>
                      <wp:positionV relativeFrom="paragraph">
                        <wp:posOffset>483235</wp:posOffset>
                      </wp:positionV>
                      <wp:extent cx="55245" cy="95250"/>
                      <wp:effectExtent l="8255" t="5080" r="825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5pt,38.05pt" to="300.45pt,4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13455</wp:posOffset>
                      </wp:positionH>
                      <wp:positionV relativeFrom="paragraph">
                        <wp:posOffset>483235</wp:posOffset>
                      </wp:positionV>
                      <wp:extent cx="55245" cy="95250"/>
                      <wp:effectExtent l="8255" t="5080" r="825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5pt,38.05pt" to="280.95pt,4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2525</wp:posOffset>
                      </wp:positionH>
                      <wp:positionV relativeFrom="paragraph">
                        <wp:posOffset>483235</wp:posOffset>
                      </wp:positionV>
                      <wp:extent cx="55245" cy="95250"/>
                      <wp:effectExtent l="8255" t="5080" r="825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5pt,38.05pt" to="295.05pt,4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35375</wp:posOffset>
                      </wp:positionH>
                      <wp:positionV relativeFrom="paragraph">
                        <wp:posOffset>483235</wp:posOffset>
                      </wp:positionV>
                      <wp:extent cx="55245" cy="95250"/>
                      <wp:effectExtent l="8255" t="5080" r="825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5pt,38.05pt" to="290.55pt,4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70605</wp:posOffset>
                      </wp:positionH>
                      <wp:positionV relativeFrom="paragraph">
                        <wp:posOffset>483235</wp:posOffset>
                      </wp:positionV>
                      <wp:extent cx="55245" cy="95250"/>
                      <wp:effectExtent l="8255" t="5080" r="825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5pt,38.05pt" to="285.45pt,4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06825</wp:posOffset>
                      </wp:positionH>
                      <wp:positionV relativeFrom="paragraph">
                        <wp:posOffset>589915</wp:posOffset>
                      </wp:positionV>
                      <wp:extent cx="293370" cy="1082040"/>
                      <wp:effectExtent l="9525" t="9525" r="9525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3400" cy="10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75pt;margin-top:46.45pt;width:23.05pt;height:85.15pt;flip:x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54425</wp:posOffset>
                      </wp:positionH>
                      <wp:positionV relativeFrom="paragraph">
                        <wp:posOffset>1660525</wp:posOffset>
                      </wp:positionV>
                      <wp:extent cx="601980" cy="1493520"/>
                      <wp:effectExtent l="9525" t="9525" r="9525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1920" cy="14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75pt;margin-top:130.75pt;width:47.35pt;height:117.55pt;flip:x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57320</wp:posOffset>
                      </wp:positionH>
                      <wp:positionV relativeFrom="paragraph">
                        <wp:posOffset>1214755</wp:posOffset>
                      </wp:positionV>
                      <wp:extent cx="0" cy="457200"/>
                      <wp:effectExtent l="38100" t="0" r="3810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6pt,95.65pt" to="311.6pt,131.6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56280</wp:posOffset>
                      </wp:positionH>
                      <wp:positionV relativeFrom="paragraph">
                        <wp:posOffset>570865</wp:posOffset>
                      </wp:positionV>
                      <wp:extent cx="224790" cy="0"/>
                      <wp:effectExtent l="0" t="6350" r="0" b="63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44.95pt" to="274.05pt,4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56280</wp:posOffset>
                      </wp:positionH>
                      <wp:positionV relativeFrom="paragraph">
                        <wp:posOffset>1652905</wp:posOffset>
                      </wp:positionV>
                      <wp:extent cx="285750" cy="0"/>
                      <wp:effectExtent l="0" t="6350" r="0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130.15pt" to="278.85pt,13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3142615</wp:posOffset>
                      </wp:positionV>
                      <wp:extent cx="224790" cy="0"/>
                      <wp:effectExtent l="0" t="6350" r="0" b="63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247.45pt" to="275.25pt,247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79140</wp:posOffset>
                      </wp:positionH>
                      <wp:positionV relativeFrom="paragraph">
                        <wp:posOffset>3813175</wp:posOffset>
                      </wp:positionV>
                      <wp:extent cx="308610" cy="0"/>
                      <wp:effectExtent l="0" t="6350" r="635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300.25pt" to="282.45pt,300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40100</wp:posOffset>
                      </wp:positionH>
                      <wp:positionV relativeFrom="paragraph">
                        <wp:posOffset>570865</wp:posOffset>
                      </wp:positionV>
                      <wp:extent cx="0" cy="324231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44.95pt" to="263pt,30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3756025</wp:posOffset>
                      </wp:positionV>
                      <wp:extent cx="95250" cy="952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pt,295.75pt" to="266.55pt,303.2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3093085</wp:posOffset>
                      </wp:positionV>
                      <wp:extent cx="95250" cy="952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243.55pt" to="266.85pt,251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1603375</wp:posOffset>
                      </wp:positionV>
                      <wp:extent cx="95250" cy="952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pt,126.25pt" to="266.55pt,133.7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517525</wp:posOffset>
                      </wp:positionV>
                      <wp:extent cx="95250" cy="952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pt,40.75pt" to="266.55pt,48.2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3725545</wp:posOffset>
                      </wp:positionV>
                      <wp:extent cx="857250" cy="0"/>
                      <wp:effectExtent l="0" t="9525" r="0" b="952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293.35pt" to="459.9pt,293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3725545</wp:posOffset>
                      </wp:positionV>
                      <wp:extent cx="55245" cy="95250"/>
                      <wp:effectExtent l="8255" t="5080" r="825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293.35pt" to="392.05pt,300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3725545</wp:posOffset>
                      </wp:positionV>
                      <wp:extent cx="55245" cy="95250"/>
                      <wp:effectExtent l="8255" t="5080" r="825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293.35pt" to="396.7pt,300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725545</wp:posOffset>
                      </wp:positionV>
                      <wp:extent cx="55245" cy="95250"/>
                      <wp:effectExtent l="8255" t="5080" r="825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pt,293.35pt" to="401.5pt,300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3729355</wp:posOffset>
                      </wp:positionV>
                      <wp:extent cx="55245" cy="95250"/>
                      <wp:effectExtent l="8255" t="5080" r="825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pt,293.65pt" to="406.6pt,301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177790</wp:posOffset>
                      </wp:positionH>
                      <wp:positionV relativeFrom="paragraph">
                        <wp:posOffset>3729355</wp:posOffset>
                      </wp:positionV>
                      <wp:extent cx="55245" cy="95250"/>
                      <wp:effectExtent l="8255" t="5080" r="825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pt,293.65pt" to="412pt,301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244465</wp:posOffset>
                      </wp:positionH>
                      <wp:positionV relativeFrom="paragraph">
                        <wp:posOffset>3725545</wp:posOffset>
                      </wp:positionV>
                      <wp:extent cx="55245" cy="95250"/>
                      <wp:effectExtent l="8255" t="5080" r="825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95pt,293.35pt" to="417.25pt,300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3725545</wp:posOffset>
                      </wp:positionV>
                      <wp:extent cx="55245" cy="95250"/>
                      <wp:effectExtent l="8255" t="5080" r="825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293.35pt" to="422.5pt,300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381625</wp:posOffset>
                      </wp:positionH>
                      <wp:positionV relativeFrom="paragraph">
                        <wp:posOffset>3725545</wp:posOffset>
                      </wp:positionV>
                      <wp:extent cx="55245" cy="95250"/>
                      <wp:effectExtent l="8255" t="5080" r="825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5pt,293.35pt" to="428.05pt,300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452110</wp:posOffset>
                      </wp:positionH>
                      <wp:positionV relativeFrom="paragraph">
                        <wp:posOffset>3729355</wp:posOffset>
                      </wp:positionV>
                      <wp:extent cx="55245" cy="95250"/>
                      <wp:effectExtent l="8255" t="5080" r="825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3pt,293.65pt" to="433.6pt,301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516880</wp:posOffset>
                      </wp:positionH>
                      <wp:positionV relativeFrom="paragraph">
                        <wp:posOffset>3729355</wp:posOffset>
                      </wp:positionV>
                      <wp:extent cx="55245" cy="95250"/>
                      <wp:effectExtent l="8255" t="5080" r="825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4pt,293.65pt" to="438.7pt,301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764530</wp:posOffset>
                      </wp:positionH>
                      <wp:positionV relativeFrom="paragraph">
                        <wp:posOffset>3729355</wp:posOffset>
                      </wp:positionV>
                      <wp:extent cx="55245" cy="95250"/>
                      <wp:effectExtent l="8255" t="5080" r="825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9pt,293.65pt" to="458.2pt,301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585460</wp:posOffset>
                      </wp:positionH>
                      <wp:positionV relativeFrom="paragraph">
                        <wp:posOffset>3729355</wp:posOffset>
                      </wp:positionV>
                      <wp:extent cx="55245" cy="95250"/>
                      <wp:effectExtent l="8255" t="5080" r="825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pt,293.65pt" to="444.1pt,301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642610</wp:posOffset>
                      </wp:positionH>
                      <wp:positionV relativeFrom="paragraph">
                        <wp:posOffset>3729355</wp:posOffset>
                      </wp:positionV>
                      <wp:extent cx="55245" cy="95250"/>
                      <wp:effectExtent l="8255" t="5080" r="825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3pt,293.65pt" to="448.6pt,301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707380</wp:posOffset>
                      </wp:positionH>
                      <wp:positionV relativeFrom="paragraph">
                        <wp:posOffset>3729355</wp:posOffset>
                      </wp:positionV>
                      <wp:extent cx="55245" cy="95250"/>
                      <wp:effectExtent l="8255" t="5080" r="825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pt,293.65pt" to="453.7pt,301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088890</wp:posOffset>
                      </wp:positionH>
                      <wp:positionV relativeFrom="paragraph">
                        <wp:posOffset>1576705</wp:posOffset>
                      </wp:positionV>
                      <wp:extent cx="601980" cy="2141220"/>
                      <wp:effectExtent l="9525" t="9525" r="9525" b="952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1920" cy="214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7pt;margin-top:124.15pt;width:47.35pt;height:168.55pt;flip:x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502285</wp:posOffset>
                      </wp:positionV>
                      <wp:extent cx="293370" cy="1070610"/>
                      <wp:effectExtent l="9525" t="9525" r="9525" b="952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3400" cy="10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3pt;margin-top:39.55pt;width:23.05pt;height:84.25pt;flip:x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389880</wp:posOffset>
                      </wp:positionH>
                      <wp:positionV relativeFrom="paragraph">
                        <wp:posOffset>37465</wp:posOffset>
                      </wp:positionV>
                      <wp:extent cx="0" cy="457200"/>
                      <wp:effectExtent l="38100" t="0" r="3810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pt,2.95pt" to="424.4pt,38.9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2544445</wp:posOffset>
                      </wp:positionV>
                      <wp:extent cx="0" cy="457200"/>
                      <wp:effectExtent l="38100" t="0" r="3810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200.35pt" to="424.1pt,236.3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2997835</wp:posOffset>
                      </wp:positionV>
                      <wp:extent cx="45720" cy="4572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22.2pt;margin-top:236.05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506095</wp:posOffset>
                      </wp:positionV>
                      <wp:extent cx="320040" cy="0"/>
                      <wp:effectExtent l="635" t="6350" r="0" b="63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39.85pt" to="397.95pt,3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87900</wp:posOffset>
                      </wp:positionH>
                      <wp:positionV relativeFrom="paragraph">
                        <wp:posOffset>1584325</wp:posOffset>
                      </wp:positionV>
                      <wp:extent cx="232410" cy="0"/>
                      <wp:effectExtent l="0" t="6350" r="0" b="63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24.75pt" to="395.25pt,124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03140</wp:posOffset>
                      </wp:positionH>
                      <wp:positionV relativeFrom="paragraph">
                        <wp:posOffset>3729355</wp:posOffset>
                      </wp:positionV>
                      <wp:extent cx="190500" cy="0"/>
                      <wp:effectExtent l="0" t="6350" r="0" b="63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293.65pt" to="393.15pt,293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06095</wp:posOffset>
                      </wp:positionV>
                      <wp:extent cx="0" cy="3223260"/>
                      <wp:effectExtent l="6350" t="0" r="635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39.85pt" to="382.7pt,293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806950</wp:posOffset>
                      </wp:positionH>
                      <wp:positionV relativeFrom="paragraph">
                        <wp:posOffset>2955925</wp:posOffset>
                      </wp:positionV>
                      <wp:extent cx="95250" cy="952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5pt,232.75pt" to="385.95pt,240.2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810760</wp:posOffset>
                      </wp:positionH>
                      <wp:positionV relativeFrom="paragraph">
                        <wp:posOffset>1530985</wp:posOffset>
                      </wp:positionV>
                      <wp:extent cx="95250" cy="9525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pt,120.55pt" to="386.25pt,128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803140</wp:posOffset>
                      </wp:positionH>
                      <wp:positionV relativeFrom="paragraph">
                        <wp:posOffset>467995</wp:posOffset>
                      </wp:positionV>
                      <wp:extent cx="95250" cy="9525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36.85pt" to="385.65pt,44.3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3679825</wp:posOffset>
                      </wp:positionV>
                      <wp:extent cx="95250" cy="9525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pt,289.75pt" to="386.55pt,297.2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787900</wp:posOffset>
                      </wp:positionH>
                      <wp:positionV relativeFrom="paragraph">
                        <wp:posOffset>3009265</wp:posOffset>
                      </wp:positionV>
                      <wp:extent cx="21336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236.95pt" to="393.75pt,23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2962275</wp:posOffset>
                      </wp:positionV>
                      <wp:extent cx="503555" cy="40830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45pt;margin-top:233.2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1758315</wp:posOffset>
                      </wp:positionV>
                      <wp:extent cx="503555" cy="40830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5.95pt;margin-top:138.4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-97790</wp:posOffset>
                      </wp:positionH>
                      <wp:positionV relativeFrom="paragraph">
                        <wp:posOffset>664845</wp:posOffset>
                      </wp:positionV>
                      <wp:extent cx="503555" cy="40830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75pt;margin-top:52.3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953895</wp:posOffset>
                      </wp:positionV>
                      <wp:extent cx="316230" cy="243840"/>
                      <wp:effectExtent l="3175" t="3810" r="3175" b="381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0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53.85pt" to="95.55pt,17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425575</wp:posOffset>
                      </wp:positionH>
                      <wp:positionV relativeFrom="paragraph">
                        <wp:posOffset>775335</wp:posOffset>
                      </wp:positionV>
                      <wp:extent cx="503555" cy="40830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2.25pt;margin-top:61.0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1701165</wp:posOffset>
                      </wp:positionV>
                      <wp:extent cx="503555" cy="40830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1.65pt;margin-top:133.9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421765</wp:posOffset>
                      </wp:positionH>
                      <wp:positionV relativeFrom="paragraph">
                        <wp:posOffset>2870835</wp:posOffset>
                      </wp:positionV>
                      <wp:extent cx="503555" cy="40830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1.95pt;margin-top:226.0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490855</wp:posOffset>
                      </wp:positionV>
                      <wp:extent cx="895350" cy="99060"/>
                      <wp:effectExtent l="8255" t="5080" r="8255" b="952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99000"/>
                                <a:chOff x="0" y="0"/>
                                <a:chExt cx="89532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9900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02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pt;margin-top:38.65pt;width:70.5pt;height:7.75pt" coordorigin="3076,773" coordsize="1410,155">
                      <v:line id="shape_0" from="3085,929" to="4434,92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99,779" to="4485,92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06,779" to="4392,92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0,779" to="4296,92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08,773" to="4194,9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00,773" to="4086,9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95,779" to="3981,92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0,779" to="3876,92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9,779" to="3765,92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8,773" to="3654,9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6,773" to="3552,9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6,773" to="3162,9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8,773" to="3444,9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8,773" to="3354,9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66,773" to="3252,9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233295</wp:posOffset>
                      </wp:positionH>
                      <wp:positionV relativeFrom="paragraph">
                        <wp:posOffset>597535</wp:posOffset>
                      </wp:positionV>
                      <wp:extent cx="361950" cy="1897380"/>
                      <wp:effectExtent l="9525" t="9525" r="9525" b="952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5.85pt;margin-top:47.05pt;width:28.45pt;height:149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2494915</wp:posOffset>
                      </wp:positionV>
                      <wp:extent cx="601980" cy="1314450"/>
                      <wp:effectExtent l="9525" t="9525" r="9525" b="952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131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85pt;margin-top:196.45pt;width:47.35pt;height:103.4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1607185</wp:posOffset>
                      </wp:positionV>
                      <wp:extent cx="0" cy="457200"/>
                      <wp:effectExtent l="38100" t="0" r="3810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126.55pt" to="189.9pt,162.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1588135</wp:posOffset>
                      </wp:positionV>
                      <wp:extent cx="45720" cy="4572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8pt;margin-top:125.05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736090</wp:posOffset>
                      </wp:positionH>
                      <wp:positionV relativeFrom="paragraph">
                        <wp:posOffset>582295</wp:posOffset>
                      </wp:positionV>
                      <wp:extent cx="171450" cy="0"/>
                      <wp:effectExtent l="0" t="6350" r="0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45.85pt" to="150.15pt,45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736090</wp:posOffset>
                      </wp:positionH>
                      <wp:positionV relativeFrom="paragraph">
                        <wp:posOffset>2494915</wp:posOffset>
                      </wp:positionV>
                      <wp:extent cx="255270" cy="0"/>
                      <wp:effectExtent l="0" t="6350" r="0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196.45pt" to="156.75pt,19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582295</wp:posOffset>
                      </wp:positionV>
                      <wp:extent cx="0" cy="3230880"/>
                      <wp:effectExtent l="6350" t="0" r="635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45.85pt" to="141.5pt,30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3752215</wp:posOffset>
                      </wp:positionV>
                      <wp:extent cx="95250" cy="952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295.45pt" to="145.05pt,302.9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445385</wp:posOffset>
                      </wp:positionV>
                      <wp:extent cx="95250" cy="952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92.55pt" to="145.35pt,200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569085</wp:posOffset>
                      </wp:positionV>
                      <wp:extent cx="95250" cy="952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23.55pt" to="145.35pt,131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743710</wp:posOffset>
                      </wp:positionH>
                      <wp:positionV relativeFrom="paragraph">
                        <wp:posOffset>528955</wp:posOffset>
                      </wp:positionV>
                      <wp:extent cx="95250" cy="952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41.65pt" to="144.75pt,49.1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471420</wp:posOffset>
                      </wp:positionH>
                      <wp:positionV relativeFrom="paragraph">
                        <wp:posOffset>1005205</wp:posOffset>
                      </wp:positionV>
                      <wp:extent cx="255270" cy="266700"/>
                      <wp:effectExtent l="3810" t="3810" r="381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79.15pt" to="214.65pt,10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798195</wp:posOffset>
                      </wp:positionV>
                      <wp:extent cx="503555" cy="40830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3.15pt;margin-top:62.8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941955</wp:posOffset>
                      </wp:positionH>
                      <wp:positionV relativeFrom="paragraph">
                        <wp:posOffset>2085975</wp:posOffset>
                      </wp:positionV>
                      <wp:extent cx="503555" cy="408305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1.65pt;margin-top:164.2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953385</wp:posOffset>
                      </wp:positionH>
                      <wp:positionV relativeFrom="paragraph">
                        <wp:posOffset>3145155</wp:posOffset>
                      </wp:positionV>
                      <wp:extent cx="503555" cy="40830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2.55pt;margin-top:247.6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767715</wp:posOffset>
                      </wp:positionV>
                      <wp:extent cx="503555" cy="40830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3.75pt;margin-top:60.4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025015</wp:posOffset>
                      </wp:positionV>
                      <wp:extent cx="503555" cy="40830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3.45pt;margin-top:159.4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3061335</wp:posOffset>
                      </wp:positionV>
                      <wp:extent cx="503555" cy="40830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36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3.45pt;margin-top:241.05pt;width:39.6pt;height:32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1005205</wp:posOffset>
                      </wp:positionV>
                      <wp:extent cx="224790" cy="255270"/>
                      <wp:effectExtent l="3810" t="3175" r="3810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pt,79.15pt" to="445.65pt,9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573405</wp:posOffset>
                      </wp:positionV>
                      <wp:extent cx="160655" cy="90170"/>
                      <wp:effectExtent l="0" t="635" r="63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61.95pt;margin-top:45.1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678180</wp:posOffset>
                      </wp:positionV>
                      <wp:extent cx="0" cy="123825"/>
                      <wp:effectExtent l="9525" t="0" r="952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53.4pt" to="68.3pt,63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870585</wp:posOffset>
                      </wp:positionV>
                      <wp:extent cx="160655" cy="90170"/>
                      <wp:effectExtent l="0" t="635" r="6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61.95pt;margin-top:68.5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975360</wp:posOffset>
                      </wp:positionV>
                      <wp:extent cx="0" cy="123825"/>
                      <wp:effectExtent l="9525" t="0" r="952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76.8pt" to="68.3pt,8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175385</wp:posOffset>
                      </wp:positionV>
                      <wp:extent cx="160655" cy="90170"/>
                      <wp:effectExtent l="0" t="635" r="63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61.85pt;margin-top:92.5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280160</wp:posOffset>
                      </wp:positionV>
                      <wp:extent cx="0" cy="123825"/>
                      <wp:effectExtent l="9525" t="0" r="952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00.8pt" to="68.2pt,110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617980</wp:posOffset>
                      </wp:positionV>
                      <wp:extent cx="160655" cy="90170"/>
                      <wp:effectExtent l="0" t="635" r="6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61.65pt;margin-top:127.3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1435735</wp:posOffset>
                      </wp:positionV>
                      <wp:extent cx="0" cy="168910"/>
                      <wp:effectExtent l="9525" t="0" r="952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13.05pt" to="68pt,126.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783590</wp:posOffset>
                      </wp:positionH>
                      <wp:positionV relativeFrom="paragraph">
                        <wp:posOffset>1948180</wp:posOffset>
                      </wp:positionV>
                      <wp:extent cx="160655" cy="90170"/>
                      <wp:effectExtent l="0" t="635" r="63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61.7pt;margin-top:153.3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1787525</wp:posOffset>
                      </wp:positionV>
                      <wp:extent cx="0" cy="153035"/>
                      <wp:effectExtent l="9525" t="0" r="952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40.75pt" to="68.05pt,152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2284730</wp:posOffset>
                      </wp:positionV>
                      <wp:extent cx="160655" cy="90170"/>
                      <wp:effectExtent l="0" t="635" r="6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62.45pt;margin-top:179.8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108835</wp:posOffset>
                      </wp:positionV>
                      <wp:extent cx="0" cy="162560"/>
                      <wp:effectExtent l="9525" t="0" r="952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66.05pt" to="68.05pt,178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2593340</wp:posOffset>
                      </wp:positionV>
                      <wp:extent cx="160655" cy="90170"/>
                      <wp:effectExtent l="0" t="635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61.85pt;margin-top:204.1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2436495</wp:posOffset>
                      </wp:positionV>
                      <wp:extent cx="0" cy="143510"/>
                      <wp:effectExtent l="9525" t="0" r="952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91.85pt" to="68.2pt,203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626745</wp:posOffset>
                      </wp:positionV>
                      <wp:extent cx="160655" cy="90170"/>
                      <wp:effectExtent l="0" t="635" r="63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84.05pt;margin-top:49.3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731520</wp:posOffset>
                      </wp:positionV>
                      <wp:extent cx="0" cy="123825"/>
                      <wp:effectExtent l="9525" t="0" r="952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57.6pt" to="189.9pt,67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962025</wp:posOffset>
                      </wp:positionV>
                      <wp:extent cx="160655" cy="90170"/>
                      <wp:effectExtent l="0" t="635" r="63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84.05pt;margin-top:75.7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1066800</wp:posOffset>
                      </wp:positionV>
                      <wp:extent cx="0" cy="123825"/>
                      <wp:effectExtent l="9525" t="0" r="952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84pt" to="189.9pt,9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1293495</wp:posOffset>
                      </wp:positionV>
                      <wp:extent cx="160655" cy="90170"/>
                      <wp:effectExtent l="0" t="635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84.05pt;margin-top:101.8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1398270</wp:posOffset>
                      </wp:positionV>
                      <wp:extent cx="0" cy="123825"/>
                      <wp:effectExtent l="9525" t="0" r="952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110.1pt" to="189.9pt,119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2543175</wp:posOffset>
                      </wp:positionV>
                      <wp:extent cx="160655" cy="90170"/>
                      <wp:effectExtent l="0" t="635" r="63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84.65pt;margin-top:200.2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425700</wp:posOffset>
                      </wp:positionH>
                      <wp:positionV relativeFrom="paragraph">
                        <wp:posOffset>2647950</wp:posOffset>
                      </wp:positionV>
                      <wp:extent cx="0" cy="123825"/>
                      <wp:effectExtent l="9525" t="0" r="952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208.5pt" to="191pt,21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2867025</wp:posOffset>
                      </wp:positionV>
                      <wp:extent cx="160655" cy="90170"/>
                      <wp:effectExtent l="0" t="635" r="63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84.65pt;margin-top:225.7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425700</wp:posOffset>
                      </wp:positionH>
                      <wp:positionV relativeFrom="paragraph">
                        <wp:posOffset>2971800</wp:posOffset>
                      </wp:positionV>
                      <wp:extent cx="0" cy="123825"/>
                      <wp:effectExtent l="9525" t="0" r="952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234pt" to="191pt,24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3209925</wp:posOffset>
                      </wp:positionV>
                      <wp:extent cx="160655" cy="90170"/>
                      <wp:effectExtent l="0" t="635" r="63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84.65pt;margin-top:252.7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425700</wp:posOffset>
                      </wp:positionH>
                      <wp:positionV relativeFrom="paragraph">
                        <wp:posOffset>3314700</wp:posOffset>
                      </wp:positionV>
                      <wp:extent cx="0" cy="123825"/>
                      <wp:effectExtent l="9525" t="0" r="952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261pt" to="191pt,27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3552825</wp:posOffset>
                      </wp:positionV>
                      <wp:extent cx="160655" cy="90170"/>
                      <wp:effectExtent l="0" t="635" r="635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184.65pt;margin-top:279.7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425700</wp:posOffset>
                      </wp:positionH>
                      <wp:positionV relativeFrom="paragraph">
                        <wp:posOffset>3657600</wp:posOffset>
                      </wp:positionV>
                      <wp:extent cx="0" cy="123825"/>
                      <wp:effectExtent l="9525" t="0" r="952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288pt" to="191pt,297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879215</wp:posOffset>
                      </wp:positionH>
                      <wp:positionV relativeFrom="paragraph">
                        <wp:posOffset>1880870</wp:posOffset>
                      </wp:positionV>
                      <wp:extent cx="160655" cy="90170"/>
                      <wp:effectExtent l="0" t="635" r="63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5.45pt;margin-top:148.0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959860</wp:posOffset>
                      </wp:positionH>
                      <wp:positionV relativeFrom="paragraph">
                        <wp:posOffset>1666875</wp:posOffset>
                      </wp:positionV>
                      <wp:extent cx="0" cy="200660"/>
                      <wp:effectExtent l="9525" t="0" r="952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131.25pt" to="311.8pt,14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879215</wp:posOffset>
                      </wp:positionH>
                      <wp:positionV relativeFrom="paragraph">
                        <wp:posOffset>2254250</wp:posOffset>
                      </wp:positionV>
                      <wp:extent cx="160655" cy="90170"/>
                      <wp:effectExtent l="0" t="635" r="63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5.45pt;margin-top:177.4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959860</wp:posOffset>
                      </wp:positionH>
                      <wp:positionV relativeFrom="paragraph">
                        <wp:posOffset>2040255</wp:posOffset>
                      </wp:positionV>
                      <wp:extent cx="0" cy="200660"/>
                      <wp:effectExtent l="9525" t="0" r="952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160.65pt" to="311.8pt,176.4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879215</wp:posOffset>
                      </wp:positionH>
                      <wp:positionV relativeFrom="paragraph">
                        <wp:posOffset>2642870</wp:posOffset>
                      </wp:positionV>
                      <wp:extent cx="160655" cy="90170"/>
                      <wp:effectExtent l="0" t="635" r="63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5.45pt;margin-top:208.0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959860</wp:posOffset>
                      </wp:positionH>
                      <wp:positionV relativeFrom="paragraph">
                        <wp:posOffset>2428875</wp:posOffset>
                      </wp:positionV>
                      <wp:extent cx="0" cy="200660"/>
                      <wp:effectExtent l="9525" t="0" r="952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191.25pt" to="311.8pt,20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880485</wp:posOffset>
                      </wp:positionH>
                      <wp:positionV relativeFrom="paragraph">
                        <wp:posOffset>3031490</wp:posOffset>
                      </wp:positionV>
                      <wp:extent cx="160655" cy="90170"/>
                      <wp:effectExtent l="0" t="635" r="63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5.55pt;margin-top:238.6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954780</wp:posOffset>
                      </wp:positionH>
                      <wp:positionV relativeFrom="paragraph">
                        <wp:posOffset>2817495</wp:posOffset>
                      </wp:positionV>
                      <wp:extent cx="0" cy="200660"/>
                      <wp:effectExtent l="9525" t="0" r="952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221.85pt" to="311.4pt,237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3154045</wp:posOffset>
                      </wp:positionV>
                      <wp:extent cx="268605" cy="678180"/>
                      <wp:effectExtent l="9525" t="9525" r="9525" b="952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856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35pt;margin-top:248.35pt;width:21.1pt;height:53.35pt;flip:x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10660</wp:posOffset>
                      </wp:positionH>
                      <wp:positionV relativeFrom="paragraph">
                        <wp:posOffset>3451225</wp:posOffset>
                      </wp:positionV>
                      <wp:extent cx="182880" cy="278130"/>
                      <wp:effectExtent l="4445" t="3175" r="4445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271.75pt" to="330.15pt,29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880485</wp:posOffset>
                      </wp:positionH>
                      <wp:positionV relativeFrom="paragraph">
                        <wp:posOffset>3171825</wp:posOffset>
                      </wp:positionV>
                      <wp:extent cx="160655" cy="90170"/>
                      <wp:effectExtent l="0" t="635" r="63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5.55pt;margin-top:249.7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954780</wp:posOffset>
                      </wp:positionH>
                      <wp:positionV relativeFrom="paragraph">
                        <wp:posOffset>3276600</wp:posOffset>
                      </wp:positionV>
                      <wp:extent cx="0" cy="104775"/>
                      <wp:effectExtent l="9525" t="0" r="952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258pt" to="311.4pt,26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3373755</wp:posOffset>
                      </wp:positionV>
                      <wp:extent cx="90170" cy="218440"/>
                      <wp:effectExtent l="0" t="635" r="63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18520"/>
                                <a:chOff x="0" y="0"/>
                                <a:chExt cx="90000" cy="2185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25pt;margin-top:268.35pt;width:12.65pt;height:14.45pt" coordorigin="6105,5367" coordsize="253,28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05;top:5368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232,5532" to="6232,565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880485</wp:posOffset>
                      </wp:positionH>
                      <wp:positionV relativeFrom="paragraph">
                        <wp:posOffset>3625215</wp:posOffset>
                      </wp:positionV>
                      <wp:extent cx="160655" cy="90170"/>
                      <wp:effectExtent l="0" t="635" r="63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5.55pt;margin-top:285.4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954780</wp:posOffset>
                      </wp:positionH>
                      <wp:positionV relativeFrom="paragraph">
                        <wp:posOffset>3729990</wp:posOffset>
                      </wp:positionV>
                      <wp:extent cx="0" cy="104775"/>
                      <wp:effectExtent l="9525" t="0" r="952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293.7pt" to="311.4pt,301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726440</wp:posOffset>
                      </wp:positionV>
                      <wp:extent cx="160655" cy="90170"/>
                      <wp:effectExtent l="635" t="635" r="63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18.55pt;margin-top:57.1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504825</wp:posOffset>
                      </wp:positionV>
                      <wp:extent cx="0" cy="200660"/>
                      <wp:effectExtent l="9525" t="0" r="952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39.75pt" to="424.5pt,55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1084580</wp:posOffset>
                      </wp:positionV>
                      <wp:extent cx="160655" cy="90170"/>
                      <wp:effectExtent l="635" t="635" r="63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18.15pt;margin-top:85.3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870585</wp:posOffset>
                      </wp:positionV>
                      <wp:extent cx="0" cy="200660"/>
                      <wp:effectExtent l="9525" t="0" r="952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68.55pt" to="424.5pt,84.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1447800</wp:posOffset>
                      </wp:positionV>
                      <wp:extent cx="160655" cy="90170"/>
                      <wp:effectExtent l="635" t="635" r="63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18.15pt;margin-top:113.9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1233805</wp:posOffset>
                      </wp:positionV>
                      <wp:extent cx="0" cy="200660"/>
                      <wp:effectExtent l="9525" t="0" r="952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97.15pt" to="424.5pt,112.9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3137535</wp:posOffset>
                      </wp:positionV>
                      <wp:extent cx="160655" cy="90170"/>
                      <wp:effectExtent l="0" t="635" r="635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18.05pt;margin-top:247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2999740</wp:posOffset>
                      </wp:positionV>
                      <wp:extent cx="0" cy="123825"/>
                      <wp:effectExtent l="9525" t="0" r="952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pt,236.2pt" to="423.9pt,245.9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3366135</wp:posOffset>
                      </wp:positionV>
                      <wp:extent cx="160655" cy="90170"/>
                      <wp:effectExtent l="0" t="635" r="63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18.05pt;margin-top:26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3282950</wp:posOffset>
                      </wp:positionV>
                      <wp:extent cx="0" cy="69850"/>
                      <wp:effectExtent l="10160" t="0" r="952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pt,258.5pt" to="423.9pt,263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3594735</wp:posOffset>
                      </wp:positionV>
                      <wp:extent cx="160655" cy="90170"/>
                      <wp:effectExtent l="0" t="635" r="63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18.05pt;margin-top:283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3505200</wp:posOffset>
                      </wp:positionV>
                      <wp:extent cx="0" cy="76200"/>
                      <wp:effectExtent l="9525" t="0" r="952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pt,276pt" to="423.9pt,281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4F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2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2F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 xml:space="preserve">2F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2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3F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2F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3F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 xml:space="preserve">2F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4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2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390"/>
        <w:gridCol w:w="257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575310</wp:posOffset>
                      </wp:positionV>
                      <wp:extent cx="901065" cy="99060"/>
                      <wp:effectExtent l="2540" t="5080" r="8255" b="952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99000"/>
                                <a:chOff x="0" y="0"/>
                                <a:chExt cx="90108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6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7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56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9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0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45.3pt;width:70.9pt;height:7.75pt" coordorigin="736,906" coordsize="1418,155">
                      <v:line id="shape_0" from="736,1062" to="2085,106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8,912" to="2154,106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75,912" to="2061,106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9,912" to="1965,106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7,906" to="1863,10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69,906" to="1755,10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4,912" to="1650,106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59,912" to="1545,106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8,912" to="1434,106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7,906" to="1323,10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5,906" to="1221,10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,906" to="831,10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7,906" to="1113,10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7,906" to="1023,10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5,906" to="921,10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783590</wp:posOffset>
                      </wp:positionH>
                      <wp:positionV relativeFrom="paragraph">
                        <wp:posOffset>670560</wp:posOffset>
                      </wp:positionV>
                      <wp:extent cx="293370" cy="1367790"/>
                      <wp:effectExtent l="9525" t="9525" r="9525" b="952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136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7pt;margin-top:52.8pt;width:23.05pt;height:107.65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2038350</wp:posOffset>
                      </wp:positionV>
                      <wp:extent cx="601980" cy="1017270"/>
                      <wp:effectExtent l="9525" t="9525" r="9525" b="952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1920" cy="10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4pt;margin-top:160.5pt;width:47.35pt;height:80.05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3055620</wp:posOffset>
                      </wp:positionV>
                      <wp:extent cx="190500" cy="868680"/>
                      <wp:effectExtent l="9525" t="9525" r="9525" b="952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3pt;margin-top:240.6pt;width:14.95pt;height:68.35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1563370</wp:posOffset>
                      </wp:positionV>
                      <wp:extent cx="0" cy="457200"/>
                      <wp:effectExtent l="38100" t="0" r="3810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23.1pt" to="73.3pt,159.0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3924300</wp:posOffset>
                      </wp:positionV>
                      <wp:extent cx="396240" cy="0"/>
                      <wp:effectExtent l="0" t="6350" r="0" b="635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309pt" to="53.85pt,30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3051810</wp:posOffset>
                      </wp:positionV>
                      <wp:extent cx="243840" cy="0"/>
                      <wp:effectExtent l="635" t="6350" r="0" b="635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240.3pt" to="42.45pt,240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2030730</wp:posOffset>
                      </wp:positionV>
                      <wp:extent cx="285750" cy="0"/>
                      <wp:effectExtent l="0" t="6350" r="0" b="635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59.9pt" to="44.25pt,15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670560</wp:posOffset>
                      </wp:positionV>
                      <wp:extent cx="148590" cy="0"/>
                      <wp:effectExtent l="0" t="6350" r="0" b="635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52.8pt" to="34.35pt,52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670560</wp:posOffset>
                      </wp:positionV>
                      <wp:extent cx="0" cy="3253740"/>
                      <wp:effectExtent l="6350" t="0" r="635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52.8pt" to="27.5pt,308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303530</wp:posOffset>
                      </wp:positionH>
                      <wp:positionV relativeFrom="paragraph">
                        <wp:posOffset>1985010</wp:posOffset>
                      </wp:positionV>
                      <wp:extent cx="95250" cy="9525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56.3pt" to="31.35pt,163.7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3002280</wp:posOffset>
                      </wp:positionV>
                      <wp:extent cx="95250" cy="9525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236.4pt" to="30.75pt,243.8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303530</wp:posOffset>
                      </wp:positionH>
                      <wp:positionV relativeFrom="paragraph">
                        <wp:posOffset>3867150</wp:posOffset>
                      </wp:positionV>
                      <wp:extent cx="95250" cy="9525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304.5pt" to="31.35pt,311.9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628650</wp:posOffset>
                      </wp:positionV>
                      <wp:extent cx="95250" cy="9525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49.5pt" to="30.75pt,56.9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419100</wp:posOffset>
                      </wp:positionV>
                      <wp:extent cx="901065" cy="99060"/>
                      <wp:effectExtent l="2540" t="5080" r="8255" b="952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99000"/>
                                <a:chOff x="0" y="0"/>
                                <a:chExt cx="90108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6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7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56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9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0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pt;margin-top:33pt;width:70.9pt;height:7.75pt" coordorigin="5590,660" coordsize="1418,155">
                      <v:line id="shape_0" from="5590,816" to="6939,81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22,666" to="7008,81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29,666" to="6915,81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33,666" to="6819,81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31,660" to="6717,80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3,660" to="6609,80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18,666" to="6504,81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13,666" to="6399,81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02,666" to="6288,81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1,660" to="6177,80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9,660" to="6075,80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99,660" to="5685,80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1,660" to="5967,80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1,660" to="5877,80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89,660" to="5775,80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3837305</wp:posOffset>
                      </wp:positionH>
                      <wp:positionV relativeFrom="paragraph">
                        <wp:posOffset>2461260</wp:posOffset>
                      </wp:positionV>
                      <wp:extent cx="293370" cy="1303020"/>
                      <wp:effectExtent l="9525" t="9525" r="9525" b="952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400" cy="13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15pt;margin-top:193.8pt;width:23.05pt;height:102.55pt;flip:x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858260</wp:posOffset>
                      </wp:positionH>
                      <wp:positionV relativeFrom="paragraph">
                        <wp:posOffset>521970</wp:posOffset>
                      </wp:positionV>
                      <wp:extent cx="268605" cy="678180"/>
                      <wp:effectExtent l="9525" t="9525" r="9525" b="952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856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8pt;margin-top:41.1pt;width:21.1pt;height:53.35pt;flip:x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684905</wp:posOffset>
                      </wp:positionH>
                      <wp:positionV relativeFrom="paragraph">
                        <wp:posOffset>1200150</wp:posOffset>
                      </wp:positionV>
                      <wp:extent cx="601980" cy="1257300"/>
                      <wp:effectExtent l="9525" t="9525" r="9525" b="952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19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0.15pt;margin-top:94.5pt;width:47.35pt;height:98.95pt;flip:x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3783330</wp:posOffset>
                      </wp:positionV>
                      <wp:extent cx="224790" cy="0"/>
                      <wp:effectExtent l="0" t="6350" r="0" b="635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pt,297.9pt" to="276.45pt,297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2701290</wp:posOffset>
                      </wp:positionV>
                      <wp:extent cx="285750" cy="0"/>
                      <wp:effectExtent l="0" t="6350" r="0" b="635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pt,212.7pt" to="281.25pt,212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3302000</wp:posOffset>
                      </wp:positionH>
                      <wp:positionV relativeFrom="paragraph">
                        <wp:posOffset>1211580</wp:posOffset>
                      </wp:positionV>
                      <wp:extent cx="224790" cy="0"/>
                      <wp:effectExtent l="0" t="6350" r="0" b="635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pt,95.4pt" to="277.65pt,95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541020</wp:posOffset>
                      </wp:positionV>
                      <wp:extent cx="308610" cy="0"/>
                      <wp:effectExtent l="0" t="6350" r="0" b="635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pt,42.6pt" to="284.85pt,42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3370580</wp:posOffset>
                      </wp:positionH>
                      <wp:positionV relativeFrom="paragraph">
                        <wp:posOffset>541020</wp:posOffset>
                      </wp:positionV>
                      <wp:extent cx="0" cy="324231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42.6pt" to="265.4pt,297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324860</wp:posOffset>
                      </wp:positionH>
                      <wp:positionV relativeFrom="paragraph">
                        <wp:posOffset>495300</wp:posOffset>
                      </wp:positionV>
                      <wp:extent cx="95250" cy="9525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39pt" to="269.25pt,46.4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324860</wp:posOffset>
                      </wp:positionH>
                      <wp:positionV relativeFrom="paragraph">
                        <wp:posOffset>1158240</wp:posOffset>
                      </wp:positionV>
                      <wp:extent cx="95250" cy="9525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91.2pt" to="269.25pt,98.6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3328670</wp:posOffset>
                      </wp:positionH>
                      <wp:positionV relativeFrom="paragraph">
                        <wp:posOffset>2655570</wp:posOffset>
                      </wp:positionV>
                      <wp:extent cx="95250" cy="9525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209.1pt" to="269.55pt,216.5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324860</wp:posOffset>
                      </wp:positionH>
                      <wp:positionV relativeFrom="paragraph">
                        <wp:posOffset>3733800</wp:posOffset>
                      </wp:positionV>
                      <wp:extent cx="95250" cy="9525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294pt" to="269.25pt,301.4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1992630</wp:posOffset>
                      </wp:positionV>
                      <wp:extent cx="0" cy="457200"/>
                      <wp:effectExtent l="38100" t="0" r="3810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pt,156.9pt" to="313.5pt,192.8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5138420</wp:posOffset>
                      </wp:positionH>
                      <wp:positionV relativeFrom="paragraph">
                        <wp:posOffset>2396490</wp:posOffset>
                      </wp:positionV>
                      <wp:extent cx="601980" cy="1314450"/>
                      <wp:effectExtent l="9525" t="9525" r="9525" b="952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1920" cy="131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6pt;margin-top:188.7pt;width:47.35pt;height:103.45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4955540</wp:posOffset>
                      </wp:positionH>
                      <wp:positionV relativeFrom="paragraph">
                        <wp:posOffset>3714750</wp:posOffset>
                      </wp:positionV>
                      <wp:extent cx="916940" cy="99060"/>
                      <wp:effectExtent l="8255" t="9525" r="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99000"/>
                                <a:chOff x="0" y="0"/>
                                <a:chExt cx="9169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5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02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0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2pt;margin-top:292.5pt;width:72.15pt;height:7.75pt" coordorigin="7804,5850" coordsize="1443,155">
                      <v:line id="shape_0" from="7898,5850" to="9247,585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04,5850" to="7890,599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97,5850" to="7983,599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93,5850" to="8079,599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95,5856" to="8181,600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03,5856" to="8289,600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08,5850" to="8394,599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13,5850" to="8499,599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24,5850" to="8610,599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35,5856" to="8721,600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37,5856" to="8823,600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27,5856" to="9213,600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45,5856" to="8931,600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35,5856" to="9021,600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37,5856" to="9123,600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5287010</wp:posOffset>
                      </wp:positionH>
                      <wp:positionV relativeFrom="paragraph">
                        <wp:posOffset>495300</wp:posOffset>
                      </wp:positionV>
                      <wp:extent cx="293370" cy="1897380"/>
                      <wp:effectExtent l="9525" t="9525" r="9525" b="952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3pt;margin-top:39pt;width:23.05pt;height:149.35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765810</wp:posOffset>
                      </wp:positionV>
                      <wp:extent cx="0" cy="457200"/>
                      <wp:effectExtent l="38100" t="0" r="3810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pt,60.3pt" to="427.7pt,96.2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5434330</wp:posOffset>
                      </wp:positionH>
                      <wp:positionV relativeFrom="paragraph">
                        <wp:posOffset>30480</wp:posOffset>
                      </wp:positionV>
                      <wp:extent cx="0" cy="457200"/>
                      <wp:effectExtent l="38100" t="0" r="3810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2.4pt" to="427.9pt,38.3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3726180</wp:posOffset>
                      </wp:positionV>
                      <wp:extent cx="171450" cy="0"/>
                      <wp:effectExtent l="0" t="6350" r="635" b="635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293.4pt" to="386.85pt,293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1238250</wp:posOffset>
                      </wp:positionV>
                      <wp:extent cx="350520" cy="0"/>
                      <wp:effectExtent l="0" t="6350" r="635" b="635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97.5pt" to="403.95pt,9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2407920</wp:posOffset>
                      </wp:positionV>
                      <wp:extent cx="369570" cy="0"/>
                      <wp:effectExtent l="0" t="6350" r="0" b="635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189.6pt" to="400.05pt,189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495300</wp:posOffset>
                      </wp:positionV>
                      <wp:extent cx="373380" cy="0"/>
                      <wp:effectExtent l="0" t="6350" r="0" b="635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39pt" to="400.95pt,3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4803140</wp:posOffset>
                      </wp:positionH>
                      <wp:positionV relativeFrom="paragraph">
                        <wp:posOffset>495300</wp:posOffset>
                      </wp:positionV>
                      <wp:extent cx="0" cy="3230880"/>
                      <wp:effectExtent l="6350" t="0" r="635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3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39pt" to="378.2pt,293.3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445770</wp:posOffset>
                      </wp:positionV>
                      <wp:extent cx="95250" cy="9525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pt,35.1pt" to="381.75pt,42.5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2358390</wp:posOffset>
                      </wp:positionV>
                      <wp:extent cx="95250" cy="9525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pt,185.7pt" to="381.75pt,193.1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1181100</wp:posOffset>
                      </wp:positionV>
                      <wp:extent cx="95250" cy="95250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pt,93pt" to="381.75pt,100.4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26670</wp:posOffset>
                      </wp:positionV>
                      <wp:extent cx="506730" cy="373380"/>
                      <wp:effectExtent l="5080" t="81280" r="819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3pt;margin-top:2.1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1446530</wp:posOffset>
                      </wp:positionH>
                      <wp:positionV relativeFrom="paragraph">
                        <wp:posOffset>19050</wp:posOffset>
                      </wp:positionV>
                      <wp:extent cx="506730" cy="373380"/>
                      <wp:effectExtent l="5080" t="81280" r="819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3.9pt;margin-top:1.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19050</wp:posOffset>
                      </wp:positionV>
                      <wp:extent cx="506730" cy="373380"/>
                      <wp:effectExtent l="5080" t="81280" r="819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1.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4498340</wp:posOffset>
                      </wp:positionH>
                      <wp:positionV relativeFrom="paragraph">
                        <wp:posOffset>19050</wp:posOffset>
                      </wp:positionV>
                      <wp:extent cx="506730" cy="373380"/>
                      <wp:effectExtent l="5080" t="81280" r="819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4.2pt;margin-top:1.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1176020</wp:posOffset>
                      </wp:positionV>
                      <wp:extent cx="297815" cy="377825"/>
                      <wp:effectExtent l="0" t="0" r="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.35pt;margin-top:92.65pt;width:23.4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2313305</wp:posOffset>
                      </wp:positionV>
                      <wp:extent cx="446405" cy="377825"/>
                      <wp:effectExtent l="0" t="0" r="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64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.3pt;margin-top:182.15pt;width:35.1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3201035</wp:posOffset>
                      </wp:positionV>
                      <wp:extent cx="446405" cy="377825"/>
                      <wp:effectExtent l="0" t="0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64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pt;margin-top:252.05pt;width:35.1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3935730</wp:posOffset>
                      </wp:positionV>
                      <wp:extent cx="0" cy="342900"/>
                      <wp:effectExtent l="38100" t="0" r="3873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09.9pt" to="73.1pt,336.8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3878580</wp:posOffset>
                      </wp:positionV>
                      <wp:extent cx="899795" cy="99060"/>
                      <wp:effectExtent l="8255" t="5715" r="381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9000"/>
                                <a:chOff x="0" y="0"/>
                                <a:chExt cx="8996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96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5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024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000" y="396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4pt;margin-top:305.4pt;width:70.8pt;height:7.75pt" coordorigin="3088,6108" coordsize="1416,155">
                      <v:line id="shape_0" from="3155,6114" to="4504,611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8,6108" to="3174,625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1,6108" to="3267,625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77,6108" to="3363,625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79,6114" to="3465,62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7,6114" to="3573,62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92,6108" to="3678,625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7,6108" to="3783,625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08,6108" to="3894,625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19,6114" to="4005,62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21,6114" to="4107,62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11,6114" to="4497,62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9,6114" to="4215,62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9,6114" to="4305,62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21,6114" to="4407,62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240915</wp:posOffset>
                      </wp:positionH>
                      <wp:positionV relativeFrom="paragraph">
                        <wp:posOffset>1981200</wp:posOffset>
                      </wp:positionV>
                      <wp:extent cx="361950" cy="1897380"/>
                      <wp:effectExtent l="9525" t="9525" r="9525" b="952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45pt;margin-top:156pt;width:28.45pt;height:149.35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666750</wp:posOffset>
                      </wp:positionV>
                      <wp:extent cx="601980" cy="1314450"/>
                      <wp:effectExtent l="9525" t="9525" r="9525" b="952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1920" cy="131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45pt;margin-top:52.5pt;width:47.35pt;height:103.45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1969770</wp:posOffset>
                      </wp:positionV>
                      <wp:extent cx="0" cy="457200"/>
                      <wp:effectExtent l="38100" t="0" r="3810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55.1pt" to="190.4pt,191.0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1743710</wp:posOffset>
                      </wp:positionH>
                      <wp:positionV relativeFrom="paragraph">
                        <wp:posOffset>3893820</wp:posOffset>
                      </wp:positionV>
                      <wp:extent cx="171450" cy="0"/>
                      <wp:effectExtent l="0" t="6350" r="0" b="635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306.6pt" to="150.75pt,30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1724660</wp:posOffset>
                      </wp:positionH>
                      <wp:positionV relativeFrom="paragraph">
                        <wp:posOffset>2918460</wp:posOffset>
                      </wp:positionV>
                      <wp:extent cx="331470" cy="0"/>
                      <wp:effectExtent l="635" t="6350" r="0" b="635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229.8pt" to="161.85pt,22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1743710</wp:posOffset>
                      </wp:positionH>
                      <wp:positionV relativeFrom="paragraph">
                        <wp:posOffset>1981200</wp:posOffset>
                      </wp:positionV>
                      <wp:extent cx="255270" cy="0"/>
                      <wp:effectExtent l="0" t="6350" r="0" b="635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156pt" to="157.35pt,15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1724660</wp:posOffset>
                      </wp:positionH>
                      <wp:positionV relativeFrom="paragraph">
                        <wp:posOffset>662940</wp:posOffset>
                      </wp:positionV>
                      <wp:extent cx="320040" cy="0"/>
                      <wp:effectExtent l="635" t="6350" r="0" b="635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52.2pt" to="160.95pt,52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662940</wp:posOffset>
                      </wp:positionV>
                      <wp:extent cx="0" cy="3230880"/>
                      <wp:effectExtent l="6350" t="0" r="635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3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52.2pt" to="142.1pt,306.5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613410</wp:posOffset>
                      </wp:positionV>
                      <wp:extent cx="95250" cy="9525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48.3pt" to="145.35pt,55.7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924050</wp:posOffset>
                      </wp:positionV>
                      <wp:extent cx="95250" cy="9525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51.5pt" to="145.35pt,158.9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1743710</wp:posOffset>
                      </wp:positionH>
                      <wp:positionV relativeFrom="paragraph">
                        <wp:posOffset>2865120</wp:posOffset>
                      </wp:positionV>
                      <wp:extent cx="95250" cy="9525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225.6pt" to="144.75pt,233.0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3844290</wp:posOffset>
                      </wp:positionV>
                      <wp:extent cx="95250" cy="9525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302.7pt" to="145.95pt,310.1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194310</wp:posOffset>
                      </wp:positionV>
                      <wp:extent cx="0" cy="457200"/>
                      <wp:effectExtent l="38100" t="0" r="3810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15.3pt" to="190.6pt,51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1137920</wp:posOffset>
                      </wp:positionV>
                      <wp:extent cx="297815" cy="377825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8.25pt;margin-top:89.65pt;width:23.4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2210435</wp:posOffset>
                      </wp:positionV>
                      <wp:extent cx="446405" cy="377825"/>
                      <wp:effectExtent l="0" t="0" r="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64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3.6pt;margin-top:174.05pt;width:35.1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1446530</wp:posOffset>
                      </wp:positionH>
                      <wp:positionV relativeFrom="paragraph">
                        <wp:posOffset>3086735</wp:posOffset>
                      </wp:positionV>
                      <wp:extent cx="446405" cy="377825"/>
                      <wp:effectExtent l="0" t="0" r="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64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3.9pt;margin-top:243.05pt;width:35.1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2437130</wp:posOffset>
                      </wp:positionH>
                      <wp:positionV relativeFrom="paragraph">
                        <wp:posOffset>2990850</wp:posOffset>
                      </wp:positionV>
                      <wp:extent cx="182880" cy="320040"/>
                      <wp:effectExtent l="4445" t="2540" r="4445" b="254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pt,235.5pt" to="206.25pt,26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642620</wp:posOffset>
                      </wp:positionV>
                      <wp:extent cx="297815" cy="377825"/>
                      <wp:effectExtent l="0" t="0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43.05pt;margin-top:50.65pt;width:23.4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3016250</wp:posOffset>
                      </wp:positionH>
                      <wp:positionV relativeFrom="paragraph">
                        <wp:posOffset>1722755</wp:posOffset>
                      </wp:positionV>
                      <wp:extent cx="446405" cy="377825"/>
                      <wp:effectExtent l="0" t="0" r="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64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7.5pt;margin-top:135.65pt;width:35.1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3016250</wp:posOffset>
                      </wp:positionH>
                      <wp:positionV relativeFrom="paragraph">
                        <wp:posOffset>2880995</wp:posOffset>
                      </wp:positionV>
                      <wp:extent cx="446405" cy="377825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64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7.5pt;margin-top:226.85pt;width:35.1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638810</wp:posOffset>
                      </wp:positionV>
                      <wp:extent cx="297815" cy="377825"/>
                      <wp:effectExtent l="0" t="0" r="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6.45pt;margin-top:50.35pt;width:23.4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534535</wp:posOffset>
                      </wp:positionH>
                      <wp:positionV relativeFrom="paragraph">
                        <wp:posOffset>1583690</wp:posOffset>
                      </wp:positionV>
                      <wp:extent cx="297815" cy="377825"/>
                      <wp:effectExtent l="0" t="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7.05pt;margin-top:124.75pt;width:23.4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538345</wp:posOffset>
                      </wp:positionH>
                      <wp:positionV relativeFrom="paragraph">
                        <wp:posOffset>2776220</wp:posOffset>
                      </wp:positionV>
                      <wp:extent cx="297815" cy="377825"/>
                      <wp:effectExtent l="0" t="0" r="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7.35pt;margin-top:218.65pt;width:23.4pt;height:29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1554480</wp:posOffset>
                      </wp:positionV>
                      <wp:extent cx="148590" cy="278130"/>
                      <wp:effectExtent l="4445" t="2540" r="4445" b="254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8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122.4pt" to="442.35pt,144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045970</wp:posOffset>
                      </wp:positionV>
                      <wp:extent cx="90170" cy="313690"/>
                      <wp:effectExtent l="0" t="635" r="63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13560"/>
                                <a:chOff x="0" y="0"/>
                                <a:chExt cx="90000" cy="3135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389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63.75pt;width:12.65pt;height:22pt" coordorigin="1340,3275" coordsize="253,44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41;top:3277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458,3441" to="1458,371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3039110</wp:posOffset>
                      </wp:positionV>
                      <wp:extent cx="90170" cy="262890"/>
                      <wp:effectExtent l="0" t="635" r="63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241.95pt;width:12.65pt;height:18pt" coordorigin="1335,4839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5;top:4841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462,5005" to="1462,519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2781300</wp:posOffset>
                      </wp:positionV>
                      <wp:extent cx="160655" cy="90170"/>
                      <wp:effectExtent l="0" t="635" r="635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66.9pt;margin-top:218.95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30275</wp:posOffset>
                      </wp:positionH>
                      <wp:positionV relativeFrom="paragraph">
                        <wp:posOffset>2886075</wp:posOffset>
                      </wp:positionV>
                      <wp:extent cx="0" cy="168275"/>
                      <wp:effectExtent l="9525" t="0" r="952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227.25pt" to="73.25pt,240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3362960</wp:posOffset>
                      </wp:positionV>
                      <wp:extent cx="90170" cy="262890"/>
                      <wp:effectExtent l="0" t="635" r="63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267.5pt;width:12.65pt;height:18pt" coordorigin="1335,5350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5;top:5351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462,5515" to="1462,570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3675380</wp:posOffset>
                      </wp:positionV>
                      <wp:extent cx="90170" cy="262890"/>
                      <wp:effectExtent l="0" t="635" r="63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292.05pt;width:12.65pt;height:18pt" coordorigin="1335,5841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5;top:5843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462,6007" to="1462,620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2376805</wp:posOffset>
                      </wp:positionH>
                      <wp:positionV relativeFrom="paragraph">
                        <wp:posOffset>651510</wp:posOffset>
                      </wp:positionV>
                      <wp:extent cx="90170" cy="339090"/>
                      <wp:effectExtent l="0" t="0" r="63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4920" y="21384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4pt;margin-top:51.3pt;width:12.6pt;height:23.9pt" coordorigin="3688,1026" coordsize="252,478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89;top:1363;width:251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815,1026" to="3815,134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2375535</wp:posOffset>
                      </wp:positionH>
                      <wp:positionV relativeFrom="paragraph">
                        <wp:posOffset>1002030</wp:posOffset>
                      </wp:positionV>
                      <wp:extent cx="90170" cy="300990"/>
                      <wp:effectExtent l="0" t="0" r="63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00960"/>
                                <a:chOff x="0" y="0"/>
                                <a:chExt cx="90000" cy="30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756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pt;margin-top:78.9pt;width:12.65pt;height:20.85pt" coordorigin="3686,1578" coordsize="253,417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86;top:1854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813,1578" to="3813,1833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2378710</wp:posOffset>
                      </wp:positionH>
                      <wp:positionV relativeFrom="paragraph">
                        <wp:posOffset>1341755</wp:posOffset>
                      </wp:positionV>
                      <wp:extent cx="90170" cy="289560"/>
                      <wp:effectExtent l="0" t="0" r="63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89440"/>
                                <a:chOff x="0" y="0"/>
                                <a:chExt cx="90000" cy="289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6416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55pt;margin-top:105.65pt;width:12.65pt;height:19.95pt" coordorigin="3691,2113" coordsize="253,39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91;top:2371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808,2113" to="3808,2360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2376805</wp:posOffset>
                      </wp:positionH>
                      <wp:positionV relativeFrom="paragraph">
                        <wp:posOffset>1661160</wp:posOffset>
                      </wp:positionV>
                      <wp:extent cx="90170" cy="320040"/>
                      <wp:effectExtent l="0" t="0" r="63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20040"/>
                                <a:chOff x="0" y="0"/>
                                <a:chExt cx="90000" cy="320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9476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130.8pt;width:12.65pt;height:22.35pt" coordorigin="3687,2616" coordsize="253,447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88;top:2922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815,2616" to="3815,290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3905250</wp:posOffset>
                      </wp:positionH>
                      <wp:positionV relativeFrom="paragraph">
                        <wp:posOffset>534670</wp:posOffset>
                      </wp:positionV>
                      <wp:extent cx="160655" cy="90170"/>
                      <wp:effectExtent l="0" t="635" r="63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7.5pt;margin-top:42.05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3905250</wp:posOffset>
                      </wp:positionH>
                      <wp:positionV relativeFrom="paragraph">
                        <wp:posOffset>760095</wp:posOffset>
                      </wp:positionV>
                      <wp:extent cx="160655" cy="90170"/>
                      <wp:effectExtent l="0" t="635" r="635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7.5pt;margin-top:59.8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3905250</wp:posOffset>
                      </wp:positionH>
                      <wp:positionV relativeFrom="paragraph">
                        <wp:posOffset>988695</wp:posOffset>
                      </wp:positionV>
                      <wp:extent cx="160655" cy="90170"/>
                      <wp:effectExtent l="0" t="635" r="63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7.5pt;margin-top:77.8pt;width:12.6pt;height:7.05pt;flip:y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2459355</wp:posOffset>
                      </wp:positionV>
                      <wp:extent cx="90170" cy="300990"/>
                      <wp:effectExtent l="0" t="0" r="63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00960"/>
                                <a:chOff x="0" y="0"/>
                                <a:chExt cx="90000" cy="30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756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pt;margin-top:193.65pt;width:12.65pt;height:20.85pt" coordorigin="6148,3873" coordsize="253,417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49;top:4149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276,3873" to="6276,412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3909060</wp:posOffset>
                      </wp:positionH>
                      <wp:positionV relativeFrom="paragraph">
                        <wp:posOffset>2973070</wp:posOffset>
                      </wp:positionV>
                      <wp:extent cx="160655" cy="90170"/>
                      <wp:effectExtent l="0" t="635" r="635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307.8pt;margin-top:234.0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3983355</wp:posOffset>
                      </wp:positionH>
                      <wp:positionV relativeFrom="paragraph">
                        <wp:posOffset>2803525</wp:posOffset>
                      </wp:positionV>
                      <wp:extent cx="0" cy="156210"/>
                      <wp:effectExtent l="9525" t="0" r="1016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220.75pt" to="313.65pt,23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3120390</wp:posOffset>
                      </wp:positionV>
                      <wp:extent cx="90170" cy="297180"/>
                      <wp:effectExtent l="0" t="0" r="63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97360"/>
                                <a:chOff x="0" y="0"/>
                                <a:chExt cx="90000" cy="297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7172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8pt;margin-top:245.7pt;width:12.65pt;height:20.6pt" coordorigin="6156,4914" coordsize="253,412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56;top:5184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283,4914" to="6283,516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3440430</wp:posOffset>
                      </wp:positionV>
                      <wp:extent cx="90170" cy="339090"/>
                      <wp:effectExtent l="635" t="0" r="63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4920" y="21384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8pt;margin-top:270.9pt;width:12.6pt;height:23.85pt" coordorigin="6156,5418" coordsize="252,477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57;top:5755;width:251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283,5418" to="6283,5733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5387340</wp:posOffset>
                      </wp:positionH>
                      <wp:positionV relativeFrom="paragraph">
                        <wp:posOffset>2404745</wp:posOffset>
                      </wp:positionV>
                      <wp:extent cx="90170" cy="295910"/>
                      <wp:effectExtent l="0" t="0" r="63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95920"/>
                                <a:chOff x="0" y="0"/>
                                <a:chExt cx="90000" cy="295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280" y="17064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45pt;margin-top:189.35pt;width:12.65pt;height:20.45pt" coordorigin="8429,3787" coordsize="253,40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29;top:4055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556,3787" to="8556,403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5350510</wp:posOffset>
                      </wp:positionH>
                      <wp:positionV relativeFrom="paragraph">
                        <wp:posOffset>2903855</wp:posOffset>
                      </wp:positionV>
                      <wp:extent cx="160655" cy="90170"/>
                      <wp:effectExtent l="0" t="635" r="63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21.3pt;margin-top:228.6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2739390</wp:posOffset>
                      </wp:positionV>
                      <wp:extent cx="0" cy="151130"/>
                      <wp:effectExtent l="9525" t="0" r="952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215.7pt" to="427.65pt,227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5350510</wp:posOffset>
                      </wp:positionH>
                      <wp:positionV relativeFrom="paragraph">
                        <wp:posOffset>3232150</wp:posOffset>
                      </wp:positionV>
                      <wp:extent cx="160655" cy="90170"/>
                      <wp:effectExtent l="0" t="635" r="635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21.3pt;margin-top:254.4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3060065</wp:posOffset>
                      </wp:positionV>
                      <wp:extent cx="0" cy="158115"/>
                      <wp:effectExtent l="10160" t="0" r="952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240.95pt" to="427.65pt,253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5350510</wp:posOffset>
                      </wp:positionH>
                      <wp:positionV relativeFrom="paragraph">
                        <wp:posOffset>3580130</wp:posOffset>
                      </wp:positionV>
                      <wp:extent cx="160655" cy="90170"/>
                      <wp:effectExtent l="0" t="635" r="635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45">
                                    <a:moveTo>
                                      <a:pt x="0" y="12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74" y="24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72"/>
                                    </a:lnTo>
                                    <a:lnTo>
                                      <a:pt x="255" y="77"/>
                                    </a:lnTo>
                                    <a:lnTo>
                                      <a:pt x="255" y="87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55" y="139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55" y="168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60" y="18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7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74" y="226"/>
                                    </a:lnTo>
                                    <a:lnTo>
                                      <a:pt x="279" y="235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margin-left:421.3pt;margin-top:281.85pt;width:12.6pt;height:7.05pt;mso-wrap-style:none;v-text-anchor:middle;rotation:270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3408045</wp:posOffset>
                      </wp:positionV>
                      <wp:extent cx="0" cy="158115"/>
                      <wp:effectExtent l="10160" t="0" r="952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268.35pt" to="427.65pt,280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5387340</wp:posOffset>
                      </wp:positionH>
                      <wp:positionV relativeFrom="paragraph">
                        <wp:posOffset>2051685</wp:posOffset>
                      </wp:positionV>
                      <wp:extent cx="90170" cy="339090"/>
                      <wp:effectExtent l="0" t="0" r="63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4920" y="3492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6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45pt;margin-top:164.25pt;width:12.6pt;height:23.95pt" coordorigin="8429,3285" coordsize="252,47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30;top:3286;width:251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556,3449" to="8556,376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5385435</wp:posOffset>
                      </wp:positionH>
                      <wp:positionV relativeFrom="paragraph">
                        <wp:posOffset>1651635</wp:posOffset>
                      </wp:positionV>
                      <wp:extent cx="90170" cy="339090"/>
                      <wp:effectExtent l="0" t="0" r="63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4920" y="3492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6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3pt;margin-top:132.75pt;width:12.6pt;height:23.95pt" coordorigin="8426,2655" coordsize="252,47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27;top:2656;width:251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553,2819" to="8553,313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5385435</wp:posOffset>
                      </wp:positionH>
                      <wp:positionV relativeFrom="paragraph">
                        <wp:posOffset>1229360</wp:posOffset>
                      </wp:positionV>
                      <wp:extent cx="90170" cy="339090"/>
                      <wp:effectExtent l="0" t="0" r="63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39120"/>
                                <a:chOff x="0" y="0"/>
                                <a:chExt cx="90000" cy="3391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4920" y="34920"/>
                                  <a:ext cx="160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60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3pt;margin-top:99.5pt;width:12.6pt;height:23.95pt" coordorigin="8426,1990" coordsize="252,479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27;top:1991;width:251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8553,2154" to="8553,246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937510</wp:posOffset>
                      </wp:positionV>
                      <wp:extent cx="90170" cy="262890"/>
                      <wp:effectExtent l="0" t="635" r="63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233.95pt;width:12.65pt;height:18pt" coordorigin="3674,4679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75;top:4681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802,4845" to="3802,503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3267710</wp:posOffset>
                      </wp:positionV>
                      <wp:extent cx="90170" cy="262890"/>
                      <wp:effectExtent l="0" t="635" r="63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2pt;margin-top:259.95pt;width:12.65pt;height:18pt" coordorigin="3684,5199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85;top:5201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812,5365" to="3812,555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3597910</wp:posOffset>
                      </wp:positionV>
                      <wp:extent cx="90170" cy="262890"/>
                      <wp:effectExtent l="0" t="635" r="63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262800"/>
                                <a:chOff x="0" y="0"/>
                                <a:chExt cx="900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285.95pt;width:12.65pt;height:18pt" coordorigin="3695,5719" coordsize="253,36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95;top:5721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822,5885" to="3822,607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401570</wp:posOffset>
                      </wp:positionV>
                      <wp:extent cx="90170" cy="313690"/>
                      <wp:effectExtent l="0" t="635" r="63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13560"/>
                                <a:chOff x="0" y="0"/>
                                <a:chExt cx="90000" cy="3135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5280" y="3528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389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91.75pt;width:12.65pt;height:22pt" coordorigin="1340,3835" coordsize="253,440"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41;top:3837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458,4001" to="1458,427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3982720</wp:posOffset>
                      </wp:positionH>
                      <wp:positionV relativeFrom="paragraph">
                        <wp:posOffset>638810</wp:posOffset>
                      </wp:positionV>
                      <wp:extent cx="0" cy="82550"/>
                      <wp:effectExtent l="9525" t="0" r="952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50.3pt" to="313.6pt,5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3982720</wp:posOffset>
                      </wp:positionH>
                      <wp:positionV relativeFrom="paragraph">
                        <wp:posOffset>848360</wp:posOffset>
                      </wp:positionV>
                      <wp:extent cx="0" cy="82550"/>
                      <wp:effectExtent l="9525" t="0" r="952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66.8pt" to="313.6pt,73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982720</wp:posOffset>
                      </wp:positionH>
                      <wp:positionV relativeFrom="paragraph">
                        <wp:posOffset>1096010</wp:posOffset>
                      </wp:positionV>
                      <wp:extent cx="0" cy="82550"/>
                      <wp:effectExtent l="9525" t="0" r="952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86.3pt" to="313.6pt,92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1197610</wp:posOffset>
                      </wp:positionV>
                      <wp:extent cx="38100" cy="38100"/>
                      <wp:effectExtent l="5080" t="5080" r="5715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26.1pt;margin-top:94.3pt;width:2.95pt;height:2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3982720</wp:posOffset>
                      </wp:positionH>
                      <wp:positionV relativeFrom="paragraph">
                        <wp:posOffset>3763010</wp:posOffset>
                      </wp:positionV>
                      <wp:extent cx="0" cy="419100"/>
                      <wp:effectExtent l="38100" t="0" r="3810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296.3pt" to="313.6pt,329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3F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4F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 xml:space="preserve">F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P</w:t>
            </w:r>
            <w:r>
              <w:rPr>
                <w:i/>
                <w:sz w:val="28"/>
                <w:vertAlign w:val="sub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 xml:space="preserve">2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3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2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F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2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F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4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2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F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2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2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>3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5715</wp:posOffset>
                      </wp:positionV>
                      <wp:extent cx="506730" cy="373380"/>
                      <wp:effectExtent l="5080" t="81280" r="819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.1pt;margin-top:0.4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7145</wp:posOffset>
                      </wp:positionV>
                      <wp:extent cx="506730" cy="373380"/>
                      <wp:effectExtent l="5080" t="81280" r="8191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3.6pt;margin-top:1.3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0955</wp:posOffset>
                      </wp:positionV>
                      <wp:extent cx="506730" cy="373380"/>
                      <wp:effectExtent l="5080" t="81280" r="81915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5.1pt;margin-top:1.6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4505960</wp:posOffset>
                      </wp:positionH>
                      <wp:positionV relativeFrom="paragraph">
                        <wp:posOffset>-1905</wp:posOffset>
                      </wp:positionV>
                      <wp:extent cx="506730" cy="373380"/>
                      <wp:effectExtent l="5080" t="81280" r="81915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4.8pt;margin-top:-0.1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62865</wp:posOffset>
                      </wp:positionV>
                      <wp:extent cx="5918835" cy="4207510"/>
                      <wp:effectExtent l="0" t="0" r="825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760" cy="4207680"/>
                                <a:chOff x="0" y="0"/>
                                <a:chExt cx="5918760" cy="42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560" y="2754720"/>
                                  <a:ext cx="49536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00" y="3737520"/>
                                  <a:ext cx="9169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85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66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5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02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9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7160" y="1329840"/>
                                  <a:ext cx="240120" cy="14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480240"/>
                                  <a:ext cx="346680" cy="86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760" y="1352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2282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6872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3410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7316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3392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68720"/>
                                  <a:ext cx="0" cy="326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36842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6859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2952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05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2480400"/>
                                  <a:ext cx="65520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9200" y="3729960"/>
                                  <a:ext cx="9169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85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664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5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988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96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396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4480" y="1684080"/>
                                  <a:ext cx="36972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760" y="464760"/>
                                  <a:ext cx="213480" cy="12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13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225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46476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1695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24879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372240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472320"/>
                                  <a:ext cx="0" cy="325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120" y="423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16610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36691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24422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225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8120" y="480240"/>
                                  <a:ext cx="49536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8240" y="3750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1960" y="48024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040" y="38484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1000" y="38484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0160" y="38484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5360" y="3808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6600" y="3808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0" y="38484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3400" y="38484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2840" y="38484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2280" y="3808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7480" y="3808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9800" y="3808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9080" y="3808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1840" y="3808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7040" y="3808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7720" y="1467000"/>
                                  <a:ext cx="240120" cy="14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6520" y="2868840"/>
                                  <a:ext cx="346680" cy="86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7600" y="1467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3360" y="374904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4280" y="28764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9400" y="14860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160" y="48384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9320" y="483840"/>
                                  <a:ext cx="0" cy="326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0" y="4381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0" y="14364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0000" y="2827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45120" y="37033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2600" y="1908720"/>
                                  <a:ext cx="399960" cy="86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4040" y="2781360"/>
                                  <a:ext cx="20592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1160" y="430560"/>
                                  <a:ext cx="56016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5240" y="44208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3680" y="3466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4640" y="3466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3440" y="3466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8640" y="3430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0240" y="3430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3640" y="3466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7040" y="3466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6480" y="3466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920" y="3430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1120" y="3430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3440" y="3430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720" y="3430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5480" y="3430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0680" y="343080"/>
                                  <a:ext cx="550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6640" y="371088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920" y="27774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5720" y="19051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44568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2960" y="445680"/>
                                  <a:ext cx="0" cy="326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7240" y="3999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3640" y="18554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12120" y="27241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3640" y="36615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6640" y="63684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" y="285804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680" y="171108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8760" y="68652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5160" y="271332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1200" y="166536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33000" y="184824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17520" y="70524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09960" y="299520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18720" y="202752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22680" y="292284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3600" y="896040"/>
                                  <a:ext cx="4464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4320" y="723960"/>
                                  <a:ext cx="2476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2840" y="2114640"/>
                                  <a:ext cx="2361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0" y="3242160"/>
                                  <a:ext cx="2246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6320" y="344376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3752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5400000">
                                  <a:off x="894240" y="51840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62244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9520" y="78804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5280" y="352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89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9520" y="108648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5280" y="352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89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5400000">
                                  <a:off x="895680" y="279072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289440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9160" y="3091320"/>
                                  <a:ext cx="90000" cy="307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5280" y="352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896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9160" y="3443760"/>
                                  <a:ext cx="9000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5280" y="352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896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4160" y="438840"/>
                                  <a:ext cx="90000" cy="33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4920" y="213840"/>
                                    <a:ext cx="1602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4160" y="786240"/>
                                  <a:ext cx="90000" cy="286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6164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384640" y="125244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9520" y="11098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84640" y="155232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9520" y="140976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6680" y="1689120"/>
                                  <a:ext cx="90000" cy="231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0584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375280" y="206352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6280" y="194508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5520" y="248364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5280" y="352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89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5520" y="279324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5280" y="352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932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9840" y="313128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5280" y="352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89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0" y="345564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5280" y="352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1389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940920" y="64296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920" y="48024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76200" y="810360"/>
                                  <a:ext cx="90000" cy="300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7568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1160" y="287280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3752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6840" y="316872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3752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6320" y="310068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3752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1280" y="278640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3752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0560" y="448920"/>
                                  <a:ext cx="90000" cy="33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4920" y="213840"/>
                                    <a:ext cx="1602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1280" y="820440"/>
                                  <a:ext cx="90000" cy="33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4920" y="213840"/>
                                    <a:ext cx="1602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760" y="1181880"/>
                                  <a:ext cx="90000" cy="33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4920" y="213840"/>
                                    <a:ext cx="1602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7320" y="1557000"/>
                                  <a:ext cx="90000" cy="33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4920" y="213840"/>
                                    <a:ext cx="1602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061520" y="1112400"/>
                                  <a:ext cx="235080" cy="1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9440" y="191088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75280" y="234936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6280" y="22244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34800" y="1341360"/>
                                  <a:ext cx="160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5">
                                      <a:moveTo>
                                        <a:pt x="0" y="12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5" y="154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0" y="182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69" y="211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5800" y="117216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6840" y="3473280"/>
                                  <a:ext cx="90000" cy="262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280" y="137520"/>
                                    <a:ext cx="160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45">
                                        <a:moveTo>
                                          <a:pt x="0" y="120"/>
                                        </a:moveTo>
                                        <a:lnTo>
                                          <a:pt x="284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69" y="34"/>
                                        </a:lnTo>
                                        <a:lnTo>
                                          <a:pt x="265" y="39"/>
                                        </a:lnTo>
                                        <a:lnTo>
                                          <a:pt x="265" y="48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0" y="63"/>
                                        </a:lnTo>
                                        <a:lnTo>
                                          <a:pt x="260" y="72"/>
                                        </a:lnTo>
                                        <a:lnTo>
                                          <a:pt x="255" y="77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5" y="115"/>
                                        </a:lnTo>
                                        <a:lnTo>
                                          <a:pt x="255" y="120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5" y="144"/>
                                        </a:lnTo>
                                        <a:lnTo>
                                          <a:pt x="255" y="154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60" y="173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9" y="211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274" y="226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4" y="24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4.95pt;width:468.7pt;height:331.3pt" coordorigin="-128,99" coordsize="9374,6626">
                      <v:rect id="shape_0" fillcolor="white" stroked="t" o:allowincell="f" style="position:absolute;left:1071;top:4437;width:779;height:154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63;top:5985;width:1443;height:155">
                        <v:line id="shape_0" from="757,5985" to="2106,598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3,5985" to="749,613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6,5985" to="842,613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2,5985" to="938,613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54,5991" to="1040,61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62,5991" to="1148,61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67,5985" to="1253,613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2,5985" to="1358,613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83,5985" to="1469,613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94,5991" to="1580,61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96,5991" to="1682,61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6,5991" to="2072,61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04,5991" to="1790,61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94,5991" to="1880,61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6,5991" to="1982,614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276;top:2193;width:377;height:223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180;top:855;width:545;height:136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466,2229" to="1466,2948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8,3693" to="1468,441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,837" to="1113,83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,2211" to="879,22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,4401" to="753,44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,5979" to="651,59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,837" to="460,59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,5901" to="537,60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,4329" to="537,44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,2139" to="531,22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,777" to="519,9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280;top:4005;width:1031;height:1955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027;top:5973;width:1443;height:155">
                        <v:line id="shape_0" from="3121,5973" to="4470,597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7,5973" to="3113,612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20,5973" to="3206,612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16,5973" to="3302,612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18,5979" to="3404,61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26,5979" to="3512,61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31,5973" to="3617,612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36,5973" to="3722,612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47,5973" to="3833,612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58,5979" to="3944,61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0,5979" to="4046,61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49,5979" to="4435,61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68,5979" to="4154,61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58,5979" to="4244,61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60,5979" to="4346,61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508;top:2751;width:581;height:124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634;top:831;width:335;height:19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802,99" to="3802,818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04,2029" to="3504,2748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8,831" to="3447,83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2,2769" to="3441,27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2,4017" to="3231,40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0,5961" to="3063,596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0,843" to="2830,59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0,765" to="2919,9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4,2715" to="2913,28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2,5877" to="2901,60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4,3945" to="2913,40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2,2029" to="4102,2748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860;top:855;width:779;height:1547;flip:y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238,6005" to="6238,672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8,855" to="6837,85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08,705" to="6894,85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15,705" to="6801,85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19,705" to="6705,85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17,699" to="6603,84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09,699" to="6495,84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04,705" to="6390,85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99,705" to="6285,85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8,705" to="6174,85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7,699" to="6063,84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5,699" to="5961,84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4,699" to="5570,84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7,699" to="5853,84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77,699" to="5763,84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75,699" to="5661,84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064;top:2409;width:377;height:2237;flip:y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967;top:4617;width:545;height:1367;flip:y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253,2409" to="6253,3128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8,6003" to="5901,600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8,4629" to="5667,462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22,2439" to="5541,24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4,861" to="5439,86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7,861" to="5247,600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5,789" to="5324,938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5,2361" to="5324,2510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0,4551" to="5319,4700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4,5931" to="5343,6080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308;top:3105;width:629;height:1367;flip:y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452;top:4479;width:323;height:1469;flip:y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164;top:777;width:881;height:2315;flip:y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839,795" to="9188,79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60,645" to="9246,79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67,645" to="9153,79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71,645" to="9057,79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68,639" to="8954,78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61,639" to="8847,78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56,645" to="8742,79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1,645" to="8637,79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40,645" to="8526,79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29,639" to="8415,78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27,639" to="8313,78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37,639" to="7923,78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19,639" to="8205,78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29,639" to="8115,78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27,639" to="8013,78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9,5943" to="8252,59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50,4473" to="8019,44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0,3099" to="7929,30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26,801" to="7791,8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00,801" to="7600,594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28,729" to="7677,878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22,3021" to="7671,3170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04,4389" to="7653,4538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22,5865" to="7671,6014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16;top:1102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8;top:4600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10;top:2794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2;top:1180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6;top:4372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0;top:2722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2;top:3010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8;top:1210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6;top:4816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2;top:3292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8;top:4702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18;top:1510;width:702;height:59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2,1239" to="1881,16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0,3429" to="4191,371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8,5205" to="6651,55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494;top:5522;width:253;height:35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95;top:5738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8622,5522" to="8622,571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5;top:915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462,1079" to="1462,127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34;top:1394;width:253;height:360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5;top:1395;width:252;height:141;flip:y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1462,1559" to="1462,175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4;top:1863;width:253;height:360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5;top:1865;width:252;height:141;flip:y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1462,2029" to="1462,222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7;top:4493;width:252;height:141;flip:y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1464,4657" to="1464,490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33;top:5021;width:253;height:429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4;top:5022;width:252;height:141;flip:y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1461,5186" to="1461,54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3;top:5576;width:253;height:399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1334;top:5577;width:252;height:141;flip:y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1461,5741" to="1461,597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73;top:790;width:252;height:47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74;top:1127;width:251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3800,790" to="3800,110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72;top:1337;width:253;height:395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73;top:1591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3800,1337" to="3800,157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82;top:2071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799,1847" to="3799,204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82;top:2543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799,2319" to="3799,252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676;top:2759;width:253;height:308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77;top:2925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3804,2759" to="3804,290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67;top:3348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794,3162" to="3794,3326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658;top:4064;width:253;height:360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59;top:4065;width:252;height:141;flip:y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3786,4229" to="3786,442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8;top:4551;width:253;height:360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59;top:4553;width:252;height:141;flip:y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3786,4717" to="3786,491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6;top:5084;width:253;height:359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66;top:5085;width:252;height:141;flip:y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3793,5249" to="3793,54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80;top:5594;width:253;height:360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80;top:5596;width:252;height:141;flip:y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3798,5760" to="3798,595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32;top:1111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259,855" to="6259,108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132;top:1375;width:253;height:41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32;top:1651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6259,1375" to="6259,162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4;top:4623;width:253;height:35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25;top:4839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6252,4623" to="6252,481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8;top:5089;width:253;height:35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18;top:5305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6245,5089" to="6245,528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94;top:4982;width:253;height:35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95;top:5198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8622,4982" to="8622,517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6;top:4487;width:253;height:35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87;top:4703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8614,4487" to="8614,468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6;top:806;width:252;height:478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87;top:1143;width:251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8613,806" to="8613,112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7;top:1391;width:252;height:478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88;top:1728;width:251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8614,1391" to="8614,170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3;top:1960;width:252;height:47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84;top:2297;width:251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8610,1960" to="8610,227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1;top:2551;width:252;height:478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8482;top:2888;width:251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8608,2551" to="8608,286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322,1851" to="6691,206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02,3108" to="8602,3789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3667;top:3798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3794,3602" to="3794,3776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23;top:2211;width:252;height:141;mso-wrap-style:none;v-text-anchor:middle;rotation:270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250,1945" to="6250,218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118;top:5569;width:253;height:357">
                        <v:shape id="shape_0" coordsize="284,245" path="m0,120l284,0l284,0l279,10l274,19l274,24l269,34l265,39l265,48l265,53l260,63l260,72l255,77l255,87l255,91l255,101l255,106l255,115l255,120l255,130l255,139l255,144l255,154l255,158l255,168l260,173l260,182l265,192l265,197l265,206l269,211l274,221l274,226l279,235l284,245l0,120l0,120xe" fillcolor="#1f1a17" stroked="f" o:allowincell="f" style="position:absolute;left:6118;top:5785;width:252;height:141;mso-wrap-style:none;v-text-anchor:middle;rotation:270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line id="shape_0" from="6245,5569" to="6245,576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2F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F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3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2F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3F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4F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 xml:space="preserve">3F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2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F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2F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>4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3F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F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6510</wp:posOffset>
                      </wp:positionV>
                      <wp:extent cx="506730" cy="373380"/>
                      <wp:effectExtent l="5080" t="81280" r="81915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.8pt;margin-top:1.3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16510</wp:posOffset>
                      </wp:positionV>
                      <wp:extent cx="506730" cy="373380"/>
                      <wp:effectExtent l="5080" t="81280" r="81915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5.1pt;margin-top:1.3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353060</wp:posOffset>
                      </wp:positionH>
                      <wp:positionV relativeFrom="paragraph">
                        <wp:posOffset>142240</wp:posOffset>
                      </wp:positionV>
                      <wp:extent cx="2404110" cy="1836420"/>
                      <wp:effectExtent l="6985" t="6985" r="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080" cy="1836360"/>
                                <a:chOff x="0" y="0"/>
                                <a:chExt cx="2404080" cy="18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11240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92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06668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05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19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917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71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552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5452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38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80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67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02888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0249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63612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141120"/>
                                  <a:ext cx="0" cy="88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23444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6200" y="49140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36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360" y="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00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482120"/>
                                  <a:ext cx="2023200" cy="35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11520"/>
                                    <a:ext cx="0" cy="33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0"/>
                                    <a:ext cx="0" cy="33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19080"/>
                                    <a:ext cx="0" cy="33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040" y="1411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25128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20952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6880" y="20556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9320" y="19800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2600" y="11448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53352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1124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114480"/>
                                  <a:ext cx="0" cy="9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4953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10746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723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44080" y="60840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4480" y="59760"/>
                                  <a:ext cx="45036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2960" y="79236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6480" y="79236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11.2pt;width:189.25pt;height:144.55pt" coordorigin="556,224" coordsize="3785,2891">
                      <v:group id="shape_0" style="position:absolute;left:814;top:1976;width:2987;height:204">
                        <v:line id="shape_0" from="814,1988" to="3801,198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6,2168" to="3771,216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4,1988" to="3784,217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4,1976" to="933,216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82;top:1904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42,1496" to="742,189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2,2036" to="742,240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1514" to="723,166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1628" to="723,177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1754" to="723,190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,1886" to="693,202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2042" to="675,214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,2120" to="705,226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2240" to="723,238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2378" to="723,252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62;top:1844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620;top:1838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822,1226" to="1822,182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6,446" to="2686,183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0,2168" to="3790,2845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32;top:998;width:803;height:210">
                        <v:oval id="shape_0" fillcolor="white" stroked="t" o:allowincell="f" style="position:absolute;left:1744;top:1076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94,1010" to="1695,111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62,1010" to="1563,111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00,1010" to="2001,111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20,1010" to="2121,111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4,1028" to="2235,112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62,998" to="1845,108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32,1130" to="1743,113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00,1130" to="2211,113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4;top:224;width:803;height:210">
                        <v:oval id="shape_0" fillcolor="white" stroked="t" o:allowincell="f" style="position:absolute;left:2626;top:302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76,236" to="2577,33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4,236" to="2445,33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2,236" to="2883,33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2,236" to="3003,33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16,254" to="3117,35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44,224" to="2727,30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4,356" to="2625,35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2,356" to="3093,35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8;top:2558;width:3185;height:557">
                        <v:line id="shape_0" from="724,2576" to="724,31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6,2558" to="1786,30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4,2588" to="2674,311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4,2780" to="3784,30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4,2954" to="3783,29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,2894" to="789,30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6,2888" to="1857,30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0,2882" to="2721,301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2,2870" to="3843,30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694,404" to="4323,4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1064" to="4329,10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2,1976" to="4341,197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74,404" to="4174,19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1004" to="4251,113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4,1916" to="4245,20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338" to="4251,4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75;top:1183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71;top:318;width:708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52,1472" to="2043,166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2,1472" to="2883,166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3362960</wp:posOffset>
                      </wp:positionH>
                      <wp:positionV relativeFrom="paragraph">
                        <wp:posOffset>142240</wp:posOffset>
                      </wp:positionV>
                      <wp:extent cx="2575560" cy="1824355"/>
                      <wp:effectExtent l="6985" t="0" r="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5440" cy="1824480"/>
                                <a:chOff x="0" y="0"/>
                                <a:chExt cx="2575440" cy="18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13076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92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08504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2620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689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377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10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90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388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7288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22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985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863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2528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04724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63576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1120" y="51372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00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0640" y="22320"/>
                                  <a:ext cx="510480" cy="11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2492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0760"/>
                                    <a:ext cx="0" cy="88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048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360" y="4932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36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332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5680" y="1908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9520" y="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88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8388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920" y="1477800"/>
                                  <a:ext cx="200016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600"/>
                                    <a:ext cx="0" cy="33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0"/>
                                    <a:ext cx="0" cy="33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360" y="15228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62800"/>
                                    <a:ext cx="19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6640" y="224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8280" y="21708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4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6840" y="1062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5364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1127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480" y="1062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5022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840" y="831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10929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97360" y="43920"/>
                                  <a:ext cx="45036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46040" y="62316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240" y="803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803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pt;margin-top:12.95pt;width:202.75pt;height:141.85pt" coordorigin="5296,259" coordsize="4055,2837">
                      <v:group id="shape_0" style="position:absolute;left:5554;top:2005;width:2987;height:204">
                        <v:line id="shape_0" from="5554,2017" to="8541,201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2197" to="8511,219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24,2017" to="8524,220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54,2005" to="5673,219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422;top:1933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482,1525" to="5482,192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2,2065" to="5482,243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1543" to="5463,169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1657" to="5463,180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1783" to="5463,193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96,1915" to="5433,205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2071" to="5415,217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96,2149" to="5445,229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2269" to="5463,241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2407" to="5463,255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24,2197" to="8524,287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82;top:1873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042,1225" to="7042,18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652;top:1033;width:802;height:210">
                        <v:oval id="shape_0" fillcolor="white" stroked="t" o:allowincell="f" style="position:absolute;left:6964;top:1111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814,1045" to="6915,114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82,1045" to="6783,114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20,1045" to="7221,114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40,1045" to="7341,114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54,1063" to="7455,116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82,1033" to="7065,111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52,1165" to="6963,116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20,1165" to="7431,116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16;top:259;width:803;height:1746">
                        <v:oval id="shape_0" fillcolor="white" stroked="t" o:allowincell="f" style="position:absolute;left:8422;top:1873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488,481" to="8488,187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116;top:259;width:803;height:209">
                          <v:oval id="shape_0" fillcolor="white" stroked="t" o:allowincell="f" style="position:absolute;left:8429;top:337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278,271" to="8379,3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46,271" to="8247,3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84,271" to="8685,3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04,271" to="8805,3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18,289" to="8919,39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446,259" to="8529,34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16,391" to="8427,39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84,391" to="8895,39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22;top:2551;width:3149;height:545">
                        <v:line id="shape_0" from="5494,2557" to="5494,308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54,2551" to="7054,307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12,2791" to="8512,309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4,2965" to="8511,29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0,2905" to="8571,30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94,2893" to="7125,302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2,2905" to="5553,30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992,391" to="9321,3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04,1069" to="9333,10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22,1999" to="9351,19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32,391" to="9232,19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72,1015" to="9303,11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90,355" to="9321,4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72,1945" to="9303,207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99;top:293;width:708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33;top:1206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32,1489" to="7011,16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42,1489" to="8421,16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499745</wp:posOffset>
                      </wp:positionH>
                      <wp:positionV relativeFrom="paragraph">
                        <wp:posOffset>999490</wp:posOffset>
                      </wp:positionV>
                      <wp:extent cx="304800" cy="323850"/>
                      <wp:effectExtent l="0" t="0" r="0" b="0"/>
                      <wp:wrapNone/>
                      <wp:docPr id="38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78.7pt;mso-position-vertical-relative:text;margin-left:3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2290445</wp:posOffset>
                      </wp:positionH>
                      <wp:positionV relativeFrom="paragraph">
                        <wp:posOffset>1009015</wp:posOffset>
                      </wp:positionV>
                      <wp:extent cx="304800" cy="323850"/>
                      <wp:effectExtent l="0" t="0" r="0" b="0"/>
                      <wp:wrapNone/>
                      <wp:docPr id="38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79.45pt;mso-position-vertical-relative:text;margin-left:18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1          2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a            b            a         P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1                  2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A                                        B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2a                  2b           P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58420</wp:posOffset>
                      </wp:positionV>
                      <wp:extent cx="506730" cy="373380"/>
                      <wp:effectExtent l="5080" t="81280" r="81915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6.4pt;margin-top:4.6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73660</wp:posOffset>
                      </wp:positionV>
                      <wp:extent cx="506730" cy="373380"/>
                      <wp:effectExtent l="5080" t="81280" r="81915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6pt;margin-top:5.8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3382010</wp:posOffset>
                      </wp:positionH>
                      <wp:positionV relativeFrom="paragraph">
                        <wp:posOffset>229870</wp:posOffset>
                      </wp:positionV>
                      <wp:extent cx="2442210" cy="1859280"/>
                      <wp:effectExtent l="6985" t="6985" r="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1859400"/>
                                <a:chOff x="0" y="0"/>
                                <a:chExt cx="2442240" cy="18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12140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5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07568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1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95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28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003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802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416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6316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28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89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76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15812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02888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7720" y="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00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5040" y="10375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080" y="1512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9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9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000" y="79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9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1440" y="133200"/>
                                  <a:ext cx="0" cy="88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141120"/>
                                  <a:ext cx="590400" cy="90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5238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15429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15429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6344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79820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1280" y="17755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4120" y="17640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120" y="17679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57240"/>
                                  <a:ext cx="426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124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6840" y="57240"/>
                                  <a:ext cx="0" cy="105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89800" y="34164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480" y="17640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613440"/>
                                  <a:ext cx="1256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6000" y="618480"/>
                                  <a:ext cx="14868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pt;margin-top:18.1pt;width:192.2pt;height:146.4pt" coordorigin="5326,362" coordsize="3844,2928">
                      <v:group id="shape_0" style="position:absolute;left:5584;top:2128;width:2987;height:203">
                        <v:line id="shape_0" from="5584,2140" to="8571,21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86,2320" to="8541,232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54,2140" to="8554,233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84,2128" to="5703,231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452;top:2056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12,1648" to="5512,20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12,2188" to="5512,255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4,1666" to="5493,181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4,1780" to="5493,192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4,1906" to="5493,205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26,2038" to="5463,217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4,2194" to="5445,229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26,2272" to="5475,242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4,2392" to="5493,254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4,2530" to="5493,267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4,2186" to="8554,286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32;top:1983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6220;top:362;width:802;height:210">
                        <v:oval id="shape_0" fillcolor="white" stroked="t" o:allowincell="f" style="position:absolute;left:6532;top:441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382,374" to="6483,47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50,374" to="6351,47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87,374" to="6788,47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08,374" to="6909,47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22,392" to="7023,49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0,362" to="6633,44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20,494" to="6531,49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87,494" to="6998,49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8452;top:1996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7156;top:386;width:802;height:210">
                        <v:oval id="shape_0" fillcolor="white" stroked="t" o:allowincell="f" style="position:absolute;left:7468;top:464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318,399" to="7419,50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86,399" to="7287,50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3,399" to="7724,50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44,399" to="7845,50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58,416" to="7959,51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86,386" to="7569,46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56,518" to="7467,51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3,518" to="7934,51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604,572" to="6604,196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64,585" to="8493,201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4,2762" to="5524,32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04,2792" to="6604,32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36,2792" to="7636,32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54,2936" to="8554,32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4,3194" to="8553,31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64,3158" to="7695,328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82,3140" to="8613,327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26,3146" to="6657,327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82,452" to="9153,4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92,2114" to="9171,21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22,452" to="9022,21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17;top:901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63,3140" to="5594,327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4,1328" to="6531,144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2,1336" to="8025,147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53060</wp:posOffset>
                      </wp:positionH>
                      <wp:positionV relativeFrom="paragraph">
                        <wp:posOffset>260350</wp:posOffset>
                      </wp:positionV>
                      <wp:extent cx="2468880" cy="1805940"/>
                      <wp:effectExtent l="6985" t="6985" r="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1806120"/>
                                <a:chOff x="0" y="0"/>
                                <a:chExt cx="2468880" cy="18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6480" cy="153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800" y="1036440"/>
                                    <a:ext cx="189756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89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21680"/>
                                      <a:ext cx="1813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040" y="756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520"/>
                                    <a:ext cx="163800" cy="65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920" y="25920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0" cy="255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4308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152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8388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6380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8748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34668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36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47232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56016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5720" y="95256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94500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1160" y="0"/>
                                    <a:ext cx="51048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0" y="4968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00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332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5680" y="1908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9520" y="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88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000" y="8388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0" y="122040"/>
                                    <a:ext cx="563760" cy="83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9000" y="122040"/>
                                    <a:ext cx="560160" cy="83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320" y="1220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110124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145548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5548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145548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280" y="1558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756440"/>
                                  <a:ext cx="19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6560" y="17107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160" y="17107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7107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560" y="17107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64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1017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6480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230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9792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112480" y="29232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2040" y="506880"/>
                                  <a:ext cx="23616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2640" y="568440"/>
                                  <a:ext cx="102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5012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20.5pt;width:194.35pt;height:142.15pt" coordorigin="556,410" coordsize="3887,2843">
                      <v:group id="shape_0" style="position:absolute;left:556;top:410;width:3270;height:2411">
                        <v:group id="shape_0" style="position:absolute;left:814;top:2042;width:2987;height:203">
                          <v:line id="shape_0" from="814,2054" to="3801,205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16,2234" to="3771,223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84,2054" to="3784,224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4,2042" to="933,223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;top:1562;width:258;height:1031">
                          <v:oval id="shape_0" fillcolor="white" stroked="t" o:allowincell="f" style="position:absolute;left:682;top:1970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42,1562" to="742,196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2,2102" to="742,247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,1580" to="723,172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,1694" to="723,184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,1820" to="723,196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6,1952" to="693,208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,2108" to="675,220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6,2186" to="705,233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,2306" to="723,245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,2444" to="723,259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1762;top:1910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694;top:1898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2416;top:410;width:803;height:210">
                          <v:oval id="shape_0" fillcolor="white" stroked="t" o:allowincell="f" style="position:absolute;left:2728;top:488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2578,422" to="2679,523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46,422" to="2547,523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84,422" to="2985,523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04,422" to="3105,523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18,440" to="3219,541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46,410" to="2829,493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16,542" to="2727,54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84,542" to="3195,54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18,602" to="3705,190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46,602" to="2727,190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8,602" to="2788,2041" stroked="t" o:allowincell="f" style="position:absolute;mso-position-horizontal-relative:margin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3784,2144" to="3784,2821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54,2702" to="754,32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4,2702" to="1804,32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4,2702" to="2794,32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72,2864" to="3772,32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,3176" to="3771,31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0,3104" to="3831,32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0,3104" to="1881,32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4,3104" to="825,32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2,3104" to="2853,32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0,512" to="4419,5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4,2012" to="4443,20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2,512" to="4282,20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2,446" to="4353,5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0,1952" to="4341,208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83;top:871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82,1208" to="2253,142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1305" to="3225,139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2774" to="772,31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3462020</wp:posOffset>
                      </wp:positionH>
                      <wp:positionV relativeFrom="paragraph">
                        <wp:posOffset>1083945</wp:posOffset>
                      </wp:positionV>
                      <wp:extent cx="304800" cy="323850"/>
                      <wp:effectExtent l="0" t="0" r="0" b="0"/>
                      <wp:wrapNone/>
                      <wp:docPr id="38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5.35pt;mso-position-vertical-relative:text;margin-left:27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1036320</wp:posOffset>
                      </wp:positionV>
                      <wp:extent cx="304800" cy="323850"/>
                      <wp:effectExtent l="0" t="0" r="0" b="0"/>
                      <wp:wrapNone/>
                      <wp:docPr id="38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1.6pt;mso-position-vertical-relative:text;margin-left: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1083945</wp:posOffset>
                      </wp:positionV>
                      <wp:extent cx="304800" cy="323850"/>
                      <wp:effectExtent l="0" t="0" r="0" b="0"/>
                      <wp:wrapNone/>
                      <wp:docPr id="39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5.35pt;mso-position-vertical-relative:text;margin-left:4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1017270</wp:posOffset>
                      </wp:positionV>
                      <wp:extent cx="304800" cy="323850"/>
                      <wp:effectExtent l="0" t="0" r="0" b="0"/>
                      <wp:wrapNone/>
                      <wp:docPr id="39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0.1pt;mso-position-vertical-relative:text;margin-left:18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1              2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</w:t>
            </w:r>
            <w:r>
              <w:rPr>
                <w:i/>
                <w:sz w:val="28"/>
              </w:rPr>
              <w:t xml:space="preserve">P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a             a           2b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 xml:space="preserve">1                   2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</w:t>
            </w:r>
            <w:r>
              <w:rPr>
                <w:i/>
                <w:sz w:val="28"/>
              </w:rPr>
              <w:t xml:space="preserve">P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a              a            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66675</wp:posOffset>
                      </wp:positionV>
                      <wp:extent cx="506730" cy="373380"/>
                      <wp:effectExtent l="5080" t="81280" r="81915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pt;margin-top:5.2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47625</wp:posOffset>
                      </wp:positionV>
                      <wp:extent cx="506730" cy="373380"/>
                      <wp:effectExtent l="5080" t="81280" r="8191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5.1pt;margin-top:3.7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131445</wp:posOffset>
                      </wp:positionV>
                      <wp:extent cx="2617470" cy="1977390"/>
                      <wp:effectExtent l="6985" t="6985" r="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560" cy="1977480"/>
                                <a:chOff x="0" y="0"/>
                                <a:chExt cx="2617560" cy="19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7600" cy="170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0960" y="800280"/>
                                    <a:ext cx="19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91440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080" y="80028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7923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7320" y="914400"/>
                                    <a:ext cx="63684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240" y="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1681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720" y="162720"/>
                                      <a:ext cx="8964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5320" y="87120"/>
                                      <a:ext cx="4896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87120"/>
                                      <a:ext cx="4896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21600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080" y="2120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720" y="21204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245880"/>
                                      <a:ext cx="34200" cy="59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240" y="249480"/>
                                      <a:ext cx="34200" cy="59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0600" y="249480"/>
                                      <a:ext cx="34200" cy="59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960" y="213480"/>
                                      <a:ext cx="48240" cy="8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13480"/>
                                      <a:ext cx="48240" cy="83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222120"/>
                                      <a:ext cx="5076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3480"/>
                                      <a:ext cx="48240" cy="8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3680" y="217800"/>
                                      <a:ext cx="5004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840" y="220320"/>
                                      <a:ext cx="5076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3240" y="212040"/>
                                      <a:ext cx="5076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213480"/>
                                      <a:ext cx="5076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6480" y="213840"/>
                                      <a:ext cx="5076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080" y="213480"/>
                                      <a:ext cx="5076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8520" y="91836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9800"/>
                                    <a:ext cx="65520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33160"/>
                                      <a:ext cx="655200" cy="15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312480" y="0"/>
                                        <a:ext cx="83880" cy="8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960" y="45720"/>
                                        <a:ext cx="255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320" y="45720"/>
                                        <a:ext cx="236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8640" y="4572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6280" y="5220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360" y="5220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0040" y="71280"/>
                                        <a:ext cx="87480" cy="87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8784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5328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320" y="4572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72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0640" y="0"/>
                                      <a:ext cx="0" cy="544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1760" y="0"/>
                                    <a:ext cx="65520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0" cy="15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258840" y="74880"/>
                                        <a:ext cx="83880" cy="8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040"/>
                                        <a:ext cx="255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113040"/>
                                        <a:ext cx="236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60" y="1764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520" y="1152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800" y="1152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7320" y="0"/>
                                        <a:ext cx="87480" cy="87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6680" y="648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00" y="1008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3840" y="1764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9800" y="1764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04560" y="147240"/>
                                      <a:ext cx="0" cy="544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7000" y="69732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4160" y="15775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8388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560" y="83448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79920"/>
                                  <a:ext cx="0" cy="149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15354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7963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496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276280" y="21600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57560" y="99684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76796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16801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6765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16876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20240"/>
                                  <a:ext cx="18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18820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960" y="18860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240" y="18820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6160" y="18705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89928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4039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19628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10.35pt;width:206.05pt;height:155.65pt" coordorigin="412,207" coordsize="4121,3113">
                      <v:group id="shape_0" style="position:absolute;left:412;top:207;width:3491;height:2679">
                        <v:line id="shape_0" from="886,1467" to="3903,146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6,1647" to="3873,164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86,1467" to="3886,165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8,1455" to="898,164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510;top:1647;width:1001;height:486">
                          <v:oval id="shape_0" fillcolor="white" stroked="t" o:allowincell="f" style="position:absolute;left:1969;top:1647;width:139;height:13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828;top:1912;width:140;height:140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2121;top:1903;width:140;height:13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928,1784" to="2004,191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78,1784" to="2154,191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00,1987" to="1833,198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77,1981" to="2510,198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65,1981" to="2120,198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06,2034" to="1859,212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84,2040" to="1937,213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25,2040" to="2178,213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87,1983" to="1662,211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59,1983" to="1734,211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30,1997" to="1809,213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10,1983" to="1585,211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57,1990" to="2035,212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31,1994" to="2110,213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24,1981" to="2303,211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93,1983" to="2372,212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71,1984" to="2450,2121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33,1983" to="2512,212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898;top:1653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412;top:1797;width:1031;height:1089">
                          <v:group id="shape_0" style="position:absolute;left:412;top:2636;width:1031;height:250">
                            <v:oval id="shape_0" fillcolor="white" stroked="t" o:allowincell="f" style="position:absolute;left:904;top:2637;width:131;height:131;flip:x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1042,2709" to="1443,2709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32,2709" to="903,2709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76,2709" to="1425,2858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62,2719" to="1311,2868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36,2719" to="1185,2868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16,2749" to="1053,2886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6,2775" to="897,2876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0,2721" to="819,2870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32,2709" to="681,2858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2,2709" to="561,2858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64,1797" to="964,265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20;top:207;width:1030;height:1089">
                          <v:group id="shape_0" style="position:absolute;left:2320;top:207;width:1030;height:249">
                            <v:oval id="shape_0" fillcolor="white" stroked="t" o:allowincell="f" style="position:absolute;left:2728;top:325;width:131;height:131;flip:y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2320,385" to="2721,385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860,385" to="3231,385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38,235" to="2487,38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52,225" to="2601,37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78,225" to="2727,37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710,207" to="2847,34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866,217" to="2967,318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44,223" to="3093,372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82,235" to="3231,38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02,235" to="3351,38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00,439" to="2800,129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722;top:1305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4072,2691" to="4533,26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4,339" to="4515,3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4,1521" to="4485,15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2,333" to="4372,26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4,2625" to="4425,27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2,1461" to="4443,15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4,285" to="4425,4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97;top:548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7;top:1778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2,2991" to="952,330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4,2853" to="2014,33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2,2847" to="2752,329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2865" to="3820,33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3231" to="3813,32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3171" to="1005,330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6,3177" to="2817,330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8,3171" to="2079,330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3153" to="3891,328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74,1623" to="3874,237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4,843" to="2733,9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2091" to="885,22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3610610</wp:posOffset>
                      </wp:positionH>
                      <wp:positionV relativeFrom="paragraph">
                        <wp:posOffset>123825</wp:posOffset>
                      </wp:positionV>
                      <wp:extent cx="2354580" cy="2015490"/>
                      <wp:effectExtent l="6985" t="0" r="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2015640"/>
                                <a:chOff x="0" y="0"/>
                                <a:chExt cx="2354760" cy="20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1360" cy="16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800" y="1344960"/>
                                    <a:ext cx="189756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89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22040"/>
                                      <a:ext cx="1813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040" y="756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520" y="158868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960" y="126504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25960"/>
                                    <a:ext cx="163800" cy="109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920" y="77328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514080"/>
                                      <a:ext cx="0" cy="255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85716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52560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59796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67788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1760"/>
                                      <a:ext cx="8748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8607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1044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98676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25884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0" cy="255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4272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116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8352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6380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320"/>
                                      <a:ext cx="8748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34668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0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46080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1638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920" y="25920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0" cy="255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4308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1152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8388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16380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8748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34668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36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47232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800" y="308520"/>
                                    <a:ext cx="1809720" cy="95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830520"/>
                                    <a:ext cx="1790640" cy="46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2600" y="3351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8571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133344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33516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01960" y="38736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21040" y="87516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7600" y="3085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8229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2877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7564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7679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897560"/>
                                  <a:ext cx="193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8630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4120" y="18518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35648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938520"/>
                                  <a:ext cx="1105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3160" y="617400"/>
                                  <a:ext cx="1256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5960" y="111204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111204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3pt;margin-top:9.75pt;width:185.35pt;height:158.65pt" coordorigin="5686,195" coordsize="3707,3173">
                      <v:group id="shape_0" style="position:absolute;left:5686;top:195;width:3245;height:2651">
                        <v:group id="shape_0" style="position:absolute;left:5944;top:2313;width:2987;height:203">
                          <v:line id="shape_0" from="5944,2325" to="8931,232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046,2505" to="8901,250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14,2325" to="8914,251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44,2313" to="6063,250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04,2697" to="5853,284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782;top:2187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5686;top:1023;width:258;height:1720">
                          <v:oval id="shape_0" fillcolor="white" stroked="t" o:allowincell="f" style="position:absolute;left:5812;top:2241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872,1833" to="5872,223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72,2373" to="5872,274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1851" to="5853,200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1965" to="5853,211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2091" to="5853,224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86,2223" to="5823,236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2379" to="5805,248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86,2457" to="5835,260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2577" to="5853,272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812;top:1431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872,1023" to="5872,142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72,1563" to="5872,193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1041" to="5853,119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1155" to="5853,130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1281" to="5853,143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86,1413" to="5823,155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1569" to="5805,167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86,1647" to="5835,179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4,1749" to="5853,189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92;top:195;width:258;height:912">
                          <v:oval id="shape_0" fillcolor="white" stroked="t" o:allowincell="f" style="position:absolute;left:5818;top:603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878,195" to="5878,59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78,735" to="5878,110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10,213" to="5859,36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10,327" to="5859,47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10,453" to="5859,60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92,585" to="5829,72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10,741" to="5811,84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92,819" to="5841,96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10,939" to="5859,108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44,681" to="8793,21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4,1503" to="8763,22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824,723" to="9381,7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12,1545" to="9369,15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04,2295" to="9393,22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44,723" to="9244,23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38;top:806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69;top:1574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78,681" to="9309,8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96,1491" to="9327,162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84,2223" to="9315,23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2,2961" to="5872,33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19,2979" to="8919,33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2,3183" to="8913,31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3129" to="5943,326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42,3111" to="8973,32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14,2331" to="8914,3080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2,1673" to="6495,177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4,1167" to="7431,12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82;top:1946;width:479;height:5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7;top:1946;width:479;height:5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1128395</wp:posOffset>
                      </wp:positionH>
                      <wp:positionV relativeFrom="paragraph">
                        <wp:posOffset>673735</wp:posOffset>
                      </wp:positionV>
                      <wp:extent cx="304800" cy="323850"/>
                      <wp:effectExtent l="0" t="0" r="0" b="0"/>
                      <wp:wrapNone/>
                      <wp:docPr id="39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53.05pt;mso-position-vertical-relative:text;margin-left:8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673735</wp:posOffset>
                      </wp:positionV>
                      <wp:extent cx="304800" cy="323850"/>
                      <wp:effectExtent l="0" t="0" r="0" b="0"/>
                      <wp:wrapNone/>
                      <wp:docPr id="39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53.05pt;mso-position-vertical-relative:text;margin-left:18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</w:t>
            </w:r>
            <w:r>
              <w:rPr>
                <w:i/>
                <w:sz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2                                         P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 xml:space="preserve">a           b           a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</w:t>
            </w:r>
            <w:r>
              <w:rPr>
                <w:i/>
                <w:sz w:val="28"/>
              </w:rPr>
              <w:t xml:space="preserve">2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</w:t>
            </w:r>
            <w:r>
              <w:rPr>
                <w:i/>
                <w:sz w:val="28"/>
              </w:rPr>
              <w:t xml:space="preserve">3b                      P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70485</wp:posOffset>
                      </wp:positionV>
                      <wp:extent cx="506730" cy="373380"/>
                      <wp:effectExtent l="5080" t="81280" r="81915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pt;margin-top:5.5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62865</wp:posOffset>
                      </wp:positionV>
                      <wp:extent cx="506730" cy="373380"/>
                      <wp:effectExtent l="5080" t="81280" r="81915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6pt;margin-top:4.9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402590</wp:posOffset>
                      </wp:positionH>
                      <wp:positionV relativeFrom="paragraph">
                        <wp:posOffset>200025</wp:posOffset>
                      </wp:positionV>
                      <wp:extent cx="2449830" cy="1870710"/>
                      <wp:effectExtent l="6985" t="6985" r="0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9800" cy="1870560"/>
                                <a:chOff x="0" y="0"/>
                                <a:chExt cx="2449800" cy="18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11384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5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0681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9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204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928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727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660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5560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52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816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69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0249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13904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0480" y="756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36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2440" y="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36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6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04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4560" y="137160"/>
                                  <a:ext cx="373320" cy="88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6960" y="125640"/>
                                  <a:ext cx="502920" cy="89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566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5850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566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5584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16308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802160"/>
                                  <a:ext cx="1931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080" y="17679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560" y="17524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17488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7564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4120" y="17604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723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2032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760" y="7236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97360" y="40644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2640" y="10857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306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548640"/>
                                  <a:ext cx="1713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525960"/>
                                  <a:ext cx="1713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15.75pt;width:192.85pt;height:147.25pt" coordorigin="634,315" coordsize="3857,2945">
                      <v:group id="shape_0" style="position:absolute;left:892;top:2069;width:2987;height:203">
                        <v:line id="shape_0" from="892,2081" to="3879,208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94,2261" to="3849,226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62,2081" to="3862,227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2,2069" to="1011,226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60;top:1997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20,1589" to="820,199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0,2129" to="820,250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,1607" to="801,175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,1721" to="801,187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,1847" to="801,199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,1979" to="771,211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,2135" to="753,22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,2213" to="783,236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,2333" to="801,248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,2471" to="801,262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68;top:1929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868,2109" to="3868,2786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38;top:327;width:802;height:210">
                        <v:oval id="shape_0" fillcolor="white" stroked="t" o:allowincell="f" style="position:absolute;left:1750;top:405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600,339" to="1701,4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68,339" to="1569,4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06,339" to="2007,4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26,339" to="2127,4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357" to="2241,45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68,327" to="1851,41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38,459" to="1749,45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06,459" to="2217,45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90;top:315;width:803;height:210">
                        <v:oval id="shape_0" fillcolor="white" stroked="t" o:allowincell="f" style="position:absolute;left:3202;top:393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52,327" to="3153,42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20,327" to="3021,42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58,327" to="3459,42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78,327" to="3579,42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92,345" to="3693,44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0,315" to="3303,39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0,447" to="3201,44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58,447" to="3669,44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822,531" to="2409,192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40,513" to="3231,192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2,2781" to="802,32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2,2811" to="1792,32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0,2781" to="2380,32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2,2769" to="3202,32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4,2883" to="3844,32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,3153" to="3843,31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0,3099" to="3261,323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0,3075" to="2421,320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0,3069" to="1851,320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8,3081" to="879,321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90,3087" to="3921,321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4,429" to="4491,42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4,2079" to="4461,20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2,429" to="4342,20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37;top:956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76,2025" to="4407,21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2,363" to="4413,4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1179" to="2121,13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4,1143" to="3153,129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3522980</wp:posOffset>
                      </wp:positionH>
                      <wp:positionV relativeFrom="paragraph">
                        <wp:posOffset>188595</wp:posOffset>
                      </wp:positionV>
                      <wp:extent cx="2396490" cy="1885950"/>
                      <wp:effectExtent l="6985" t="6985" r="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1886040"/>
                                <a:chOff x="0" y="0"/>
                                <a:chExt cx="2396520" cy="188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1360" cy="162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800" y="1112400"/>
                                    <a:ext cx="189756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189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22040"/>
                                      <a:ext cx="1813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040" y="792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20" y="1066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0784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056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8190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8917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9716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5520"/>
                                    <a:ext cx="8748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1545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38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28016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3676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3440" y="119628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0160" y="0"/>
                                    <a:ext cx="510480" cy="11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2492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141120"/>
                                      <a:ext cx="0" cy="883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048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0" y="49680"/>
                                        <a:ext cx="83880" cy="8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756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756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7360" y="756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3320" y="756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5680" y="1908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520" y="0"/>
                                        <a:ext cx="53280" cy="5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198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360" y="83880"/>
                                        <a:ext cx="198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510480" cy="11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2492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141120"/>
                                      <a:ext cx="0" cy="883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048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360" y="49680"/>
                                        <a:ext cx="83880" cy="8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756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756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7360" y="756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3320" y="756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6040" y="19080"/>
                                        <a:ext cx="64800" cy="6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520" y="0"/>
                                        <a:ext cx="53280" cy="5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198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360" y="83880"/>
                                        <a:ext cx="198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3440" y="72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200" y="11124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72360"/>
                                  <a:ext cx="0" cy="104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10821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1800" y="342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5393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53180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154692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6534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824840"/>
                                  <a:ext cx="19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7000" y="18021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320" y="17946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8021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0160" y="17906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70720" y="40248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0680" y="541080"/>
                                  <a:ext cx="1447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552600"/>
                                  <a:ext cx="1447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4pt;margin-top:14.85pt;width:188.65pt;height:148.45pt" coordorigin="5548,297" coordsize="3773,2969">
                      <v:group id="shape_0" style="position:absolute;left:5548;top:297;width:3245;height:2561">
                        <v:group id="shape_0" style="position:absolute;left:5806;top:2049;width:2987;height:204">
                          <v:line id="shape_0" from="5806,2061" to="8793,206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08,2241" to="8763,224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76,2061" to="8776,225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06,2049" to="5925,224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674;top:1977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734,1569" to="5734,197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34,2109" to="5734,24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6,1587" to="5715,173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6,1701" to="5715,185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6,1827" to="5715,197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48,1959" to="5685,209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6,2115" to="5667,221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48,2193" to="5697,234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6,2313" to="5715,246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6,2451" to="5715,260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82,2181" to="8782,2858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564;top:297;width:803;height:1746">
                          <v:oval id="shape_0" fillcolor="white" stroked="t" o:allowincell="f" style="position:absolute;left:7870;top:1911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936,519" to="7936,191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564;top:297;width:803;height:210">
                            <v:oval id="shape_0" fillcolor="white" stroked="t" o:allowincell="f" style="position:absolute;left:7876;top:375;width:131;height:131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7726,309" to="7827,41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94,309" to="7695,41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032,309" to="8133,41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152,309" to="8253,41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266,327" to="8367,428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94,297" to="7977,38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64,429" to="7875,429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032,429" to="8343,429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78;top:297;width:803;height:1746">
                          <v:oval id="shape_0" fillcolor="white" stroked="t" o:allowincell="f" style="position:absolute;left:6484;top:1911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550,519" to="6550,191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178;top:297;width:803;height:210">
                            <v:oval id="shape_0" fillcolor="white" stroked="t" o:allowincell="f" style="position:absolute;left:6490;top:375;width:131;height:131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340,309" to="6441,41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208,309" to="6309,41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646,309" to="6747,41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66,309" to="6867,41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880,327" to="6981,428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08,297" to="6591,38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78,429" to="6489,429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646,429" to="6957,429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8782,411" to="9291,4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90,2049" to="9321,20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72,411" to="9172,204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12,2001" to="9243,213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94,351" to="9225,4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4,2721" to="5734,32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62,2709" to="6562,320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36,2733" to="7936,32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2,2901" to="8782,32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3171" to="8781,31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8,3135" to="7989,326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0,3123" to="6621,325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6,3135" to="5817,326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98,3117" to="8829,324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09;top:932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04,1149" to="6831,12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1167" to="8211,129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1062990</wp:posOffset>
                      </wp:positionV>
                      <wp:extent cx="304800" cy="323850"/>
                      <wp:effectExtent l="0" t="0" r="0" b="0"/>
                      <wp:wrapNone/>
                      <wp:docPr id="40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3.7pt;mso-position-vertical-relative:text;margin-left:4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1072515</wp:posOffset>
                      </wp:positionV>
                      <wp:extent cx="304800" cy="323850"/>
                      <wp:effectExtent l="0" t="0" r="0" b="0"/>
                      <wp:wrapNone/>
                      <wp:docPr id="40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4.45pt;mso-position-vertical-relative:text;margin-left:1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3652520</wp:posOffset>
                      </wp:positionH>
                      <wp:positionV relativeFrom="paragraph">
                        <wp:posOffset>1034415</wp:posOffset>
                      </wp:positionV>
                      <wp:extent cx="304800" cy="323850"/>
                      <wp:effectExtent l="0" t="0" r="0" b="0"/>
                      <wp:wrapNone/>
                      <wp:docPr id="40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1.45pt;mso-position-vertical-relative:text;margin-left:28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5424170</wp:posOffset>
                      </wp:positionH>
                      <wp:positionV relativeFrom="paragraph">
                        <wp:posOffset>1053465</wp:posOffset>
                      </wp:positionV>
                      <wp:extent cx="304800" cy="323850"/>
                      <wp:effectExtent l="0" t="0" r="0" b="0"/>
                      <wp:wrapNone/>
                      <wp:docPr id="40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2.95pt;mso-position-vertical-relative:text;margin-left:4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1                   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</w:t>
            </w:r>
            <w:r>
              <w:rPr>
                <w:i/>
                <w:sz w:val="28"/>
              </w:rPr>
              <w:t xml:space="preserve">P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a         b        a        b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1                  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</w:t>
            </w:r>
            <w:r>
              <w:rPr>
                <w:i/>
                <w:sz w:val="28"/>
              </w:rPr>
              <w:t xml:space="preserve">P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b             2a             b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506730" cy="373380"/>
                      <wp:effectExtent l="5080" t="81280" r="81915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.7pt;margin-top:4.8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3001010</wp:posOffset>
                      </wp:positionH>
                      <wp:positionV relativeFrom="paragraph">
                        <wp:posOffset>80010</wp:posOffset>
                      </wp:positionV>
                      <wp:extent cx="506730" cy="373380"/>
                      <wp:effectExtent l="5080" t="81280" r="81915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6.3pt;margin-top:6.3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37160</wp:posOffset>
                      </wp:positionV>
                      <wp:extent cx="2305050" cy="2007870"/>
                      <wp:effectExtent l="5080" t="6985" r="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080" cy="2007720"/>
                                <a:chOff x="0" y="0"/>
                                <a:chExt cx="2305080" cy="20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800280"/>
                                  <a:ext cx="191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914400"/>
                                  <a:ext cx="1897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8002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9236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7160" y="914400"/>
                                  <a:ext cx="53028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280" y="0"/>
                                    <a:ext cx="8892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681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162720"/>
                                    <a:ext cx="8964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360" y="87120"/>
                                    <a:ext cx="4896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87120"/>
                                    <a:ext cx="4896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1600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1204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1204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245880"/>
                                    <a:ext cx="3420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640" y="249480"/>
                                    <a:ext cx="3420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249480"/>
                                    <a:ext cx="3420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4824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213480"/>
                                    <a:ext cx="48240" cy="8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22120"/>
                                    <a:ext cx="5076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720" y="217800"/>
                                    <a:ext cx="5004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880" y="220320"/>
                                    <a:ext cx="5076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280" y="212040"/>
                                    <a:ext cx="5076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209520"/>
                                    <a:ext cx="5076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91836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040" y="1539360"/>
                                  <a:ext cx="65520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12480" y="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960" y="4572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4572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8640" y="457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518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360" y="518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70920"/>
                                    <a:ext cx="8748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874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5328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457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65520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59200" y="748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304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176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115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160" y="115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8748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040" y="64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008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4200" y="176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0160" y="176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6280" y="6973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8280"/>
                                  <a:ext cx="54108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334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17524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17222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7604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931760"/>
                                  <a:ext cx="18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158112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11448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8380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440" y="15238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7963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000" y="799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669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400" y="18975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1760" y="18860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8860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986840" y="27684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83240" y="96660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1760" y="91440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160200"/>
                                  <a:ext cx="54108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25748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8280" y="37224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10.8pt;width:181.45pt;height:158.05pt" coordorigin="880,216" coordsize="3629,3161">
                      <v:line id="shape_0" from="928,1476" to="3945,147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8,1656" to="3915,165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28,1476" to="3928,166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0,1464" to="940,165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521;top:1656;width:834;height:486">
                        <v:oval id="shape_0" fillcolor="white" stroked="t" o:allowincell="f" style="position:absolute;left:1903;top:1656;width:139;height:13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762;top:1921;width:140;height:140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055;top:1912;width:140;height:13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62,1793" to="1938,192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12,1793" to="2088,192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1996" to="1767,199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11,1990" to="2355,199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9,1990" to="2054,199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40,2043" to="1793,213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18,2049" to="1871,214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59,2049" to="2112,214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21,1992" to="1596,212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93,1992" to="1668,212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64,2006" to="1743,214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1,1999" to="1969,213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65,2003" to="2044,213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58,1990" to="2237,212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40,1986" to="2319,212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940;top:1662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1384;top:2639;width:1031;height:250">
                        <v:oval id="shape_0" fillcolor="white" stroked="t" o:allowincell="f" style="position:absolute;left:1876;top:2640;width:131;height:131;flip:x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4,2712" to="2415,271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4,2712" to="1875,271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48,2712" to="2397,286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4,2722" to="2283,287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08,2722" to="2157,287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88,2752" to="2025,288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68,2778" to="1869,287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42,2724" to="1791,287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4,2712" to="1653,286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84,2712" to="1533,286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0;top:216;width:1031;height:249">
                        <v:oval id="shape_0" fillcolor="white" stroked="t" o:allowincell="f" style="position:absolute;left:1858;top:334;width:131;height:131;flip:y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0,394" to="1851,39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0,394" to="2361,39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68,244" to="1617,39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234" to="1731,38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08,234" to="1857,38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40,216" to="1977,35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6,226" to="2097,32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74,232" to="2223,38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12,244" to="2361,39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2,244" to="2481,39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764;top:1314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042,1788" to="1893,263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2,2946" to="952,33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2,2976" to="1942,33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4,2928" to="2854,33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4,2988" to="3844,33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3258" to="3843,32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396" to="4491,39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2,2706" to="4509,270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2,396" to="4372,27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4,1536" to="4473,153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2,2616" to="4443,27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6,1470" to="4437,16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4,342" to="4455,4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,3156" to="1011,328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3204" to="1983,333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8,3186" to="2919,33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3186" to="3891,33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09;top:653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3;top:1739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22,1656" to="3922,226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2,468" to="2793,131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4,2196" to="1335,229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802" to="2631,9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3362960</wp:posOffset>
                      </wp:positionH>
                      <wp:positionV relativeFrom="paragraph">
                        <wp:posOffset>571500</wp:posOffset>
                      </wp:positionV>
                      <wp:extent cx="2625090" cy="1584960"/>
                      <wp:effectExtent l="6985" t="1905" r="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5120" cy="1585080"/>
                                <a:chOff x="0" y="0"/>
                                <a:chExt cx="2625120" cy="15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960" y="0"/>
                                  <a:ext cx="191628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756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120" y="75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7720" y="122040"/>
                                  <a:ext cx="63684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8892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1681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162360"/>
                                    <a:ext cx="8964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86760"/>
                                    <a:ext cx="4896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86760"/>
                                    <a:ext cx="4896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156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120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21204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245520"/>
                                    <a:ext cx="3420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249480"/>
                                    <a:ext cx="3420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0600" y="249480"/>
                                    <a:ext cx="3420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213120"/>
                                    <a:ext cx="4824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13120"/>
                                    <a:ext cx="48240" cy="8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222120"/>
                                    <a:ext cx="5076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120"/>
                                    <a:ext cx="4824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040" y="217800"/>
                                    <a:ext cx="5004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840" y="220320"/>
                                    <a:ext cx="5076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0" y="212040"/>
                                    <a:ext cx="5076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160" y="213120"/>
                                    <a:ext cx="5076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840" y="213840"/>
                                    <a:ext cx="5076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080" y="213120"/>
                                    <a:ext cx="5076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5840"/>
                                  <a:ext cx="65520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12480" y="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960" y="4572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4572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8640" y="457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522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360" y="522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71280"/>
                                    <a:ext cx="8748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874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5328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457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520" y="12564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12564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98000"/>
                                  <a:ext cx="0" cy="81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98000"/>
                                  <a:ext cx="558000" cy="81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11808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5680" y="12960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10897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0" y="14472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990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480" y="10400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299320" y="40248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160" y="12610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2610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2229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3640" y="12801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489680"/>
                                  <a:ext cx="187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14324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880" y="14554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080" y="14439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7920" y="14515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5752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240" y="556200"/>
                                  <a:ext cx="1638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pt;margin-top:45pt;width:206.65pt;height:124.75pt" coordorigin="5296,900" coordsize="4133,2495">
                      <v:group id="shape_0" style="position:absolute;left:5770;top:900;width:3017;height:203">
                        <v:line id="shape_0" from="5800,912" to="8787,9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70,1092" to="8757,109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70,912" to="8770,110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82,900" to="5782,109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24;top:1092;width:1002;height:486">
                        <v:oval id="shape_0" fillcolor="white" stroked="t" o:allowincell="f" style="position:absolute;left:7783;top:1092;width:139;height:13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642;top:1357;width:140;height:140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935;top:1348;width:140;height:13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742,1229" to="7818,136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92,1229" to="7968,13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14,1432" to="7647,143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91,1426" to="8324,142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79,1426" to="7934,142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0,1479" to="7673,157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98,1485" to="7751,157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39,1485" to="7992,157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01,1428" to="7476,155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73,1428" to="7548,155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44,1442" to="7623,157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24,1428" to="7399,155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71,1435" to="7849,157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45,1439" to="7924,157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38,1426" to="8117,156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07,1428" to="8186,156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85,1429" to="8264,156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7,1428" to="8326,156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96;top:2483;width:1031;height:251">
                        <v:oval id="shape_0" fillcolor="white" stroked="t" o:allowincell="f" style="position:absolute;left:5788;top:2484;width:131;height:131;flip:x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926,2556" to="6327,255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6,2556" to="5787,255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60,2556" to="6309,270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46,2566" to="6195,271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20,2566" to="6069,271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00,2597" to="5937,273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80,2622" to="5781,272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54,2568" to="5703,271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6,2556" to="5565,270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96,2556" to="5445,270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782;top:1098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754;top:1098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848,1212" to="5848,250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98,1212" to="6776,248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64,1086" to="8764,169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74,1104" to="9411,11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20,2616" to="9429,26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04,1128" to="9304,26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0,1056" to="9381,11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32,2538" to="9363,26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17;top:1535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4,2886" to="5824,33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02,2886" to="6802,33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4,2826" to="7864,333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2,2916" to="8782,33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4,3246" to="8781,32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8,3156" to="5889,328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3192" to="6849,33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92,3174" to="7923,330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0,3186" to="8841,33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4,1806" to="5775,19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4,1776" to="6621,192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1080770</wp:posOffset>
                      </wp:positionH>
                      <wp:positionV relativeFrom="paragraph">
                        <wp:posOffset>680085</wp:posOffset>
                      </wp:positionV>
                      <wp:extent cx="304800" cy="323850"/>
                      <wp:effectExtent l="0" t="0" r="0" b="0"/>
                      <wp:wrapNone/>
                      <wp:docPr id="41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53.55pt;mso-position-vertical-relative:text;margin-left:8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680085</wp:posOffset>
                      </wp:positionV>
                      <wp:extent cx="304800" cy="323850"/>
                      <wp:effectExtent l="0" t="0" r="0" b="0"/>
                      <wp:wrapNone/>
                      <wp:docPr id="4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53.55pt;mso-position-vertical-relative:text;margin-left:18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327660</wp:posOffset>
                      </wp:positionV>
                      <wp:extent cx="304800" cy="323850"/>
                      <wp:effectExtent l="0" t="0" r="0" b="0"/>
                      <wp:wrapNone/>
                      <wp:docPr id="4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25.8pt;mso-position-vertical-relative:text;margin-left:37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318135</wp:posOffset>
                      </wp:positionV>
                      <wp:extent cx="304800" cy="323850"/>
                      <wp:effectExtent l="0" t="0" r="0" b="0"/>
                      <wp:wrapNone/>
                      <wp:docPr id="4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25.05pt;mso-position-vertical-relative:text;margin-left:27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</w:t>
            </w:r>
            <w:r>
              <w:rPr>
                <w:i/>
                <w:sz w:val="28"/>
              </w:rPr>
              <w:t xml:space="preserve">1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</w:t>
            </w:r>
            <w:r>
              <w:rPr>
                <w:i/>
                <w:sz w:val="28"/>
              </w:rPr>
              <w:t>P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a            a            2b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1              2                        P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a             a           2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72390</wp:posOffset>
                      </wp:positionV>
                      <wp:extent cx="506730" cy="373380"/>
                      <wp:effectExtent l="5080" t="81280" r="819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6pt;margin-top:5.7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2989580</wp:posOffset>
                      </wp:positionH>
                      <wp:positionV relativeFrom="paragraph">
                        <wp:posOffset>60960</wp:posOffset>
                      </wp:positionV>
                      <wp:extent cx="506730" cy="373380"/>
                      <wp:effectExtent l="5080" t="81280" r="81915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5.4pt;margin-top:4.8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2585720</wp:posOffset>
                      </wp:positionH>
                      <wp:positionV relativeFrom="paragraph">
                        <wp:posOffset>300990</wp:posOffset>
                      </wp:positionV>
                      <wp:extent cx="293370" cy="0"/>
                      <wp:effectExtent l="0" t="6350" r="0" b="635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23.7pt" to="226.65pt,23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259080</wp:posOffset>
                      </wp:positionV>
                      <wp:extent cx="2503170" cy="1821180"/>
                      <wp:effectExtent l="6985" t="6985" r="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3080" cy="1821240"/>
                                <a:chOff x="0" y="0"/>
                                <a:chExt cx="2503080" cy="18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12140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5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07568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1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95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28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003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802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416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6316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28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89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76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15812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7720" y="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00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5040" y="10375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103644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18080"/>
                                  <a:ext cx="116964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5202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4706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50876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153540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37160"/>
                                  <a:ext cx="628560" cy="89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75248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0160" y="17067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840" y="16992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440" y="17182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17182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0897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4176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520" y="115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080" y="10515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188800" y="36828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670680"/>
                                  <a:ext cx="228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0" y="486360"/>
                                  <a:ext cx="1332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20.4pt;width:197.05pt;height:143.35pt" coordorigin="580,408" coordsize="3941,2867">
                      <v:group id="shape_0" style="position:absolute;left:838;top:2174;width:2987;height:203">
                        <v:line id="shape_0" from="838,2186" to="3825,218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0,2366" to="3795,236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08,2186" to="3808,237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8,2174" to="957,236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06;top:2102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66,1694" to="766,209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6,2234" to="766,260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,1712" to="747,186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,1826" to="747,197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,1952" to="747,210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,2084" to="717,222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,2240" to="699,234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,2318" to="729,246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,2438" to="747,258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,2576" to="747,272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08,2232" to="3808,290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74;top:408;width:803;height:210">
                        <v:oval id="shape_0" fillcolor="white" stroked="t" o:allowincell="f" style="position:absolute;left:1786;top:486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636,420" to="1737,52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4,420" to="1605,52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42,420" to="2043,52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2,420" to="2163,52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76,438" to="2277,53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04,408" to="1887,49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74,540" to="1785,5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42,540" to="2253,5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706;top:2042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824;top:2040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882,594" to="3723,206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2,2802" to="772,32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4,2724" to="1924,32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4,2784" to="2884,32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2,2826" to="3802,326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4,624" to="2853,203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2,3168" to="3801,31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0,3096" to="3861,322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0,3084" to="2961,321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8,3114" to="1989,32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2,3114" to="843,32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2124" to="4521,212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32,474" to="4432,21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4,426" to="4485,5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6,2064" to="4497,21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27;top:989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4,1464" to="2523,16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2,1174" to="3051,129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94310</wp:posOffset>
                      </wp:positionV>
                      <wp:extent cx="2392680" cy="1988185"/>
                      <wp:effectExtent l="6985" t="0" r="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2560" cy="1988280"/>
                                <a:chOff x="0" y="0"/>
                                <a:chExt cx="2392560" cy="198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24524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5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1995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940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2834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518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0242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041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0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8700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66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413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5004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24524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115776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6433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2600" y="50976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9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9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000" y="79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9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132840"/>
                                  <a:ext cx="510480" cy="11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2492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0760"/>
                                    <a:ext cx="0" cy="88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048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360" y="4932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36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332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6040" y="1908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9520" y="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52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8352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8040" y="63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8452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760" y="1976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760" y="59004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1245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1976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1800" y="12070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5479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594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32560" y="67644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83880" y="51480"/>
                                  <a:ext cx="4921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80" y="16642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6833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16833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7215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923480"/>
                                  <a:ext cx="193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8777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18777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6560" y="18853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240" y="18777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pt;margin-top:19.3pt;width:188.35pt;height:152.5pt" coordorigin="5506,386" coordsize="3767,3050">
                      <v:group id="shape_0" style="position:absolute;left:5764;top:2267;width:2987;height:203">
                        <v:line id="shape_0" from="5764,2279" to="8751,227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66,2459" to="8721,245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34,2279" to="8734,247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64,2267" to="5883,245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632;top:2195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692,1787" to="5692,218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2,2327" to="5692,269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4,1805" to="5673,195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4,1919" to="5673,206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4,2045" to="5673,219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6,2177" to="5643,231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4,2333" to="5625,243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6,2411" to="5655,256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4,2531" to="5673,268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4,2669" to="5673,281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40,2267" to="8740,294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28;top:2129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894,1319" to="7894,212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510;top:1109;width:803;height:210">
                        <v:oval id="shape_0" fillcolor="white" stroked="t" o:allowincell="f" style="position:absolute;left:7822;top:1187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672,1121" to="7773,122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40,1121" to="7641,122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78,1121" to="8079,122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98,1121" to="8199,122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12,1139" to="8313,12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40,1109" to="7923,119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10,1241" to="7821,124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78,1241" to="8289,124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6;top:515;width:803;height:1746">
                        <v:oval id="shape_0" fillcolor="white" stroked="t" o:allowincell="f" style="position:absolute;left:6442;top:2129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508,737" to="6508,212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136;top:515;width:803;height:209">
                          <v:oval id="shape_0" fillcolor="white" stroked="t" o:allowincell="f" style="position:absolute;left:6448;top:593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298,527" to="6399,62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66,527" to="6267,62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04,527" to="6705,62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24,527" to="6825,62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38,545" to="6939,64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66,515" to="6549,59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36,647" to="6447,64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04,647" to="6915,64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322,1307" to="6441,14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4,1637" to="7833,17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4,617" to="9213,6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04,1235" to="9231,123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42,2267" to="9273,22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24,617" to="9124,22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52,2207" to="9183,23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70,1169" to="9201,13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76,557" to="9207,6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07;top:1372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73;top:387;width:774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2,2927" to="5692,340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02,2957" to="6502,343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30,2957" to="7930,343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34,3017" to="8734,3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2,3335" to="8733,33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0,3263" to="5751,33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0,3263" to="6561,33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50,3275" to="8781,340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4,3263" to="7995,33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116965</wp:posOffset>
                      </wp:positionV>
                      <wp:extent cx="304800" cy="323850"/>
                      <wp:effectExtent l="0" t="0" r="0" b="0"/>
                      <wp:wrapNone/>
                      <wp:docPr id="4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7.95pt;mso-position-vertical-relative:text;margin-left: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3623945</wp:posOffset>
                      </wp:positionH>
                      <wp:positionV relativeFrom="paragraph">
                        <wp:posOffset>1078865</wp:posOffset>
                      </wp:positionV>
                      <wp:extent cx="304800" cy="323850"/>
                      <wp:effectExtent l="0" t="0" r="0" b="0"/>
                      <wp:wrapNone/>
                      <wp:docPr id="4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4.95pt;mso-position-vertical-relative:text;margin-left:28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1097915</wp:posOffset>
                      </wp:positionV>
                      <wp:extent cx="304800" cy="323850"/>
                      <wp:effectExtent l="0" t="0" r="0" b="0"/>
                      <wp:wrapNone/>
                      <wp:docPr id="4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6.45pt;mso-position-vertical-relative:text;margin-left:42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1126490</wp:posOffset>
                      </wp:positionV>
                      <wp:extent cx="304800" cy="323850"/>
                      <wp:effectExtent l="0" t="0" r="0" b="0"/>
                      <wp:wrapNone/>
                      <wp:docPr id="4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8.7pt;mso-position-vertical-relative:text;margin-left:18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</w:t>
            </w:r>
            <w:r>
              <w:rPr>
                <w:i/>
                <w:sz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 xml:space="preserve">1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</w:t>
            </w:r>
            <w:r>
              <w:rPr>
                <w:i/>
                <w:sz w:val="28"/>
              </w:rPr>
              <w:t xml:space="preserve">P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a            b             b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</w:t>
            </w:r>
            <w:r>
              <w:rPr>
                <w:i/>
                <w:sz w:val="28"/>
              </w:rPr>
              <w:t xml:space="preserve">2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</w:t>
            </w:r>
            <w:r>
              <w:rPr>
                <w:i/>
                <w:sz w:val="28"/>
              </w:rPr>
              <w:t xml:space="preserve">P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a              2b            a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73025</wp:posOffset>
                      </wp:positionV>
                      <wp:extent cx="506730" cy="373380"/>
                      <wp:effectExtent l="5080" t="81280" r="81915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6pt;margin-top:5.7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2981960</wp:posOffset>
                      </wp:positionH>
                      <wp:positionV relativeFrom="paragraph">
                        <wp:posOffset>65405</wp:posOffset>
                      </wp:positionV>
                      <wp:extent cx="506730" cy="373380"/>
                      <wp:effectExtent l="5080" t="81280" r="819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pt;margin-top:5.1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528320</wp:posOffset>
                      </wp:positionH>
                      <wp:positionV relativeFrom="paragraph">
                        <wp:posOffset>1818005</wp:posOffset>
                      </wp:positionV>
                      <wp:extent cx="0" cy="297180"/>
                      <wp:effectExtent l="6350" t="0" r="698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43.15pt" to="41.6pt,166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1488440</wp:posOffset>
                      </wp:positionH>
                      <wp:positionV relativeFrom="paragraph">
                        <wp:posOffset>1844675</wp:posOffset>
                      </wp:positionV>
                      <wp:extent cx="0" cy="297180"/>
                      <wp:effectExtent l="6350" t="0" r="698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45.25pt" to="117.2pt,16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2021840</wp:posOffset>
                      </wp:positionH>
                      <wp:positionV relativeFrom="paragraph">
                        <wp:posOffset>1863725</wp:posOffset>
                      </wp:positionV>
                      <wp:extent cx="0" cy="297180"/>
                      <wp:effectExtent l="6350" t="0" r="698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146.75pt" to="159.2pt,170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1882775</wp:posOffset>
                      </wp:positionV>
                      <wp:extent cx="0" cy="259080"/>
                      <wp:effectExtent l="6985" t="0" r="635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148.25pt" to="189.2pt,16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1837055</wp:posOffset>
                      </wp:positionV>
                      <wp:extent cx="0" cy="297180"/>
                      <wp:effectExtent l="6350" t="0" r="698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44.65pt" to="85.7pt,16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263525</wp:posOffset>
                      </wp:positionV>
                      <wp:extent cx="2518410" cy="1828800"/>
                      <wp:effectExtent l="6985" t="6985" r="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828800"/>
                                <a:chOff x="0" y="0"/>
                                <a:chExt cx="251856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11384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5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0681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9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204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928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727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660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5560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52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816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69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0249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16964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0480" y="756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36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2440" y="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36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6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04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4560" y="137160"/>
                                  <a:ext cx="373320" cy="88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03248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13320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874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1135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240" y="8748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192760" y="38376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5600" y="10933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040" y="532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783080"/>
                                  <a:ext cx="187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17373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0680" y="17373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17373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5320" y="17449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6560" y="17449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468720"/>
                                  <a:ext cx="1638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457200"/>
                                  <a:ext cx="1638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0.75pt;width:198.25pt;height:143.95pt" coordorigin="568,415" coordsize="3965,2879">
                      <v:group id="shape_0" style="position:absolute;left:826;top:2169;width:2987;height:203">
                        <v:line id="shape_0" from="826,2181" to="3813,218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28,2361" to="3783,236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96,2181" to="3796,237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6,2169" to="945,236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94;top:2097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54,1689" to="754,209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4,2229" to="754,260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,1707" to="735,185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,1821" to="735,197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,1947" to="735,209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8,2079" to="705,221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,2235" to="687,233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8,2313" to="717,246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,2433" to="735,258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,2571" to="735,272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02;top:2029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802,2257" to="3802,293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72;top:427;width:803;height:210">
                        <v:oval id="shape_0" fillcolor="white" stroked="t" o:allowincell="f" style="position:absolute;left:1684;top:505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34,439" to="1635,5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02,439" to="1503,5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40,439" to="1941,5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60,439" to="2061,54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74,457" to="2175,55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02,427" to="1785,51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72,559" to="1683,55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40,559" to="2151,55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4;top:415;width:803;height:210">
                        <v:oval id="shape_0" fillcolor="white" stroked="t" o:allowincell="f" style="position:absolute;left:3136;top:493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86,427" to="3087,52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54,427" to="2955,52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92,427" to="3393,52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12,427" to="3513,52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6,445" to="3627,54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54,415" to="3237,49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24,547" to="3135,54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92,547" to="3603,54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756,631" to="2343,202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24;top:2041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202,625" to="3202,202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34,553" to="4503,5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4,2203" to="4533,220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4,553" to="4414,220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21;top:1020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72,2137" to="4503,22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499" to="4491,6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2,3223" to="3783,32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2,3151" to="903,328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4,3151" to="1755,328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2,3151" to="2403,328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2,3163" to="3243,32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12,3163" to="3843,32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4,1153" to="2001,13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2,1135" to="3219,12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57785</wp:posOffset>
                      </wp:positionV>
                      <wp:extent cx="2366010" cy="2065020"/>
                      <wp:effectExtent l="6985" t="0" r="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920" cy="2064960"/>
                                <a:chOff x="0" y="0"/>
                                <a:chExt cx="2365920" cy="20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1360" cy="16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800" y="1344960"/>
                                    <a:ext cx="189756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89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22040"/>
                                      <a:ext cx="1813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040" y="756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520" y="158868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960" y="126504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29924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04004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38312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05156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1239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2038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7720"/>
                                    <a:ext cx="8748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38672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364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5127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53712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1638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920" y="25920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0" cy="255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4308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1152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8388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16380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87480" cy="8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34668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36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472320"/>
                                      <a:ext cx="9540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800" y="308520"/>
                                    <a:ext cx="1809720" cy="95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2520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330120"/>
                                    <a:ext cx="731520" cy="91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3440" y="139824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32192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2743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440" y="27432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12841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2476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7604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7604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7413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95840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19317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4120" y="19242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720" y="19126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32560" y="55116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2320" y="94104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3520" y="95256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9pt;margin-top:4.55pt;width:186.25pt;height:162.55pt" coordorigin="5638,91" coordsize="3725,3251">
                      <v:group id="shape_0" style="position:absolute;left:5638;top:91;width:3245;height:2651">
                        <v:group id="shape_0" style="position:absolute;left:5896;top:2209;width:2987;height:203">
                          <v:line id="shape_0" from="5896,2221" to="8883,222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98,2402" to="8853,240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66,2221" to="8866,241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96,2209" to="6015,240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56,2593" to="5805,274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734;top:2083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764;top:2137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824,1729" to="5824,213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24,2269" to="5824,26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1747" to="5805,189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1861" to="5805,201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1987" to="5805,213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38,2119" to="5775,225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2275" to="5757,237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38,2353" to="5787,250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2474" to="5805,262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937" to="5805,108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644;top:91;width:258;height:912">
                          <v:oval id="shape_0" fillcolor="white" stroked="t" o:allowincell="f" style="position:absolute;left:5770;top:499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830,91" to="5830,49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30,632" to="5830,100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62,109" to="5811,25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62,223" to="5811,37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62,349" to="5811,49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44,481" to="5781,61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62,637" to="5763,73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44,715" to="5793,86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62,835" to="5811,98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96,577" to="8745,207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006;top:2063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884,611" to="7035,20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872,2293" to="8872,290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62,2173" to="9363,21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04,523" to="9351,5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26,523" to="9226,21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66,2114" to="9297,22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60,481" to="9291,6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42,2864" to="5842,33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72,2864" to="8872,33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2,2834" to="7072,33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42,3175" to="8871,31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0,3133" to="5901,326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94,3122" to="8925,325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0,3103" to="7131,323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39;top:960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82,1573" to="6543,173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1591" to="7773,175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1125855</wp:posOffset>
                      </wp:positionV>
                      <wp:extent cx="304800" cy="323850"/>
                      <wp:effectExtent l="0" t="0" r="0" b="0"/>
                      <wp:wrapNone/>
                      <wp:docPr id="4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8.65pt;mso-position-vertical-relative:text;margin-left: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3690620</wp:posOffset>
                      </wp:positionH>
                      <wp:positionV relativeFrom="paragraph">
                        <wp:posOffset>1154430</wp:posOffset>
                      </wp:positionV>
                      <wp:extent cx="304800" cy="323850"/>
                      <wp:effectExtent l="0" t="0" r="0" b="0"/>
                      <wp:wrapNone/>
                      <wp:docPr id="4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90.9pt;mso-position-vertical-relative:text;margin-left:29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116330</wp:posOffset>
                      </wp:positionV>
                      <wp:extent cx="304800" cy="323850"/>
                      <wp:effectExtent l="0" t="0" r="0" b="0"/>
                      <wp:wrapNone/>
                      <wp:docPr id="4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87.9pt;mso-position-vertical-relative:text;margin-left:18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5567045</wp:posOffset>
                      </wp:positionH>
                      <wp:positionV relativeFrom="paragraph">
                        <wp:posOffset>1154430</wp:posOffset>
                      </wp:positionV>
                      <wp:extent cx="304800" cy="323850"/>
                      <wp:effectExtent l="0" t="0" r="0" b="0"/>
                      <wp:wrapNone/>
                      <wp:docPr id="4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90.9pt;mso-position-vertical-relative:text;margin-left:43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1               2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</w:t>
            </w:r>
            <w:r>
              <w:rPr>
                <w:i/>
                <w:sz w:val="28"/>
              </w:rPr>
              <w:t xml:space="preserve">P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a         b        a         b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 xml:space="preserve">1               2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</w:t>
            </w:r>
            <w:r>
              <w:rPr>
                <w:i/>
                <w:sz w:val="28"/>
              </w:rPr>
              <w:t xml:space="preserve">P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a                  2b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69215</wp:posOffset>
                      </wp:positionV>
                      <wp:extent cx="506730" cy="373380"/>
                      <wp:effectExtent l="5080" t="81280" r="81915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.7pt;margin-top:5.4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3001010</wp:posOffset>
                      </wp:positionH>
                      <wp:positionV relativeFrom="paragraph">
                        <wp:posOffset>76835</wp:posOffset>
                      </wp:positionV>
                      <wp:extent cx="506730" cy="373380"/>
                      <wp:effectExtent l="5080" t="81280" r="81915" b="571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6.3pt;margin-top:6.0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30175</wp:posOffset>
                      </wp:positionV>
                      <wp:extent cx="2472690" cy="1817370"/>
                      <wp:effectExtent l="6985" t="6985" r="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817280"/>
                                <a:chOff x="0" y="0"/>
                                <a:chExt cx="2472840" cy="18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11384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5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0681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89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204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928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727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660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5560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52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816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69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02492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13148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080" y="756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36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04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2440" y="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36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6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04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5040" y="103248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33200"/>
                                  <a:ext cx="640080" cy="89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125640"/>
                                  <a:ext cx="316080" cy="90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79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110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960" y="79920"/>
                                  <a:ext cx="0" cy="10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280" y="10515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496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139120" y="32652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15354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539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5318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577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1072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840" y="65916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440" y="6325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6534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120" y="16689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9120" y="165744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2600" y="16725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10.25pt;width:194.65pt;height:143.05pt" coordorigin="598,205" coordsize="3893,2861">
                      <v:group id="shape_0" style="position:absolute;left:856;top:1959;width:2987;height:203">
                        <v:line id="shape_0" from="856,1971" to="3843,197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58,2151" to="3813,215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26,1971" to="3826,216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6,1959" to="975,21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24;top:1887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84,1479" to="784,188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4,2019" to="784,239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,1497" to="765,164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,1611" to="765,176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,1737" to="765,188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,1869" to="735,200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,2025" to="717,212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,2103" to="747,225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,2223" to="765,237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,2361" to="765,2510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32;top:1819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832,1987" to="3832,266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40;top:217;width:803;height:210">
                        <v:oval id="shape_0" fillcolor="white" stroked="t" o:allowincell="f" style="position:absolute;left:1252;top:295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102,229" to="1203,33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70,229" to="1071,33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08,229" to="1509,33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28,229" to="1629,33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42,247" to="1743,34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0,217" to="1353,30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0,349" to="1251,34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08,349" to="1719,34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54;top:205;width:803;height:210">
                        <v:oval id="shape_0" fillcolor="white" stroked="t" o:allowincell="f" style="position:absolute;left:3166;top:283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16,217" to="3117,31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84,217" to="2985,31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22,217" to="3423,31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42,217" to="3543,31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56,235" to="3657,33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84,205" to="3267,28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54,337" to="3165,3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22,337" to="3633,3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724;top:1831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366,415" to="2373,182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6,403" to="3753,182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52,331" to="4491,33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4,1939" to="4473,19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331" to="4360,19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2,1861" to="4413,19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283" to="4431,4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67;top:720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6,2623" to="766,30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6,2629" to="1366,30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4,2618" to="2344,29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6,2690" to="3826,30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2899" to="3831,28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14,1243" to="1875,14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4,1201" to="3543,13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,2809" to="819,294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8,2834" to="1419,296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6,2815" to="2397,294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6,2839" to="3867,297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3522980</wp:posOffset>
                      </wp:positionH>
                      <wp:positionV relativeFrom="paragraph">
                        <wp:posOffset>141605</wp:posOffset>
                      </wp:positionV>
                      <wp:extent cx="2404110" cy="1863090"/>
                      <wp:effectExtent l="6985" t="6985" r="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080" cy="1863000"/>
                                <a:chOff x="0" y="0"/>
                                <a:chExt cx="2404080" cy="18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112400"/>
                                  <a:ext cx="18975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89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22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792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066680"/>
                                  <a:ext cx="838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784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05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19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8917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971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552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5452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38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280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67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116604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0160" y="0"/>
                                  <a:ext cx="510480" cy="11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2492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1120"/>
                                    <a:ext cx="0" cy="88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048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0" y="4968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36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3320" y="756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5680" y="19080"/>
                                      <a:ext cx="64800" cy="6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9520" y="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88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8388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510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360" y="4968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320" y="75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040" y="1908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38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0680" y="135720"/>
                                  <a:ext cx="819000" cy="90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360" y="83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1124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838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74680" y="353160"/>
                                  <a:ext cx="21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560" y="107820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560" y="532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67652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4439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440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520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1470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70316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7720" y="16725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8160" y="16840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6120" y="166896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2480" y="689760"/>
                                  <a:ext cx="1447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647640"/>
                                  <a:ext cx="1447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4pt;margin-top:11.15pt;width:189.25pt;height:146.65pt" coordorigin="5548,223" coordsize="3785,2933">
                      <v:group id="shape_0" style="position:absolute;left:5806;top:1975;width:2987;height:204">
                        <v:line id="shape_0" from="5806,1987" to="8793,198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08,2167" to="8763,216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76,1987" to="8776,217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06,1975" to="5925,216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674;top:1903;width:131;height:1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734,1495" to="5734,189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4,2035" to="5734,240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6,1513" to="5715,166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6,1627" to="5715,177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6,1753" to="5715,190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8,1885" to="5685,202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6,2041" to="5667,214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8,2119" to="5697,226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6,2239" to="5715,238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6,2377" to="5715,252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82,2059" to="8782,2736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564;top:223;width:803;height:1746">
                        <v:oval id="shape_0" fillcolor="white" stroked="t" o:allowincell="f" style="position:absolute;left:7870;top:1837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936,445" to="7936,183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564;top:223;width:803;height:210">
                          <v:oval id="shape_0" fillcolor="white" stroked="t" o:allowincell="f" style="position:absolute;left:7876;top:301;width:131;height:131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726,235" to="7827,33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94,235" to="7695,33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32,235" to="8133,33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52,235" to="8253,33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66,253" to="8367,354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94,223" to="7977,30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64,355" to="7875,35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32,355" to="8343,35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78;top:223;width:803;height:210">
                        <v:oval id="shape_0" fillcolor="white" stroked="t" o:allowincell="f" style="position:absolute;left:6490;top:301;width:131;height:131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340,235" to="6441,33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08,235" to="6309,33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46,235" to="6747,33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66,235" to="6867,33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80,253" to="6981,35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08,223" to="6591,30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78,355" to="6489,35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46,355" to="6957,35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604,437" to="7893,185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94,355" to="9333,3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72,1975" to="9291,19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14,355" to="9214,19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15;top:780;width:34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60,1921" to="9291,20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60,307" to="9291,4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68,2863" to="5799,29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4,2497" to="5734,303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04,2491" to="6604,30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76,2617" to="8776,31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36,2539" to="7936,30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2,2905" to="8781,29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0,2857" to="8841,298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76,2875" to="8007,300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0,2851" to="6681,298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4,1309" to="7401,14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1243" to="8211,13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490220</wp:posOffset>
                      </wp:positionH>
                      <wp:positionV relativeFrom="paragraph">
                        <wp:posOffset>991235</wp:posOffset>
                      </wp:positionV>
                      <wp:extent cx="304800" cy="323850"/>
                      <wp:effectExtent l="0" t="0" r="0" b="0"/>
                      <wp:wrapNone/>
                      <wp:docPr id="4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78.05pt;mso-position-vertical-relative:text;margin-left:3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3652520</wp:posOffset>
                      </wp:positionH>
                      <wp:positionV relativeFrom="paragraph">
                        <wp:posOffset>991235</wp:posOffset>
                      </wp:positionV>
                      <wp:extent cx="304800" cy="323850"/>
                      <wp:effectExtent l="0" t="0" r="0" b="0"/>
                      <wp:wrapNone/>
                      <wp:docPr id="4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78.05pt;mso-position-vertical-relative:text;margin-left:28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2404745</wp:posOffset>
                      </wp:positionH>
                      <wp:positionV relativeFrom="paragraph">
                        <wp:posOffset>972185</wp:posOffset>
                      </wp:positionV>
                      <wp:extent cx="304800" cy="323850"/>
                      <wp:effectExtent l="0" t="0" r="0" b="0"/>
                      <wp:wrapNone/>
                      <wp:docPr id="4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76.55pt;mso-position-vertical-relative:text;margin-left:18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1010285</wp:posOffset>
                      </wp:positionV>
                      <wp:extent cx="304800" cy="323850"/>
                      <wp:effectExtent l="0" t="0" r="0" b="0"/>
                      <wp:wrapNone/>
                      <wp:docPr id="4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79.55pt;mso-position-vertical-relative:text;margin-left:43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>1                     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</w:t>
            </w:r>
            <w:r>
              <w:rPr>
                <w:i/>
                <w:sz w:val="28"/>
              </w:rPr>
              <w:t xml:space="preserve">P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0,5a       a              2b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 xml:space="preserve">1               2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</w:t>
            </w:r>
            <w:r>
              <w:rPr>
                <w:i/>
                <w:sz w:val="28"/>
              </w:rPr>
              <w:t xml:space="preserve">P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a             2b             a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1:00Z</dcterms:created>
  <dc:creator>Богопольский</dc:creator>
  <dc:description/>
  <cp:keywords/>
  <dc:language>en-US</dc:language>
  <cp:lastModifiedBy>UKIT</cp:lastModifiedBy>
  <cp:lastPrinted>2006-10-12T23:33:00Z</cp:lastPrinted>
  <dcterms:modified xsi:type="dcterms:W3CDTF">2009-03-31T13:11:00Z</dcterms:modified>
  <cp:revision>2</cp:revision>
  <dc:subject/>
  <dc:title/>
</cp:coreProperties>
</file>