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9640</wp:posOffset>
                </wp:positionH>
                <wp:positionV relativeFrom="paragraph">
                  <wp:posOffset>2221230</wp:posOffset>
                </wp:positionV>
                <wp:extent cx="0" cy="2273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74.9pt" to="273.2pt,19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4815</wp:posOffset>
                </wp:positionH>
                <wp:positionV relativeFrom="paragraph">
                  <wp:posOffset>2237740</wp:posOffset>
                </wp:positionV>
                <wp:extent cx="0" cy="2165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76.2pt" to="433.45pt,19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9005</wp:posOffset>
                </wp:positionH>
                <wp:positionV relativeFrom="paragraph">
                  <wp:posOffset>194310</wp:posOffset>
                </wp:positionV>
                <wp:extent cx="2470150" cy="2056765"/>
                <wp:effectExtent l="88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2056680"/>
                          <a:chOff x="0" y="0"/>
                          <a:chExt cx="2470320" cy="205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073240" y="823320"/>
                            <a:ext cx="2786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577520"/>
                            <a:ext cx="289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9880"/>
                            <a:ext cx="1021680" cy="18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8160"/>
                            <a:ext cx="1020960" cy="185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2600"/>
                            <a:ext cx="34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992600"/>
                            <a:ext cx="3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0" cy="20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92600"/>
                            <a:ext cx="138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497240"/>
                            <a:ext cx="4705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9843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404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04040"/>
                            <a:ext cx="0" cy="18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15.3pt;width:194.45pt;height:161.9pt" coordorigin="5463,306" coordsize="388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8;top:1604;width:43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2790;width: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63,495" to="7071,34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3,508" to="8680,3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4,3444" to="5999,3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5,3444" to="8680,3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3,306" to="7073,3544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5990,3444" to="8174,3444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7073,2664" to="7813,3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3,3431" to="9352,3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9,470" to="9328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3,470" to="9173,34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09365</wp:posOffset>
                      </wp:positionH>
                      <wp:positionV relativeFrom="paragraph">
                        <wp:posOffset>1271270</wp:posOffset>
                      </wp:positionV>
                      <wp:extent cx="1356995" cy="1425575"/>
                      <wp:effectExtent l="10160" t="1016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1425600"/>
                              </a:xfrm>
                              <a:prstGeom prst="blockArc">
                                <a:avLst>
                                  <a:gd name="adj1" fmla="val 10798414"/>
                                  <a:gd name="adj2" fmla="val 1586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95pt;margin-top:100.1pt;width:106.8pt;height:112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469640</wp:posOffset>
                      </wp:positionH>
                      <wp:positionV relativeFrom="paragraph">
                        <wp:posOffset>2195195</wp:posOffset>
                      </wp:positionV>
                      <wp:extent cx="20351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pt,172.85pt" to="433.4pt,172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239645</wp:posOffset>
                      </wp:positionV>
                      <wp:extent cx="0" cy="1887855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176.35pt" to="353.7pt,324.95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506730" cy="373380"/>
                      <wp:effectExtent l="5080" t="81280" r="819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1.4pt;margin-top:13.9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49860</wp:posOffset>
                      </wp:positionV>
                      <wp:extent cx="506730" cy="373380"/>
                      <wp:effectExtent l="5080" t="81280" r="819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4.4pt;margin-top:11.8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-635</wp:posOffset>
                      </wp:positionV>
                      <wp:extent cx="1872615" cy="2246630"/>
                      <wp:effectExtent l="1079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720" cy="2246760"/>
                                <a:chOff x="0" y="0"/>
                                <a:chExt cx="1872720" cy="224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5160" y="297720"/>
                                  <a:ext cx="266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0" cy="20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519560" y="1181880"/>
                                  <a:ext cx="28656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1942560"/>
                                  <a:ext cx="2858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72840" cy="1572120"/>
                                </a:xfrm>
                                <a:prstGeom prst="blockArc">
                                  <a:avLst>
                                    <a:gd name="adj1" fmla="val 10799360"/>
                                    <a:gd name="adj2" fmla="val 640"/>
                                    <a:gd name="adj3" fmla="val 2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564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861840"/>
                                  <a:ext cx="40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56440"/>
                                  <a:ext cx="0" cy="111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8521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97604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0516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204516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193120"/>
                                  <a:ext cx="74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86184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1961640"/>
                                  <a:ext cx="51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852120"/>
                                  <a:ext cx="65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300960"/>
                                  <a:ext cx="55044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853920"/>
                                  <a:ext cx="0" cy="10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95pt;margin-top:-0.05pt;width:144.5pt;height:176.85pt" coordorigin="1099,-1" coordsize="2890,3537">
                      <v:shape id="shape_0" fillcolor="white" stroked="f" o:allowincell="f" style="position:absolute;left:2477;top:468;width:419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41,-1" to="2341,3241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92;top:1861;width:450;height:66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93;top:3058;width:449;height:4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099;top:114;width:2476;height:2475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107,1348" to="1711,134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0,1356" to="3574,13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4,1348" to="1714,311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3,1341" to="2923,311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4,3111" to="2933,31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4,3230" to="1724,353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3,3220" to="2923,35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4,3453" to="2911,345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8,1356" to="3958,13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5,3088" to="3989,30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7,1341" to="2823,1341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341,473" to="3207,133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82,1344" to="3882,307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951990</wp:posOffset>
                      </wp:positionV>
                      <wp:extent cx="403860" cy="3238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5.5pt;mso-wrap-distance-left:9.05pt;mso-wrap-distance-right:9.05pt;mso-wrap-distance-top:0pt;mso-wrap-distance-bottom:0pt;margin-top:153.7pt;mso-position-vertical-relative:text;margin-left:33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61305</wp:posOffset>
                      </wp:positionH>
                      <wp:positionV relativeFrom="paragraph">
                        <wp:posOffset>697230</wp:posOffset>
                      </wp:positionV>
                      <wp:extent cx="290195" cy="400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01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22.15pt;margin-top:54.95pt;width:22.8pt;height:31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49850</wp:posOffset>
                      </wp:positionH>
                      <wp:positionV relativeFrom="paragraph">
                        <wp:posOffset>1205865</wp:posOffset>
                      </wp:positionV>
                      <wp:extent cx="305435" cy="389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52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05.5pt;margin-top:95pt;width:24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86995</wp:posOffset>
                      </wp:positionV>
                      <wp:extent cx="1400175" cy="1990725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990800"/>
                                <a:chOff x="0" y="0"/>
                                <a:chExt cx="1400040" cy="1990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040040" y="1038960"/>
                                  <a:ext cx="29412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1678320"/>
                                  <a:ext cx="2973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371520"/>
                                  <a:ext cx="2973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4760"/>
                                  <a:ext cx="2973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1560" y="68040"/>
                                  <a:ext cx="740880" cy="740880"/>
                                </a:xfrm>
                                <a:prstGeom prst="blockArc">
                                  <a:avLst>
                                    <a:gd name="adj1" fmla="val 10545816"/>
                                    <a:gd name="adj2" fmla="val 254184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76000" y="68040"/>
                                  <a:ext cx="740880" cy="740880"/>
                                </a:xfrm>
                                <a:prstGeom prst="blockArc">
                                  <a:avLst>
                                    <a:gd name="adj1" fmla="val 10545816"/>
                                    <a:gd name="adj2" fmla="val 254184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6876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809640"/>
                                  <a:ext cx="0" cy="91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80964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71468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0"/>
                                  <a:ext cx="0" cy="176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40500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38412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445680"/>
                                  <a:ext cx="28116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00" y="163800"/>
                                  <a:ext cx="2743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8164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71720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816480"/>
                                  <a:ext cx="0" cy="89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73664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72224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91628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6.85pt;width:110.2pt;height:156.75pt" coordorigin="1282,137" coordsize="2204,3135">
                      <v:shape id="shape_0" fillcolor="white" stroked="f" o:allowincell="f" style="position:absolute;left:2920;top:1774;width:462;height:63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4;top:2780;width:467;height:4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18;top:722;width:467;height:4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702;top:302;width:467;height:4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379;top:244;width:1166;height:1166;mso-wrap-style:none;v-text-anchor:middle;rotation:27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189;top:244;width:1166;height:1166;flip:x;mso-wrap-style:none;v-text-anchor:middle;rotation:27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995,245" to="2718,24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7,1412" to="2017,285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9,1412" to="2719,282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7,2837" to="2718,28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4,137" to="2374,2912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1282,839" to="3486,839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709,775" to="2709,1411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017,742" to="2017,1411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709,839" to="3151,12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4,395" to="2005,827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2,1423" to="3486,14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9,2841" to="3443,28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6,1423" to="3336,282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7,2872" to="2017,32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9,2849" to="2709,32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7,3155" to="2708,315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55">
                      <wp:simplePos x="0" y="0"/>
                      <wp:positionH relativeFrom="margin">
                        <wp:posOffset>3519170</wp:posOffset>
                      </wp:positionH>
                      <wp:positionV relativeFrom="paragraph">
                        <wp:posOffset>717550</wp:posOffset>
                      </wp:positionV>
                      <wp:extent cx="711200" cy="711835"/>
                      <wp:effectExtent l="0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1360" cy="711720"/>
                              </a:xfrm>
                              <a:prstGeom prst="blockArc">
                                <a:avLst>
                                  <a:gd name="adj1" fmla="val 10587544"/>
                                  <a:gd name="adj2" fmla="val 212456"/>
                                  <a:gd name="adj3" fmla="val 4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7.05pt;margin-top:56.5pt;width:55.95pt;height:56pt;mso-wrap-style:none;v-text-anchor:middle;rotation:90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56">
                      <wp:simplePos x="0" y="0"/>
                      <wp:positionH relativeFrom="margin">
                        <wp:posOffset>4789805</wp:posOffset>
                      </wp:positionH>
                      <wp:positionV relativeFrom="paragraph">
                        <wp:posOffset>725170</wp:posOffset>
                      </wp:positionV>
                      <wp:extent cx="711835" cy="711200"/>
                      <wp:effectExtent l="9525" t="1016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11720" cy="711360"/>
                              </a:xfrm>
                              <a:prstGeom prst="blockArc">
                                <a:avLst>
                                  <a:gd name="adj1" fmla="val 10587544"/>
                                  <a:gd name="adj2" fmla="val 212456"/>
                                  <a:gd name="adj3" fmla="val 4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7.15pt;margin-top:57.05pt;width:56pt;height:55.95pt;flip:x;mso-wrap-style:none;v-text-anchor:middle;rotation:90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114935</wp:posOffset>
                      </wp:positionV>
                      <wp:extent cx="0" cy="609600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9.05pt" to="302.25pt,5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107315</wp:posOffset>
                      </wp:positionV>
                      <wp:extent cx="0" cy="610235"/>
                      <wp:effectExtent l="9525" t="0" r="101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5pt,8.45pt" to="406.85pt,5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107315</wp:posOffset>
                      </wp:positionV>
                      <wp:extent cx="132143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8.45pt" to="406.25pt,8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428750</wp:posOffset>
                      </wp:positionV>
                      <wp:extent cx="0" cy="384810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12.5pt" to="302.85pt,14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1436370</wp:posOffset>
                      </wp:positionV>
                      <wp:extent cx="0" cy="38481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5pt,113.1pt" to="406.85pt,143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806575</wp:posOffset>
                      </wp:positionV>
                      <wp:extent cx="1320800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42.25pt" to="406.8pt,142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717550</wp:posOffset>
                      </wp:positionV>
                      <wp:extent cx="0" cy="704215"/>
                      <wp:effectExtent l="6985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56.5pt" to="302.25pt,111.9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60010</wp:posOffset>
                      </wp:positionH>
                      <wp:positionV relativeFrom="paragraph">
                        <wp:posOffset>709930</wp:posOffset>
                      </wp:positionV>
                      <wp:extent cx="0" cy="704850"/>
                      <wp:effectExtent l="6350" t="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55.9pt" to="406.3pt,111.35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087755</wp:posOffset>
                      </wp:positionV>
                      <wp:extent cx="1313815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85.65pt" to="406.25pt,85.65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810895</wp:posOffset>
                      </wp:positionV>
                      <wp:extent cx="276225" cy="276225"/>
                      <wp:effectExtent l="3810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63.85pt" to="323.95pt,85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1087755</wp:posOffset>
                      </wp:positionV>
                      <wp:extent cx="239395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85.65pt" to="429.7pt,8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232400</wp:posOffset>
                      </wp:positionH>
                      <wp:positionV relativeFrom="paragraph">
                        <wp:posOffset>1813560</wp:posOffset>
                      </wp:positionV>
                      <wp:extent cx="479425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pt,142.8pt" to="449.7pt,142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114935</wp:posOffset>
                      </wp:positionV>
                      <wp:extent cx="47879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9.05pt" to="448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114935</wp:posOffset>
                      </wp:positionV>
                      <wp:extent cx="0" cy="1698625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9.05pt" to="441.75pt,142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857375</wp:posOffset>
                      </wp:positionV>
                      <wp:extent cx="0" cy="196215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46.25pt" to="302.85pt,16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160010</wp:posOffset>
                      </wp:positionH>
                      <wp:positionV relativeFrom="paragraph">
                        <wp:posOffset>1878965</wp:posOffset>
                      </wp:positionV>
                      <wp:extent cx="0" cy="196215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147.95pt" to="406.3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2017395</wp:posOffset>
                      </wp:positionV>
                      <wp:extent cx="131381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58.85pt" to="406.25pt,158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412740</wp:posOffset>
                      </wp:positionH>
                      <wp:positionV relativeFrom="paragraph">
                        <wp:posOffset>1087120</wp:posOffset>
                      </wp:positionV>
                      <wp:extent cx="0" cy="723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85.6pt" to="426.2pt,142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11760</wp:posOffset>
                      </wp:positionV>
                      <wp:extent cx="506730" cy="373380"/>
                      <wp:effectExtent l="5080" t="81280" r="819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9pt;margin-top:8.8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161290</wp:posOffset>
                      </wp:positionV>
                      <wp:extent cx="506730" cy="373380"/>
                      <wp:effectExtent l="5080" t="81280" r="819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3.8pt;margin-top:12.7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909820</wp:posOffset>
                      </wp:positionH>
                      <wp:positionV relativeFrom="paragraph">
                        <wp:posOffset>1087120</wp:posOffset>
                      </wp:positionV>
                      <wp:extent cx="241300" cy="241300"/>
                      <wp:effectExtent l="0" t="3810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6pt,85.6pt" to="405.55pt,10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761490</wp:posOffset>
                      </wp:positionV>
                      <wp:extent cx="361950" cy="31242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pt;mso-wrap-distance-left:9.05pt;mso-wrap-distance-right:9.05pt;mso-wrap-distance-top:0pt;mso-wrap-distance-bottom:0pt;margin-top:138.7pt;mso-position-vertical-relative:text;margin-left:33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89680</wp:posOffset>
                      </wp:positionH>
                      <wp:positionV relativeFrom="paragraph">
                        <wp:posOffset>732790</wp:posOffset>
                      </wp:positionV>
                      <wp:extent cx="304800" cy="32385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pt;mso-wrap-distance-left:9.05pt;mso-wrap-distance-right:9.05pt;mso-wrap-distance-top:0pt;mso-wrap-distance-bottom:0pt;margin-top:57.7pt;mso-position-vertical-relative:text;margin-left:29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</w:t>
            </w:r>
            <w:r>
              <w:rPr>
                <w:i/>
                <w:sz w:val="28"/>
              </w:rPr>
              <w:t>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0695</wp:posOffset>
                      </wp:positionH>
                      <wp:positionV relativeFrom="paragraph">
                        <wp:posOffset>198755</wp:posOffset>
                      </wp:positionV>
                      <wp:extent cx="2339975" cy="20212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2021040"/>
                                <a:chOff x="0" y="0"/>
                                <a:chExt cx="2340000" cy="20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720" y="1670040"/>
                                  <a:ext cx="3747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298440"/>
                                  <a:ext cx="3747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8640" y="1080720"/>
                                  <a:ext cx="29412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080" y="99720"/>
                                  <a:ext cx="1310040" cy="1310040"/>
                                </a:xfrm>
                                <a:prstGeom prst="blockArc">
                                  <a:avLst>
                                    <a:gd name="adj1" fmla="val 10798414"/>
                                    <a:gd name="adj2" fmla="val 1586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4376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74988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3980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74988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4840"/>
                                  <a:ext cx="203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39800"/>
                                  <a:ext cx="132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0"/>
                                  <a:ext cx="0" cy="171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99160"/>
                                  <a:ext cx="45036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800" y="73980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7413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080" y="739800"/>
                                  <a:ext cx="0" cy="99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115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179568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1680"/>
                                  <a:ext cx="201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15.65pt;width:184.2pt;height:159.1pt" coordorigin="757,313" coordsize="3684,3182">
                      <v:shape id="shape_0" fillcolor="white" stroked="f" o:allowincell="f" style="position:absolute;left:2062;top:2943;width:589;height:4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02;top:783;width:589;height:4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89;top:2016;width:462;height:588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340;top:470;width:2062;height:2062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73,1484" to="1337,148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8,1494" to="3953,149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,1478" to="773,304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54,1494" to="3954,30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,3045" to="3953,304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4,1478" to="3402,147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379,313" to="2379,3020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379,784" to="3087,149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8,1478" to="4425,14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4,3055" to="4441,30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6,1478" to="4316,304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3,3166" to="773,34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54,3141" to="3954,34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3,3339" to="3953,333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508125</wp:posOffset>
                      </wp:positionV>
                      <wp:extent cx="845820" cy="845820"/>
                      <wp:effectExtent l="10160" t="9525" r="1016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46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2pt;margin-top:118.75pt;width:66.55pt;height:66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99695</wp:posOffset>
                      </wp:positionV>
                      <wp:extent cx="506730" cy="373380"/>
                      <wp:effectExtent l="5080" t="81280" r="819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3pt;margin-top:7.8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118745</wp:posOffset>
                      </wp:positionV>
                      <wp:extent cx="506730" cy="373380"/>
                      <wp:effectExtent l="5080" t="81280" r="819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3.2pt;margin-top:9.3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257175</wp:posOffset>
                      </wp:positionV>
                      <wp:extent cx="2110740" cy="172593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1725840"/>
                                <a:chOff x="0" y="0"/>
                                <a:chExt cx="2110680" cy="1725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752480" y="1078920"/>
                                  <a:ext cx="27504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68760"/>
                                  <a:ext cx="1657440" cy="1657440"/>
                                </a:xfrm>
                                <a:prstGeom prst="blockArc">
                                  <a:avLst>
                                    <a:gd name="adj1" fmla="val 10760741"/>
                                    <a:gd name="adj2" fmla="val 39259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9712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9712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67652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6840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0"/>
                                  <a:ext cx="0" cy="170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67652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8953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1684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89532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720" y="1378080"/>
                                  <a:ext cx="29988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1720" y="322560"/>
                                  <a:ext cx="57780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9pt;margin-top:20.25pt;width:166.15pt;height:135.9pt" coordorigin="5638,405" coordsize="3323,2718">
                      <v:shape id="shape_0" fillcolor="white" stroked="f" o:allowincell="f" style="position:absolute;left:8398;top:2105;width:432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31;top:513;width:2609;height:26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731,1818" to="5731,306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38,1818" to="8338,306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8,3045" to="6367,304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2,3057" to="8361,305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8,1833" to="8337,1833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7048,405" to="7048,3092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478,3045" to="7635,304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8446,1815" to="8955,18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52,3057" to="8961,30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8,1815" to="8758,306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8,2575" to="7499,304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42,913" to="7951,182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</w:t>
            </w:r>
            <w:r>
              <w:rPr>
                <w:i/>
                <w:sz w:val="28"/>
              </w:rPr>
              <w:t xml:space="preserve">2а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 xml:space="preserve">а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34925</wp:posOffset>
                      </wp:positionV>
                      <wp:extent cx="1728470" cy="2077085"/>
                      <wp:effectExtent l="381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2077200"/>
                                <a:chOff x="0" y="0"/>
                                <a:chExt cx="1728360" cy="2077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288080" y="1156680"/>
                                  <a:ext cx="3358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43920"/>
                                  <a:ext cx="1313280" cy="1312560"/>
                                </a:xfrm>
                                <a:prstGeom prst="blockArc">
                                  <a:avLst>
                                    <a:gd name="adj1" fmla="val 10725277"/>
                                    <a:gd name="adj2" fmla="val 7472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3280"/>
                                  <a:ext cx="131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1424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9040" y="72000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35160"/>
                                  <a:ext cx="735480" cy="73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94080"/>
                                  <a:ext cx="130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207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880" y="43128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240" y="232920"/>
                                  <a:ext cx="45864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691560"/>
                                  <a:ext cx="35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20275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685800"/>
                                  <a:ext cx="0" cy="134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2.75pt;width:136.05pt;height:163.5pt" coordorigin="1332,55" coordsize="2721,3270">
                      <v:shape id="shape_0" stroked="f" o:allowincell="f" style="position:absolute;left:3361;top:1877;width:528;height:58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341;top:124;width:2067;height:2066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332,3257" to="3399,325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1,1180" to="1341,324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0,1189" to="3410,32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82;top:583;width:1157;height:115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46,1148" to="3399,114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352,55" to="2352,332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357,734" to="2765,114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5,422" to="2356,1142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1,1144" to="4053,11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3248" to="3981,32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6,1135" to="3826,324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8740</wp:posOffset>
                      </wp:positionH>
                      <wp:positionV relativeFrom="paragraph">
                        <wp:posOffset>149225</wp:posOffset>
                      </wp:positionV>
                      <wp:extent cx="506730" cy="373380"/>
                      <wp:effectExtent l="5080" t="81280" r="819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.2pt;margin-top:11.7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175895</wp:posOffset>
                      </wp:positionV>
                      <wp:extent cx="506730" cy="373380"/>
                      <wp:effectExtent l="5080" t="81280" r="819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3.2pt;margin-top:13.8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15875</wp:posOffset>
                      </wp:positionV>
                      <wp:extent cx="1756410" cy="2270760"/>
                      <wp:effectExtent l="381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2270880"/>
                                <a:chOff x="0" y="0"/>
                                <a:chExt cx="1756440" cy="227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440" y="226080"/>
                                  <a:ext cx="39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84920" y="1661040"/>
                                  <a:ext cx="324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83480" y="1245600"/>
                                  <a:ext cx="2901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77000" y="750240"/>
                                  <a:ext cx="2901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760" y="1201320"/>
                                  <a:ext cx="990720" cy="52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3920"/>
                                  <a:ext cx="1313280" cy="1312560"/>
                                </a:xfrm>
                                <a:prstGeom prst="blockArc">
                                  <a:avLst>
                                    <a:gd name="adj1" fmla="val 10725277"/>
                                    <a:gd name="adj2" fmla="val 7472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3280"/>
                                  <a:ext cx="131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1424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9040" y="694800"/>
                                  <a:ext cx="0" cy="13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94080"/>
                                  <a:ext cx="130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207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69156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20275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19268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1699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689760"/>
                                  <a:ext cx="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18224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680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89108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18594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208600"/>
                                  <a:ext cx="98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226080"/>
                                  <a:ext cx="46368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.25pt;width:138.25pt;height:178.75pt" coordorigin="6010,25" coordsize="2765,3575">
                      <v:shape id="shape_0" fillcolor="white" stroked="f" o:allowincell="f" style="position:absolute;left:6962;top:381;width:62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1;top:2642;width:510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89;top:1988;width:456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79;top:1208;width:456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274;top:1917;width:1559;height:83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19;top:94;width:2067;height:2066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010,3227" to="8077,32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9,1150" to="6019,321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87,1119" to="8087,322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4,1118" to="8077,111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7050,25" to="7050,329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8179,1114" to="8751,11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98,3218" to="8763,32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54,1903" to="8775,19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84,2701" to="8763,27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96,1111" to="8596,188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02,1887" to="8602,268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02,2671" to="8602,321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4,3003" to="6274,35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4,2953" to="7824,36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4,3503" to="7833,350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2,381" to="7761,111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2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  <w:r>
              <w:rPr>
                <w:i/>
                <w:sz w:val="28"/>
              </w:rPr>
              <w:t xml:space="preserve">a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>3a</w:t>
            </w:r>
          </w:p>
        </w:tc>
      </w:tr>
      <w:tr>
        <w:trPr>
          <w:trHeight w:val="36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15240</wp:posOffset>
                      </wp:positionV>
                      <wp:extent cx="1955165" cy="2240280"/>
                      <wp:effectExtent l="635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2240280"/>
                                <a:chOff x="0" y="0"/>
                                <a:chExt cx="1955160" cy="224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000" y="445680"/>
                                  <a:ext cx="324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50360" y="1130040"/>
                                  <a:ext cx="30924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77160" y="743400"/>
                                  <a:ext cx="3243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15560"/>
                                  <a:ext cx="136908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460440"/>
                                  <a:ext cx="659880" cy="65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86600"/>
                                  <a:ext cx="90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78660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91592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78660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072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107280"/>
                                  <a:ext cx="0" cy="18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7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91628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0840" y="547200"/>
                                  <a:ext cx="23508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0"/>
                                  <a:ext cx="0" cy="201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1.2pt;width:153.9pt;height:176.4pt" coordorigin="1054,24" coordsize="3078,3528">
                      <v:shape id="shape_0" stroked="f" o:allowincell="f" style="position:absolute;left:2032;top:726;width:50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1;top:1805;width:486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8;top:1196;width:510;height:58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066;top:206;width:2155;height:284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1627;top:749;width:1038;height:103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431,1263" to="2851,1263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3345,1263" to="3731,12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4,3041" to="4132,30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5,1263" to="3595,304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8,193" to="4082,1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3,193" to="3983,304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4,3138" to="1054,3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4,3138" to="3214,3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4,3426" to="3213,342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46;top:3042;width:629;height:5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2,886" to="2511,125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6,24" to="2146,3199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160020</wp:posOffset>
                      </wp:positionV>
                      <wp:extent cx="506730" cy="373380"/>
                      <wp:effectExtent l="5080" t="81280" r="819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.3pt;margin-top:12.6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167640</wp:posOffset>
                      </wp:positionV>
                      <wp:extent cx="506730" cy="373380"/>
                      <wp:effectExtent l="5080" t="81280" r="819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1.7pt;margin-top:13.2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728720</wp:posOffset>
                      </wp:positionH>
                      <wp:positionV relativeFrom="paragraph">
                        <wp:posOffset>144780</wp:posOffset>
                      </wp:positionV>
                      <wp:extent cx="0" cy="1744980"/>
                      <wp:effectExtent l="9525" t="0" r="1016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pt,11.4pt" to="293.6pt,148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104130</wp:posOffset>
                      </wp:positionH>
                      <wp:positionV relativeFrom="paragraph">
                        <wp:posOffset>163830</wp:posOffset>
                      </wp:positionV>
                      <wp:extent cx="0" cy="1744980"/>
                      <wp:effectExtent l="9525" t="0" r="1016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12.9pt" to="401.9pt,15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157480</wp:posOffset>
                      </wp:positionV>
                      <wp:extent cx="671830" cy="826770"/>
                      <wp:effectExtent l="7620" t="6350" r="762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82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12.4pt" to="347.45pt,7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157480</wp:posOffset>
                      </wp:positionV>
                      <wp:extent cx="697230" cy="820420"/>
                      <wp:effectExtent l="7620" t="6350" r="762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320" cy="82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12.4pt" to="402.25pt,76.9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1878330</wp:posOffset>
                      </wp:positionV>
                      <wp:extent cx="238760" cy="0"/>
                      <wp:effectExtent l="635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147.9pt" to="311.45pt,147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1887220</wp:posOffset>
                      </wp:positionV>
                      <wp:extent cx="242570" cy="0"/>
                      <wp:effectExtent l="0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pt,148.6pt" to="402.25pt,148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371600</wp:posOffset>
                      </wp:positionV>
                      <wp:extent cx="903605" cy="903605"/>
                      <wp:effectExtent l="10795" t="10795" r="1016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903600"/>
                              </a:xfrm>
                              <a:prstGeom prst="blockArc">
                                <a:avLst>
                                  <a:gd name="adj1" fmla="val 10463377"/>
                                  <a:gd name="adj2" fmla="val 336623"/>
                                  <a:gd name="adj3" fmla="val 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108pt;width:71.1pt;height:71.1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415790</wp:posOffset>
                      </wp:positionH>
                      <wp:positionV relativeFrom="paragraph">
                        <wp:posOffset>664210</wp:posOffset>
                      </wp:positionV>
                      <wp:extent cx="0" cy="1244600"/>
                      <wp:effectExtent l="6350" t="0" r="698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52.3pt" to="347.7pt,150.25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964940</wp:posOffset>
                      </wp:positionH>
                      <wp:positionV relativeFrom="paragraph">
                        <wp:posOffset>1878330</wp:posOffset>
                      </wp:positionV>
                      <wp:extent cx="857250" cy="0"/>
                      <wp:effectExtent l="635" t="6350" r="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147.9pt" to="379.65pt,147.9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156210</wp:posOffset>
                      </wp:positionV>
                      <wp:extent cx="323850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3pt" to="434.55pt,1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1889760</wp:posOffset>
                      </wp:positionV>
                      <wp:extent cx="312420" cy="0"/>
                      <wp:effectExtent l="0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48.8pt" to="433.65pt,14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405120</wp:posOffset>
                      </wp:positionH>
                      <wp:positionV relativeFrom="paragraph">
                        <wp:posOffset>156210</wp:posOffset>
                      </wp:positionV>
                      <wp:extent cx="0" cy="8255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pt,12.3pt" to="425.6pt,77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534160</wp:posOffset>
                      </wp:positionV>
                      <wp:extent cx="355600" cy="355600"/>
                      <wp:effectExtent l="3810" t="0" r="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20.8pt" to="374.65pt,148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1935480</wp:posOffset>
                      </wp:positionV>
                      <wp:extent cx="0" cy="297180"/>
                      <wp:effectExtent l="6350" t="0" r="698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152.4pt" to="293.7pt,175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1946910</wp:posOffset>
                      </wp:positionV>
                      <wp:extent cx="0" cy="297180"/>
                      <wp:effectExtent l="6350" t="0" r="63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153.3pt" to="402.1pt,17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2125980</wp:posOffset>
                      </wp:positionV>
                      <wp:extent cx="138303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167.4pt" to="402.55pt,167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1226185</wp:posOffset>
                      </wp:positionV>
                      <wp:extent cx="313055" cy="3435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32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3.1pt;margin-top:96.6pt;width:24.6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201920</wp:posOffset>
                      </wp:positionH>
                      <wp:positionV relativeFrom="paragraph">
                        <wp:posOffset>981710</wp:posOffset>
                      </wp:positionV>
                      <wp:extent cx="323850" cy="0"/>
                      <wp:effectExtent l="0" t="6350" r="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pt,77.3pt" to="435.05pt,77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398770</wp:posOffset>
                      </wp:positionH>
                      <wp:positionV relativeFrom="paragraph">
                        <wp:posOffset>981710</wp:posOffset>
                      </wp:positionV>
                      <wp:extent cx="0" cy="901700"/>
                      <wp:effectExtent l="38100" t="0" r="387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1pt,77.3pt" to="425.1pt,14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381635</wp:posOffset>
                      </wp:positionV>
                      <wp:extent cx="313055" cy="3435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32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3.6pt;margin-top:30.1pt;width:24.6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1496060</wp:posOffset>
                      </wp:positionV>
                      <wp:extent cx="285750" cy="279400"/>
                      <wp:effectExtent l="0" t="0" r="0" b="0"/>
                      <wp:wrapNone/>
                      <wp:docPr id="7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pt;mso-wrap-distance-left:9.05pt;mso-wrap-distance-right:9.05pt;mso-wrap-distance-top:0pt;mso-wrap-distance-bottom:0pt;margin-top:117.8pt;mso-position-vertical-relative:text;margin-left:34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27830</wp:posOffset>
                      </wp:positionH>
                      <wp:positionV relativeFrom="paragraph">
                        <wp:posOffset>1878330</wp:posOffset>
                      </wp:positionV>
                      <wp:extent cx="407670" cy="316230"/>
                      <wp:effectExtent l="0" t="0" r="0" b="0"/>
                      <wp:wrapNone/>
                      <wp:docPr id="7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4.9pt;mso-wrap-distance-left:9.05pt;mso-wrap-distance-right:9.05pt;mso-wrap-distance-top:0pt;mso-wrap-distance-bottom:0pt;margin-top:147.9pt;mso-position-vertical-relative:text;margin-left:3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461010</wp:posOffset>
                      </wp:positionV>
                      <wp:extent cx="314325" cy="295275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25pt;mso-wrap-distance-left:9.05pt;mso-wrap-distance-right:9.05pt;mso-wrap-distance-top:0pt;mso-wrap-distance-bottom:0pt;margin-top:36.3pt;mso-position-vertical-relative:text;margin-left:10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3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123190</wp:posOffset>
                      </wp:positionV>
                      <wp:extent cx="1322070" cy="1664970"/>
                      <wp:effectExtent l="9525" t="9525" r="952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16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1pt;margin-top:9.7pt;width:104.05pt;height:131.0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513080</wp:posOffset>
                      </wp:positionV>
                      <wp:extent cx="601980" cy="601980"/>
                      <wp:effectExtent l="9525" t="9525" r="952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601920"/>
                              </a:xfrm>
                              <a:prstGeom prst="blockArc">
                                <a:avLst>
                                  <a:gd name="adj1" fmla="val 10909058"/>
                                  <a:gd name="adj2" fmla="val 21490942"/>
                                  <a:gd name="adj3" fmla="val 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9pt;margin-top:40.4pt;width:47.35pt;height:47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08170</wp:posOffset>
                      </wp:positionH>
                      <wp:positionV relativeFrom="paragraph">
                        <wp:posOffset>91440</wp:posOffset>
                      </wp:positionV>
                      <wp:extent cx="0" cy="1695450"/>
                      <wp:effectExtent l="6350" t="0" r="63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7.2pt" to="347.1pt,140.65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810260</wp:posOffset>
                      </wp:positionV>
                      <wp:extent cx="0" cy="685800"/>
                      <wp:effectExtent l="9525" t="0" r="952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3.8pt" to="323.3pt,11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02810</wp:posOffset>
                      </wp:positionH>
                      <wp:positionV relativeFrom="paragraph">
                        <wp:posOffset>805180</wp:posOffset>
                      </wp:positionV>
                      <wp:extent cx="0" cy="685800"/>
                      <wp:effectExtent l="9525" t="0" r="952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63.4pt" to="370.3pt,117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1501140</wp:posOffset>
                      </wp:positionV>
                      <wp:extent cx="609600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pt,118.2pt" to="370.65pt,11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798830</wp:posOffset>
                      </wp:positionV>
                      <wp:extent cx="132207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62.9pt" to="399.15pt,62.9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57470</wp:posOffset>
                      </wp:positionH>
                      <wp:positionV relativeFrom="paragraph">
                        <wp:posOffset>124460</wp:posOffset>
                      </wp:positionV>
                      <wp:extent cx="426720" cy="0"/>
                      <wp:effectExtent l="0" t="6350" r="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pt,9.8pt" to="439.6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76520</wp:posOffset>
                      </wp:positionH>
                      <wp:positionV relativeFrom="paragraph">
                        <wp:posOffset>1470660</wp:posOffset>
                      </wp:positionV>
                      <wp:extent cx="400050" cy="0"/>
                      <wp:effectExtent l="0" t="6350" r="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6pt,115.8pt" to="439.05pt,11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53660</wp:posOffset>
                      </wp:positionH>
                      <wp:positionV relativeFrom="paragraph">
                        <wp:posOffset>1788160</wp:posOffset>
                      </wp:positionV>
                      <wp:extent cx="42672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pt,140.8pt" to="439.35pt,140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802640</wp:posOffset>
                      </wp:positionV>
                      <wp:extent cx="44577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63.2pt" to="439.65pt,6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797560</wp:posOffset>
                      </wp:positionV>
                      <wp:extent cx="0" cy="67818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pt,62.8pt" to="430.1pt,116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124460</wp:posOffset>
                      </wp:positionV>
                      <wp:extent cx="0" cy="67183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9.8pt" to="430.7pt,62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475740</wp:posOffset>
                      </wp:positionV>
                      <wp:extent cx="0" cy="31242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pt,116.2pt" to="430.1pt,140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1786890</wp:posOffset>
                      </wp:positionV>
                      <wp:extent cx="0" cy="236220"/>
                      <wp:effectExtent l="6350" t="0" r="698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140.7pt" to="295.1pt,15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86890</wp:posOffset>
                      </wp:positionV>
                      <wp:extent cx="0" cy="236220"/>
                      <wp:effectExtent l="6350" t="0" r="698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40.7pt" to="399.5pt,15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1977390</wp:posOffset>
                      </wp:positionV>
                      <wp:extent cx="132207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155.7pt" to="399.15pt,155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08170</wp:posOffset>
                      </wp:positionH>
                      <wp:positionV relativeFrom="paragraph">
                        <wp:posOffset>596265</wp:posOffset>
                      </wp:positionV>
                      <wp:extent cx="198120" cy="198120"/>
                      <wp:effectExtent l="3810" t="635" r="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46.95pt" to="362.65pt,62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233045</wp:posOffset>
                      </wp:positionV>
                      <wp:extent cx="294005" cy="450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412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3.95pt;margin-top:18.4pt;width:23.1pt;height:35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893445</wp:posOffset>
                      </wp:positionV>
                      <wp:extent cx="294005" cy="450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412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3.45pt;margin-top:70.4pt;width:23.1pt;height:35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1375410</wp:posOffset>
                      </wp:positionV>
                      <wp:extent cx="206375" cy="450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628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6.4pt;margin-top:108.35pt;width:16.2pt;height:35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836420</wp:posOffset>
                      </wp:positionV>
                      <wp:extent cx="857250" cy="895350"/>
                      <wp:effectExtent l="9525" t="0" r="952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895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.7pt;margin-top:144.6pt;width:67.45pt;height:70.45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44145</wp:posOffset>
                      </wp:positionV>
                      <wp:extent cx="506730" cy="373380"/>
                      <wp:effectExtent l="5080" t="81280" r="819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.8pt;margin-top:11.3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50540</wp:posOffset>
                      </wp:positionH>
                      <wp:positionV relativeFrom="paragraph">
                        <wp:posOffset>151765</wp:posOffset>
                      </wp:positionV>
                      <wp:extent cx="506730" cy="373380"/>
                      <wp:effectExtent l="5080" t="81280" r="819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0.2pt;margin-top:11.9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661670</wp:posOffset>
                      </wp:positionH>
                      <wp:positionV relativeFrom="paragraph">
                        <wp:posOffset>110490</wp:posOffset>
                      </wp:positionV>
                      <wp:extent cx="2007870" cy="1821180"/>
                      <wp:effectExtent l="635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720" cy="1821240"/>
                                <a:chOff x="0" y="0"/>
                                <a:chExt cx="2007720" cy="182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2440" y="429840"/>
                                  <a:ext cx="2602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95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83880"/>
                                  <a:ext cx="0" cy="142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3120" y="90000"/>
                                  <a:ext cx="0" cy="142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55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88800"/>
                                  <a:ext cx="781200" cy="781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76824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76572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5127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5048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4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781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49364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90000"/>
                                  <a:ext cx="0" cy="140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78120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05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62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0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25040" y="607680"/>
                                  <a:ext cx="3168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3960" y="937440"/>
                                  <a:ext cx="27504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9320" y="506160"/>
                                  <a:ext cx="27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8.7pt;width:158.05pt;height:143.35pt" coordorigin="1042,174" coordsize="3161,2867">
                      <v:shape id="shape_0" stroked="f" o:allowincell="f" style="position:absolute;left:2022;top:851;width:40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2,324" to="3231,32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0,306" to="1060,25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0,316" to="3220,25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22,174" to="2122,261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504;top:786;width:1229;height:122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04,1384" to="1504,255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1380" to="2734,254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2,2556" to="1501,25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8,2544" to="3217,254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4,1410" to="3213,1410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3304,1404" to="3783,14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2,316" to="4203,3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2,2526" to="4143,25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4,316" to="4054,252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2,1404" to="3682,252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2616" to="1042,30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2,2634" to="3202,30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2,2915" to="3201,291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1;top:1132;width:498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6;top:1651;width:432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12,971" to="2541,140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457835</wp:posOffset>
                      </wp:positionV>
                      <wp:extent cx="285750" cy="298450"/>
                      <wp:effectExtent l="0" t="0" r="0" b="0"/>
                      <wp:wrapNone/>
                      <wp:docPr id="9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5pt;mso-wrap-distance-left:9.05pt;mso-wrap-distance-right:9.05pt;mso-wrap-distance-top:0pt;mso-wrap-distance-bottom:0pt;margin-top:36.05pt;mso-position-vertical-relative:text;margin-left:34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732915</wp:posOffset>
                      </wp:positionV>
                      <wp:extent cx="392430" cy="293370"/>
                      <wp:effectExtent l="0" t="0" r="0" b="0"/>
                      <wp:wrapNone/>
                      <wp:docPr id="10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4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3.1pt;mso-wrap-distance-left:9.05pt;mso-wrap-distance-right:9.05pt;mso-wrap-distance-top:0pt;mso-wrap-distance-bottom:0pt;margin-top:136.45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 xml:space="preserve">4a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97300</wp:posOffset>
                      </wp:positionH>
                      <wp:positionV relativeFrom="paragraph">
                        <wp:posOffset>20955</wp:posOffset>
                      </wp:positionV>
                      <wp:extent cx="1632585" cy="2128520"/>
                      <wp:effectExtent l="0" t="952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2128680"/>
                                <a:chOff x="0" y="0"/>
                                <a:chExt cx="1632600" cy="21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1065600" cy="10656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3460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52776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10952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09656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109520"/>
                                  <a:ext cx="0" cy="78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10232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8946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8320"/>
                                  <a:ext cx="0" cy="19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120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158760"/>
                                  <a:ext cx="37584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53460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18224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1879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53460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8728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9494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9432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0700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18600" y="623520"/>
                                  <a:ext cx="2941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14640" y="1233000"/>
                                  <a:ext cx="33984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pt;margin-top:1.65pt;width:122.4pt;height:167.55pt" coordorigin="5980,33" coordsize="2448,3351">
                      <v:rect id="shape_0" fillcolor="white" stroked="t" o:allowincell="f" style="position:absolute;left:6088;top:33;width:1677;height:167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094,875" to="6094,177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58,864" to="7758,174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4,1780" to="6506,178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31,1760" to="7772,176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8,1780" to="6508,301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8,1769" to="7318,300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8,3017" to="7322,301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0,125" to="6910,3172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5980,875" to="7881,87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910,283" to="7501,87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10,875" to="8301,8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70,1895" to="8361,18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02,2993" to="8421,29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2,875" to="8212,189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2,1903" to="8212,299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2,3103" to="6512,338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2,3093" to="7312,33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2,3293" to="7321,329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99;top:1016;width:462;height:708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3;top:1975;width:534;height:78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30175</wp:posOffset>
                      </wp:positionV>
                      <wp:extent cx="506730" cy="373380"/>
                      <wp:effectExtent l="5080" t="81280" r="819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.7pt;margin-top:10.2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103505</wp:posOffset>
                      </wp:positionV>
                      <wp:extent cx="506730" cy="373380"/>
                      <wp:effectExtent l="5080" t="81280" r="819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1.1pt;margin-top:8.1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661670</wp:posOffset>
                      </wp:positionH>
                      <wp:positionV relativeFrom="paragraph">
                        <wp:posOffset>55245</wp:posOffset>
                      </wp:positionV>
                      <wp:extent cx="2082165" cy="2120900"/>
                      <wp:effectExtent l="1905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2120760"/>
                                <a:chOff x="0" y="0"/>
                                <a:chExt cx="2082240" cy="212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0560" y="1631880"/>
                                  <a:ext cx="298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78120"/>
                                  <a:ext cx="0" cy="164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63000"/>
                                  <a:ext cx="0" cy="166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741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72908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03600"/>
                                  <a:ext cx="0" cy="81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89460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33040"/>
                                  <a:ext cx="48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89208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056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3320"/>
                                  <a:ext cx="0" cy="173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5904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89712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7280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630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897120"/>
                                  <a:ext cx="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59040"/>
                                  <a:ext cx="0" cy="167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77480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181944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77360" y="1050120"/>
                                  <a:ext cx="2941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0000" y="618480"/>
                                  <a:ext cx="2941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720" y="17780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17780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7956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06388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160" y="0"/>
                                  <a:ext cx="298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680" y="183528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4.35pt;width:159.55pt;height:167pt" coordorigin="1042,87" coordsize="3191,3340">
                      <v:shape id="shape_0" stroked="f" o:allowincell="f" style="position:absolute;left:1862;top:2657;width:46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4,210" to="1054,280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8,186" to="3148,280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210" to="1413,21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64,204" to="3135,20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4,2810" to="1761,281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0,1510" to="1750,279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6,1496" to="2416,281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8,2816" to="3175,281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42,1492" to="2419,149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2,198" to="2781,19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074,108" to="2074,2839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074,180" to="2583,6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2,1500" to="3651,15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4,2808" to="4203,280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4,186" to="4233,1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2,1500" to="3532,278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4,180" to="4084,281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4,2882" to="1054,341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4,2952" to="3174,33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11;top:1741;width:462;height:708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5;top:1062;width:462;height:708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2,2887" to="1752,31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2,2887" to="2412,31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2,3047" to="2411,304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2,3337" to="3161,333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22;top:87;width:46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2;top:2977;width:59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1866265</wp:posOffset>
                      </wp:positionV>
                      <wp:extent cx="525780" cy="369570"/>
                      <wp:effectExtent l="0" t="0" r="0" b="0"/>
                      <wp:wrapNone/>
                      <wp:docPr id="10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9.1pt;mso-wrap-distance-left:9.05pt;mso-wrap-distance-right:9.05pt;mso-wrap-distance-top:0pt;mso-wrap-distance-bottom:0pt;margin-top:146.95pt;mso-position-vertical-relative:text;margin-left:32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2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52805</wp:posOffset>
                      </wp:positionH>
                      <wp:positionV relativeFrom="paragraph">
                        <wp:posOffset>1278255</wp:posOffset>
                      </wp:positionV>
                      <wp:extent cx="885825" cy="885825"/>
                      <wp:effectExtent l="10160" t="10160" r="952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85960"/>
                              </a:xfrm>
                              <a:prstGeom prst="blockArc">
                                <a:avLst>
                                  <a:gd name="adj1" fmla="val 10736428"/>
                                  <a:gd name="adj2" fmla="val 63572"/>
                                  <a:gd name="adj3" fmla="val 1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15pt;margin-top:100.65pt;width:69.7pt;height:69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27305</wp:posOffset>
                      </wp:positionV>
                      <wp:extent cx="0" cy="1714500"/>
                      <wp:effectExtent l="6985" t="0" r="635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2.15pt" to="102.2pt,137.1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88265</wp:posOffset>
                      </wp:positionV>
                      <wp:extent cx="1905635" cy="2103120"/>
                      <wp:effectExtent l="381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480" cy="2103120"/>
                                <a:chOff x="0" y="0"/>
                                <a:chExt cx="190548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71360"/>
                                  <a:ext cx="1421640" cy="1421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72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88380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544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86696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0684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9532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906840"/>
                                  <a:ext cx="0" cy="95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89676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0"/>
                                  <a:ext cx="0" cy="186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392400"/>
                                  <a:ext cx="50292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89532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87452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160" y="895320"/>
                                  <a:ext cx="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8860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8936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0422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64120" y="1010520"/>
                                  <a:ext cx="49356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798200"/>
                                  <a:ext cx="419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pt;margin-top:6.95pt;width:154.15pt;height:165.6pt" coordorigin="5776,139" coordsize="3083,3312">
                      <v:rect id="shape_0" fillcolor="white" stroked="t" o:allowincell="f" style="position:absolute;left:5786;top:409;width:2238;height:223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786,1501" to="5786,306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16,1531" to="8016,30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76,3061" to="6363,306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4,3079" to="8011,307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6,1567" to="6346,306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1549" to="8163,1549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7474,1567" to="7474,307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50,1551" to="7477,155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04,139" to="6904,307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904,757" to="7695,15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6,1549" to="8703,15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84,3091" to="8721,30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14,1549" to="8614,309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6,3109" to="6346,34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68,3121" to="7468,3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6,3355" to="7485,335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82;top:1730;width:776;height:61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2;top:2971;width:65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11125</wp:posOffset>
                      </wp:positionV>
                      <wp:extent cx="506730" cy="373380"/>
                      <wp:effectExtent l="5080" t="81280" r="819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.1pt;margin-top:8.7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80645</wp:posOffset>
                      </wp:positionV>
                      <wp:extent cx="506730" cy="373380"/>
                      <wp:effectExtent l="5080" t="81280" r="819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0.5pt;margin-top:6.3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28320</wp:posOffset>
                      </wp:positionH>
                      <wp:positionV relativeFrom="paragraph">
                        <wp:posOffset>72390</wp:posOffset>
                      </wp:positionV>
                      <wp:extent cx="1964055" cy="2000885"/>
                      <wp:effectExtent l="635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160" cy="2000880"/>
                                <a:chOff x="0" y="0"/>
                                <a:chExt cx="1964160" cy="200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00800"/>
                                  <a:ext cx="762120" cy="67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06200"/>
                                  <a:ext cx="781200" cy="67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7796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793080"/>
                                  <a:ext cx="0" cy="85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024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6542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65420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9680" y="134316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774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6426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77400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0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17416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040"/>
                                  <a:ext cx="15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564560" y="961560"/>
                                  <a:ext cx="38556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8240" y="99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8712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513800" y="49320"/>
                                  <a:ext cx="49968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9.55pt;width:158.6pt;height:153.65pt" coordorigin="832,191" coordsize="3172,3073">
                      <v:line id="shape_0" from="844,273" to="2043,133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8,281" to="3267,135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4,1339" to="844,273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2,1363" to="3262,271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2,2713" to="1351,271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0,2719" to="3269,271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2,2719" to="2841,2719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044,2229" to="2545,273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4,1333" to="3861,133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4,2701" to="3903,27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4,1333" to="3754,270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2,2851" to="832,325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5,2857" to="3245,32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2,3169" to="3243,316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96;top:1628;width:606;height:63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2,271" to="3841,2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51" to="3753,132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16;top:192;width:786;height:63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 xml:space="preserve">a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3a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2а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</w:p>
        </w:tc>
      </w:tr>
      <w:tr>
        <w:trPr>
          <w:trHeight w:val="32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283210</wp:posOffset>
                      </wp:positionV>
                      <wp:extent cx="1115060" cy="1557020"/>
                      <wp:effectExtent l="10160" t="10160" r="889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1557000"/>
                                <a:chOff x="0" y="0"/>
                                <a:chExt cx="1114920" cy="155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5640" y="442440"/>
                                  <a:ext cx="449640" cy="111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111456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264240"/>
                                    <a:ext cx="0" cy="85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760" y="266400"/>
                                    <a:ext cx="0" cy="70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2360"/>
                                    <a:ext cx="39384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760" y="66600"/>
                                      <a:ext cx="283680" cy="3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9972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317880" y="0"/>
                                      <a:ext cx="756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9640" cy="85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0" y="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5760"/>
                                      <a:ext cx="0" cy="84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43640"/>
                                      <a:ext cx="0" cy="70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39384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42840"/>
                                        <a:ext cx="283680" cy="33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317880" y="7704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5680"/>
                                    <a:ext cx="85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93120"/>
                                    <a:ext cx="705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33120"/>
                                      <a:ext cx="33120" cy="28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00" y="-180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71640" y="323280"/>
                                      <a:ext cx="756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240" y="0"/>
                                    <a:ext cx="850320" cy="44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50320" y="3240"/>
                                      <a:ext cx="0" cy="44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5680"/>
                                      <a:ext cx="844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393120"/>
                                      <a:ext cx="705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240" y="0"/>
                                      <a:ext cx="14220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960" y="33120"/>
                                        <a:ext cx="33120" cy="28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101520" y="-180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5040" y="32328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22.05pt;width:87.7pt;height:122.8pt" coordorigin="1456,441" coordsize="1754,2456">
                      <v:group id="shape_0" style="position:absolute;left:2502;top:1143;width:708;height:1754">
                        <v:line id="shape_0" from="2510,2898" to="3199,289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06,1559" to="3206,289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3,1562" to="3123,267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502;top:2673;width:620;height:224">
                          <v:line id="shape_0" from="2556,2779" to="3002,283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2504;top:2831;width:60;height:66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3005;top:2674;width:118;height:102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502;top:1143;width:708;height:1338">
                          <v:line id="shape_0" from="2509,1143" to="3211,114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06,1152" to="3206,248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23,1369" to="3123,247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502;top:1145;width:620;height:224">
                            <v:line id="shape_0" from="2556,1214" to="3002,1265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2504;top:1147;width:60;height:66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3005;top:1268;width:118;height:102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456;top:441;width:1754;height:712">
                        <v:line id="shape_0" from="1456,452" to="1456,114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56,1148" to="2794,114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1,1065" to="2791,106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457;top:443;width:229;height:616">
                          <v:line id="shape_0" from="1524,498" to="1575,94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1459;top:444;width:60;height:66;flip:x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1570;top:955;width:118;height:102;flip:x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872;top:441;width:1338;height:712">
                          <v:line id="shape_0" from="3211,451" to="3211,1153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72,1148" to="3201,114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74,1065" to="2984,106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974;top:441;width:229;height:616">
                            <v:line id="shape_0" from="3088,498" to="3139,944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3143;top:444;width:60;height:66;flip:xy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2976;top:955;width:118;height:102;flip:xy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255905</wp:posOffset>
                      </wp:positionV>
                      <wp:extent cx="1915160" cy="1452880"/>
                      <wp:effectExtent l="9525" t="9525" r="9525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452960"/>
                                <a:chOff x="0" y="0"/>
                                <a:chExt cx="1915200" cy="145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21960" y="459720"/>
                                  <a:ext cx="71280" cy="19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6880" y="0"/>
                                  <a:ext cx="686520" cy="138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1160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1628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64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72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38240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560" y="68904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69012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540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26432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264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72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20.15pt;width:78.05pt;height:187pt" coordorigin="6807,403" coordsize="1561,3740">
                      <v:rect id="shape_0" fillcolor="white" stroked="t" o:allowincell="f" style="position:absolute;left:6808;top:1127;width:111;height:3015;mso-wrap-style:none;v-text-anchor:middle;rotation:9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7288;top:403;width:1081;height:2176">
                        <v:line id="shape_0" from="7293,403" to="8364,40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96,579" to="7796,14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64,586" to="7864,149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288;top:403;width:505;height:182">
                          <v:line id="shape_0" from="7330,458" to="7693,49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7288;top:403;width:49;height:53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696;top:501;width:96;height:83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863;top:403;width:505;height:182">
                          <v:line id="shape_0" from="7963,458" to="8326,49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319;top:403;width:49;height:53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864;top:501;width:96;height:83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7293,2580" to="8364,25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96,1488" to="7796,240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64,1490" to="7864,239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288;top:2396;width:505;height:182">
                          <v:line id="shape_0" from="7330,2481" to="7693,252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7288;top:2524;width:49;height:53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696;top:2396;width:96;height:83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863;top:2394;width:505;height:182">
                          <v:line id="shape_0" from="7963,2479" to="8326,2520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319;top:2522;width:49;height:53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864;top:2394;width:96;height:83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78740</wp:posOffset>
                      </wp:positionH>
                      <wp:positionV relativeFrom="paragraph">
                        <wp:posOffset>91440</wp:posOffset>
                      </wp:positionV>
                      <wp:extent cx="506730" cy="373380"/>
                      <wp:effectExtent l="5080" t="81280" r="819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.2pt;margin-top:7.2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80010</wp:posOffset>
                      </wp:positionV>
                      <wp:extent cx="506730" cy="373380"/>
                      <wp:effectExtent l="5080" t="81280" r="819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3.8pt;margin-top:6.3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261620</wp:posOffset>
                      </wp:positionV>
                      <wp:extent cx="1119505" cy="1834515"/>
                      <wp:effectExtent l="10160" t="10160" r="952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9600" cy="1834560"/>
                                <a:chOff x="0" y="0"/>
                                <a:chExt cx="1119600" cy="18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360" y="0"/>
                                  <a:ext cx="686520" cy="138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1160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1628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300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908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38240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560" y="68904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69012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540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26432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300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908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83840"/>
                                  <a:ext cx="111960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5652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4364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200" y="77400"/>
                                      <a:ext cx="33120" cy="28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800" y="35496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72000" y="5040"/>
                                      <a:ext cx="763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85392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4280" y="0"/>
                                      <a:ext cx="0" cy="44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848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6520"/>
                                      <a:ext cx="708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8840" y="55080"/>
                                      <a:ext cx="14364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67320" y="77400"/>
                                        <a:ext cx="33120" cy="28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2600" y="35496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5040" y="5040"/>
                                        <a:ext cx="763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2pt;margin-top:20.6pt;width:88.1pt;height:144.55pt" coordorigin="6484,412" coordsize="1762,2891">
                      <v:group id="shape_0" style="position:absolute;left:7165;top:412;width:1081;height:2176">
                        <v:line id="shape_0" from="7170,412" to="8241,4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73,588" to="7673,150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1,595" to="7741,150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165;top:412;width:505;height:182">
                          <v:line id="shape_0" from="7207,467" to="7570,5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7165;top:412;width:49;height:53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573;top:510;width:96;height:83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740;top:412;width:506;height:182">
                          <v:line id="shape_0" from="7840,467" to="8203,50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196;top:412;width:49;height:53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741;top:510;width:96;height:83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7170,2589" to="8241,258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73,1497" to="7673,241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1,1499" to="7741,240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165;top:2405;width:505;height:182">
                          <v:line id="shape_0" from="7207,2490" to="7570,2531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7165;top:2533;width:49;height:53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573;top:2405;width:96;height:83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740;top:2403;width:506;height:183">
                          <v:line id="shape_0" from="7840,2488" to="8203,2529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196;top:2531;width:49;height:53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7741;top:2403;width:96;height:83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6484;top:2591;width:1762;height:712">
                        <v:line id="shape_0" from="6484,2603" to="6484,329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84,2597" to="7828,259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0,2680" to="7824,26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485;top:2686;width:232;height:617">
                          <v:line id="shape_0" from="6552,2800" to="6603,324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6487;top:3238;width:60;height:66;flip:x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6599;top:2686;width:119;height:103;flip:x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902;top:2591;width:1344;height:712">
                          <v:line id="shape_0" from="8247,2591" to="8247,329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02,2597" to="8237,259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05,2680" to="8020,268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8010;top:2685;width:230;height:618">
                            <v:line id="shape_0" from="8124,2800" to="8175,3248" stroked="t" o:allowincell="f" style="position:absolute;flip:x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8180;top:3238;width:60;height:66;flip:x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8011;top:2686;width:119;height:103;flip:x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368300</wp:posOffset>
                      </wp:positionV>
                      <wp:extent cx="426720" cy="246380"/>
                      <wp:effectExtent l="3810" t="5715" r="381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6600" cy="24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29pt" to="95.25pt,48.3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240790</wp:posOffset>
                      </wp:positionH>
                      <wp:positionV relativeFrom="paragraph">
                        <wp:posOffset>1635760</wp:posOffset>
                      </wp:positionV>
                      <wp:extent cx="533400" cy="142875"/>
                      <wp:effectExtent l="1905" t="6350" r="1905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28.8pt" to="139.65pt,14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Равнобокий уголок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254635</wp:posOffset>
                      </wp:positionV>
                      <wp:extent cx="2188210" cy="1701165"/>
                      <wp:effectExtent l="10795" t="10160" r="10160" b="762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701000"/>
                                <a:chOff x="0" y="0"/>
                                <a:chExt cx="2188080" cy="170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094040" cy="109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1520" y="252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108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98280"/>
                                    <a:ext cx="0" cy="9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59400"/>
                                    <a:ext cx="9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7960" y="1050480"/>
                                    <a:ext cx="298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0800" y="5940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298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3320" y="0"/>
                                  <a:ext cx="109476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699200"/>
                                    <a:ext cx="108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800"/>
                                    <a:ext cx="0" cy="169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1637640"/>
                                    <a:ext cx="9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24840"/>
                                    <a:ext cx="0" cy="157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0" y="1642680"/>
                                    <a:ext cx="29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160848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680" y="-13680"/>
                                    <a:ext cx="29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18.95pt;width:172.3pt;height:134.95pt" coordorigin="1154,379" coordsize="3446,2699">
                      <v:group id="shape_0" style="position:absolute;left:1154;top:411;width:1722;height:1745">
                        <v:line id="shape_0" from="2874,415" to="2874,212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2,411" to="2877,41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7,566" to="2777,208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05,505" to="2722,50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2805;top:2066;width:46;height:89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2731;top:505;width:52;height:52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1155;top:415;width:46;height:89;flip:x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2879;top:379;width:1721;height:2699">
                        <v:line id="shape_0" from="2882,3077" to="4597,307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9,404" to="2879,307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33,2980" to="4550,29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2,440" to="2972,292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4555;top:2988;width:45;height:88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2972;top:2934;width:52;height:52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2898;top:380;width:45;height:88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90170</wp:posOffset>
                      </wp:positionV>
                      <wp:extent cx="506730" cy="373380"/>
                      <wp:effectExtent l="5080" t="81280" r="819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9pt;margin-top:7.1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90170</wp:posOffset>
                      </wp:positionV>
                      <wp:extent cx="506730" cy="373380"/>
                      <wp:effectExtent l="5080" t="81280" r="819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3pt;margin-top:7.1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>Неравнобокий угол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 w:eastAsia="en-US"/>
              </w:rPr>
            </w:pPr>
            <w:r>
              <w:rPr>
                <w:i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511810</wp:posOffset>
                      </wp:positionV>
                      <wp:extent cx="1507490" cy="1280795"/>
                      <wp:effectExtent l="9525" t="9525" r="1016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7320" cy="1280880"/>
                                <a:chOff x="0" y="0"/>
                                <a:chExt cx="1507320" cy="12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6240" cy="12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1280880"/>
                                    <a:ext cx="50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1920" y="303480"/>
                                    <a:ext cx="0" cy="9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306000"/>
                                    <a:ext cx="0" cy="81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17080"/>
                                    <a:ext cx="4521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8160" y="76680"/>
                                      <a:ext cx="325800" cy="3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114840"/>
                                      <a:ext cx="44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365040" y="0"/>
                                      <a:ext cx="871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240" cy="97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513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6840"/>
                                      <a:ext cx="0" cy="970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165240"/>
                                      <a:ext cx="0" cy="810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45216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48960"/>
                                        <a:ext cx="325800" cy="38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442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365040" y="88200"/>
                                        <a:ext cx="8712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3000" y="283320"/>
                                  <a:ext cx="994320" cy="99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252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43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2916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94032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4400" y="-122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54000" y="909720"/>
                                    <a:ext cx="30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680" y="9421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40.3pt;width:118.75pt;height:100.85pt" coordorigin="1270,806" coordsize="2375,2017">
                      <v:group id="shape_0" style="position:absolute;left:1270;top:806;width:813;height:2017">
                        <v:line id="shape_0" from="1276,2823" to="2069,282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77,1284" to="2077,282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2,1288" to="1982,256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70;top:2565;width:711;height:258">
                          <v:line id="shape_0" from="1331,2686" to="1843,2745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1271;top:2746;width:69;height:76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1846;top:2565;width:136;height:118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270;top:806;width:813;height:1538">
                          <v:line id="shape_0" from="1276,806" to="2083,80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77,817" to="2077,234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82,1066" to="1982,234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270;top:809;width:711;height:258">
                            <v:line id="shape_0" from="1331,888" to="1843,94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1271;top:811;width:69;height:76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1846;top:950;width:136;height:118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79;top:1233;width:1566;height:1584">
                        <v:line id="shape_0" from="2082,1256" to="2082,281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79,2818" to="3638,281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70,1298" to="2170,267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19,2733" to="3598,273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2101;top:1233;width:41;height:80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2164;top:2685;width:47;height:47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3603;top:2736;width:41;height:80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144010</wp:posOffset>
                      </wp:positionH>
                      <wp:positionV relativeFrom="paragraph">
                        <wp:posOffset>252095</wp:posOffset>
                      </wp:positionV>
                      <wp:extent cx="1194435" cy="1863090"/>
                      <wp:effectExtent l="9525" t="9525" r="952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1863000"/>
                                <a:chOff x="0" y="0"/>
                                <a:chExt cx="1194480" cy="18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111960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5652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4400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920" y="77760"/>
                                      <a:ext cx="33120" cy="28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800" y="35532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72720" y="5040"/>
                                      <a:ext cx="763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85392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4280" y="0"/>
                                      <a:ext cx="0" cy="44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848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6520"/>
                                      <a:ext cx="708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8840" y="55080"/>
                                      <a:ext cx="14364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67320" y="77760"/>
                                        <a:ext cx="33120" cy="28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2600" y="35532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5040" y="5040"/>
                                        <a:ext cx="763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9120" cy="18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25pt;margin-top:19.8pt;width:94.05pt;height:146.7pt" coordorigin="6525,396" coordsize="1881,2934">
                      <v:group id="shape_0" style="position:absolute;left:6644;top:397;width:1762;height:712">
                        <v:line id="shape_0" from="6644,409" to="6644,110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4,403" to="7988,40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70,486" to="7984,4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645;top:492;width:233;height:618">
                          <v:line id="shape_0" from="6713,606" to="6764,105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6647;top:1044;width:60;height:66;flip:x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6760;top:492;width:119;height:103;flip:x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062;top:397;width:1344;height:712">
                          <v:line id="shape_0" from="8407,397" to="8407,110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2,403" to="8397,40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5,486" to="8180,48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8170;top:490;width:229;height:619">
                            <v:line id="shape_0" from="8284,606" to="8335,1054" stroked="t" o:allowincell="f" style="position:absolute;flip:x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8340;top:1044;width:60;height:66;flip:x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8171;top:492;width:119;height:103;flip:x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rect id="shape_0" fillcolor="white" stroked="t" o:allowincell="f" style="position:absolute;left:6526;top:397;width:108;height:2933;mso-wrap-style:none;v-text-anchor:middle;rotation:18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897255</wp:posOffset>
                      </wp:positionV>
                      <wp:extent cx="201930" cy="201930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70.65pt" to="124.65pt,8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32"/>
                <w:lang w:val="en-US" w:eastAsia="en-US"/>
              </w:rPr>
            </w:pPr>
            <w:r>
              <w:rPr>
                <w:i/>
                <w:sz w:val="3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32"/>
                <w:lang w:val="en-US" w:eastAsia="en-US"/>
              </w:rPr>
            </w:pPr>
            <w:r>
              <w:rPr>
                <w:i/>
                <w:sz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lang w:val="en-US" w:eastAsia="en-US"/>
              </w:rPr>
              <w:t xml:space="preserve">                                </w:t>
            </w:r>
            <w:r>
              <w:rPr>
                <w:i/>
                <w:sz w:val="28"/>
                <w:lang w:val="en-US" w:eastAsia="en-US"/>
              </w:rPr>
              <w:t xml:space="preserve">Равнобокий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                                   </w:t>
            </w:r>
            <w:r>
              <w:rPr>
                <w:i/>
                <w:sz w:val="28"/>
                <w:lang w:val="en-US" w:eastAsia="en-US"/>
              </w:rPr>
              <w:t xml:space="preserve">уголок                                 </w:t>
            </w:r>
            <w:r>
              <w:rPr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03505</wp:posOffset>
                      </wp:positionV>
                      <wp:extent cx="506730" cy="373380"/>
                      <wp:effectExtent l="5080" t="81280" r="819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pt;margin-top:8.1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03505</wp:posOffset>
                      </wp:positionV>
                      <wp:extent cx="506730" cy="373380"/>
                      <wp:effectExtent l="5080" t="81280" r="819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4.4pt;margin-top:8.1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32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276860</wp:posOffset>
                      </wp:positionV>
                      <wp:extent cx="1864360" cy="1771015"/>
                      <wp:effectExtent l="10160" t="9525" r="9525" b="1079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4440" cy="1770840"/>
                                <a:chOff x="0" y="0"/>
                                <a:chExt cx="1864440" cy="177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109476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108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69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63360"/>
                                    <a:ext cx="96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97920"/>
                                    <a:ext cx="0" cy="157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1800"/>
                                    <a:ext cx="29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5904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3680" y="1658160"/>
                                    <a:ext cx="29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898200" y="-896760"/>
                                  <a:ext cx="69120" cy="18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-48.85pt;width:86.1pt;height:211.2pt" coordorigin="1368,-977" coordsize="1722,4224">
                      <v:group id="shape_0" style="position:absolute;left:1368;top:546;width:1722;height:2700">
                        <v:line id="shape_0" from="1371,549" to="3086,54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68,546" to="1368,32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22,646" to="3039,64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1,700" to="1461,318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3044;top:549;width:45;height:88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1461;top:639;width:52;height:52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1387;top:3158;width:45;height:88;flip:x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fillcolor="white" stroked="t" o:allowincell="f" style="position:absolute;left:2780;top:-976;width:108;height:2933;mso-wrap-style:none;v-text-anchor:middle;rotation:27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223520</wp:posOffset>
                      </wp:positionV>
                      <wp:extent cx="1188720" cy="1866265"/>
                      <wp:effectExtent l="9525" t="9525" r="9525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866240"/>
                                <a:chOff x="0" y="0"/>
                                <a:chExt cx="118872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" y="1416600"/>
                                  <a:ext cx="111456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5680"/>
                                    <a:ext cx="85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93120"/>
                                    <a:ext cx="705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840" y="33120"/>
                                      <a:ext cx="33120" cy="28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00" y="-180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72000" y="323280"/>
                                      <a:ext cx="756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240" y="0"/>
                                    <a:ext cx="850320" cy="44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50320" y="3240"/>
                                      <a:ext cx="0" cy="44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5680"/>
                                      <a:ext cx="844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393120"/>
                                      <a:ext cx="705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0" y="0"/>
                                      <a:ext cx="14220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600" y="33120"/>
                                        <a:ext cx="33120" cy="28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101520" y="-180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5040" y="32328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9120" cy="18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4pt;margin-top:17.55pt;width:93.6pt;height:146.95pt" coordorigin="6488,351" coordsize="1872,2939">
                      <v:group id="shape_0" style="position:absolute;left:6606;top:2578;width:1754;height:712">
                        <v:line id="shape_0" from="6606,2589" to="6606,327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06,3285" to="7944,328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31,3202" to="7941,320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607;top:2580;width:229;height:615">
                          <v:line id="shape_0" from="6673,2635" to="6724,308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6609;top:2581;width:60;height:66;flip:x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6720;top:3092;width:118;height:102;flip:x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022;top:2578;width:1338;height:712">
                          <v:line id="shape_0" from="8361,2588" to="8361,329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22,3285" to="8351,328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24,3202" to="8134,320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8124;top:2578;width:229;height:615">
                            <v:line id="shape_0" from="8238,2635" to="8289,3081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8293;top:2581;width:60;height:66;flip:xy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8126;top:3092;width:118;height:102;flip:xy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rect id="shape_0" fillcolor="white" stroked="t" o:allowincell="f" style="position:absolute;left:6489;top:352;width:108;height:2933;mso-wrap-style:none;v-text-anchor:middle;rotation:18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1004570</wp:posOffset>
                      </wp:positionV>
                      <wp:extent cx="400050" cy="4000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79.1pt" to="108.15pt,110.5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78740</wp:posOffset>
                      </wp:positionV>
                      <wp:extent cx="506730" cy="373380"/>
                      <wp:effectExtent l="5080" t="81280" r="819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3pt;margin-top:6.2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63500</wp:posOffset>
                      </wp:positionV>
                      <wp:extent cx="506730" cy="373380"/>
                      <wp:effectExtent l="5080" t="81280" r="819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2pt;margin-top: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               </w:t>
            </w:r>
            <w:r>
              <w:rPr>
                <w:i/>
                <w:sz w:val="28"/>
                <w:lang w:val="en-US" w:eastAsia="en-US"/>
              </w:rPr>
              <w:t xml:space="preserve">Неравнобокий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                              </w:t>
            </w:r>
            <w:r>
              <w:rPr>
                <w:i/>
                <w:sz w:val="28"/>
                <w:lang w:val="en-US" w:eastAsia="en-US"/>
              </w:rPr>
              <w:t xml:space="preserve">уголок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80180</wp:posOffset>
                      </wp:positionH>
                      <wp:positionV relativeFrom="paragraph">
                        <wp:posOffset>106680</wp:posOffset>
                      </wp:positionV>
                      <wp:extent cx="1449070" cy="1744980"/>
                      <wp:effectExtent l="9525" t="9525" r="9525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1744920"/>
                                <a:chOff x="0" y="0"/>
                                <a:chExt cx="1449000" cy="174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4800" cy="174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1048320"/>
                                  <a:ext cx="1382400" cy="68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0" cy="68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363960"/>
                                    <a:ext cx="581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2076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576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6300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28764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7960" y="396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2664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080" y="-108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57960" y="26316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82400" y="2520"/>
                                    <a:ext cx="0" cy="68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363960"/>
                                    <a:ext cx="581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32076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5760" y="36576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4000" y="6300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2080" y="28764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3960" y="396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4320" y="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0" y="2664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82440" y="-108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3960" y="26316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35pt;margin-top:8.35pt;width:114.1pt;height:137.4pt" coordorigin="6267,167" coordsize="2282,2748">
                      <v:rect id="shape_0" fillcolor="white" stroked="t" o:allowincell="f" style="position:absolute;left:6268;top:168;width:101;height:2747;mso-wrap-style:none;v-text-anchor:middle;rotation:18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373;top:1815;width:2176;height:1086">
                        <v:line id="shape_0" from="6373,1823" to="6373,289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49,2392" to="7464,23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6,2324" to="7461,23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375;top:2400;width:187;height:501">
                          <v:line id="shape_0" from="6428,2494" to="6469,2857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6375;top:2848;width:49;height:53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6465;top:2401;width:96;height:83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374;top:1816;width:187;height:501">
                          <v:line id="shape_0" from="6428,1861" to="6469,222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6375;top:1817;width:49;height:53;flip:x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6465;top:2233;width:96;height:83;flip:x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8550,1823" to="8550,289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58,2392" to="8373,239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60,2324" to="8365,232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358;top:2400;width:187;height:502">
                          <v:line id="shape_0" from="8451,2494" to="8492,2857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496;top:2848;width:49;height:53;flip:y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8360;top:2401;width:96;height:83;flip:y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8358;top:1815;width:187;height:500">
                          <v:line id="shape_0" from="8449,1861" to="8490,222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494;top:1817;width:49;height:53;flip:xy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8358;top:2233;width:96;height:83;flip:xy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31115</wp:posOffset>
                      </wp:positionV>
                      <wp:extent cx="788035" cy="1906905"/>
                      <wp:effectExtent l="8255" t="10160" r="9525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1906920"/>
                                <a:chOff x="0" y="0"/>
                                <a:chExt cx="788040" cy="190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7600" y="792360"/>
                                  <a:ext cx="449640" cy="111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111456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264240"/>
                                    <a:ext cx="0" cy="85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120" y="266040"/>
                                    <a:ext cx="0" cy="70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2360"/>
                                    <a:ext cx="39384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120" y="66600"/>
                                      <a:ext cx="283680" cy="3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9972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318240" y="0"/>
                                      <a:ext cx="756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9640" cy="85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5760"/>
                                      <a:ext cx="0" cy="84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143640"/>
                                      <a:ext cx="0" cy="70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39384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2840"/>
                                        <a:ext cx="283680" cy="33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318240" y="7704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040" cy="78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1800"/>
                                    <a:ext cx="0" cy="78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040"/>
                                    <a:ext cx="78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23040"/>
                                    <a:ext cx="0" cy="69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45560"/>
                                    <a:ext cx="69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1160" y="-9720"/>
                                    <a:ext cx="20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2480" y="72144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160" y="746280"/>
                                    <a:ext cx="20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pt;margin-top:1.6pt;width:62.1pt;height:150.9pt" coordorigin="2272,32" coordsize="1242,3018">
                      <v:group id="shape_0" style="position:absolute;left:2786;top:1297;width:709;height:1755">
                        <v:line id="shape_0" from="2794,3052" to="3483,305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90,1713" to="3490,305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07,1716" to="3407,282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786;top:2827;width:620;height:224">
                          <v:line id="shape_0" from="2840,2933" to="3286,298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2788;top:2985;width:60;height:66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3289;top:2828;width:118;height:102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786;top:1297;width:709;height:1338">
                          <v:line id="shape_0" from="2793,1297" to="3495,129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90,1306" to="3490,263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07,1523" to="3407,263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86;top:1298;width:620;height:225">
                            <v:line id="shape_0" from="2840,1368" to="3286,1419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2788;top:1301;width:60;height:66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3289;top:1422;width:118;height:102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272;top:32;width:1242;height:1256">
                        <v:line id="shape_0" from="2275,52" to="2275,128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2,1290" to="3508,12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4,85" to="2344,117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83,1223" to="3476,122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2290;top:34;width:32;height:63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2339;top:1185;width:37;height:37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3480;top:1224;width:32;height:63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793750</wp:posOffset>
                      </wp:positionV>
                      <wp:extent cx="560070" cy="150495"/>
                      <wp:effectExtent l="1905" t="6350" r="1905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16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62.5pt" to="107.25pt,74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95250</wp:posOffset>
                      </wp:positionV>
                      <wp:extent cx="506730" cy="373380"/>
                      <wp:effectExtent l="5080" t="81280" r="819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.3pt;margin-top:7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83820</wp:posOffset>
                      </wp:positionV>
                      <wp:extent cx="506730" cy="373380"/>
                      <wp:effectExtent l="5080" t="81280" r="819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3.8pt;margin-top:6.6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Равнобокий угол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28090</wp:posOffset>
                      </wp:positionV>
                      <wp:extent cx="369570" cy="36957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36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6.7pt" to="189.15pt,125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             </w:t>
            </w: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520700</wp:posOffset>
                      </wp:positionV>
                      <wp:extent cx="1701165" cy="1441450"/>
                      <wp:effectExtent l="10160" t="10160" r="7620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1441440"/>
                                <a:chOff x="0" y="0"/>
                                <a:chExt cx="1701000" cy="14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100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9200" y="324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440"/>
                                    <a:ext cx="169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7640" y="99000"/>
                                    <a:ext cx="0" cy="9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60480"/>
                                    <a:ext cx="157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656360" y="1051920"/>
                                    <a:ext cx="29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608480" y="6048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29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59040"/>
                                  <a:ext cx="686520" cy="138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1160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1628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64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72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38240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560" y="68904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69012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540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84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26432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264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72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40.9pt;width:133.95pt;height:113.55pt" coordorigin="1233,818" coordsize="2679,2271">
                      <v:group id="shape_0" style="position:absolute;left:1233;top:818;width:2679;height:1746">
                        <v:line id="shape_0" from="3910,825" to="3910,25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37,822" to="3912,82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3,976" to="3813,24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3,915" to="3758,91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3842;top:2477;width:45;height:88;flip:xy;mso-wrap-style:none;v-text-anchor:middle;rotation:27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3767;top:915;width:52;height:52;flip:xy;mso-wrap-style:none;v-text-anchor:middle;rotation:27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1234;top:820;width:45;height:88;flip:y;mso-wrap-style:none;v-text-anchor:middle;rotation:18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269;top:913;width:1081;height:2176">
                        <v:line id="shape_0" from="1274,913" to="2345,91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7,1089" to="1777,200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5,1096" to="1845,200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69;top:913;width:505;height:182">
                          <v:line id="shape_0" from="1311,968" to="1674,10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269;top:913;width:49;height:53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677;top:1011;width:96;height:83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845;top:913;width:505;height:182">
                          <v:line id="shape_0" from="1944,968" to="2307,1009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300;top:913;width:49;height:53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845;top:1011;width:96;height:83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1274,3090" to="2345,30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77,1998" to="1777,291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45,2000" to="1845,290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69;top:2906;width:505;height:182">
                          <v:line id="shape_0" from="1311,2991" to="1674,303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269;top:3034;width:49;height:53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677;top:2906;width:96;height:83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845;top:2904;width:505;height:182">
                          <v:line id="shape_0" from="1944,2989" to="2307,3030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300;top:3032;width:49;height:53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845;top:2904;width:96;height:83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627380</wp:posOffset>
                      </wp:positionV>
                      <wp:extent cx="1744980" cy="1187450"/>
                      <wp:effectExtent l="9525" t="9525" r="952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4920" cy="1187280"/>
                                <a:chOff x="0" y="0"/>
                                <a:chExt cx="174492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68040"/>
                                  <a:ext cx="450720" cy="111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" y="111924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760" y="26532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4200" y="267840"/>
                                    <a:ext cx="0" cy="70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5960"/>
                                    <a:ext cx="3956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760" y="67320"/>
                                      <a:ext cx="285120" cy="3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9320" y="0"/>
                                      <a:ext cx="763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720" cy="85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760" y="5760"/>
                                      <a:ext cx="0" cy="84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143280"/>
                                      <a:ext cx="0" cy="70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95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43200"/>
                                        <a:ext cx="285120" cy="33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77400"/>
                                        <a:ext cx="763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839880" y="-839880"/>
                                  <a:ext cx="64800" cy="174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6pt;margin-top:-16.8pt;width:71.15pt;height:159.65pt" coordorigin="6072,-336" coordsize="1423,3193">
                      <v:group id="shape_0" style="position:absolute;left:6072;top:1095;width:709;height:1762">
                        <v:line id="shape_0" from="6077,2858" to="6769,285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76,1513" to="6776,285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93,1517" to="6693,263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072;top:2632;width:623;height:225">
                          <v:line id="shape_0" from="6124,2738" to="6572,2789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6072;top:2791;width:60;height:66;flip:y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6575;top:2632;width:119;height:103;flip:y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072;top:1095;width:709;height:1344">
                          <v:line id="shape_0" from="6076,1095" to="6781,109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76,1104" to="6776,243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93,1321" to="6693,243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072;top:1098;width:623;height:226">
                            <v:line id="shape_0" from="6124,1166" to="6572,121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6072;top:1098;width:60;height:66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6575;top:1220;width:119;height:103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rect id="shape_0" fillcolor="white" stroked="t" o:allowincell="f" style="position:absolute;left:7393;top:-335;width:101;height:2747;mso-wrap-style:none;v-text-anchor:middle;rotation:27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74930</wp:posOffset>
                      </wp:positionV>
                      <wp:extent cx="506730" cy="373380"/>
                      <wp:effectExtent l="5080" t="81280" r="819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3pt;margin-top:5.9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90170</wp:posOffset>
                      </wp:positionV>
                      <wp:extent cx="506730" cy="373380"/>
                      <wp:effectExtent l="5080" t="81280" r="819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3.2pt;margin-top:7.1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Неравнобок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             </w:t>
            </w:r>
            <w:r>
              <w:rPr>
                <w:sz w:val="28"/>
                <w:lang w:val="en-US" w:eastAsia="en-US"/>
              </w:rPr>
              <w:t xml:space="preserve">уголок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166495</wp:posOffset>
                      </wp:positionH>
                      <wp:positionV relativeFrom="paragraph">
                        <wp:posOffset>236220</wp:posOffset>
                      </wp:positionV>
                      <wp:extent cx="1148715" cy="1844040"/>
                      <wp:effectExtent l="10160" t="10160" r="9525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1843920"/>
                                <a:chOff x="0" y="0"/>
                                <a:chExt cx="1148760" cy="18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461520"/>
                                  <a:ext cx="686520" cy="138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138240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68904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760" y="69084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5760" y="126684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300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8908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684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5400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8136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259200" y="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1196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17000"/>
                                    <a:ext cx="0" cy="57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5760" y="144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300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28908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3207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4920"/>
                                      <a:ext cx="2311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259200" y="6228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760" cy="464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0" cy="45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405720"/>
                                    <a:ext cx="726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960" cy="4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" y="34200"/>
                                      <a:ext cx="34200" cy="292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00" y="-1800"/>
                                      <a:ext cx="399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74880" y="332640"/>
                                      <a:ext cx="7812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520" y="0"/>
                                    <a:ext cx="876240" cy="46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76240" y="3960"/>
                                      <a:ext cx="0" cy="46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0440"/>
                                      <a:ext cx="87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405720"/>
                                      <a:ext cx="72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6840" y="0"/>
                                      <a:ext cx="147240" cy="40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34200" cy="29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105480" y="-1800"/>
                                        <a:ext cx="399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5040" y="332640"/>
                                        <a:ext cx="7812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85pt;margin-top:18.35pt;width:90.4pt;height:145.4pt" coordorigin="1837,367" coordsize="1808,2908">
                      <v:group id="shape_0" style="position:absolute;left:1844;top:1099;width:1081;height:2177">
                        <v:line id="shape_0" from="1849,3276" to="2920,327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18,2184" to="2418,309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50,2187" to="2350,309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420;top:3093;width:505;height:182">
                          <v:line id="shape_0" from="2520,3179" to="2883,3220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876;top:3222;width:49;height:53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2421;top:3094;width:96;height:83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844;top:3093;width:504;height:182">
                          <v:line id="shape_0" from="1887,3179" to="2250,322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845;top:3222;width:49;height:53;flip:x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2253;top:3094;width:96;height:83;flip:x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1849,1099" to="2920,109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18,1275" to="2418,219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50,1283" to="2350,218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420;top:1100;width:505;height:182">
                          <v:line id="shape_0" from="2520,1156" to="2883,119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876;top:1101;width:49;height:53;flip:y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2421;top:1199;width:96;height:83;flip:y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844;top:1102;width:504;height:183">
                          <v:line id="shape_0" from="1887,1158" to="2250,119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845;top:1103;width:49;height:53;flip:xy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2253;top:1201;width:96;height:83;flip:xy;mso-wrap-style:none;v-text-anchor:middle;rotation:18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837;top:367;width:1808;height:735">
                        <v:line id="shape_0" from="1837,379" to="1837,109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37,1097" to="3216,109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9,1011" to="3212,101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838;top:369;width:238;height:634">
                          <v:line id="shape_0" from="1908,426" to="1961,88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1840;top:370;width:62;height:68;flip:x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1956;top:896;width:122;height:106;flip:x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266;top:367;width:1379;height:735">
                          <v:line id="shape_0" from="3646,378" to="3646,110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6,1097" to="3635,109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8,1011" to="3412,1011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402;top:367;width:238;height:634">
                            <v:line id="shape_0" from="3519,426" to="3572,886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3577;top:370;width:62;height:68;flip:xy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3404;top:896;width:122;height:106;flip:xy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155440</wp:posOffset>
                      </wp:positionH>
                      <wp:positionV relativeFrom="paragraph">
                        <wp:posOffset>194945</wp:posOffset>
                      </wp:positionV>
                      <wp:extent cx="1189990" cy="1863090"/>
                      <wp:effectExtent l="9525" t="9525" r="9525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160" cy="1863000"/>
                                <a:chOff x="0" y="0"/>
                                <a:chExt cx="1190160" cy="18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3960"/>
                                  <a:ext cx="111960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0" y="7560"/>
                                    <a:ext cx="0" cy="43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360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" y="5652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5240" y="55080"/>
                                    <a:ext cx="14400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7320" y="77400"/>
                                      <a:ext cx="33120" cy="28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03320" y="35496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5040" y="5040"/>
                                      <a:ext cx="763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392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600"/>
                                      <a:ext cx="848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56520"/>
                                      <a:ext cx="708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55080"/>
                                      <a:ext cx="14364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3200" y="77400"/>
                                        <a:ext cx="33120" cy="28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800" y="35496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00" y="5040"/>
                                        <a:ext cx="763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9120" cy="18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15pt;margin-top:15.3pt;width:93.7pt;height:146.7pt" coordorigin="6543,306" coordsize="1874,2934">
                      <v:group id="shape_0" style="position:absolute;left:6655;top:314;width:1763;height:712">
                        <v:line id="shape_0" from="8418,325" to="8418,101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73,319" to="8417,31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77,403" to="8191,40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82;top:408;width:232;height:617">
                          <v:line id="shape_0" from="8297,522" to="8348,970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8354;top:960;width:60;height:66;flip: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8184;top:408;width:119;height:103;flip: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655;top:314;width:1344;height:712">
                          <v:line id="shape_0" from="6655,314" to="6655,101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64,319" to="7999,31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81,403" to="7996,40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661;top:407;width:231;height:618">
                            <v:line id="shape_0" from="6726,522" to="6777,97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6661;top:960;width:60;height:66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6773;top:408;width:119;height:103;mso-wrap-style:none;v-text-anchor:middle;rotation:27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rect id="shape_0" fillcolor="white" stroked="t" o:allowincell="f" style="position:absolute;left:6544;top:307;width:108;height:2933;mso-wrap-style:none;v-text-anchor:middle;rotation:18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88265</wp:posOffset>
                      </wp:positionV>
                      <wp:extent cx="506730" cy="373380"/>
                      <wp:effectExtent l="5080" t="81280" r="819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.7pt;margin-top:6.9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88265</wp:posOffset>
                      </wp:positionV>
                      <wp:extent cx="506730" cy="373380"/>
                      <wp:effectExtent l="5080" t="81280" r="819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3pt;margin-top:6.9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734060</wp:posOffset>
                      </wp:positionH>
                      <wp:positionV relativeFrom="paragraph">
                        <wp:posOffset>733425</wp:posOffset>
                      </wp:positionV>
                      <wp:extent cx="1863090" cy="1191895"/>
                      <wp:effectExtent l="9525" t="9525" r="9525" b="952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191960"/>
                                <a:chOff x="0" y="0"/>
                                <a:chExt cx="1863000" cy="1191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96760" y="-896760"/>
                                  <a:ext cx="69120" cy="18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3000" y="77400"/>
                                  <a:ext cx="449640" cy="111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111456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264240"/>
                                    <a:ext cx="0" cy="85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120" y="266040"/>
                                    <a:ext cx="0" cy="70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2360"/>
                                    <a:ext cx="39384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760" y="66600"/>
                                      <a:ext cx="283680" cy="3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99720"/>
                                      <a:ext cx="38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317880" y="0"/>
                                      <a:ext cx="756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9640" cy="85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0" y="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5760"/>
                                      <a:ext cx="0" cy="84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143640"/>
                                      <a:ext cx="0" cy="70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39384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42480"/>
                                        <a:ext cx="283680" cy="33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3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317880" y="7704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-12.95pt;width:75.95pt;height:164.45pt" coordorigin="2569,-259" coordsize="1519,3289">
                      <v:rect id="shape_0" fillcolor="white" stroked="t" o:allowincell="f" style="position:absolute;left:2568;top:-257;width:108;height:2933;mso-wrap-style:none;v-text-anchor:middle;rotation:27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379;top:1277;width:708;height:1754">
                        <v:line id="shape_0" from="3387,3032" to="4076,303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83,1693" to="4083,303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00,1696" to="4000,280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379;top:2807;width:620;height:224">
                          <v:line id="shape_0" from="3433,2913" to="3879,296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3381;top:2965;width:60;height:66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3882;top:2808;width:118;height:102;flip:x;mso-wrap-style:none;v-text-anchor:middle;rotation:18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379;top:1277;width:708;height:1338">
                          <v:line id="shape_0" from="3386,1277" to="4088,127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83,1286" to="4083,261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00,1503" to="4000,261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379;top:1278;width:620;height:225">
                            <v:line id="shape_0" from="3433,1348" to="3879,1399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3381;top:1281;width:60;height:66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3882;top:1402;width:118;height:102;flip:xy;mso-wrap-style:none;v-text-anchor:middle;rotation:180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078605</wp:posOffset>
                      </wp:positionH>
                      <wp:positionV relativeFrom="paragraph">
                        <wp:posOffset>193040</wp:posOffset>
                      </wp:positionV>
                      <wp:extent cx="1454785" cy="1863090"/>
                      <wp:effectExtent l="9525" t="9525" r="9525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1863000"/>
                                <a:chOff x="0" y="0"/>
                                <a:chExt cx="1454760" cy="1863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9120" cy="18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1166040"/>
                                  <a:ext cx="138240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2400" y="2880"/>
                                    <a:ext cx="0" cy="68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322560"/>
                                    <a:ext cx="581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36576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6840" y="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0" y="2664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2440" y="-108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26280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6840" y="36576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4000" y="6264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82440" y="28728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960" y="396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0" cy="68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322560"/>
                                    <a:ext cx="581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36576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2664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080" y="-108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7600" y="26280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65760"/>
                                    <a:ext cx="115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62640"/>
                                      <a:ext cx="26640" cy="23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80" y="28728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57960" y="3960"/>
                                      <a:ext cx="615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1pt;margin-top:15.15pt;width:114.55pt;height:146.7pt" coordorigin="6422,303" coordsize="2291,2934">
                      <v:rect id="shape_0" fillcolor="white" stroked="t" o:allowincell="f" style="position:absolute;left:6423;top:304;width:108;height:2933;mso-wrap-style:none;v-text-anchor:middle;rotation:180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537;top:2137;width:2176;height:1086">
                        <v:line id="shape_0" from="8714,2145" to="8714,32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2,2648" to="8537,264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5,2716" to="8530,271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524;top:2138;width:187;height:501">
                          <v:line id="shape_0" from="8617,2182" to="8658,254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662;top:2138;width:49;height:53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8526;top:2554;width:96;height:83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8525;top:2721;width:187;height:501">
                          <v:line id="shape_0" from="8617,2815" to="8658,3178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8662;top:3169;width:49;height:53;flip:x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8526;top:2722;width:96;height:83;flip:x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6537,2145" to="6537,32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3,2648" to="7628,264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21,2716" to="7626,27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541;top:2137;width:186;height:500">
                          <v:line id="shape_0" from="6594,2182" to="6635,254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6541;top:2138;width:49;height:53;flip:y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6630;top:2554;width:96;height:83;flip:y;mso-wrap-style:none;v-text-anchor:middle;rotation:27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541;top:2721;width:187;height:501">
                          <v:line id="shape_0" from="6596,2815" to="6637,317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6543;top:3169;width:49;height:53;flip:xy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6633;top:2722;width:96;height:83;flip:xy;mso-wrap-style:none;v-text-anchor:middle;rotation:90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82550</wp:posOffset>
                      </wp:positionV>
                      <wp:extent cx="506730" cy="373380"/>
                      <wp:effectExtent l="5080" t="81280" r="819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.8pt;margin-top:6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82550</wp:posOffset>
                      </wp:positionV>
                      <wp:extent cx="506730" cy="373380"/>
                      <wp:effectExtent l="5080" t="81280" r="819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4.4pt;margin-top:6.5pt;width:39.85pt;height:29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7:00Z</dcterms:created>
  <dc:creator>Богопольский</dc:creator>
  <dc:description/>
  <cp:keywords/>
  <dc:language>en-US</dc:language>
  <cp:lastModifiedBy>UKIT</cp:lastModifiedBy>
  <cp:lastPrinted>2006-10-12T23:33:00Z</cp:lastPrinted>
  <dcterms:modified xsi:type="dcterms:W3CDTF">2009-03-31T12:09:00Z</dcterms:modified>
  <cp:revision>3</cp:revision>
  <dc:subject/>
  <dc:title/>
</cp:coreProperties>
</file>