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11.jpeg" ContentType="image/jpeg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6.png" ContentType="image/png"/>
  <Override PartName="/word/media/image17.jpeg" ContentType="image/jpeg"/>
  <Override PartName="/word/media/image16.jpeg" ContentType="image/jpeg"/>
  <Override PartName="/word/media/image27.jpeg" ContentType="image/jpeg"/>
  <Override PartName="/word/media/image9.jpeg" ContentType="image/jpeg"/>
  <Override PartName="/word/media/image28.jpeg" ContentType="image/jpeg"/>
  <Override PartName="/word/media/image23.wmf" ContentType="image/x-wmf"/>
  <Override PartName="/word/media/image30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0.png" ContentType="image/png"/>
  <Override PartName="/word/media/image18.wmf" ContentType="image/x-wmf"/>
  <Override PartName="/word/media/image36.png" ContentType="image/png"/>
  <Override PartName="/word/media/image37.png" ContentType="image/png"/>
  <Override PartName="/word/media/image10.jpeg" ContentType="image/jpeg"/>
  <Override PartName="/word/media/image38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wmf" ContentType="image/x-wmf"/>
  <Override PartName="/word/media/image7.jpeg" ContentType="image/jpeg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обетонные и каменные конструкции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Малахова А.Н. – кандидат технических наук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@2010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lang w:val="en-US"/>
        </w:rPr>
        <w:t>http</w:t>
      </w:r>
      <w:r>
        <w:rPr>
          <w:rStyle w:val="Emphasis"/>
        </w:rPr>
        <w:t>:</w:t>
      </w:r>
      <w:r>
        <w:rPr>
          <w:rStyle w:val="Emphasis"/>
          <w:lang w:val="en-US"/>
        </w:rPr>
        <w:t>www</w:t>
      </w:r>
      <w:r>
        <w:rPr>
          <w:rStyle w:val="Emphasis"/>
        </w:rPr>
        <w:t>.</w:t>
      </w:r>
      <w:r>
        <w:rPr>
          <w:rStyle w:val="Emphasis"/>
          <w:lang w:val="en-US"/>
        </w:rPr>
        <w:t>mg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Emphasis"/>
        </w:rPr>
      </w:pPr>
      <w:r>
        <w:rPr/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962082">
            <w:r>
              <w:rPr>
                <w:rStyle w:val="IndexLink"/>
                <w:lang w:val="en-US" w:eastAsia="en-US"/>
              </w:rPr>
              <w:t>1. Железобетонные конструкци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83">
            <w:r>
              <w:rPr>
                <w:rStyle w:val="IndexLink"/>
                <w:lang w:val="en-US" w:eastAsia="en-US"/>
              </w:rPr>
              <w:t>Основные понятия и 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84">
            <w:r>
              <w:rPr>
                <w:rStyle w:val="IndexLink"/>
                <w:lang w:val="en-US" w:eastAsia="en-US"/>
              </w:rPr>
              <w:t>Достоинства и недостатки железобетон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85">
            <w:r>
              <w:rPr>
                <w:rStyle w:val="IndexLink"/>
                <w:lang w:val="en-US" w:eastAsia="en-US"/>
              </w:rPr>
              <w:t>Сущность железобетон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86">
            <w:r>
              <w:rPr>
                <w:rStyle w:val="IndexLink"/>
                <w:lang w:val="en-US" w:eastAsia="en-US"/>
              </w:rPr>
              <w:t>Тест по раздел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87">
            <w:r>
              <w:rPr>
                <w:rStyle w:val="IndexLink"/>
                <w:lang w:val="en-US" w:eastAsia="en-US"/>
              </w:rPr>
              <w:t>2. Материалы для  железобетонных конструкц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88">
            <w:r>
              <w:rPr>
                <w:rStyle w:val="IndexLink"/>
                <w:lang w:val="en-US" w:eastAsia="en-US"/>
              </w:rPr>
              <w:t>Бетон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89">
            <w:r>
              <w:rPr>
                <w:rStyle w:val="IndexLink"/>
                <w:lang w:val="en-US" w:eastAsia="en-US"/>
              </w:rPr>
              <w:t>В 0,5…В 60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90">
            <w:r>
              <w:rPr>
                <w:rStyle w:val="IndexLink"/>
                <w:lang w:val="en-US" w:eastAsia="en-US"/>
              </w:rPr>
              <w:t>При непродолжительном действии нагрузок: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91">
            <w:r>
              <w:rPr>
                <w:rStyle w:val="IndexLink"/>
                <w:lang w:val="en-US" w:eastAsia="en-US"/>
              </w:rPr>
              <w:t>Арматура для железобетонных конструкци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92">
            <w:r>
              <w:rPr>
                <w:rStyle w:val="IndexLink"/>
                <w:lang w:val="en-US" w:eastAsia="en-US"/>
              </w:rPr>
              <w:t>Железобетон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93">
            <w:r>
              <w:rPr>
                <w:rStyle w:val="IndexLink"/>
                <w:lang w:val="en-US" w:eastAsia="en-US"/>
              </w:rPr>
              <w:t>3. Подбор сборных железобетонных конструкций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3962094">
            <w:r>
              <w:rPr>
                <w:rStyle w:val="IndexLink"/>
                <w:lang w:val="en-US" w:eastAsia="en-US"/>
              </w:rPr>
              <w:t>по строительному каталогу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Heading1"/>
        <w:rPr/>
      </w:pPr>
      <w:bookmarkStart w:id="0" w:name="__RefHeading___Toc263962082"/>
      <w:r>
        <w:rPr/>
        <w:t>1. Железобетонные конструкции.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263962083"/>
      <w:bookmarkEnd w:id="1"/>
      <w:r>
        <w:rPr/>
        <w:t>Основные понятия и общие с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конструкции являются основными строительными конструкциями, применяемые для возведения зданий и сооружений (около 2/3 строящихся зданий и сооружений выполняются из бетона и железобет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263962084"/>
      <w:bookmarkEnd w:id="2"/>
      <w:r>
        <w:rPr/>
        <w:t>Достоинства и недостатки железобетона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 основным достоинствам железобетонных конструкций</w:t>
            </w:r>
            <w:r>
              <w:rPr>
                <w:sz w:val="28"/>
                <w:szCs w:val="28"/>
              </w:rPr>
              <w:t xml:space="preserve"> можно отнести: высокую прочность, долговечность, огнестойкость, стойкость против атмосферных воздействий, возможность использования местных строительных материалов, простату формообразования, небольшие эксплуатационные расход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достатками являются:</w:t>
            </w:r>
            <w:r>
              <w:rPr>
                <w:sz w:val="28"/>
                <w:szCs w:val="28"/>
              </w:rPr>
              <w:t xml:space="preserve"> большая плотность, высокая тепло- и звукопроводность, возможность появления трещин вследствие усадки и силовых воздействий, трудности утилизаци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3" w:name="__RefHeading___Toc263962085"/>
      <w:r>
        <w:rPr/>
        <w:t>Сущность железобетона</w:t>
      </w:r>
      <w:bookmarkEnd w:id="3"/>
      <w:r>
        <w:rPr/>
        <w:t xml:space="preserve"> 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Железобетоном</w:t>
            </w:r>
            <w:r>
              <w:rPr>
                <w:sz w:val="28"/>
                <w:szCs w:val="28"/>
              </w:rPr>
              <w:t xml:space="preserve"> называется комплексный строительный материал, состоящий из бетона и стал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образования железобетона из двух различных по своим механическим характеристикам материалов заключается в том, что бетон используется для работы на сжатие, а сталь на растяжение. В совокупности же появляется материал, способный воспринимать сжимающие и растягивающие уси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боту железобетонной балки перекрытия (см. рис. 1.1) под действием приложенной нагрузки (g+V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составляющая нагрузки g включает в себя вес опирающихся на балку плит перекрытия и пола по плитам. Временная составляющая нагрузки V определяется назначением помещения, расположенного над перекрытием, в состав которого входит бал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бетонная балка является изгибаемым элементом, в котором под действием приложенной нагрузки возникают усилия М и Q. Расчетной схемой балки является однопролетная статически определимая балка, нагруженная равномерно распределенной нагрузкой (g+V). Расчетный пролет l0 балки считается между серединами площадок ее опирания на стены. Максимальное значение изгибающий момент </w:t>
      </w:r>
      <w:r>
        <w:rPr>
          <w:sz w:val="28"/>
          <w:szCs w:val="28"/>
        </w:rPr>
        <w:drawing>
          <wp:inline distT="0" distB="0" distL="0" distR="0">
            <wp:extent cx="113284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стигает в середине пролета, а поперечная сила </w:t>
      </w:r>
      <w:r>
        <w:rPr>
          <w:sz w:val="28"/>
          <w:szCs w:val="28"/>
        </w:rPr>
        <w:drawing>
          <wp:inline distT="0" distB="0" distL="0" distR="0">
            <wp:extent cx="107505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 опор.  Поэтому ожидать разрушение балки можно именно в середине пролета - от действия изгибающего момента M и вблизи опор - от действия поперечной силы Q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в середине пролета  происходит по нормальному сечению (см. рис. 1.1). Изгиб приводит к сжатию бетона выше нейтральной оси нормального поперечного сечения балки и растяжению ниже этой оси. Бетон хорошо сопротивляется сжатию и надежно работает вплоть до разрушения балки. Растягивающие усилия воспринимаются нижней продольной арматурой балки, которая вместе со сжатым бетоном обеспечивает ее несущую способность. При этом можно говорить, что растянутый бетон в балке исключается из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т действия поперечной силы происходит по наклонному сечению.  Противостоят разрушению балки по наклонному сечению бетон и арматурные стержни поперечной арматуры, совместно работающие на растя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таль хорошо сопротивляется и сжатию. Если ввести в центрально сжатый элемент стальную арматуру, поперечное сечение такой колонны по сравнению с бетонной при одной и той же нагрузке будет значительно меньше, конструкция легче и экономич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этажном здании наиболее нагруженными являются колонны первого этажа. На рисунке 1.2 показано, что на колонну первого этажа нагрузка собирается с покрытия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рех перекрытий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роме того, учитывается собственный вес колонн всех этажей. Колонна верхнего этажа испытывает сжатие от нагрузк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обственного веса. Между тем, поперечное сечение колонн всех этажей принято одинаковым 4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00 мм. Разная несущая способность колонн обеспечивается за счет постановки арматурных стержней с увеличивающейся площадью поперечного сечения (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 от верхнего к нижнему этажу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ь бетон и сталь для совместной работы как единое целое, значит получить качественно новый материал – железобето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вместная работа бетона и стальной арматуры</w:t>
      </w:r>
      <w:r>
        <w:rPr>
          <w:b/>
          <w:sz w:val="28"/>
          <w:szCs w:val="28"/>
        </w:rPr>
        <w:t xml:space="preserve"> в железобетонных конструкциях оказалась возможной благодаря следующим их свойствам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бетон при твердении прочно сцепляется с арматурой, поэтому в конструкциях оба материала деформируются совместно;</w:t>
      </w:r>
    </w:p>
    <w:p>
      <w:pPr>
        <w:pStyle w:val="Style15"/>
        <w:rPr/>
      </w:pPr>
      <w:r>
        <w:rPr>
          <w:b/>
          <w:i/>
        </w:rPr>
        <w:t>- сталь и бетон обладают близкими по величине коэффициентами линейного расширения, поэтому при изменении температуры (до 100</w:t>
      </w:r>
      <w:r>
        <w:rPr>
          <w:b/>
          <w:i/>
          <w:vertAlign w:val="superscript"/>
        </w:rPr>
        <w:t>0</w:t>
      </w:r>
      <w:r>
        <w:rPr>
          <w:b/>
          <w:i/>
        </w:rPr>
        <w:t>С) в железобетоне возникают очень небольшие начальные напряжения;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 защищенная бетоном арматура практически не подвергается кор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мирование железобетонных конструк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асчета железобетонных конструкций является то обстоятельство, что при его выполнении задаются линейные размеры бетонного поперечного сечения (h, b) и прочностные характеристики материалов (бетона и арматуры). Целью расчета железобетонных конструкций является определение площади поперечного сечения арматуры 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а целью конструирования – выполнение армирования конструкций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матур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авливаемая в железобетонных конструкциях, подразделяется н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чую и конструктивную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.1 показано армирование балки. Балка армируется объемным каркасом, составленным из двух плоских каркасов К1, соединенных отдельными стержнями ОС1. В состав каркаса К1 входят нижняя продольная рабочая арматура, поперечная рабочая арматура, а также верхняя продольная арматура, необходимая для формирования плоского каркаса К1. Верхняя продольная арматура каркасов К1, а также отдельные стержни ОС1, соединяющие каркасы между собой относятся к конструктивной арм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исунке 1.2 показано армирование колонн многоэтажного здания. Каждая колонна армируется объемным каркасом, в состав которого входят четыре стержня продольной рабочей арматуры и поперечные хомуты, объединяющие продольные стержни. Хомуты (конструктивная арматура) не только объединяют продольные стержни в объемный каркас, но также удерживают сжатые стержни от деформаций,  связанных с продольным изги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а содержания арматуры в бет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рматуры в железобетонных конструкциях оценивается посредством коэффициента (процента) армировани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%), определяемого как отношение площади сечения арматуры (А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 к площади поперечного сечения бетонного элемента 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армирования колонн, показанных на рисунке 1.2, составляет: для верхней колон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; для нижней колон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усилия в железобетонных конструкц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восприняты бетоном и рабочей арматурой. Расчетные усилия в бетонных конструкциях воспринимаются только бетоном. В бетонных конструкциях арматура может устанавливаться по конструктивным соображениям, но она не учитывается в расчете. К бетонным конструкциям также относят  железобетонные конструкции, процент армирования которых меньше минимального </w:t>
      </w:r>
      <w:r>
        <w:rPr>
          <w:sz w:val="28"/>
          <w:szCs w:val="28"/>
        </w:rPr>
        <w:object w:dxaOrig="211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24.75pt" filled="f" o:ole="">
            <v:imagedata r:id="rId13" o:title=""/>
          </v:shape>
          <o:OLEObject Type="Embed" ProgID="" ShapeID="ole_rId12" DrawAspect="Content" ObjectID="_1829681105" r:id="rId1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борный, монолитный и сборно-монолитный железобето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борный железобетон</w:t>
      </w:r>
      <w:r>
        <w:rPr>
          <w:sz w:val="28"/>
          <w:szCs w:val="28"/>
        </w:rPr>
        <w:t xml:space="preserve"> в середине прошлого столетия в России получил бурное развитие. Были построены мощные домостроительные комбинаты и заводы железобетонных конструкций. </w:t>
      </w:r>
      <w:r>
        <w:rPr>
          <w:b/>
          <w:sz w:val="28"/>
          <w:szCs w:val="28"/>
        </w:rPr>
        <w:t>Отличительные особенности сборного железобетона: изготовление в заводских условиях и монтаж на строительной площадке - позволяли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 избежать сезонности строительных работ; что важно  для климатических условий России;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 получать качественные (надежные) бетонные и железобетонные конструкции, обладающие большей прочностью (за счет использования  высокопрочных материалов), высокой трещиностойкостью  и жесткостью (за счет широкого применения предварительного напряжения арматуры);</w:t>
      </w:r>
    </w:p>
    <w:p>
      <w:pPr>
        <w:pStyle w:val="Style15"/>
        <w:rPr/>
      </w:pPr>
      <w:r>
        <w:rPr>
          <w:b/>
          <w:i/>
        </w:rPr>
        <w:t>- уменьшить трудоемкость работ на строительной площадке и, следовательно, сроков возведения зданий и сооружений;</w:t>
      </w:r>
    </w:p>
    <w:p>
      <w:pPr>
        <w:pStyle w:val="Style15"/>
        <w:rPr/>
      </w:pPr>
      <w:r>
        <w:rPr>
          <w:b/>
          <w:i/>
        </w:rPr>
        <w:t>- создать общероссийский и региональные строительные каталоги, в том числе, железобетонных (бетонных) конструкций и изделий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Таким образом, для сборных железобетонных конструкций были реализованы требования надежности, индустриальности и  унификации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2665" cy="467868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.1.1.  Работа железобетонной балки перекрытия под действием приложенной нагрузк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четная схема, усилия и армирование железобетонной бал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3145" cy="54019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540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ис. 1.2. Нагрузки  и армирование железобетонных колонн</w:t>
            </w:r>
          </w:p>
        </w:tc>
      </w:tr>
    </w:tbl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С развитием </w:t>
      </w:r>
      <w:r>
        <w:rPr>
          <w:b/>
          <w:i/>
          <w:sz w:val="28"/>
          <w:szCs w:val="28"/>
        </w:rPr>
        <w:t>монолитного строительства</w:t>
      </w:r>
      <w:r>
        <w:rPr>
          <w:sz w:val="28"/>
          <w:szCs w:val="28"/>
        </w:rPr>
        <w:t xml:space="preserve"> применение сборного железобетона уменьшилось, в настоящее время они используются  практически в одинаковых объемах. В зарубежной практике строительства сборный железобетон занимает до 40% . При выборе сборного или монолитного железобетона должно приниматься  взвешенное решение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Монолитный железобетон применяется для сооружений, трудно поддающихся членению, например: плавательные бассейны, фундаментные плиты; в зданиях и сооружениях, отличающихся нестандартностью и малой повторяемостью отдельных частей или строящихся в сейсмических районах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борно-монолитные конструкции</w:t>
            </w:r>
            <w:r>
              <w:rPr>
                <w:sz w:val="28"/>
                <w:szCs w:val="28"/>
              </w:rPr>
              <w:t xml:space="preserve"> представляют собой целесообразное сочетание сборного железобетона и монолитного бетона (железобетона), укладываемого на месте примене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 достоинствам этих конструкций, по сравнению с монолитными,</w:t>
            </w:r>
            <w:r>
              <w:rPr>
                <w:sz w:val="28"/>
                <w:szCs w:val="28"/>
              </w:rPr>
              <w:t xml:space="preserve"> относится экономия на опалубке, сокращение сроков возведения;  по сравнению со сборными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озможность достижения большей монолитности, сокращение расходов материалов на стыки и узл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.3 приведены фотографии возведения здания из сборных железобетонных конструкций, на рисунке 1.4 – из моноли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зданий в сборном железобетоне принципиально отличается от проектирования монолитных зданий. При проектировании монолитных зданий кроме схем расположения конструктивных элементов здания и спецификаций к схемам,  достаточных для сборных зданий, должны быть выполнены схемы армирования железобетонных конструкций и ведомости расхода стали к схе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1907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21812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20859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21240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firstLine="709"/>
        <w:jc w:val="center"/>
        <w:rPr/>
      </w:pPr>
      <w:r>
        <w:rPr/>
        <w:t>Рис. 1.3.  Возведение зданий в сборном железобетон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383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758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885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885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885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885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708"/>
          <w:tab w:val="left" w:pos="4926" w:leader="none"/>
        </w:tabs>
        <w:spacing w:lineRule="auto" w:line="240"/>
        <w:ind w:firstLine="709"/>
        <w:jc w:val="left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spacing w:lineRule="auto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21717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125" cy="21717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ис. 1.4. Возведение здания в монолитном железобетоне</w:t>
      </w:r>
    </w:p>
    <w:p>
      <w:pPr>
        <w:pStyle w:val="2"/>
        <w:spacing w:lineRule="auto" w:line="240"/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раткие исторические сведения о возникновении и развитии железобетона за рубежом и в Росси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Железобетон по сравнению с другими строительными материалами (камень, дерево, металл) появился сравнительно недавно. Первые железобетонные конструкции в виде плит, балок и колонн начали применять в 1860…1880 годах. На первых порах эти конструкции были далеко не совершенны, так как принципы их расчета и конструирования еще не были установлены. </w:t>
      </w:r>
      <w:r>
        <w:rPr>
          <w:b/>
          <w:sz w:val="28"/>
          <w:szCs w:val="28"/>
        </w:rPr>
        <w:t>Применение железобетона в это время сдерживалось:</w:t>
      </w:r>
    </w:p>
    <w:p>
      <w:pPr>
        <w:pStyle w:val="Style15"/>
        <w:rPr/>
      </w:pPr>
      <w:r>
        <w:rPr>
          <w:b/>
          <w:i/>
        </w:rPr>
        <w:t>- недоверием к железобетону как новому строительному материалу;</w:t>
      </w:r>
    </w:p>
    <w:p>
      <w:pPr>
        <w:pStyle w:val="Style15"/>
        <w:rPr/>
      </w:pPr>
      <w:r>
        <w:rPr>
          <w:b/>
          <w:i/>
        </w:rPr>
        <w:t>- отсутствием опытных данных по его долговечности, огнестойкости;</w:t>
      </w:r>
    </w:p>
    <w:p>
      <w:pPr>
        <w:pStyle w:val="Style15"/>
        <w:rPr/>
      </w:pPr>
      <w:r>
        <w:rPr>
          <w:b/>
          <w:i/>
        </w:rPr>
        <w:t>- отсутствием надежных методов расчета и технологии возведения конструкций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Первый патент на изготовление изделий из железобетона получил французский ученый Монье в 1867 году. Французский инженер Геннебик  в 1892 году предложил ряд строительных конструкций, в том числе, монолитное ребристое перекрытие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Применение железобетона в России началось с 80-х годов 19-го столетия и особенно быстро развивалось на юге страны, где объемы строительства были велики и для возведения железобетонных конструкций имелись весьма благоприятные условия – короткая зима, близость цементных и металлургических заводов, дешевые высококачественные заполнители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возникновением железобетона начались его исследования. Они велись почти во всех западноевропейских странах и США. В России первые исследовательские работы были организованы в 1891 году в Петербурге профессором Белелюбским Н.А.. Эти работы имели большое значение для популяризации железобетонных конструкций, а также для разработки технологии их изготовления. Теория расчета железобетонных конструкций в общих чертах сложилась к концу  19-го  - к  началу 20-го века. Она базировалась на законах сопротивления материалов; бетон рассматривался как упругий материал, подчиняющийся закону Гука. Первые технические условия на железобетонные сооружения издаются в 1904…1908 годах в Германии, Франции и России. 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проектирование железобетонных конструкций ведется в соответствии с требованиями  СНиП 52-01-03 [1] и сводом правил (СП) [2, 3, 4], к которым разрабатываются пособия [5, 6]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по проектированию железобетонных конструкций – один из наиболее важных элементов обеспечения строительного процесса. С одной стороны, они учитывают и обобщают новые результаты научных исследований, с другой стороны, опыт строительства и эксплуатации железобетонных конструкций. В конечном счете, нормативные документы определяют надежность, экономичность и технологичность возводимых железобетонных конструкций. </w:t>
      </w:r>
      <w:r>
        <w:br w:type="page"/>
      </w:r>
    </w:p>
    <w:p>
      <w:pPr>
        <w:pStyle w:val="Heading2"/>
        <w:rPr/>
      </w:pPr>
      <w:r>
        <w:rPr>
          <w:color w:val="003366"/>
        </w:rPr>
        <w:t xml:space="preserve"> </w:t>
      </w:r>
      <w:bookmarkStart w:id="4" w:name="__RefHeading___Toc263962086"/>
      <w:r>
        <w:rPr>
          <w:color w:val="003366"/>
        </w:rPr>
        <w:t>Тест по разделу</w:t>
      </w:r>
      <w:bookmarkEnd w:id="4"/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1"/>
      </w:tblGrid>
      <w:tr>
        <w:trPr>
          <w:trHeight w:val="425" w:hRule="atLeast"/>
        </w:trPr>
        <w:tc>
          <w:tcPr>
            <w:tcW w:w="606" w:type="dxa"/>
            <w:tcBorders>
              <w:bottom w:val="single" w:sz="6" w:space="0" w:color="4367B2"/>
              <w:right w:val="single" w:sz="6" w:space="0" w:color="4367B2"/>
            </w:tcBorders>
            <w:shd w:fill="6F93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?</w:t>
            </w:r>
          </w:p>
        </w:tc>
        <w:tc>
          <w:tcPr>
            <w:tcW w:w="9031" w:type="dxa"/>
            <w:tcBorders>
              <w:left w:val="single" w:sz="6" w:space="0" w:color="4367B2"/>
              <w:bottom w:val="single" w:sz="6" w:space="0" w:color="4367B2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Контрольные вопросы по разделу: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6" w:space="0" w:color="4367B2"/>
              <w:right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9031" w:type="dxa"/>
            <w:tcBorders>
              <w:top w:val="single" w:sz="6" w:space="0" w:color="4367B2"/>
              <w:left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Вопрос 1 из 3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Вопрос №1: По какой формуле вычисляется значение изгибающего момен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9162"/>
      </w:tblGrid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095032165" r:id="rId28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Style23"/>
              <w:spacing w:before="40" w:after="2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840" cy="42735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280" w:after="0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884353749" r:id="rId31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spacing w:before="20" w:after="2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2840" cy="55054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550440"/>
                                <a:chOff x="0" y="0"/>
                                <a:chExt cx="1132920" cy="55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2920" cy="55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9400"/>
                                  <a:ext cx="761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61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4248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4248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183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3440" y="1346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42480"/>
                                  <a:ext cx="4392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62280"/>
                                  <a:ext cx="946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42480"/>
                                  <a:ext cx="774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42920"/>
                                  <a:ext cx="1281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2556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25560"/>
                                  <a:ext cx="8388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2564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2pt;height:43.35pt" coordorigin="0,0" coordsize="1784,867">
                      <v:rect id="shape_0" stroked="f" o:allowincell="t" style="position:absolute;left:0;top:0;width:1783;height:8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77" to="1738,3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8;top:41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67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67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29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212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6;top:67;width:68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98;width:148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67;width:121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25;width:201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40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40;width:131;height:6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98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object w:dxaOrig="1260" w:dyaOrig="4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22.5pt" filled="f" o:ole="">
            <v:imagedata r:id="rId36" o:title=""/>
          </v:shape>
          <o:OLEObject Type="Embed" ProgID="" ShapeID="ole_rId35" DrawAspect="Content" ObjectID="_1815648509" r:id="rId35"/>
        </w:object>
      </w:r>
    </w:p>
    <w:p>
      <w:pPr>
        <w:pStyle w:val="2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1"/>
      </w:tblGrid>
      <w:tr>
        <w:trPr>
          <w:trHeight w:val="425" w:hRule="atLeast"/>
        </w:trPr>
        <w:tc>
          <w:tcPr>
            <w:tcW w:w="606" w:type="dxa"/>
            <w:tcBorders>
              <w:bottom w:val="single" w:sz="6" w:space="0" w:color="4367B2"/>
              <w:right w:val="single" w:sz="6" w:space="0" w:color="4367B2"/>
            </w:tcBorders>
            <w:shd w:fill="6F93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?</w:t>
            </w:r>
          </w:p>
        </w:tc>
        <w:tc>
          <w:tcPr>
            <w:tcW w:w="9031" w:type="dxa"/>
            <w:tcBorders>
              <w:left w:val="single" w:sz="6" w:space="0" w:color="4367B2"/>
              <w:bottom w:val="single" w:sz="6" w:space="0" w:color="4367B2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Контрольные вопросы по разделу: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6" w:space="0" w:color="4367B2"/>
              <w:right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9031" w:type="dxa"/>
            <w:tcBorders>
              <w:top w:val="single" w:sz="6" w:space="0" w:color="4367B2"/>
              <w:left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Вопрос 2 из 3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Вопрос №1: Недостатками железобетона являются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Z1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9162"/>
      </w:tblGrid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30415136" r:id="rId37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нестойкость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813225900" r:id="rId39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ности утилизации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70243289" r:id="rId41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зможность появления трещин вследствие усадки и силовых воздействий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7329496" r:id="rId43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Style2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ая тепло- и звукопроводность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object w:dxaOrig="1260" w:dyaOrig="4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22.5pt" filled="f" o:ole="">
            <v:imagedata r:id="rId48" o:title=""/>
          </v:shape>
          <o:OLEObject Type="Embed" ProgID="" ShapeID="ole_rId47" DrawAspect="Content" ObjectID="_142081885" r:id="rId47"/>
        </w:objec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1"/>
      </w:tblGrid>
      <w:tr>
        <w:trPr>
          <w:trHeight w:val="425" w:hRule="atLeast"/>
        </w:trPr>
        <w:tc>
          <w:tcPr>
            <w:tcW w:w="606" w:type="dxa"/>
            <w:tcBorders>
              <w:bottom w:val="single" w:sz="6" w:space="0" w:color="4367B2"/>
              <w:right w:val="single" w:sz="6" w:space="0" w:color="4367B2"/>
            </w:tcBorders>
            <w:shd w:fill="6F93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?</w:t>
            </w:r>
          </w:p>
        </w:tc>
        <w:tc>
          <w:tcPr>
            <w:tcW w:w="9031" w:type="dxa"/>
            <w:tcBorders>
              <w:left w:val="single" w:sz="6" w:space="0" w:color="4367B2"/>
              <w:bottom w:val="single" w:sz="6" w:space="0" w:color="4367B2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Контрольные вопросы по разделу: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6" w:space="0" w:color="4367B2"/>
              <w:right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9031" w:type="dxa"/>
            <w:tcBorders>
              <w:top w:val="single" w:sz="6" w:space="0" w:color="4367B2"/>
              <w:left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Вопрос 3 из 3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Вопрос №1: По какой формуле вычисляется поперечная сила: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Z1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9162"/>
      </w:tblGrid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02033984" r:id="rId49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Style23"/>
              <w:spacing w:before="40" w:after="28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5055" cy="4273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280" w:after="0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07978076" r:id="rId52"/>
              </w:objec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spacing w:before="20" w:after="20"/>
              <w:ind w:right="567"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5790" cy="50355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503640"/>
                                <a:chOff x="0" y="0"/>
                                <a:chExt cx="1875960" cy="503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596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9400"/>
                                  <a:ext cx="761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610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4248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4248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183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3440" y="1346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4248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6228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42480"/>
                                  <a:ext cx="774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429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2556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25560"/>
                                  <a:ext cx="83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2564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7pt;height:39.65pt" coordorigin="0,0" coordsize="2954,793">
                      <v:rect id="shape_0" stroked="f" o:allowincell="t" style="position:absolute;left:0;top:0;width:2953;height:7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77" to="1738,3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8;top:411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67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67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29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212;width:71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6;top:67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98;width:14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67;width:121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2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40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40;width:131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98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object w:dxaOrig="1260" w:dyaOrig="4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2.5pt" filled="f" o:ole="">
            <v:imagedata r:id="rId57" o:title=""/>
          </v:shape>
          <o:OLEObject Type="Embed" ProgID="" ShapeID="ole_rId56" DrawAspect="Content" ObjectID="_1885845488" r:id="rId56"/>
        </w:object>
      </w:r>
      <w:r>
        <w:br w:type="page"/>
      </w:r>
    </w:p>
    <w:p>
      <w:pPr>
        <w:pStyle w:val="Bullets2Digits"/>
        <w:tabs>
          <w:tab w:val="clear" w:pos="451"/>
          <w:tab w:val="clear" w:pos="567"/>
        </w:tabs>
        <w:spacing w:before="144" w:after="144"/>
        <w:ind w:left="0" w:hanging="0"/>
        <w:jc w:val="center"/>
        <w:rPr>
          <w:rFonts w:ascii="Arial" w:hAnsi="Arial" w:cs="Arial"/>
          <w:b/>
          <w:b/>
          <w:bCs/>
          <w:color w:val="003366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3366"/>
          <w:sz w:val="20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9"/>
      </w:tblGrid>
      <w:tr>
        <w:trPr>
          <w:trHeight w:val="425" w:hRule="atLeast"/>
        </w:trPr>
        <w:tc>
          <w:tcPr>
            <w:tcW w:w="988" w:type="dxa"/>
            <w:tcBorders>
              <w:bottom w:val="single" w:sz="6" w:space="0" w:color="4367B2"/>
              <w:right w:val="single" w:sz="6" w:space="0" w:color="4367B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4572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tcBorders>
              <w:left w:val="single" w:sz="6" w:space="0" w:color="4367B2"/>
              <w:bottom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6" w:space="0" w:color="4367B2"/>
              <w:right w:val="single" w:sz="6" w:space="0" w:color="4367B2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6" w:space="0" w:color="4367B2"/>
              <w:left w:val="single" w:sz="6" w:space="0" w:color="4367B2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3366"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pacing w:val="60"/>
                <w:sz w:val="22"/>
                <w:szCs w:val="22"/>
              </w:rPr>
              <w:t>Тестирование завершено!</w:t>
            </w:r>
          </w:p>
        </w:tc>
      </w:tr>
    </w:tbl>
    <w:p>
      <w:pPr>
        <w:pStyle w:val="Bullets2Digits"/>
        <w:tabs>
          <w:tab w:val="clear" w:pos="451"/>
          <w:tab w:val="clear" w:pos="567"/>
        </w:tabs>
        <w:spacing w:before="144" w:after="144"/>
        <w:ind w:left="0" w:hanging="0"/>
        <w:jc w:val="center"/>
        <w:rPr>
          <w:rFonts w:ascii="Arial" w:hAnsi="Arial" w:cs="Arial"/>
          <w:color w:val="003366"/>
          <w:sz w:val="20"/>
          <w:lang w:val="ru-RU"/>
        </w:rPr>
      </w:pPr>
      <w:r>
        <w:rPr>
          <w:rFonts w:cs="Arial" w:ascii="Arial" w:hAnsi="Arial"/>
          <w:color w:val="003366"/>
          <w:sz w:val="20"/>
          <w:lang w:val="ru-RU"/>
        </w:rPr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br/>
      </w:r>
      <w:r>
        <w:rPr/>
        <w:drawing>
          <wp:inline distT="0" distB="0" distL="0" distR="0">
            <wp:extent cx="190500" cy="1428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" w:name="__RefHeading___Toc263962087"/>
      <w:bookmarkEnd w:id="5"/>
      <w:r>
        <w:rPr/>
        <w:t>2. Материалы для  железобетонных конструкций</w:t>
      </w:r>
    </w:p>
    <w:p>
      <w:pPr>
        <w:pStyle w:val="Heading2"/>
        <w:rPr/>
      </w:pPr>
      <w:bookmarkStart w:id="6" w:name="__RefHeading___Toc263962088"/>
      <w:bookmarkEnd w:id="6"/>
      <w:r>
        <w:rPr/>
        <w:t>Бет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иды, классы и марки бетон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железобетонных зданий и сооружений в соответствии с требованиями, предъявляемыми к конкретным конструкциям, должны быть установлены вид  бетона его нормируемые и контролируемые показатели каче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иды бетона:</w:t>
      </w:r>
    </w:p>
    <w:p>
      <w:pPr>
        <w:pStyle w:val="Style15"/>
        <w:rPr/>
      </w:pPr>
      <w:r>
        <w:rPr>
          <w:b/>
          <w:i/>
        </w:rPr>
        <w:t>- тяжелый средней плотности (&gt;2200…2500 кг/м</w:t>
      </w:r>
      <w:r>
        <w:rPr>
          <w:b/>
          <w:i/>
          <w:vertAlign w:val="superscript"/>
        </w:rPr>
        <w:t>3</w:t>
      </w:r>
      <w:r>
        <w:rPr>
          <w:b/>
          <w:i/>
        </w:rPr>
        <w:t>);</w:t>
      </w:r>
    </w:p>
    <w:p>
      <w:pPr>
        <w:pStyle w:val="Style15"/>
        <w:rPr/>
      </w:pPr>
      <w:r>
        <w:rPr>
          <w:b/>
          <w:i/>
        </w:rPr>
        <w:t>- мелкозернистый средней плотности  (&gt;1800 кг/и</w:t>
      </w:r>
      <w:r>
        <w:rPr>
          <w:b/>
          <w:i/>
          <w:vertAlign w:val="superscript"/>
        </w:rPr>
        <w:t>3</w:t>
      </w:r>
      <w:r>
        <w:rPr>
          <w:b/>
          <w:i/>
        </w:rPr>
        <w:t>);</w:t>
      </w:r>
    </w:p>
    <w:p>
      <w:pPr>
        <w:pStyle w:val="Style15"/>
        <w:rPr/>
      </w:pPr>
      <w:r>
        <w:rPr>
          <w:b/>
          <w:i/>
        </w:rPr>
        <w:t>- легкий плотной и поризорованной структуры;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 ячеистый автоклавного и неавтоклавного твердени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1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737"/>
        <w:gridCol w:w="1881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ируемые и контролируемые 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етон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казате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пред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класс бетона по прочности на сжатие (назначается во всех случаях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 бетона по прочности на сжатие В соответствует значению кубиковой прочности бетона на сжатие в МПа  с обеспеченностью 0,95 (нормативная кубиковая прочност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7" w:name="__RefHeading___Toc263962089"/>
            <w:bookmarkEnd w:id="7"/>
            <w:r>
              <w:rPr>
                <w:b w:val="false"/>
                <w:bCs w:val="false"/>
                <w:sz w:val="28"/>
                <w:szCs w:val="28"/>
              </w:rPr>
              <w:t>В 0,5…В 6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класс бетона по прочности на осевое растяж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</w:rPr>
              <w:t>Класс бетона по прочности  на осевое растяжение  В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соответствует значению прочности бетона на осевое растяжение с обеспеченностью 0,95 (нормативная прочность бето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0,8…В3,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марка бетона по морозостойк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бетона по морозостойкост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соответствует минимальному числу циклов попеременного замораживания и оттаивания образцов, выдерживаемых при стандартном испыт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…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– марка бетона по водонепроницаем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а бетона по водонепроницаемости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соответствует максимальному значению давления воды (в МП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, выдерживаемому бетонным образцом при испыт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2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марка бетона по средней плот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бетона по средней плотнос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соответствует среднему значению объемной массы бетона в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200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необходимости устанавливаются дополнительные показатели качества бетона, например, связанные с </w:t>
            </w:r>
            <w:r>
              <w:rPr>
                <w:b/>
                <w:i/>
                <w:sz w:val="28"/>
                <w:szCs w:val="28"/>
              </w:rPr>
              <w:t>жаростойкость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собность бетона сохранять прочность при длительном воздействии высоких температур - выше 20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огнестойкость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собность бетона сохранять прочность при воздействии открытого огня)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коррозионной стойкость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пособность бетона не вступать в химическую реакцию с окружающей средой), </w:t>
            </w:r>
            <w:r>
              <w:rPr>
                <w:b/>
                <w:i/>
                <w:sz w:val="28"/>
                <w:szCs w:val="28"/>
              </w:rPr>
              <w:t>стойкостью против истир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расчета железобетонных конструкций зданий и сооружений проектировщики во всех случаях должны принимать класс бетона по прочности на сжатие. Класс бетона про прочности на сжатие назначается в соответствии с рекомендациями нормативных документов по проектированию железобетонных конструкций. Например, в соответствии с [5], для железобетонных конструкций рекомендуется принимать класс бетона по прочности на сжатие не ниже В15, для сильно нагруженных сжатых стержневых элементов – не ниже В25. В таблице 2.2 приведены значения нормативного и расчетного сопротивления бетона выбранного класса осевому сжатию и растяжению, а также начальный модуль упругости бетона по классам, которые востребованы при расчете железобетонных конструкций зданий и сооружений.</w:t>
      </w:r>
    </w:p>
    <w:p>
      <w:pPr>
        <w:pStyle w:val="TextBodyIndent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д классом бетона  по прочности на сжатие В, понимается среднестатистическое значение временного сопротивления В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 xml:space="preserve"> (МПа) эталонных образцов (кубы 15х15х15 см), изготовленных и испытанных через 28 суток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1 – 1,64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) = 0,779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- коэффициент вариации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0,135 (при условии обеспеченности заданной прочности 0,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2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15"/>
        <w:gridCol w:w="747"/>
        <w:gridCol w:w="747"/>
        <w:gridCol w:w="747"/>
        <w:gridCol w:w="747"/>
        <w:gridCol w:w="731"/>
        <w:gridCol w:w="731"/>
        <w:gridCol w:w="731"/>
        <w:gridCol w:w="731"/>
      </w:tblGrid>
      <w:tr>
        <w:trPr/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опротивл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противление бетона, МП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ый модуль упругости бетона E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 xml:space="preserve"> при классе бетона по прочности на сжатие, МПа</w:t>
            </w:r>
          </w:p>
        </w:tc>
      </w:tr>
      <w:tr>
        <w:trPr/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30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жатие осе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-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0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о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b,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b,s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яжение осе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-но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b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1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о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bt,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bt,s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пример, R</w:t>
      </w:r>
      <w:r>
        <w:rPr>
          <w:bCs/>
          <w:sz w:val="28"/>
          <w:szCs w:val="28"/>
          <w:vertAlign w:val="subscript"/>
          <w:lang w:val="en-US"/>
        </w:rPr>
        <w:t>b</w:t>
      </w:r>
      <w:r>
        <w:rPr>
          <w:bCs/>
          <w:sz w:val="28"/>
          <w:szCs w:val="28"/>
        </w:rPr>
        <w:t xml:space="preserve"> – расчетное сопротивление бетона  осевому сжат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е и нормативные сопротивления бетона сжатию и растяжению связаны коэффициентам  надежности по бетону при сжатии </w:t>
      </w:r>
      <w:r>
        <w:rPr>
          <w:rFonts w:eastAsia="Symbol" w:cs="Symbol" w:ascii="Symbol" w:hAnsi="Symbol"/>
          <w:bCs/>
          <w:sz w:val="28"/>
          <w:szCs w:val="28"/>
        </w:rPr>
        <w:t></w:t>
      </w:r>
      <w:r>
        <w:rPr>
          <w:bCs/>
          <w:sz w:val="28"/>
          <w:szCs w:val="28"/>
          <w:vertAlign w:val="subscript"/>
        </w:rPr>
        <w:t>b</w:t>
      </w:r>
      <w:r>
        <w:rPr>
          <w:bCs/>
          <w:sz w:val="28"/>
          <w:szCs w:val="28"/>
        </w:rPr>
        <w:t xml:space="preserve">=1,3 и при растяжении - </w:t>
      </w:r>
      <w:r>
        <w:rPr>
          <w:rFonts w:eastAsia="Symbol" w:cs="Symbol" w:ascii="Symbol" w:hAnsi="Symbol"/>
          <w:bCs/>
          <w:sz w:val="28"/>
          <w:szCs w:val="28"/>
        </w:rPr>
        <w:t></w:t>
      </w:r>
      <w:r>
        <w:rPr>
          <w:bCs/>
          <w:sz w:val="28"/>
          <w:szCs w:val="28"/>
          <w:vertAlign w:val="subscript"/>
        </w:rPr>
        <w:t>b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=1,5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бетона по прочности на осевое растяжение назначается в случаях, когда эта характеристика имеет главенствующее значение, и ее контролируют на строительстве объек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у по морозостойкости назначают для конструкций, подверженных в процессе эксплуатации попеременному замораживанию и оттаиванию, а марку по водонепроницаемости – для конструкций, к которым предъявляются требования ограничения водопроницае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надземных конструкций, подвергаемых атмосферным воздействиям окружающей среды при расчетной зимней температуре воздуха в интервале от -5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С до -4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С, принимают марку бетона по морозостойкости не ниже F75. Для города Москва расчетная зимняя температура наружного воздуха (средняя температура воздуха наиболее холодной пятидневки)  согласно СНиП 23-01-99 [7] составляет (-27)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ка бетона по средней плотности должна указываться для легких и ячеистых бет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троение и особенности работы бетон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он как сложный строительный материал включает в себя цементный камень и заполнитель. Цементный камень характеризуется наличием многочисленных пор, капилляров и микротрещин, образующихся при его твердении, которые обусловлены прежде всего увеличенным значением В/Ц при затворении бет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лотности цементного камня необходимо учитывать плотность самого бетона, которая определяется составом бетонной смеси, количеством цемента и качеством укладки бетонной сме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вердеющего и высыхающего бетона характерна усадка. При поглощении влаги бетон набухает. Деформации усадки и набухания определяются влажностью среды,  окружающей бет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оменту приложения нагрузки бетон, как правило,  имеет развитую систему пор, капилляров и усадочных микротрещин. Эта система является отправной точкой в развитии картины трещинообразования под нагрузкой, которая в свою очередь обусловлена видом напряженного состояния (по-разному разрушаются сжатые, растянутые и изгибаемые элементы,  находящиеся в условиях одноосного или сложного напряженного состоя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условий работы бетона  при проведении расчетов конструкций учитываются коэффициенты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</w:rPr>
        <w:t>, приведенные в таблице 2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3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43"/>
        <w:gridCol w:w="1723"/>
        <w:gridCol w:w="2707"/>
      </w:tblGrid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условий работы бетона 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ковый номер коэффици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т условий работы бет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чение коэффициентов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иложении к бетонным и железобетонным конструкциям нагрузок разной дли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,0 (непродолжительное действие нагрузки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,9 (продолжительное действие нагрузки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етонных констру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етонных и железобетонных конструкций, бетонируемых в вертикальном полож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переменном замораживании и оттаивании, а также действии отрицательных температ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1,0 (для надземных конструкций и при атмосферных  воздействиях, равен единице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</w:t>
            </w:r>
            <w:r>
              <w:rPr>
                <w:sz w:val="28"/>
                <w:szCs w:val="28"/>
              </w:rPr>
              <w:t>(-40)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правления развития бетона</w:t>
      </w:r>
      <w:r>
        <w:rPr>
          <w:b/>
          <w:sz w:val="28"/>
          <w:szCs w:val="28"/>
        </w:rPr>
        <w:t xml:space="preserve"> связываются с совершенствованием, созданием и производством бетонов следующих видов:</w:t>
      </w:r>
    </w:p>
    <w:p>
      <w:pPr>
        <w:pStyle w:val="Style15"/>
        <w:rPr/>
      </w:pPr>
      <w:r>
        <w:rPr>
          <w:b/>
          <w:i/>
        </w:rPr>
        <w:t>- высококачественных, высокотехнологичных бетонов;</w:t>
      </w:r>
    </w:p>
    <w:p>
      <w:pPr>
        <w:pStyle w:val="Style15"/>
        <w:rPr/>
      </w:pPr>
      <w:r>
        <w:rPr>
          <w:b/>
          <w:i/>
        </w:rPr>
        <w:t>- бетонов на цементах низкой водопотребности, в том числе, архитектурных (декоративных) бетонов;</w:t>
      </w:r>
    </w:p>
    <w:p>
      <w:pPr>
        <w:pStyle w:val="Style15"/>
        <w:rPr/>
      </w:pPr>
      <w:r>
        <w:rPr>
          <w:b/>
          <w:i/>
        </w:rPr>
        <w:t>- бетонов на основе расширяющихся вяжущих;</w:t>
      </w:r>
    </w:p>
    <w:p>
      <w:pPr>
        <w:pStyle w:val="Style15"/>
        <w:rPr/>
      </w:pPr>
      <w:r>
        <w:rPr>
          <w:b/>
          <w:i/>
        </w:rPr>
        <w:t>- монолитных неавтоклавных поробетонов;</w:t>
      </w:r>
    </w:p>
    <w:p>
      <w:pPr>
        <w:pStyle w:val="Style15"/>
        <w:rPr/>
      </w:pPr>
      <w:r>
        <w:rPr>
          <w:b/>
          <w:i/>
        </w:rPr>
        <w:t>- монолитных полистиролбетонов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Деформации бетона</w:t>
      </w:r>
      <w:r>
        <w:rPr>
          <w:sz w:val="28"/>
          <w:szCs w:val="28"/>
        </w:rPr>
        <w:t xml:space="preserve">  делятся на две категории. 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 первой категории</w:t>
            </w:r>
            <w:r>
              <w:rPr>
                <w:sz w:val="28"/>
                <w:szCs w:val="28"/>
              </w:rPr>
              <w:t xml:space="preserve"> относятся деформации под нагрузкой (от силовых воздействий). При этом изучается деформативность бетона  при однократном и многократном нагружении, при кратковременном и длительном действии нагрузки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 второй категории</w:t>
            </w:r>
            <w:r>
              <w:rPr>
                <w:sz w:val="28"/>
                <w:szCs w:val="28"/>
              </w:rPr>
              <w:t xml:space="preserve"> относятся несиловые деформации бетона – усадка, набухание, температурные воздействия. Эти деформации являются объемными и развиваются одинаково во всех направлениях. Свободное несиловое деформирование не сопровождается изменением напряженного состояния бетона. Стеснение несиловых деформаций напротив приводит к возникновению напряжений  - собственных напряже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Связь между деформациями и напряжениями бетона определяется при испытании призм с отношением высоты к стороне основания равном 4. Базовый образец имеет размеры 150х150х600 мм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На рисунке 2.1 приведена схема испытания: бетонный образец-призма с приспособлениями (рамки) и приборами (индикаторы часового типа) для определения продольных деформаций образца. База измерения продольных деформаций образц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принимается не более 2/3 высоты призмы (для базового образца 150х150х600 мм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не более 400 мм)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Кроме расположения приборов, как это показано на рисунке 2.1 в продольном направлении, они могут располагаться в поперечном направлении и измерять, соответственно, поперечные деформации бетонного образца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на базе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 Для построения графика зависимости между деформациями и напряжениями бетона при сжатии проводится испытание образца-призмы. Образец, оснащенный приборами, помещается под пресс. Нагрузка  прикладывается к образцу ступенями. Для каждой ступени нагружения определяются:</w:t>
      </w:r>
    </w:p>
    <w:p>
      <w:pPr>
        <w:pStyle w:val="Style15"/>
        <w:rPr/>
      </w:pPr>
      <w:r>
        <w:rPr/>
        <w:t xml:space="preserve">- напряжения в бетоне от внешней нагрузк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Р/</w:t>
      </w:r>
      <w:r>
        <w:rPr>
          <w:lang w:val="en-US"/>
        </w:rPr>
        <w:t>F</w:t>
      </w:r>
      <w:r>
        <w:rPr/>
        <w:t>;</w:t>
      </w:r>
    </w:p>
    <w:p>
      <w:pPr>
        <w:pStyle w:val="Style15"/>
        <w:rPr/>
      </w:pPr>
      <w:r>
        <w:rPr/>
        <w:t xml:space="preserve">- относительные продольные деформации бетона, возникающие при приложении нагрузки к образцу 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На рисунке 2.2 представлен график зависимости между деформациями и напряжениями бетона при сжатии и растяжении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стадии приложения нагрузок зависимость между деформациями и напряжениями бетона подчиняется закону Гука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едставляет собой прямую упругих деформаций. С увеличением нагрузки начинают проявляться пластические деформации и график зависимости "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" становится криволиней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271" w:hRule="atLeast"/>
        </w:trPr>
        <w:tc>
          <w:tcPr>
            <w:tcW w:w="96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0155" cy="6398895"/>
                  <wp:effectExtent l="0" t="0" r="0" b="0"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639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96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9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ис. 2.1. Схема испытаний для построения зависимости между напряжениями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= Р/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 деформациями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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)  бетона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бетонный образец-призм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– приспособление (рамк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3 -  измерительные приборы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ля характеристики упругих свойств бетона пользуются понятием модуль упругости бетона (начальный модуль упругости бетона), который на  диаграмме "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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</w:t>
            </w:r>
            <w:r>
              <w:rPr>
                <w:b/>
                <w:i/>
                <w:sz w:val="28"/>
                <w:szCs w:val="28"/>
              </w:rPr>
              <w:t>" представляется тангенсом угла наклона прямой упругих деформаций к оси деформаций (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</w:t>
            </w:r>
            <w:r>
              <w:rPr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sz w:val="28"/>
                <w:szCs w:val="28"/>
              </w:rPr>
              <w:t xml:space="preserve">). Модуль упругости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соответствии  со стандартом определяется при уровне нагрузки, составляющей 30% от разрушающей (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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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>). Модуль упругости в МПа определяется для каждого образца серии, затем вычисляется средний модуль упругости в серии образцов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6615" cy="7420610"/>
                  <wp:effectExtent l="0" t="0" r="0" b="0"/>
                  <wp:docPr id="3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742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. 2.2. График зависимости между деформациями и напряжениями бетона при сжатии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растяжении: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1 – прямая упругих деформаций (начальная стадия приложения нагрузки),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2 – кривая зависимости "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</w:t>
            </w:r>
            <w:r>
              <w:rPr>
                <w:i/>
                <w:sz w:val="22"/>
                <w:szCs w:val="22"/>
              </w:rPr>
              <w:t>" (от начала приложения нагрузки до разрушения бетона)</w:t>
            </w:r>
          </w:p>
        </w:tc>
      </w:tr>
    </w:tbl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бетона характерно нарастание неупругих деформаций при длительном действии нагрузки. Это свойство бетона называется </w:t>
            </w:r>
            <w:r>
              <w:rPr>
                <w:b/>
                <w:bCs/>
                <w:i/>
                <w:sz w:val="28"/>
                <w:szCs w:val="28"/>
              </w:rPr>
              <w:t>ползучестью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Ползучесть зависит от возраста, прочности бетона и материалов его составляющих, влажности среды и предыстории его деформирования. Ползучесть уменьшается по мере старения бетона, увеличения его прочности, влажности среды. Ползучесть оценивается  коэффициентом ползучести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</w:t>
      </w:r>
      <w:r>
        <w:rPr>
          <w:b/>
          <w:bCs/>
          <w:sz w:val="28"/>
          <w:szCs w:val="28"/>
          <w:vertAlign w:val="subscript"/>
          <w:lang w:val="en-US"/>
        </w:rPr>
        <w:t>b</w:t>
      </w:r>
      <w:r>
        <w:rPr>
          <w:b/>
          <w:bCs/>
          <w:sz w:val="28"/>
          <w:szCs w:val="28"/>
          <w:vertAlign w:val="subscript"/>
        </w:rPr>
        <w:t>,</w:t>
      </w:r>
      <w:r>
        <w:rPr>
          <w:b/>
          <w:bCs/>
          <w:sz w:val="28"/>
          <w:szCs w:val="28"/>
          <w:vertAlign w:val="subscript"/>
          <w:lang w:val="en-US"/>
        </w:rPr>
        <w:t>cr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еформаций </w:t>
      </w:r>
      <w:r>
        <w:rPr>
          <w:b/>
          <w:bCs/>
          <w:sz w:val="28"/>
          <w:szCs w:val="28"/>
        </w:rPr>
        <w:t>при многократно повторяющихся нагрузках</w:t>
      </w:r>
      <w:r>
        <w:rPr>
          <w:sz w:val="28"/>
          <w:szCs w:val="28"/>
        </w:rPr>
        <w:t xml:space="preserve"> имеет свои особенности:  при повторении циклов "нагрузка-разгрузка" происходит постепенная выборка неупругих деформаций. Если напря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е превышает предел выносливости бетона (0,5В), то работа бетона при многократно повторяющейся нагрузкой остается стабильной. При больших напряжениях наступает хрупкое разрушение образца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Бетон с увеличением температуры расширяется, а с ее понижением сжимается. Деформации бетона, связанные с температурными изменениями,  оцениваются через коэффициент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</w:t>
      </w:r>
      <w:r>
        <w:rPr>
          <w:b/>
          <w:bCs/>
          <w:sz w:val="28"/>
          <w:szCs w:val="28"/>
          <w:vertAlign w:val="subscript"/>
          <w:lang w:val="en-US"/>
        </w:rPr>
        <w:t>b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линейной температурной деформации бетона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деформационные характеристики бетона сведены в таблицу 2.4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4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92"/>
        <w:gridCol w:w="961"/>
        <w:gridCol w:w="835"/>
        <w:gridCol w:w="961"/>
        <w:gridCol w:w="906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формационные характеристики бет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казатели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0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t</w:t>
            </w:r>
            <w:r>
              <w:rPr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– предельные относительные деформации бетона соответственно при равномерном осевом сжатии и растяжении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bookmarkStart w:id="8" w:name="__RefHeading___Toc263962090"/>
            <w:bookmarkEnd w:id="8"/>
            <w:r>
              <w:rPr>
                <w:b w:val="false"/>
                <w:bCs w:val="false"/>
                <w:sz w:val="28"/>
                <w:szCs w:val="28"/>
              </w:rPr>
              <w:t>При непродолжительном действии нагрузо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= 0,002,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t</w:t>
            </w:r>
            <w:r>
              <w:rPr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=0,000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одолжительном действии нагрузо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= 0,0034,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t</w:t>
            </w:r>
            <w:r>
              <w:rPr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=0,00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сительная влажность воздуха 40…75% окружающей среды)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начальный модуль упругости бетона (принимается в зависимости от класса бетона)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. 2.2</w:t>
            </w:r>
          </w:p>
        </w:tc>
      </w:tr>
      <w:tr>
        <w:trPr>
          <w:trHeight w:val="25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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– коэффициент (характеристика) ползуче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ласс бет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0</w:t>
            </w:r>
          </w:p>
        </w:tc>
      </w:tr>
      <w:tr>
        <w:trPr>
          <w:trHeight w:val="31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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c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носительная влажность воздуха 40…75% окружающей среды)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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– коэффициент поперечной деформации бетона (коэффициент Пуассона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эффициента поперечной деформации бетона принимается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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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коэффициент линейной температурной деформации бетон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начение коэффициента линейной температурной деформации бетона при изменении температуры в диапазоне        -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…+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принимается: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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t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=1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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sh</w:t>
            </w:r>
            <w:r>
              <w:rPr>
                <w:sz w:val="28"/>
                <w:szCs w:val="28"/>
              </w:rPr>
              <w:t xml:space="preserve">– предельные относительные деформации усадки бетона 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sh</w:t>
            </w:r>
            <w:r>
              <w:rPr>
                <w:sz w:val="28"/>
                <w:szCs w:val="28"/>
              </w:rPr>
              <w:t xml:space="preserve">=0,0002 (бетон В35 и ниже),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sh</w:t>
            </w:r>
            <w:r>
              <w:rPr>
                <w:sz w:val="28"/>
                <w:szCs w:val="28"/>
              </w:rPr>
              <w:t>=0,00025 (В40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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sh</w:t>
            </w:r>
            <w:r>
              <w:rPr>
                <w:sz w:val="28"/>
                <w:szCs w:val="28"/>
              </w:rPr>
              <w:t>=0,0003 (В45 и выше)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нимается по СНиП 23-01 как средняя относительная влажность воздуха наиболее теплого месяца для района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263962091"/>
      <w:bookmarkEnd w:id="9"/>
      <w:r>
        <w:rPr/>
        <w:t>Арматура для железобетон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лезобетонных конструкциях арматура может быть представлена в виде гибких стержней, жесткого металлического профиля, а также в виде листа (гибкая, жесткая, листовая арматура). 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Жесткую арматуру</w:t>
            </w:r>
            <w:r>
              <w:rPr>
                <w:sz w:val="28"/>
                <w:szCs w:val="28"/>
              </w:rPr>
              <w:t xml:space="preserve"> в виде прокатных двутавров, швеллеров, уголков целесообразно применять  для монолитных большепролетных перекрытий, сильно нагруженных колонн нижних этажей многоэтажных зда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стовая арматура</w:t>
            </w:r>
            <w:r>
              <w:rPr>
                <w:sz w:val="28"/>
                <w:szCs w:val="28"/>
              </w:rPr>
              <w:t xml:space="preserve"> имеет место тогда, когда удается вовлечь в работу (с помощью специально поставленных анкеров) металлический лист (в том числе профилированный), используемый, например, в качестве оставляемой опалубки плит перекрытия или оставляемой опалубки + гидроизоляции стен и днища резервуар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днако в подавляющем большинстве случаев при армировании железобетонных конструкций применяется гибкая </w:t>
            </w:r>
            <w:r>
              <w:rPr>
                <w:b/>
                <w:i/>
                <w:sz w:val="28"/>
                <w:szCs w:val="28"/>
              </w:rPr>
              <w:t>стержневая арматура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ем термин «стержень» применяется для обозначения арматуры любого диаметра, вида и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рмирования железобетонных конструкций применяется гибкая арматура, приведенная в таблице 2.5. Во введенных в действие в 2004 году нормах по проектированию железобетонных конструкций обозначение классов арматуры были заменены  (таблице 2.5 старые обозначения классов приведены в скобках)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5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84"/>
        <w:gridCol w:w="1238"/>
        <w:gridCol w:w="1238"/>
        <w:gridCol w:w="1691"/>
        <w:gridCol w:w="1319"/>
        <w:gridCol w:w="1274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ибкой арматуры для железобетонных конструкций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а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чная арматурная сталь</w:t>
            </w:r>
          </w:p>
        </w:tc>
      </w:tr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катана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момеханичес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очненна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деформированна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ные канаты</w:t>
            </w:r>
          </w:p>
        </w:tc>
      </w:tr>
      <w:tr>
        <w:trPr/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ыкновен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опрочна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ы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проволоч-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ятнадцатипроволочны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240 (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  <w:lang w:val="en-US"/>
              </w:rPr>
              <w:t>6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300 (A-I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400 (A-I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  <w:lang w:val="en-US"/>
              </w:rPr>
              <w:t>6…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  <w:lang w:val="en-US"/>
              </w:rPr>
              <w:t>10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6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1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A-IV, A-V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-VI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  <w:lang w:val="en-US"/>
              </w:rPr>
              <w:t>10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500 (Вр-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  <w:lang w:val="en-US"/>
              </w:rPr>
              <w:t>3…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1200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Р130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Р1400,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</w:rPr>
              <w:t>4,5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Р1500,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1400 (К-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1500 (К-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</w:rPr>
              <w:t>6,8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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класса армату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40…К-1500 нормами устанавливается нормативное сопротивление арматуры растяжен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n</w:t>
      </w:r>
      <w:r>
        <w:rPr>
          <w:sz w:val="28"/>
          <w:szCs w:val="28"/>
        </w:rPr>
        <w:t xml:space="preserve"> (основная прочностная характеристика арматуры), которое путем деления на коэффициент надежности по арматур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становится расчетным сопротивлением арматуры растяжен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. Значение коэффициента надежности по арматуре зависит от класса арматуры. Расчетное сопротивление арматуры сжат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в большинстве случаев принимается равны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а расчетное сопротивление поперечной арматуры растяжению определяется по формуле R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где коэффициент условий работы поперечной арматуры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8). Значение модуля упругости арматуры 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всех видов, кроме канатной, принимается 200000 МПа (для канатной арматуры – 180000 МПа). 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а нормативное сопротивление арматуры растяжению 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sn</w:t>
            </w:r>
            <w:r>
              <w:rPr>
                <w:b/>
                <w:i/>
                <w:sz w:val="28"/>
                <w:szCs w:val="28"/>
              </w:rPr>
              <w:t xml:space="preserve"> принимается наименьшее контролируемое значение предела текучести, физического или условного (равного значению напряжений, соответствующих остаточному относительному удлинению 0,2%).</w:t>
            </w:r>
          </w:p>
          <w:p>
            <w:pPr>
              <w:pStyle w:val="1"/>
              <w:spacing w:before="0" w:after="0"/>
              <w:ind w:left="0" w:right="0"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.3 приведены графики зависимости «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» горячекатаной (мягкой) и термомеханическиупрочненной (твердой) с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екомендации по применению арматуры</w:t>
      </w:r>
      <w:r>
        <w:rPr>
          <w:b/>
          <w:bCs/>
          <w:sz w:val="28"/>
          <w:szCs w:val="28"/>
        </w:rPr>
        <w:t xml:space="preserve"> в  железобетонных конструкциях следующие:</w:t>
      </w:r>
    </w:p>
    <w:p>
      <w:pPr>
        <w:pStyle w:val="Style15"/>
        <w:rPr/>
      </w:pPr>
      <w:r>
        <w:rPr>
          <w:b/>
          <w:i/>
        </w:rPr>
        <w:t>- в качестве ненапрягаемой следует предусматривать арматуру классов А240…А500, В500;</w:t>
      </w:r>
    </w:p>
    <w:p>
      <w:pPr>
        <w:pStyle w:val="Style15"/>
        <w:rPr/>
      </w:pPr>
      <w:r>
        <w:rPr>
          <w:b/>
          <w:i/>
        </w:rPr>
        <w:t>- для устанавливаемой по расчету следует преимущественно применять арматуру классов А400, А500, В500;</w:t>
      </w:r>
    </w:p>
    <w:p>
      <w:pPr>
        <w:pStyle w:val="Style15"/>
        <w:rPr/>
      </w:pPr>
      <w:r>
        <w:rPr>
          <w:b/>
          <w:i/>
        </w:rPr>
        <w:t xml:space="preserve">- в качестве напрягаемой арматуры предварительно напряженных железобетонных конструкций следует применять арматуру классов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600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800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1000, Вр1200, Вр1300, Вр1400, Вр1500,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1400, </w:t>
      </w:r>
      <w:r>
        <w:rPr>
          <w:b/>
          <w:i/>
          <w:lang w:val="en-US"/>
        </w:rPr>
        <w:t>K</w:t>
      </w:r>
      <w:r>
        <w:rPr>
          <w:b/>
          <w:i/>
        </w:rPr>
        <w:t>1500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аблице 2.6 приведены значения нормативного и расчетного сопротивления классов арматуры растяжению и сжа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ребований по прочности на растяжение или сжатия к арматуре могут предъявляться требования по дополнительным показателям  (см. таб. 2.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6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77"/>
        <w:gridCol w:w="1443"/>
        <w:gridCol w:w="1993"/>
        <w:gridCol w:w="1477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ые характеристики арматуры, МПа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яже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честве поперечной арматуры не использу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4075" cy="8084185"/>
                  <wp:effectExtent l="0" t="0" r="0" b="0"/>
                  <wp:docPr id="3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ис. 2.3. Графики зависимости "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</w:t>
            </w:r>
            <w:r>
              <w:rPr>
                <w:i/>
                <w:sz w:val="22"/>
                <w:szCs w:val="22"/>
              </w:rPr>
              <w:t>" горячекатаной (мягкой) стали А400 и термомеханическиупрочненной (твердой) стали А6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7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15"/>
        <w:gridCol w:w="404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р обозначения в класс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ваем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00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о свариваются горячекатаные малоуглеродистые и низколегированные арматурные стали. Свариваемыми могут быть термомеханически упрочненные стали с буквой "С" в обозначении класс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остой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адноломко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>Для строповочных петель: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40, Ст3пс  и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>А240, Ст3сп при расчетной зимней температуре ниже (-40)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ноломкость стали – это ее склонность к хрупкому разрушению под нагрузкой при отрицательных температурах.  Для обеспечения хладостойкости для выбранного класса арматуры указывается марка стали (в зависимости от заданной минусовой температуры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йкость против коррозионного растрески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00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ом стойкость арматуры против коррозионного растрескивания является наличие буквы "К" в обозначении класс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чески упрочненные арматурные стали имеют пониженный предел выносливост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йкость при высоких температур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нагрева и последующего охлаждения прочность горячекатаной арматурной стали восстанавливается полностью, прочность высокопрочной арматурной проволоки – лишь частич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ерспективы развития стальной арматуры</w:t>
      </w:r>
      <w:r>
        <w:rPr>
          <w:b/>
          <w:sz w:val="28"/>
          <w:szCs w:val="28"/>
        </w:rPr>
        <w:t xml:space="preserve"> железобетонных конструкций следующие: </w:t>
      </w:r>
    </w:p>
    <w:p>
      <w:pPr>
        <w:pStyle w:val="Style15"/>
        <w:rPr/>
      </w:pPr>
      <w:r>
        <w:rPr>
          <w:b/>
          <w:i/>
        </w:rPr>
        <w:t xml:space="preserve">- повышение прочностных свойств арматуры при сохранении и увеличении ее пластичности, технологичности и долговечности; </w:t>
      </w:r>
    </w:p>
    <w:p>
      <w:pPr>
        <w:pStyle w:val="Style15"/>
        <w:rPr/>
      </w:pPr>
      <w:r>
        <w:rPr>
          <w:b/>
          <w:i/>
        </w:rPr>
        <w:t>- максимальная унификация свойств массовых видов арматуры и сокращение ее классов и видов (переход на производство и применение одного класса арматуры А500С);</w:t>
      </w:r>
    </w:p>
    <w:p>
      <w:pPr>
        <w:pStyle w:val="Style15"/>
        <w:rPr/>
      </w:pPr>
      <w:r>
        <w:rPr>
          <w:b/>
          <w:i/>
        </w:rPr>
        <w:t xml:space="preserve">- широкое развитие производства напрягаемой арматуры; </w:t>
      </w:r>
    </w:p>
    <w:p>
      <w:pPr>
        <w:pStyle w:val="Style15"/>
        <w:rPr/>
      </w:pPr>
      <w:r>
        <w:rPr>
          <w:b/>
          <w:i/>
        </w:rPr>
        <w:t>- снижение энергоемкости, трудоемкости и повышение качества арматур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многих странах  активно осваивается производство и применение высокопрочной неметаллической арматуры из специальных видов стеклопластика, кевлара, углепластика (наиболее перспективен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10" w:name="__RefHeading___Toc263962092"/>
      <w:bookmarkEnd w:id="10"/>
      <w:r>
        <w:rPr/>
        <w:t>Железобет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овместная работа арматуры и бетона</w:t>
      </w:r>
      <w:r>
        <w:rPr>
          <w:sz w:val="28"/>
          <w:szCs w:val="28"/>
        </w:rPr>
        <w:t xml:space="preserve"> достигается сцеплением поверхностей арматуры и бетон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пление обеспечивается тремя основными факторами:</w:t>
      </w:r>
    </w:p>
    <w:p>
      <w:pPr>
        <w:pStyle w:val="Style15"/>
        <w:rPr/>
      </w:pPr>
      <w:r>
        <w:rPr>
          <w:b/>
          <w:i/>
        </w:rPr>
        <w:t>- сопротивлением бетона усилиям среза и смятия, обусловленным выступами (см. рис. 1.4) и другими неровностями на поверхности арматуры, то есть механическим зацеплением арматуры за бетон;</w:t>
      </w:r>
    </w:p>
    <w:p>
      <w:pPr>
        <w:pStyle w:val="Style15"/>
        <w:rPr/>
      </w:pPr>
      <w:r>
        <w:rPr>
          <w:b/>
          <w:i/>
        </w:rPr>
        <w:t>- силами трения, возникающими по поверхности арматуры благодаря обжатию стержней бетоном при его усадке;</w:t>
      </w:r>
    </w:p>
    <w:p>
      <w:pPr>
        <w:pStyle w:val="Style15"/>
        <w:rPr/>
      </w:pPr>
      <w:r>
        <w:rPr>
          <w:b/>
          <w:i/>
        </w:rPr>
        <w:t>- склеиванием поверхности арматуры с бетоном благодаря вязкости коллоидной массы цементного т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лияние оказывает первый фактор – 75% от общей величины сцепл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 величину сцепления оказывает отрицательное влияние:</w:t>
      </w:r>
    </w:p>
    <w:p>
      <w:pPr>
        <w:pStyle w:val="Style15"/>
        <w:rPr/>
      </w:pPr>
      <w:r>
        <w:rPr>
          <w:b/>
          <w:i/>
        </w:rPr>
        <w:t>- загрязнение поверхности арматуры;</w:t>
      </w:r>
    </w:p>
    <w:p>
      <w:pPr>
        <w:pStyle w:val="Style15"/>
        <w:rPr/>
      </w:pPr>
      <w:r>
        <w:rPr>
          <w:b/>
          <w:i/>
        </w:rPr>
        <w:t>- несоблюдение требуемого зазора между арматурными стержнями и толщины защитного сл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.8 приведены значения толщины защитного слоя, которые в зависимости от условий эксплуатации могут обеспечить как сцепление арматуры с бетоном, так и защиту арматуры в процессе эксплуатации железобетонных конструкций, то есть в итоге - долговечность железобетон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2.8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01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 конструкций зд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лщина защитного слоя бетона, мм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ытых помещениях при нормальной или пониженной влаж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ытых помещениях при повышенной влажности (при отсутствии дополнительных защитных мероприят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ткрытом воздухе (при отсутствии дополнительных защитных мероприят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унте (при отсутствии дополнительных защитных мероприятий) в фундаментах при наличии бетонной подготов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 толщина защитного слоя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 принимается не менее диаметра арматурных стержней;</w:t>
      </w:r>
    </w:p>
    <w:p>
      <w:pPr>
        <w:pStyle w:val="Style15"/>
        <w:rPr/>
      </w:pPr>
      <w:r>
        <w:rPr>
          <w:b/>
          <w:i/>
        </w:rPr>
        <w:t>- уменьшается для  сборных железобетонных конструкций на 5 мм;</w:t>
      </w:r>
    </w:p>
    <w:p>
      <w:pPr>
        <w:pStyle w:val="Style15"/>
        <w:rPr/>
      </w:pPr>
      <w:r>
        <w:rPr>
          <w:b/>
          <w:i/>
        </w:rPr>
        <w:t>- уменьшается на 5 мм для конструктивной арматуры по сравнению  с требуемой для рабочей арм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мальное расстояние в свету между стержнями арматуры принимается не менее наибольшего диаметра стержня и не менее величин, приведенных в таблице 2.9. </w:t>
      </w:r>
      <w:r>
        <w:rPr>
          <w:b/>
          <w:sz w:val="28"/>
          <w:szCs w:val="28"/>
        </w:rPr>
        <w:t xml:space="preserve">При этом: </w:t>
      </w:r>
    </w:p>
    <w:p>
      <w:pPr>
        <w:pStyle w:val="Style15"/>
        <w:rPr/>
      </w:pPr>
      <w:r>
        <w:rPr/>
        <w:t>- при стесненных условиях допускается располагать стержни группами;</w:t>
      </w:r>
    </w:p>
    <w:p>
      <w:pPr>
        <w:pStyle w:val="Style15"/>
        <w:rPr/>
      </w:pPr>
      <w:r>
        <w:rPr/>
        <w:t xml:space="preserve">- расстояние в свету между группами принимается не менее приведенного диаметра стерж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rad>
      </m:oMath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аблица 2.9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252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конструкции при бетонировании. Расположение арматуры в конструк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мальное расстояние между стержнями, мм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горизонтальном или наклонном положении стержня при бетонировании, для нижней арматуры, расположенной в один ли два ря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ля верхней армату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при расположении нижней арматуры более чем в два ряда (кроме стержней двух нижних рядов), а также при вертикальном положении конструкции при бетонир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иментальные исследования сцепления арматуры с бетоном производятся путем выдергивания арматурного стержня, заделанного в бетон. На рисунке 2.4 показано распределение напряжений выдергива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 сцеплени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 xml:space="preserve"> вдоль испытуемого образца - стержня арм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напряжения сцепления можно рассмотреть два близких сечения стержня на расстоян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Х с переменным растягивающим усилием Z. Если обозначить диаметр стержня через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напряжение сцепления на единицу поверхности через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, то приращение растягивающего усилия по длине стержня  определи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сц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</w:t>
      </w:r>
      <w:r>
        <w:rPr>
          <w:sz w:val="28"/>
          <w:szCs w:val="28"/>
        </w:rPr>
        <w:t xml:space="preserve">Х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че приращение растягивающего усилия можно определить через площадь поперечного сечения испытуемого образц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 а приращение напряжений выдергивания </w:t>
      </w:r>
      <w:r>
        <w:rPr>
          <w:rFonts w:eastAsia="Symbol" w:cs="Symbol" w:ascii="Symbol" w:hAnsi="Symbol"/>
          <w:sz w:val="28"/>
          <w:szCs w:val="28"/>
          <w:lang w:val="en-US"/>
        </w:rPr>
        <w:t>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Z=A</w:t>
      </w:r>
      <w:r>
        <w:rPr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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ивая обе части уравнения устанавливаются: </w:t>
      </w:r>
    </w:p>
    <w:p>
      <w:pPr>
        <w:pStyle w:val="Style15"/>
        <w:rPr/>
      </w:pPr>
      <w:r>
        <w:rPr/>
        <w:t xml:space="preserve">- напряжение сцепления: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ц.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,</w:t>
      </w:r>
    </w:p>
    <w:p>
      <w:pPr>
        <w:pStyle w:val="Style15"/>
        <w:rPr/>
      </w:pPr>
      <w:r>
        <w:rPr/>
        <w:t xml:space="preserve">- длина анкеровки  </w:t>
      </w:r>
      <w:r>
        <w:rPr>
          <w:lang w:val="en-US"/>
        </w:rPr>
        <w:t>l</w:t>
      </w:r>
      <w:r>
        <w:rPr>
          <w:vertAlign w:val="subscript"/>
          <w:lang w:val="en-US"/>
        </w:rPr>
        <w:t>a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формулы следует, что длина анкеровки определяется диаметром арматуры и напряжением (классом) арматуры. В свою очередь, входящая в формулу величина сцепления определяется классом бетона, другими качественными показателями, определяющими сцепление бетона и арматуры. Однако эксперименты также показывают, что сцепление, прежде всего, определяется механическим зацеплением (выступы профиля арматуры, крюки). Гораздо в меньшей степени сказывается склеивание бетона и арматуры и трение между ними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сцепления арматуры с бетоном позволили сделать вывод о том, что выдергивающая сила воспринимается только определенным участком заделанного стержня, увеличение длины заделки (анкеровки) не меняет напряженного состоя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3055" cy="7207885"/>
                  <wp:effectExtent l="0" t="0" r="0" b="0"/>
                  <wp:docPr id="3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720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. 2.4. Распределение напряжений выдергивания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и сцепления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</w:t>
            </w:r>
            <w:r>
              <w:rPr>
                <w:i/>
                <w:sz w:val="22"/>
                <w:szCs w:val="22"/>
                <w:vertAlign w:val="subscript"/>
              </w:rPr>
              <w:t>сц</w:t>
            </w:r>
            <w:r>
              <w:rPr>
                <w:i/>
                <w:sz w:val="22"/>
                <w:szCs w:val="22"/>
              </w:rPr>
              <w:t xml:space="preserve"> вдоль испытуем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разца - стержня арматуры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Длина анкеровки арматуры согласно [2] определяется по формуле: 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n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- базовая длина анкеровки, которая, в свою очередь, зависит от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счетного сопротивления арматуры растяжению;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площади поперечного сечения и периметра анкеруемого стержн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sz w:val="28"/>
          <w:szCs w:val="28"/>
        </w:rPr>
        <w:t>- расчетного сопротивления сцепления арматуры с бетоном (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коэффициент, учитывающий влияние вида поверхности арматуры: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,5</w:t>
      </w:r>
      <w:r>
        <w:rPr>
          <w:sz w:val="28"/>
          <w:szCs w:val="28"/>
        </w:rPr>
        <w:t xml:space="preserve"> – для арматуры класса А240,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  <w:t xml:space="preserve"> – для арматуры класса В500,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,5</w:t>
      </w:r>
      <w:r>
        <w:rPr>
          <w:sz w:val="28"/>
          <w:szCs w:val="28"/>
        </w:rPr>
        <w:t xml:space="preserve"> – для арматуры классов А300, А400, А500;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, учитывающий влияние размера диаметра арматуры: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=1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i/>
          <w:sz w:val="28"/>
          <w:szCs w:val="28"/>
        </w:rPr>
        <w:t xml:space="preserve">32 мм;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=0,9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=36 м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>=40 мм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ca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ef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лощадь поперечного сечения арматуры, соответственно требуемая по расчету и фактически установленна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влияние на длину анкеровки напряженного состояния бетона и арматуры, а также конструктивного решения элемента в зоне анкеровки. Если рассматриваются стержни периодического профиля с прямыми концами или гладкие стержни с крюками или петлями без дополнительных анкерующих устройств,  то принимается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=1 </w:t>
      </w:r>
      <w:r>
        <w:rPr>
          <w:sz w:val="28"/>
          <w:szCs w:val="28"/>
        </w:rPr>
        <w:t xml:space="preserve">для  растянутых стержней и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=0,75 </w:t>
      </w:r>
      <w:r>
        <w:rPr>
          <w:sz w:val="28"/>
          <w:szCs w:val="28"/>
        </w:rPr>
        <w:t xml:space="preserve">для сжатых стерж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важная особенность работы железобетона связана с влиянием </w:t>
      </w:r>
      <w:r>
        <w:rPr>
          <w:b/>
          <w:i/>
          <w:sz w:val="28"/>
          <w:szCs w:val="28"/>
        </w:rPr>
        <w:t>усадки бетона</w:t>
      </w:r>
      <w:r>
        <w:rPr>
          <w:sz w:val="28"/>
          <w:szCs w:val="28"/>
        </w:rPr>
        <w:t>. Усадка бетона  при наличии в нем арматуры может приводить  к возникновению в бетоне растягивающих напряжений. Арматура препятствует свободному проявлению усадки. При значительном насыщении сечения строительной конструкции арматурой растягивающие напряжения достигают предела прочности, и в бетоне могут возникать трещины (усадочные трещины)   без приложения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безопасного коэффициента армирования  железобетонных конструкций (с точки зрения негативных проявлений усадки) рассмотрим деформации усадки бетонного и железобетонного образца (см. рис. 2.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относительные деформации усадки железобето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будут меньше предельных относительных деформаций усадки бето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sh</w:t>
      </w:r>
      <w:r>
        <w:rPr>
          <w:sz w:val="28"/>
          <w:szCs w:val="28"/>
        </w:rPr>
        <w:t xml:space="preserve"> на величину предельных относительных деформаций бето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sh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цесс усадки происходит без внешней нагрузки, поэтому сжимающие усилия в арматуре уравновешиваются растягивающими усилиями в бет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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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вязи между напряжениями и деформациями: для арматуры -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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для бетон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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 xml:space="preserve">. После ввода в итоговую формулу коэффициента при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и замены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,n</w:t>
      </w:r>
      <w:r>
        <w:rPr>
          <w:sz w:val="28"/>
          <w:szCs w:val="28"/>
        </w:rPr>
        <w:t xml:space="preserve"> получается формула определения безопасного коэффициента армирова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ласса бетона В25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,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0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рмирования получился высокий, но все равно с учетом неравномерности усадки для сильно армированных конструкций, эксплуатируемых на открытом воздухе, рекомендуется применять противоусадочные сетки у открытых поверхностей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действием усадки протекает </w:t>
      </w:r>
      <w:r>
        <w:rPr>
          <w:i/>
          <w:sz w:val="28"/>
          <w:szCs w:val="28"/>
        </w:rPr>
        <w:t>ползучесть</w:t>
      </w:r>
      <w:r>
        <w:rPr>
          <w:sz w:val="28"/>
          <w:szCs w:val="28"/>
        </w:rPr>
        <w:t>. Во всех случаях ползучесть уменьшает усадочные нап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ррозия железобетона</w:t>
      </w:r>
      <w:r>
        <w:rPr>
          <w:sz w:val="28"/>
          <w:szCs w:val="28"/>
        </w:rPr>
        <w:t xml:space="preserve">. Процесс коррозии может протекать и в бетоне,  и в арматуре. Коррозия бетона может быть вызвана фильтрацией через него воды и связана с растворением составных частей цементного камня, в первую очередь, -  гидрата окиси кальц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розия бетона также связана с воздействием агрессивных по отношению к бетону сред:</w:t>
      </w:r>
    </w:p>
    <w:p>
      <w:pPr>
        <w:pStyle w:val="Style15"/>
        <w:rPr/>
      </w:pPr>
      <w:r>
        <w:rPr>
          <w:b/>
          <w:i/>
        </w:rPr>
        <w:t>- газообразной (воздух загрязненной атмосферы);</w:t>
      </w:r>
    </w:p>
    <w:p>
      <w:pPr>
        <w:pStyle w:val="Style15"/>
        <w:rPr/>
      </w:pPr>
      <w:r>
        <w:rPr>
          <w:b/>
          <w:i/>
        </w:rPr>
        <w:t>- твердой (атмосферная пыль; грунт);</w:t>
      </w:r>
    </w:p>
    <w:p>
      <w:pPr>
        <w:pStyle w:val="Style15"/>
        <w:rPr/>
      </w:pPr>
      <w:r>
        <w:rPr>
          <w:b/>
          <w:i/>
        </w:rPr>
        <w:t>- жидкой (агрессивные природные и технические вод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опасны для бетона:</w:t>
      </w:r>
    </w:p>
    <w:p>
      <w:pPr>
        <w:pStyle w:val="Style15"/>
        <w:rPr/>
      </w:pPr>
      <w:r>
        <w:rPr>
          <w:b/>
          <w:i/>
        </w:rPr>
        <w:t>- соли ряда кислот, особенно серной кислоты;</w:t>
      </w:r>
    </w:p>
    <w:p>
      <w:pPr>
        <w:pStyle w:val="Style15"/>
        <w:rPr/>
      </w:pPr>
      <w:r>
        <w:rPr>
          <w:b/>
          <w:i/>
        </w:rPr>
        <w:t>- воды (в том числе грунтовые), содержащие сернокислый кальций;</w:t>
      </w:r>
    </w:p>
    <w:p>
      <w:pPr>
        <w:pStyle w:val="Style15"/>
        <w:rPr/>
      </w:pPr>
      <w:r>
        <w:rPr>
          <w:b/>
          <w:i/>
        </w:rPr>
        <w:t>- кислоты: соляная, азотная, серная и сернокисл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озия арматуры может быть следствием уменьшения против требуемой толщины защитного слоя; дефектов укладки бетона; малой плотности бетона; увеличением ширины раскрытия трещин больше норма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озия арматуры может возникать независимо от коррозии бетона. Под давлением растущей  на арматуре ржавчины происходит откалывание защитного слоя, и процесс коррозии уско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озионная стойкость бетонных и железобетонных конструкций может быть обеспечена мерами первичной и вторич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защита: применение материалов, стойких к агрессивным средам; применение добавок, повышающих коррозионную стойкость; снижение проницаемости бетона; соблюдение расчетных и конструктив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ичная защита: лакокрасочные покрытия; оклеечная изоляция; обма</w:t>
      </w:r>
      <w:r>
        <w:rPr/>
        <w:t>зочные и штукатурные покрытия; уплотняющие пропитки поверхностного слоя бетона химически стойкими материалами; обработка гидрофобизирующими состав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215" cy="7637780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763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. 2.5. К определению влияния усадки на напряженное состояние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лезобетонного элем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263962093"/>
      <w:r>
        <w:rPr/>
        <w:t>3. Подбор сборных железобетонных конструкций</w:t>
      </w:r>
      <w:bookmarkEnd w:id="11"/>
      <w:r>
        <w:rPr/>
        <w:t xml:space="preserve"> </w:t>
      </w:r>
    </w:p>
    <w:p>
      <w:pPr>
        <w:pStyle w:val="Heading1"/>
        <w:rPr/>
      </w:pPr>
      <w:bookmarkStart w:id="12" w:name="__RefHeading___Toc263962094"/>
      <w:bookmarkEnd w:id="12"/>
      <w:r>
        <w:rPr/>
        <w:t>по строительному каталогу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е сведения о строительных каталогах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ектировании зданий сборные железобетонные конструкции подбираются по строительному каталог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троительный каталог является системой информационного обеспечения организаций и специалистов строительного комплекса сведениями о действующих нормативной и типовой проектной документации, средствах программного обеспечения автоматизированных систем, а также выпускаемой промышленной продукции для строительного комплекса Госстроя России.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i/>
          <w:sz w:val="28"/>
          <w:szCs w:val="28"/>
        </w:rPr>
        <w:t>Структура Строительного каталога следующая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-0 – общая часть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1 – нормативные и методические документы по строительству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2 – типовые проекты предприятий, зданий и сооружений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3 – строительные конструкции и изделия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4 – строительные материалы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5 – строительные машины и механизмы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6 – организация и технология строительства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7 – средства автоматизации в проектировании и управлении строительством,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-8 – инженерное оборудование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российского Строительного каталога, СК-3 [8], представлена каталожными листами типовых строительных конструкций и изделий, в том числе железобетонных (бетонных). Кроме российского каталога имеются территориальные каталоги, например, Московский территориальный строительный каталог (МТСК). На большинство сборных железобетонных конструкций разработаны ГОСТы. В ГОСТах, как правило, содержатся общие требования к строительным конструкциям и изделиям, дальнейшая разработка которых предпринимается ведущими проектными организациями. Проектная документация обычно состоит из нескольких выпусков, содержащих материалы для проектирования, рабочие чертежи конструкций (изделий), узлы и прочие.  Ссылка на типовую документацию (серию, выпуск) имеется в российском (территориальном) Строительном каталоге. Каталожные листы типовой документации содержат технические характеристики, номенклатуру, указания по применению железобетонных конструкций (изделий), а также сведения о разработчике, дате утверждения и поставщике проект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 отметить, что в некоторых ГОСТах выполнена полная разработка конструкции (изделия). Обычно, это касается несложных в техническом отношении строительных конструкций (изделий). Так, в ГОСТе 13579-78 кроме общих требований приведены рабочие чертежи бетонных блоков для стен под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ектировании зданий из унифицированных сборных железобетонных конструкций, вслед за утверждением объемно-планировочного решения здания и  определением нагрузок на конкретные строительные конструкции по каталогу устанавливаются их марки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В соответствии с ГОСТ 23009 сборным железобетонным конструкциям присваиваются марки. Марки содержат цифровые и буквенные символы, отражающие информацию о виде, размерах, несущей способности конструкций, об используемых материалах (бетоне, арматуре), а также дополнительных характеристиках (стойкость к воздействию агрессивных сред, сейсмостойкость и др.)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2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Т Р.Р.Р-НАВ-ДД, </w:t>
      </w:r>
      <w:r>
        <w:rPr>
          <w:sz w:val="28"/>
          <w:szCs w:val="28"/>
        </w:rPr>
        <w:t>где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тип конструкций;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>Р.Р.Р</w:t>
      </w:r>
      <w:r>
        <w:rPr>
          <w:sz w:val="28"/>
          <w:szCs w:val="28"/>
        </w:rPr>
        <w:t xml:space="preserve"> – габаритные размеры;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– несущая способность;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класс напрягаемой арматуры;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вид бетона;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>ДД</w:t>
      </w:r>
      <w:r>
        <w:rPr>
          <w:sz w:val="28"/>
          <w:szCs w:val="28"/>
        </w:rPr>
        <w:t xml:space="preserve"> – дополнительные свед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ы маркировки сборных железобетонных элементов каркаса</w:t>
      </w:r>
      <w:r>
        <w:rPr>
          <w:sz w:val="28"/>
          <w:szCs w:val="28"/>
        </w:rPr>
        <w:t xml:space="preserve"> многоэтажных зданий приведены в таблице 3.1. На рисунках 3.1 – 3.5 приведены конструктивные элементы схемы многоэтажных каркасных зданий, а также компоновочные  схемы с использованием этих элементов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2060" cy="2171700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. 3.1. Конструктивные элементы перекрытия многоэтажного каркасного зд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сборном железобетон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1 – многопустотные плиты,2 – риге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7110" cy="3496310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8060" cy="271589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Рис. 3.2. Колонны многоэтажно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дания:</w:t>
            </w:r>
          </w:p>
          <w:p>
            <w:pPr>
              <w:pStyle w:val="Style17"/>
              <w:rPr/>
            </w:pPr>
            <w:r>
              <w:rPr/>
              <w:t xml:space="preserve">1 – верхняя, 2 – средняя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3 - нижняя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ис. 3.3. Конструктивные элементы сборного столбчатого фундамента: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 xml:space="preserve">1 – башмак, 2 – плита,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3485" cy="3896360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 xml:space="preserve">Рис. 3.4. Диафрагма жесткости в каркасе многоэтажного каркасного зда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885" cy="377253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Рис. 3.5. Маркировочная схема сборных несущих элементов многоэтажного каркасного здания:</w:t>
            </w:r>
          </w:p>
          <w:p>
            <w:pPr>
              <w:pStyle w:val="Style17"/>
              <w:rPr/>
            </w:pPr>
            <w:r>
              <w:rPr/>
              <w:t>1 – фундаментная плита,</w:t>
            </w:r>
          </w:p>
          <w:p>
            <w:pPr>
              <w:pStyle w:val="Style17"/>
              <w:rPr/>
            </w:pPr>
            <w:r>
              <w:rPr/>
              <w:t>2 – башмак под колонну.</w:t>
            </w:r>
          </w:p>
          <w:p>
            <w:pPr>
              <w:pStyle w:val="Style17"/>
              <w:rPr/>
            </w:pPr>
            <w:r>
              <w:rPr/>
              <w:t>3 – колона нижняя одноконсольная,</w:t>
            </w:r>
          </w:p>
          <w:p>
            <w:pPr>
              <w:pStyle w:val="Style17"/>
              <w:rPr/>
            </w:pPr>
            <w:r>
              <w:rPr/>
              <w:t>4 – колона средняя одноконсольная,</w:t>
            </w:r>
          </w:p>
          <w:p>
            <w:pPr>
              <w:pStyle w:val="Style17"/>
              <w:rPr/>
            </w:pPr>
            <w:r>
              <w:rPr/>
              <w:t>5 – колонна нижняя двухконсольная,</w:t>
            </w:r>
          </w:p>
          <w:p>
            <w:pPr>
              <w:pStyle w:val="Style17"/>
              <w:rPr/>
            </w:pPr>
            <w:r>
              <w:rPr/>
              <w:t>6 – колонна средняя двухконсольная,</w:t>
            </w:r>
          </w:p>
          <w:p>
            <w:pPr>
              <w:pStyle w:val="Style17"/>
              <w:rPr/>
            </w:pPr>
            <w:r>
              <w:rPr/>
              <w:t>7 – ригель двухполочный для опирания многопустотных плит,</w:t>
            </w:r>
          </w:p>
          <w:p>
            <w:pPr>
              <w:pStyle w:val="Style17"/>
              <w:rPr/>
            </w:pPr>
            <w:r>
              <w:rPr/>
              <w:t>8 – ригель однополочный для опирания многопустотных плит,</w:t>
            </w:r>
          </w:p>
          <w:p>
            <w:pPr>
              <w:pStyle w:val="Style17"/>
              <w:rPr/>
            </w:pPr>
            <w:r>
              <w:rPr/>
              <w:t>9 – многопустотная крайняя плита перекрытия,</w:t>
            </w:r>
          </w:p>
          <w:p>
            <w:pPr>
              <w:pStyle w:val="Style17"/>
              <w:rPr/>
            </w:pPr>
            <w:r>
              <w:rPr/>
              <w:t>10 - многопустотная рядовая плита перекрытия,</w:t>
            </w:r>
          </w:p>
          <w:p>
            <w:pPr>
              <w:pStyle w:val="Style17"/>
              <w:rPr/>
            </w:pPr>
            <w:r>
              <w:rPr/>
              <w:t>11 – многопустотная междуколонная плита перекрыт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оновочные схемы строительных конструк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ованию железобетонных конструкций в рамках конструкторского раздела проекта здания предшествует утверждение объемно-планировочного решения в архитектурном разделе. То есть,   в архитектурном разделе определяется сетка колонн здания и высота этажей.  В целом выбирается  конструктивное решение здания. Также определяется назначение помещений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структорском разделе выполняются схемы расположения конструктивных элементов здания,  а также спецификации к схемам расположения элементов конструкций. На рисунке 3.6 представлена схема расположения сборных железобетонных элементов перекрытия (плиты и ригели) многоэтажного каркасного здания на отм.+4,150  и спецификация сборных элементов к схеме. Отметка второго этажа здания составляет  +4,200 (см. рис. 3.7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Для того, чтобы назначить марки элементов сборного  перекрытия необходимо знать размеры и несущую способность подбираемых конструктивных элем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ина многопустотных плит перекрытия назначается с учетом ширины поперечного сечения ригеля поверху (см. рис. 3.1) - 300 мм: 6000–300=  = 5700 мм = 57 дм. При таком расположении плит, как это показано на рисунке 3.6, ширина рядовой плиты вычисляется следующим образом: (6600-1500)/3 = 1700 мм = 17 дм. Ширина крайней плиты и ширина междуколонной плиты  составляют соответственно 950 мм (округленно 9 дм) и 1500 мм = 15 д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определении длины ригеля принимается во внимание, что ригель располагается между двумя колоннами поперечного сечения 400х400 мм: 6600-400=6200 мм=62 дм. Стандартная высота поперечного сечения ригеля (см. рис.3.1) может составлять 450 мм или  600 мм (в марке ригеля округленно 4 или 6 дм)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.1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79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ые элементы многоэтажных каркасных здан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именование, серия каталога СК-3, марка сборной железобетонной конструк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шифровка марк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пустотные плиты перекрытия, се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6.15-8Р-А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6.15-8C-А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6.15-8К-А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пустотная пл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, С, К - соответственно рядовая, междуколонная и край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15 - длина и ширина плиты в дм (округлен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А600) – класс напрягаемой арм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- несущая способность в кН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иты (расчетная нагрузка на плиту без  учета собственного веса)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гель железобетонный для каркасных зданий, серия 1.042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4.56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6.56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4.56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6.56-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 (первый символ) - риг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, О - соответственно ригель одно-, двухпол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-  ригель для опирания многопустотых пли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 - высота, длина ригеля дм (округлен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40, 50, 60 - несущая способность ригеля в кН/м (расчетная нагрузка на плиту без  учета собственного веса)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нны железобетонные для многоэтажных зданий, серия 1.04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НД33.1-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НО42.1-1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СД42.1-1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Д48.1-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БД33.1-1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, 3 (в начале марки) - число этажей в пределах высоты колон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, КС ,КВ, КБ - соответственно нижняя, средняя, верхняя, бесстыковая (на всю высоту здания) колон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Д - соответственно одно- и двухконсольная (в пределах этажа) коло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42, 48 - высота этажа, д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сле высоты этажа) - тип размера сечения 40х40 с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2 (после тире) - тип несущей способности консоли (1- предельная продольная сила равна 210 кН, 2 - 300 к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, 40, 45 - несущая способность ствола колонны (23=2300кН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71" w:dyaOrig="1629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67.35pt;height:652.4pt" filled="f" o:ole="">
                  <v:imagedata r:id="rId74" o:title=""/>
                </v:shape>
                <o:OLEObject Type="Embed" ProgID="" ShapeID="ole_rId73" DrawAspect="Content" ObjectID="_252056745" r:id="rId73"/>
              </w:objec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Рис. 3.6. Схема расположения сборных железобетонных элементов перекрытия на отм.+4,150 и спецификация сборных элемен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11713" w:dyaOrig="652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67.4pt;height:260.3pt" filled="f" o:ole="">
                  <v:imagedata r:id="rId76" o:title=""/>
                </v:shape>
                <o:OLEObject Type="Embed" ProgID="" ShapeID="ole_rId75" DrawAspect="Content" ObjectID="_1696054090" r:id="rId75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Рис. 3.7. К определению отметки перекрыт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бор нагрузок на строительные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рке конструктивных элементов многоэтажного каркасного здания (см. таб. 3.1) должна указываться их несущая способнть. Например, если марка многопустотной плиты перекрытия ПК56.15-8Р-А400, то расчетная нагрузка на плиту без учета собственного веса составляет 8,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нагрузок на строительные конструкции ведется в соответствии с рекомендациями СНиП  2.01.07-85* [9]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ми установлена система коэффициентов, которые необходимо учитывать при вычислении нагрузок:</w:t>
      </w:r>
    </w:p>
    <w:p>
      <w:pPr>
        <w:pStyle w:val="Style15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- коэффициент надежности по ответственности. В зависимости от экономических, социальных и экологических последствий повреждений зданий и сооружений для них устанавливается три уровня ответственности: </w:t>
      </w:r>
      <w:r>
        <w:rPr>
          <w:lang w:val="en-US"/>
        </w:rPr>
        <w:t>I</w:t>
      </w:r>
      <w:r>
        <w:rPr/>
        <w:t xml:space="preserve"> – повышенный (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более 0,95, но не более 1,2), </w:t>
      </w:r>
      <w:r>
        <w:rPr>
          <w:lang w:val="en-US"/>
        </w:rPr>
        <w:t>II</w:t>
      </w:r>
      <w:r>
        <w:rPr/>
        <w:t xml:space="preserve"> – нормальный (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0,95), </w:t>
      </w:r>
      <w:r>
        <w:rPr>
          <w:lang w:val="en-US"/>
        </w:rPr>
        <w:t>III</w:t>
      </w:r>
      <w:r>
        <w:rPr/>
        <w:t>- пониженный (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менее 0,95, но не менее 0,8). На коэффициент надежности по ответственности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/>
        <w:t xml:space="preserve"> умножаются все нагрузки, собираемые для расчета конструктивных элементов здания;  </w:t>
      </w:r>
    </w:p>
    <w:p>
      <w:pPr>
        <w:pStyle w:val="Style15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 - коэффициент надежности по нагрузке (см. таб. 3.2). Основной характеристикой нагрузки является ее </w:t>
      </w:r>
      <w:r>
        <w:rPr>
          <w:b/>
          <w:i/>
        </w:rPr>
        <w:t>нормативное значение</w:t>
      </w:r>
      <w:r>
        <w:rPr/>
        <w:t xml:space="preserve">. Нормативное значение нагрузки устанавливается нормами [9], указывается в задании на проектирование или подсчитывается при сборе нагрузок. </w:t>
      </w:r>
      <w:r>
        <w:rPr>
          <w:b/>
          <w:i/>
        </w:rPr>
        <w:t>Расчетное значение</w:t>
      </w:r>
      <w:r>
        <w:rPr/>
        <w:t xml:space="preserve"> нагрузки вычисляется путем умножения нормативного значения на коэффициент надежности по нагрузке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f</w:t>
      </w:r>
      <w:r>
        <w:rPr/>
        <w:t>;</w:t>
      </w:r>
    </w:p>
    <w:p>
      <w:pPr>
        <w:pStyle w:val="Style15"/>
        <w:rPr/>
      </w:pP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n</w:t>
      </w:r>
      <w:r>
        <w:rPr/>
        <w:t xml:space="preserve"> –коэффициент сочетаний, оценивающий вероятность одновременного действия нагрузок</w:t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.2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926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груз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конструкции и материал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еталлическ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бетонные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&gt;16 кН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железобетонные, каменные, армокаменные, деревян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бетонные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≤16 кН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изоляционные, выравнивающие и отделочные сло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в заводских условия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ыполнение на строительной площа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е значение равномерно распределенной временной нагрузки на плиты перекрытия, лестницы и полы на грунта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лном нормативном значении &lt;  2кН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лном нормативном значении &lt;  2кН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начение снеговой нагруз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е значение средней составляющей ветровой нагруз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продолжительности действия различают нагрузки:</w:t>
      </w:r>
    </w:p>
    <w:p>
      <w:pPr>
        <w:pStyle w:val="Style15"/>
        <w:rPr/>
      </w:pPr>
      <w:r>
        <w:rPr>
          <w:b/>
          <w:i/>
        </w:rPr>
        <w:t>- постоянные (</w:t>
      </w:r>
      <w:r>
        <w:rPr>
          <w:b/>
          <w:i/>
          <w:lang w:val="en-US"/>
        </w:rPr>
        <w:t>g</w:t>
      </w:r>
      <w:r>
        <w:rPr>
          <w:b/>
          <w:i/>
        </w:rPr>
        <w:t>);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- временные (</w:t>
      </w:r>
      <w:r>
        <w:rPr>
          <w:b/>
          <w:i/>
          <w:lang w:val="en-US"/>
        </w:rPr>
        <w:t>V</w:t>
      </w:r>
      <w:r>
        <w:rPr>
          <w:b/>
          <w:i/>
        </w:rPr>
        <w:t>) – длительные, кратковременные, особые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.3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25"/>
        <w:gridCol w:w="546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нагрузок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(g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частей здания, вес и давление грунт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ые (V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женное значение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) нагрузок, вес стационарного оборудования, давление газа, жидкостей и сыпучих материалов  в емкостях и трубопроводах и другие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значение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нагрузок, нагрузка от подвижного подъемно-транспортного оборудования, нагрузки, возникающие при изготовлении, хранении и перевозки конструкций и другие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йсмические, взрывные, аварийные воздейств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расчетов конструктивных элементов здания обычно составляется сводная таблица нагрузок (см. таб. 3.4), в которой перечисляются все действующие нагрузки, а при расчете конкретного конструктивного элемента из таблицы выбираются нагрузки, относящиеся к расчету этого эле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большинство нагрузок в таблице устанавливается размерность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ля определения погонной нагрузки в кН/м, например, для расчета ригеля перекрытия или сосредоточенной нагрузки в кН, например,  для расчета колонны здания необходимо определить соответственно ширину грузовой полосы и грузовую площадь, с которых собирается нагрузка на рассчитываемую конструкцию (см. рис. 3.8).  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3.4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21"/>
        <w:gridCol w:w="1961"/>
        <w:gridCol w:w="914"/>
        <w:gridCol w:w="1737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агрузо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и значение нагрузки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е значение нагрузки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ое значение нагрузки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Постоянная нагрузка  (g):</w:t>
            </w:r>
          </w:p>
          <w:p>
            <w:pPr>
              <w:pStyle w:val="Style15"/>
              <w:ind w:firstLine="454"/>
              <w:jc w:val="left"/>
              <w:rPr/>
            </w:pPr>
            <w:r>
              <w:rPr/>
              <w:t>- кровля – 1,2</w:t>
            </w:r>
          </w:p>
          <w:p>
            <w:pPr>
              <w:pStyle w:val="Style15"/>
              <w:ind w:firstLine="454"/>
              <w:jc w:val="left"/>
              <w:rPr/>
            </w:pPr>
            <w:r>
              <w:rPr/>
              <w:t>- пол – 0,76</w:t>
            </w:r>
          </w:p>
          <w:p>
            <w:pPr>
              <w:pStyle w:val="Style15"/>
              <w:ind w:firstLine="454"/>
              <w:jc w:val="left"/>
              <w:rPr/>
            </w:pPr>
            <w:r>
              <w:rPr/>
              <w:t>- многопустотная железобетонная плита – 2,8</w:t>
            </w:r>
          </w:p>
          <w:p>
            <w:pPr>
              <w:pStyle w:val="Style15"/>
              <w:ind w:firstLine="454"/>
              <w:jc w:val="left"/>
              <w:rPr/>
            </w:pPr>
            <w:r>
              <w:rPr/>
              <w:t>- железобетонный ригель (h=450 мм, РДП) – 4,25 кН/м*</w:t>
            </w:r>
          </w:p>
          <w:p>
            <w:pPr>
              <w:pStyle w:val="Style15"/>
              <w:ind w:firstLine="454"/>
              <w:jc w:val="left"/>
              <w:rPr/>
            </w:pPr>
            <w:r>
              <w:rPr/>
              <w:t>- колонна (в пределах этажа)- 0,4х0,4х4,2х25= 16,8 кН**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 кН/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 к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 кН/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 к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Временная нагрузка  (V):</w:t>
            </w:r>
          </w:p>
          <w:p>
            <w:pPr>
              <w:pStyle w:val="Style15"/>
              <w:ind w:firstLine="454"/>
              <w:jc w:val="left"/>
              <w:rPr/>
            </w:pPr>
            <w:r>
              <w:rPr/>
              <w:t>- на перекрытие (офис)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значение – 2,0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>пониженное значение –</w:t>
            </w:r>
          </w:p>
          <w:p>
            <w:pPr>
              <w:pStyle w:val="Style15"/>
              <w:ind w:firstLine="454"/>
              <w:jc w:val="left"/>
              <w:rPr/>
            </w:pPr>
            <w:r>
              <w:rPr/>
              <w:t>- на покрытие (III-снег. район)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значение –1,8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>пониженное значение – 0,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ОП – 4,15 кН/м, при высоте поперечного ригеля сечения 600 мм – 6,3 кН/м (РДП); 6,0кН/м (Р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бъем колонны - 0,4х0,4х4,2; объемный вес железобетона – 25 кН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424942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1">
    <w:name w:val="Мой Заголовок Знак"/>
    <w:basedOn w:val="Style7"/>
    <w:qFormat/>
    <w:rPr>
      <w:b/>
      <w:sz w:val="28"/>
      <w:szCs w:val="28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  <w:ind w:left="150" w:right="150" w:hanging="0"/>
    </w:pPr>
    <w:rPr>
      <w:color w:val="000000"/>
    </w:rPr>
  </w:style>
  <w:style w:type="paragraph" w:styleId="Style15">
    <w:name w:val="Мой без списк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Мой Заголовок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мой рисунок"/>
    <w:basedOn w:val="Normal"/>
    <w:qFormat/>
    <w:pPr>
      <w:jc w:val="center"/>
    </w:pPr>
    <w:rPr>
      <w:i/>
      <w:sz w:val="22"/>
      <w:szCs w:val="22"/>
    </w:rPr>
  </w:style>
  <w:style w:type="paragraph" w:styleId="Style18">
    <w:name w:val="м"/>
    <w:basedOn w:val="Normal"/>
    <w:qFormat/>
    <w:pPr>
      <w:jc w:val="center"/>
    </w:pPr>
    <w:rPr>
      <w:i/>
      <w:iCs/>
      <w:sz w:val="22"/>
      <w:szCs w:val="28"/>
    </w:rPr>
  </w:style>
  <w:style w:type="paragraph" w:styleId="Style19">
    <w:name w:val="Мой рисунок"/>
    <w:basedOn w:val="Normal"/>
    <w:qFormat/>
    <w:pPr>
      <w:jc w:val="center"/>
    </w:pPr>
    <w:rPr>
      <w:i/>
      <w:iCs/>
      <w:sz w:val="22"/>
      <w:szCs w:val="28"/>
    </w:rPr>
  </w:style>
  <w:style w:type="paragraph" w:styleId="Style20">
    <w:name w:val="мой табличный"/>
    <w:basedOn w:val="Normal"/>
    <w:qFormat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llets2Digits">
    <w:name w:val="Bullets - 2 Digits"/>
    <w:qFormat/>
    <w:pPr>
      <w:widowControl/>
      <w:tabs>
        <w:tab w:val="clear" w:pos="708"/>
        <w:tab w:val="right" w:pos="451" w:leader="none"/>
        <w:tab w:val="left" w:pos="567" w:leader="none"/>
      </w:tabs>
      <w:overflowPunct w:val="false"/>
      <w:autoSpaceDE w:val="false"/>
      <w:bidi w:val="0"/>
      <w:ind w:left="567" w:hanging="39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oleObject" Target="embeddings/oleObject2.bin"/><Relationship Id="rId29" Type="http://schemas.openxmlformats.org/officeDocument/2006/relationships/image" Target="media/image18.wmf"/><Relationship Id="rId30" Type="http://schemas.openxmlformats.org/officeDocument/2006/relationships/image" Target="media/image1.wmf"/><Relationship Id="rId31" Type="http://schemas.openxmlformats.org/officeDocument/2006/relationships/oleObject" Target="embeddings/oleObject3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oleObject" Target="embeddings/oleObject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8.bin"/><Relationship Id="rId44" Type="http://schemas.openxmlformats.org/officeDocument/2006/relationships/image" Target="media/image18.wmf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oleObject" Target="embeddings/oleObject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0.bin"/><Relationship Id="rId50" Type="http://schemas.openxmlformats.org/officeDocument/2006/relationships/image" Target="media/image18.wmf"/><Relationship Id="rId51" Type="http://schemas.openxmlformats.org/officeDocument/2006/relationships/image" Target="media/image2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oleObject" Target="embeddings/oleObject12.bin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oleObject" Target="embeddings/oleObject13.bin"/><Relationship Id="rId74" Type="http://schemas.openxmlformats.org/officeDocument/2006/relationships/image" Target="media/image36.png"/><Relationship Id="rId75" Type="http://schemas.openxmlformats.org/officeDocument/2006/relationships/oleObject" Target="embeddings/oleObject14.bin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header" Target="header5.xml"/><Relationship Id="rId79" Type="http://schemas.openxmlformats.org/officeDocument/2006/relationships/header" Target="header6.xml"/><Relationship Id="rId80" Type="http://schemas.openxmlformats.org/officeDocument/2006/relationships/footer" Target="footer5.xml"/><Relationship Id="rId81" Type="http://schemas.openxmlformats.org/officeDocument/2006/relationships/footer" Target="footer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4:00Z</dcterms:created>
  <dc:creator>madi</dc:creator>
  <dc:description/>
  <cp:keywords/>
  <dc:language>en-US</dc:language>
  <cp:lastModifiedBy>Vintik</cp:lastModifiedBy>
  <dcterms:modified xsi:type="dcterms:W3CDTF">2010-06-11T07:17:00Z</dcterms:modified>
  <cp:revision>26</cp:revision>
  <dc:subject/>
  <dc:title>Занятие №1</dc:title>
</cp:coreProperties>
</file>