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-2" w:hanging="0"/>
        <w:rPr/>
      </w:pPr>
      <w:r>
        <w:rPr>
          <w:rStyle w:val="FontStyle11"/>
        </w:rPr>
        <w:t>КОНТРОЛЬНЫЕ ВОПРОСЫ (1)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.Что такое климат и микроклимат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.Что представляет собой здание в природной среде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3.Климатология и этапы её развития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4.Роль метеорологических станций в климатологии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5.Показатели климатологии; их использование в строительном нормировании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6.Что такое температура. Температурные шкалы.</w:t>
      </w:r>
    </w:p>
    <w:p>
      <w:pPr>
        <w:pStyle w:val="Style16"/>
        <w:widowControl/>
        <w:tabs>
          <w:tab w:val="clear" w:pos="720"/>
          <w:tab w:val="left" w:pos="9498" w:leader="none"/>
        </w:tabs>
        <w:spacing w:lineRule="auto" w:line="240"/>
        <w:ind w:right="-2" w:hanging="0"/>
        <w:jc w:val="left"/>
        <w:rPr/>
      </w:pPr>
      <w:r>
        <w:rPr>
          <w:rStyle w:val="FontStyle11"/>
        </w:rPr>
        <w:t>7.Соотношения между показателями шкалы Цельсия и шкал Реомюра, Фарингейта, Кельвина.</w:t>
      </w:r>
    </w:p>
    <w:p>
      <w:pPr>
        <w:pStyle w:val="Style16"/>
        <w:widowControl/>
        <w:tabs>
          <w:tab w:val="clear" w:pos="720"/>
          <w:tab w:val="left" w:pos="9637" w:leader="none"/>
        </w:tabs>
        <w:spacing w:lineRule="auto" w:line="240"/>
        <w:ind w:right="-2" w:hanging="0"/>
        <w:jc w:val="left"/>
        <w:rPr/>
      </w:pPr>
      <w:r>
        <w:rPr>
          <w:rStyle w:val="FontStyle11"/>
        </w:rPr>
        <w:t>8.Температурные показатели, используемые в СНиП «Строительная климатология»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9.Соотношения между температурными показателями, используемыми в СНиП «Строительная климатология»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0.Определение продолжительности периодов со среднесуточной температурой воздуха 0°С, 8°С, 10°С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1.Что такое солнечная радиация и её продолжительность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2.Способы описания положения Солнца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3.Расчет количества солнечной радиации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4.Бактерицидное и психологическое влияние солнечной радиации. Части горизонта, неблагоприятные для ориентации окон жилых зданий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5.Абсолютная влажность воздуха и её измерение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6.Относительня влажность воздуха и её измерение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7.Что такое точка росы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8.Показатели влажности воздуха, используемые в СНиП «Строительная климатология»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9.3оны влажности территории, выделяемые СНиП «Строительная климатология»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0.Влияние влажности воздуха на условия применения строительных материалов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1 .Влияние косых дождей и ветра на увлажнение конструкций зданий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2.Понятие о суровости погоды и её измерение в зависимости от температуры воздуха и скорости ветра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3.Статическая ветровая нагрузка и её расчет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4.Повторяемость направления ветров и её графическое изображение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5.Строительно-климатические районы и подрайоны; их показатели и обобщенные характеристики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6.Характеристики типов погоды как комплексный показатель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7.Климаьтическое районирование по типам погоды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8.Режимы эксплуатации зданий и градус-сутки отопительного периода.</w:t>
      </w:r>
    </w:p>
    <w:p>
      <w:pPr>
        <w:pStyle w:val="Style21"/>
        <w:widowControl/>
        <w:spacing w:lineRule="auto" w:line="240"/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rStyle w:val="FontStyle11"/>
        </w:rPr>
      </w:pPr>
      <w:r>
        <w:rPr>
          <w:rStyle w:val="FontStyle11"/>
        </w:rPr>
        <w:t>КОНТРОЛЬНЫЕ ВОПРОСЫ (2)</w:t>
      </w:r>
    </w:p>
    <w:p>
      <w:pPr>
        <w:pStyle w:val="Style21"/>
        <w:widowControl/>
        <w:spacing w:lineRule="auto" w:line="240"/>
        <w:ind w:right="-2" w:hanging="0"/>
        <w:rPr/>
      </w:pPr>
      <w:r>
        <w:rPr>
          <w:rStyle w:val="FontStyle11"/>
        </w:rPr>
        <w:t>1.Параметры микроклимата помещений и состояния организма человека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.Терморегуляция человеческого организма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3.Тепловой баланс между человеческим организмом и окружающей средой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4.Способы терморегуляции человеческого организма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5.Акклиматизация человеческого организма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6. Зоны тепло-влажностного комфорта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7.Сухая и влажная температура воздуха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8.Радиационная температура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9.Показатель самочувствия человека как комплексная психофизическая оценка микроклимата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0.Гигиенические нормы параметров микроклимата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1.Классификация параметров помещений по тепло-влажностному режиму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2.Инфильтрация и эксфильтрация воздуха, тепловой напор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3.Влияние разности давлений на инфильтрацию в различных климатических районах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4.Влияние фильтрации наружного воздуха на теплофизические свойства ограждающих конструкций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5. Аэрация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6.Конденсация влаги на внутренних поверхностях конструкций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7.Процессы тепломассопереноса в ограждающих конструкциях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8.Теплофизика ограждающих конструкций в стационарных условиях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19.Теплоотдача и тепловосприятие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0.Теплопроводность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1.Температура внутренних поверхностей ограждающих конструкций и её гигиеническое значение; нормирование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2.Коэффициент термического сопротивления материалов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3.Общие закономерности распределения температур на внутренних поверхностях ограждающих конструкций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4.Теплоустойчивость конструкций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6.Влажностное состояние ограждающих конструкций и его учет при проектировании; паропроницаемость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7.Глубина промерзания грунта и её районирование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8.Влияние физических свойств грунта, его влажности и температуры района строительства на глубину заложения фундамента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6.Влажностное состояние ограждающих конструкций и его учет при проектировании; паропроницаемость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7.Глубина промерзания грунта и её районирование.</w:t>
      </w:r>
    </w:p>
    <w:p>
      <w:pPr>
        <w:pStyle w:val="Style16"/>
        <w:widowControl/>
        <w:spacing w:lineRule="auto" w:line="240"/>
        <w:ind w:right="-2" w:hanging="0"/>
        <w:jc w:val="left"/>
        <w:rPr/>
      </w:pPr>
      <w:r>
        <w:rPr>
          <w:rStyle w:val="FontStyle11"/>
        </w:rPr>
        <w:t>28.Влияние физических свойств грунта, его влажности и температуры района строительства на глубину заложения фундамент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Arial Narrow" w:hAnsi="Arial Narrow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80"/>
      <w:jc w:val="both"/>
    </w:pPr>
    <w:rPr/>
  </w:style>
  <w:style w:type="paragraph" w:styleId="Style21">
    <w:name w:val="Style2"/>
    <w:basedOn w:val="Normal"/>
    <w:qFormat/>
    <w:pPr>
      <w:spacing w:lineRule="exact" w:line="744"/>
      <w:ind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37:00Z</dcterms:created>
  <dc:creator>Admin</dc:creator>
  <dc:description/>
  <cp:keywords/>
  <dc:language>en-US</dc:language>
  <cp:lastModifiedBy>Шунько</cp:lastModifiedBy>
  <dcterms:modified xsi:type="dcterms:W3CDTF">2010-07-09T11:37:00Z</dcterms:modified>
  <cp:revision>2</cp:revision>
  <dc:subject/>
  <dc:title>КОНТРОЛЬНЫЕ ВОПРОСЫ (1)</dc:title>
</cp:coreProperties>
</file>