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 xml:space="preserve">ВОПРОСЫ К </w:t>
      </w:r>
      <w:r>
        <w:rPr>
          <w:lang w:val="en-US"/>
        </w:rPr>
        <w:t xml:space="preserve">ЗАЧЁТУ И </w:t>
      </w:r>
      <w:r>
        <w:rPr/>
        <w:t xml:space="preserve">ЭКЗАМЕНУ 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гидрологические характеристики речного стока. Соотношение между ни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зико-географические и климатические факторы стока. Уравнение водного балан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ение расчетных гидрологических характеристи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азы водного режима. Гидрограф ре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гулирование стока. Основные задачи регулирования. Виды регулиров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зонное регулирование ст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ноголетнее регулирование ст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егральная кривая стока. Основные свойства интегральных кривы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кращенная интегральная кривая ст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гулирующее влияние водохранилищ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дохранилище, его основные характерис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тери воды из водохранилищ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гулирование высокого стока, определение объема трансформации и сбросного расх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0:00Z</dcterms:created>
  <dc:creator>k</dc:creator>
  <dc:description/>
  <cp:keywords/>
  <dc:language>en-US</dc:language>
  <cp:lastModifiedBy>UKIT</cp:lastModifiedBy>
  <dcterms:modified xsi:type="dcterms:W3CDTF">2010-04-27T12:09:00Z</dcterms:modified>
  <cp:revision>6</cp:revision>
  <dc:subject/>
  <dc:title>Вопросы к экзамену по дисциплине</dc:title>
</cp:coreProperties>
</file>