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для подготовки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ческая оценка инвести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лимат в РФ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нвестицион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вестицион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нвестиций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инвестици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нвестици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ортфель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правление инвестициям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рынок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анализа инвестиционного проекта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ормирования инвестиционного проекта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подготовка инвестиционного проекта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онтирование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центной ставки при инвестировани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эффективности инвестиций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дисконтированный доход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норма доходност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оходности инвестиций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инвестиций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звешенная стоимость капитала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(финансовая) эффективность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хозяйственная эффективность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экономическую оценку эффективности инвестиций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иска и инфляции при оценке инвестиционных проектов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езубыточност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 конкурирующих инвестиций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ый рычаг (или ливеридж)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ценных бумаг и принятие решений по финансовым инвестициям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гации и нарицательная стоимость облигаци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чная (курсовая) цена облигаци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стоимость акци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онная цена акци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ыкупа привилегированных акций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(текущая рыночная) цена акци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формы финансирования инвестиционных проектов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 и лизинг, основные понятия и отличия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и операционный лизинг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финансирование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(или корпоративное) финансирование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ное финансирование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организационные формы финансирования проектов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го финансирования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финансирование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астники инвестиционно-строительного проекта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, основные функции и права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, основные функции и обязанност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, основные функции и обязанност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-застройщик, основные функции и обязанности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астников при сдаче объекта в эксплуатаци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3:00Z</dcterms:created>
  <dc:creator>Королев</dc:creator>
  <dc:description/>
  <cp:keywords/>
  <dc:language>en-US</dc:language>
  <cp:lastModifiedBy>Королев</cp:lastModifiedBy>
  <dcterms:modified xsi:type="dcterms:W3CDTF">2009-04-15T05:40:00Z</dcterms:modified>
  <cp:revision>28</cp:revision>
  <dc:subject/>
  <dc:title/>
</cp:coreProperties>
</file>