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но–графическая работа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по дисциплине «Экономическая оценка инвестиций»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По дисциплине предусмотрено выполнение студентами одной расчётно-графической работы с целью закрепления знаний, полученных при изучении теоретического курса. Экономисты-менеджеры должны быть достаточно осведомлены  об особенностях расчета показателей эффективности инвестиций в зависимости от степени участия в проекте. Это предопределило направленность данной расчётно-графической работы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В расчётно-графической работе следует рассмотреть  направления повышения эффективности инвестиций :  </w:t>
      </w:r>
    </w:p>
    <w:p>
      <w:pPr>
        <w:pStyle w:val="Normal"/>
        <w:jc w:val="both"/>
        <w:rPr/>
      </w:pPr>
      <w:r>
        <w:rPr>
          <w:sz w:val="24"/>
        </w:rPr>
        <w:t xml:space="preserve">- уменьшения размера капитальных вложений или распределения их в течение двух-трех лет строительства; 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-увеличения притока денежных средств, в том числе по годам рассматриваемого периода.  </w:t>
      </w:r>
    </w:p>
    <w:p>
      <w:pPr>
        <w:pStyle w:val="Normal"/>
        <w:jc w:val="both"/>
        <w:rPr/>
      </w:pPr>
      <w:r>
        <w:rPr>
          <w:sz w:val="24"/>
        </w:rPr>
        <w:t xml:space="preserve">. Выполнение расчётно-графической работы осуществляется в соответствии с заданием (см. прил.) 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3"/>
        <w:gridCol w:w="843"/>
        <w:gridCol w:w="843"/>
        <w:gridCol w:w="842"/>
        <w:gridCol w:w="842"/>
        <w:gridCol w:w="842"/>
        <w:gridCol w:w="842"/>
        <w:gridCol w:w="842"/>
        <w:gridCol w:w="842"/>
        <w:gridCol w:w="843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ы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УЕМЫЕ ДЕНЕЖНЫЕ ПОТОКИ ПО ПЕРИОДАМ, тыс. у.е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1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г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нак « - » в прогнозируемых денежных потоках означает инвестиционные затр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рассматривает два вида инвестиционных проектов, требующих равных стартовых инвестиционных затрат (см. табл. по вариант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экономическую оценку каждого и выбрать наилучший по показате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 доход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й нормы доход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а окупаемости;</w:t>
      </w:r>
    </w:p>
    <w:p>
      <w:pPr>
        <w:pStyle w:val="Normal"/>
        <w:spacing w:lineRule="auto" w:line="36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 изобразить чистый дисконтированный доход графиче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осуществляется за счет банковской ссуды в размере 16% годов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нк-задания </w:t>
      </w:r>
    </w:p>
    <w:p>
      <w:pPr>
        <w:pStyle w:val="Normal"/>
        <w:rPr/>
      </w:pPr>
      <w:r>
        <w:rPr>
          <w:b/>
        </w:rPr>
        <w:t>на выполнение расчётно-графической работы по дисциплине: «</w:t>
      </w:r>
      <w:r>
        <w:rPr>
          <w:b/>
          <w:sz w:val="28"/>
          <w:szCs w:val="28"/>
        </w:rPr>
        <w:t>Экономическая оценка инвестиций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Студенту     ____________      </w:t>
        <w:tab/>
        <w:tab/>
        <w:tab/>
        <w:t xml:space="preserve"> ф-т   ______________  </w:t>
      </w:r>
    </w:p>
    <w:p>
      <w:pPr>
        <w:pStyle w:val="Normal"/>
        <w:rPr>
          <w:b/>
          <w:b/>
        </w:rPr>
      </w:pPr>
      <w:r>
        <w:rPr>
          <w:b/>
        </w:rPr>
        <w:t>__________                    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Курс                               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бот по эта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преподав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ция:</w:t>
            </w:r>
          </w:p>
        </w:tc>
      </w:tr>
      <w:tr>
        <w:trPr>
          <w:trHeight w:val="76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ыбор варианта  согласование исходных параметров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бзор материалов, деталей, изделий зада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родукции: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 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азначение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требительски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новные количествен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оизводства продук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Ι Ι 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писание возможных технологий изготовления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ринятого способа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активные технологические проце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пассивные технологические проце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состав технологических пере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казанию преподав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состав технологических операций по переделам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казанию преподав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блок-схема основного производствен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производственной лин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параметры производственной ли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счёт производственной мощ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8:00Z</dcterms:created>
  <dc:creator>Admin</dc:creator>
  <dc:description/>
  <cp:keywords/>
  <dc:language>en-US</dc:language>
  <cp:lastModifiedBy>UKIT</cp:lastModifiedBy>
  <cp:lastPrinted>2009-04-20T17:46:00Z</cp:lastPrinted>
  <dcterms:modified xsi:type="dcterms:W3CDTF">2010-04-01T11:48:00Z</dcterms:modified>
  <cp:revision>2</cp:revision>
  <dc:subject/>
  <dc:title/>
</cp:coreProperties>
</file>