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СТРОИТЕЛЬ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в строитель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Методические указания по написанию курсовой работы </w:t>
      </w:r>
      <w:r>
        <w:rPr>
          <w:rFonts w:cs="Arial" w:ascii="Arial" w:hAnsi="Arial"/>
          <w:b/>
          <w:sz w:val="36"/>
          <w:szCs w:val="36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>«Экономика недвижимо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студентов специа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70115 - «Экспертиза и управление недвижимостью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ind w:left="3090" w:hanging="0"/>
        <w:rPr/>
      </w:pPr>
      <w:r>
        <w:rPr/>
        <w:tab/>
      </w:r>
    </w:p>
    <w:p>
      <w:pPr>
        <w:pStyle w:val="Normal"/>
        <w:ind w:left="3090" w:hanging="0"/>
        <w:rPr/>
      </w:pPr>
      <w:r>
        <w:rPr/>
      </w:r>
    </w:p>
    <w:p>
      <w:pPr>
        <w:pStyle w:val="Normal"/>
        <w:ind w:left="3090" w:hanging="0"/>
        <w:rPr/>
      </w:pPr>
      <w:r>
        <w:rPr/>
      </w:r>
    </w:p>
    <w:p>
      <w:pPr>
        <w:pStyle w:val="Normal"/>
        <w:ind w:left="3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сква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ов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стоит из двух 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етический раздел</w:t>
      </w:r>
      <w:r>
        <w:rPr>
          <w:sz w:val="28"/>
          <w:szCs w:val="28"/>
        </w:rPr>
        <w:t xml:space="preserve"> выполняется по одной из следующих 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на рынке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: сущность, содержание, динамика, методы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ральный износ: сущность, содержание, динамика, методы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износ: сущность, содержание, динамика, методы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й накопленный износ: сущность, содержание, динамика, методы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мельная рента городск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городск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оделей циклов при экономическом анализе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недвижимого имущества как основной вид экономической экспертизы: назначение, элементы и взаимо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сферы недвижимости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ынок недвижимости: объекты, субъекты,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тоимости объектов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велопмент 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дель земельной ренты городск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на рынке недвижимости: факторы, показатели, динам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едвижимости: объект и предмет исследования, основные проблемы и взаимо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потечного кредитования: назначение, содержание, практически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эффективности использования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идов использования объектов недвижимости и их влияния на стоимостной эквивал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а недвижимости: цели, задачи, алгоритм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финансирования проектов в инвестиционно-строительн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ынка недвижимости: характеристики, взаимосвязи, влияние на создание стоимостного эквивалента недвиж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подавателем, студент может выбрать иную тему, относящуюся к содержанию дисциплины «Экономика недвижи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м разделе должна раскрыта тема курсовой работы. Используя учебную, научную литературу и иные источники инофрмации, студент должен полностью раскрыть  тему, при этом приводя примеры из российской и зарубежной практики, касающиеся выбранной 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ять наглядный материал: рисунки, графики, схемы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теоретического раздела – не более 15 листов формата А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 курсовой работы включает экспресс-оценку экономической эффективности инвестиций в недвиж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овой работы студен  самостоятельно выбирает строящийся (реконструируемый) объект недвижимости, по которому проводятся необходимые расч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ий раздел  должен иметь следующее содерж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писание объекта:</w:t>
      </w:r>
      <w:r>
        <w:rPr>
          <w:sz w:val="28"/>
          <w:szCs w:val="28"/>
        </w:rPr>
        <w:t xml:space="preserve"> описание основных технико-экономических показателей объекта, описание объекта, его объемно-планировочных, конструктивных и архитектурных решений. Описание должно сопровождаться наглядным материалом: рисунками, фотографиями и т.п. В данном разделе дается описание сути проекта, его цели и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бзор рынка:</w:t>
      </w:r>
      <w:r>
        <w:rPr>
          <w:sz w:val="28"/>
          <w:szCs w:val="28"/>
        </w:rPr>
        <w:t xml:space="preserve"> проводится для того сегмента рынка недвижимости, к которому относится выбранный объект. Используя преимущественно вторичные источники информации, необходимо провести классификацию объектов недвижимости, оценить спрос и предложение на рынке, указать наиболее крупных «игроков» на рынке, а также информацию о конкурирующих проектах. Дать информацию о динамике цен на готовые объекты и ставок арендной платы. Проанализировать сценарии и прогнозы дальнейшего развития рынка недвижимости в выбранном сегменте. Результатом работы должен стать SWOT-анализ проекта, с указанием его сильных и слабых сторон,  потенциальных возможностей и угр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асчетная часть: </w:t>
      </w:r>
      <w:r>
        <w:rPr>
          <w:sz w:val="28"/>
          <w:szCs w:val="28"/>
        </w:rPr>
        <w:t>включает расчет денежного потока проекта и оценку основных показателей эффективности инвестиц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енежный поток проекта (разница денежных притоков и оттоков проек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ый дисконтированный доход (NPV):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Чистый дисконтированный доход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чистая приведённая стоимость</w:t>
      </w:r>
      <w:r>
        <w:rPr>
          <w:sz w:val="28"/>
          <w:szCs w:val="28"/>
        </w:rPr>
        <w:t>)  - это сумма дисконтированных значений потока платежей, приведённых к сегодняшнему дню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ля потока платежей </w:t>
      </w:r>
      <w:r>
        <w:rPr>
          <w:b/>
          <w:bCs/>
          <w:sz w:val="28"/>
          <w:szCs w:val="28"/>
        </w:rPr>
        <w:t>CF</w:t>
      </w:r>
      <w:r>
        <w:rPr>
          <w:sz w:val="28"/>
          <w:szCs w:val="28"/>
        </w:rPr>
        <w:t xml:space="preserve">, где 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— платёж через </w:t>
      </w:r>
      <w:r>
        <w:rPr>
          <w:rStyle w:val="Texhtml"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лет (</w:t>
      </w:r>
      <w:r>
        <w:rPr>
          <w:rStyle w:val="Texhtml"/>
          <w:i/>
          <w:iCs/>
          <w:sz w:val="28"/>
          <w:szCs w:val="28"/>
        </w:rPr>
        <w:t>t</w:t>
      </w:r>
      <w:r>
        <w:rPr>
          <w:rStyle w:val="Texhtml"/>
          <w:sz w:val="28"/>
          <w:szCs w:val="28"/>
        </w:rPr>
        <w:t xml:space="preserve"> = 1,...,</w:t>
      </w:r>
      <w:r>
        <w:rPr>
          <w:rStyle w:val="Texhtml"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 и начальной инвестиции в размере </w:t>
      </w:r>
      <w:r>
        <w:rPr>
          <w:rStyle w:val="Texhtml"/>
          <w:i/>
          <w:iCs/>
          <w:sz w:val="28"/>
          <w:szCs w:val="28"/>
        </w:rPr>
        <w:t>IC</w:t>
      </w:r>
      <w:r>
        <w:rPr>
          <w:rStyle w:val="Texhtml"/>
          <w:sz w:val="28"/>
          <w:szCs w:val="28"/>
        </w:rPr>
        <w:t xml:space="preserve"> = − 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чистый дисконтированный доход </w:t>
      </w:r>
      <w:r>
        <w:rPr>
          <w:rStyle w:val="Texhtml"/>
          <w:i/>
          <w:iCs/>
          <w:sz w:val="28"/>
          <w:szCs w:val="28"/>
        </w:rPr>
        <w:t>NPV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62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Texhtml"/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— ставка дисконтиров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вестиции осуществляются в течение нескольких расчетных периодов (месяцев, лет и т.п.), они должны быть также дисконтирован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ЧДД — стандартный метод оценки эффективности инвестиционного проекта и показывает оценку эффекта от инвестиции, приведённую к настоящему моменту времени с учётом разной временно́й стоимости денег. Если ЧДД больше 0, то инвестиция прибыльна, а если ЧДД меньше 0, то инвестиция убыточн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ЧДД можно также оценивать сравнительную эффективность альтернативных вложений (при одинаковых начальных вложениях более выгоден проект с наибольшим ЧДД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норма доходности (IRR);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Внутренняя норма доходности</w:t>
      </w:r>
      <w:r>
        <w:rPr>
          <w:sz w:val="28"/>
          <w:szCs w:val="28"/>
        </w:rPr>
        <w:t>— это процентная ставка, при которой чистый дисконтированный доход (NPV) равен 0. NPV рассчитывается на основании потока платежей, дисконтированного к сегодняшнему дню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Иначе говоря, для потока платежей </w:t>
      </w:r>
      <w:r>
        <w:rPr>
          <w:b/>
          <w:bCs/>
          <w:sz w:val="28"/>
          <w:szCs w:val="28"/>
        </w:rPr>
        <w:t>CF</w:t>
      </w:r>
      <w:r>
        <w:rPr>
          <w:sz w:val="28"/>
          <w:szCs w:val="28"/>
        </w:rPr>
        <w:t xml:space="preserve">, где 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— платёж через </w:t>
      </w:r>
      <w:r>
        <w:rPr>
          <w:rStyle w:val="Texhtml"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лет (</w:t>
      </w:r>
      <w:r>
        <w:rPr>
          <w:rStyle w:val="Texhtml"/>
          <w:i/>
          <w:iCs/>
          <w:sz w:val="28"/>
          <w:szCs w:val="28"/>
        </w:rPr>
        <w:t>t</w:t>
      </w:r>
      <w:r>
        <w:rPr>
          <w:rStyle w:val="Texhtml"/>
          <w:sz w:val="28"/>
          <w:szCs w:val="28"/>
        </w:rPr>
        <w:t xml:space="preserve"> = 1,...,</w:t>
      </w:r>
      <w:r>
        <w:rPr>
          <w:rStyle w:val="Texhtml"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 и начальной инвестиции в размере </w:t>
      </w:r>
      <w:r>
        <w:rPr>
          <w:rStyle w:val="Texhtml"/>
          <w:i/>
          <w:iCs/>
          <w:sz w:val="28"/>
          <w:szCs w:val="28"/>
        </w:rPr>
        <w:t>IC</w:t>
      </w:r>
      <w:r>
        <w:rPr>
          <w:rStyle w:val="Texhtml"/>
          <w:sz w:val="28"/>
          <w:szCs w:val="28"/>
        </w:rPr>
        <w:t xml:space="preserve"> = − 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нутренняя норма доходности </w:t>
      </w:r>
      <w:r>
        <w:rPr>
          <w:rStyle w:val="Texhtml"/>
          <w:i/>
          <w:iCs/>
          <w:sz w:val="28"/>
          <w:szCs w:val="28"/>
        </w:rPr>
        <w:t>IRR</w:t>
      </w:r>
      <w:r>
        <w:rPr>
          <w:sz w:val="28"/>
          <w:szCs w:val="28"/>
        </w:rPr>
        <w:t xml:space="preserve"> рассчитывается из уравнени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инвестиционных решений ВНД используется для расчета ставки альтернативных вложений. При выборе из нескольких проектов с разными ВНД, выбирается проект с максимальным значением ВНД. Проект может считаться привлекательным в случае, если ВНД больше ставки дисконт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рок окупаемости</w:t>
      </w:r>
      <w:r>
        <w:rPr>
          <w:sz w:val="28"/>
          <w:szCs w:val="28"/>
        </w:rPr>
        <w:t>— период времени, необходимый для того, чтобы доходы, генерируемые инвестициями, покрыли затраты на инвестиции. Этот показатель определяют последовательным расчетом чистого дохода для каждого периода проекта. Точка, в которой чистый доход примет положительное значение, будет являться точкой окупае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нтабельности (доходности)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дексом рентабельности (PI) понимают величину, равную отношению приведенной стоимости ожидаемых потоков денег от реализации проекта к начальной стоимости инвестици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IC - капитальные вложения (затраты по реализации проект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- чистый денежный поток (доход от реализации проекта за k-ый период). При этом ес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&gt;1, то проект следует приня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&lt;1, то проект следует отвергну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=1, то проект не является ни прибыльным, ни убыточ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оформляются в виде таблиц и прилагаются к курсовой работе в прилож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рояснения к расчетной части:</w:t>
      </w:r>
      <w:r>
        <w:rPr>
          <w:sz w:val="28"/>
          <w:szCs w:val="28"/>
        </w:rPr>
        <w:t xml:space="preserve"> включают в себя основные предположения и допущения расчетов, обоснование затратной и доходной част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расчетной части  курсовой рабо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водятся, исходя из следующих базовых предполож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риод должен включать предынвестиционную и инвестиционную стадию, а также несколько лет эксплуатации объекта (для коммерческой недвижимости). Для жилых объектов окончание расчетного периода совпадает с окончанием продаж (квартир, домов в коттеджном поселке и т.п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расчета – 1 меся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оммерческой недвижимости в конце расчетного периода необходимо учесть в расчетах стоимость продажи объекта (с использованием метода прямой капитализ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оговое бремя проекта оценивается по упрощенной схеме в размере 6% от  выручки от реализ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ов делается предположение, что проект на 100% финансируется за счет собственных средств без привлечения заемного финансирова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рифт 12, Times New Roman, полуторный интервал. Не допускается копирование материалов из учебников, статей и иных источников, за исключением вставок цитат из используемой литературы в случае необходим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формы расчетной модели денежного потока про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933815" cy="331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8933815" cy="440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6:00Z</dcterms:created>
  <dc:creator>AOrlov</dc:creator>
  <dc:description/>
  <dc:language>en-US</dc:language>
  <cp:lastModifiedBy>1</cp:lastModifiedBy>
  <cp:lastPrinted>2009-04-28T12:47:00Z</cp:lastPrinted>
  <dcterms:modified xsi:type="dcterms:W3CDTF">2009-09-17T03:23:00Z</dcterms:modified>
  <cp:revision>9</cp:revision>
  <dc:subject/>
  <dc:title/>
</cp:coreProperties>
</file>