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практически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1. Земляные работы при встройке между существующими зданиями.</w:t>
      </w:r>
    </w:p>
    <w:p>
      <w:pPr>
        <w:pStyle w:val="Normal1"/>
        <w:spacing w:lineRule="auto" w:line="259"/>
        <w:ind w:left="6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условиях реконструкции жилых и общественных зданий малый объем работ, рассредоточенность объектов реконструкции, сложность переброски машин в условиях города, стесненность дворовых территорий с густой сетью подземных коммуникаций, наличие уплотненных грунтов высоки категорий с включениями строительного мусора, камней и металла чрезвычайно осложняют механизацию земляных работ.</w:t>
      </w:r>
    </w:p>
    <w:p>
      <w:pPr>
        <w:pStyle w:val="Normal1"/>
        <w:spacing w:lineRule="auto" w:line="360"/>
        <w:ind w:right="-1" w:firstLine="709"/>
        <w:rPr/>
      </w:pPr>
      <w:r>
        <w:rPr/>
        <w:t>Земляные работы при реконструкции и капитальных ремонтах чаще всего включают в себя отрывку котлованов и траншей для устройства подземной части здания и прокладки коммуникаций, отсыпку насыпей, обратную засыпку.</w:t>
      </w:r>
    </w:p>
    <w:p>
      <w:pPr>
        <w:pStyle w:val="Normal1"/>
        <w:spacing w:lineRule="auto" w:line="360"/>
        <w:ind w:right="-1" w:firstLine="709"/>
        <w:rPr/>
      </w:pPr>
      <w:r>
        <w:rPr/>
        <w:t>Земляные сооружения могут быть постоянными и временными. К постоянным  земляным сооружениям относят плотины, дамбы, выемки и насыпи для прокладки дорог, ложа искусственных водоемов и русла каналов, спланированные площадки для возведения жилых кварталов, промышленных зданий и других сооружений. Временные земляные сооружения – это котлованы и траншеи для возведения фундаментов, траншеи для прокладки инженерных коммуникаций и т.д., т.е. все земляные сооружения, возводимые на время строительства. Существуют также временные выемки, закрытые с поверхности и устраиваемые для устройства теле-, транспортных, коммуникационных или водопропускных сооружений. Такие выемки называют подземными</w:t>
      </w:r>
      <w:r>
        <w:rPr>
          <w:sz w:val="22"/>
          <w:szCs w:val="22"/>
        </w:rPr>
        <w:t xml:space="preserve"> выработками.</w:t>
      </w:r>
    </w:p>
    <w:p>
      <w:pPr>
        <w:pStyle w:val="Normal1"/>
        <w:spacing w:lineRule="auto" w:line="360"/>
        <w:ind w:right="-1" w:firstLine="709"/>
        <w:rPr/>
      </w:pPr>
      <w:r>
        <w:rPr/>
        <w:t>Технология устройства выемок в грунте включает в себя следующие операции: разработку грунта, транспортирование (в том числе его погрузку на транспортные средства при необходимости) или отсыпка грунта на бровку, планировку дна и откосов.</w:t>
      </w:r>
    </w:p>
    <w:p>
      <w:pPr>
        <w:pStyle w:val="Normal1"/>
        <w:spacing w:lineRule="auto" w:line="360"/>
        <w:ind w:right="-1" w:firstLine="709"/>
        <w:rPr/>
      </w:pPr>
      <w:r>
        <w:rPr/>
        <w:t>В зависимости от объемов и сроков работ, вида грунта, геометрии сооружения, условий производства работ, возможностей строительной организации применяют разработку грунта с помощью землеройно-транспортных машин или комплексно-механизированным способом. Землеройно-транспортные машины отделяют грунт от массива и перемещают его на сравнительно небольшие расстояния. При комплексно-механизированном способе используется ведущая землеройная машина (обычно это экскаватор) в комплекте с транспортными и вспомогательными механизмами.</w:t>
      </w:r>
    </w:p>
    <w:p>
      <w:pPr>
        <w:pStyle w:val="Normal1"/>
        <w:spacing w:lineRule="auto" w:line="360"/>
        <w:ind w:right="-1" w:firstLine="709"/>
        <w:rPr/>
      </w:pPr>
      <w:r>
        <w:rPr/>
        <w:t>Разработка грунта землеройно-транспортными машинами выполняется при планировке территории, срезке растительного слоя, возведении насыпей высотой 1-1,5 м, зачистке недобора грунта в котлованах после работы экскаватора и т.п.</w:t>
      </w:r>
    </w:p>
    <w:p>
      <w:pPr>
        <w:pStyle w:val="Normal1"/>
        <w:spacing w:lineRule="auto" w:line="360"/>
        <w:ind w:right="-1" w:firstLine="709"/>
        <w:rPr/>
      </w:pPr>
      <w:r>
        <w:rPr/>
        <w:t>Выемка котлованов и траншей с вертикальными стенками без креплений допускается только в грунтах естественной влажности с ненарушенной структурой на глубину не более:</w:t>
      </w:r>
    </w:p>
    <w:p>
      <w:pPr>
        <w:pStyle w:val="Normal1"/>
        <w:spacing w:lineRule="auto" w:line="360"/>
        <w:ind w:right="-1" w:firstLine="709"/>
        <w:rPr/>
      </w:pPr>
      <w:r>
        <w:rPr/>
        <w:t>1,0 м. – в песчаных и гравелистых грунтах;</w:t>
      </w:r>
    </w:p>
    <w:p>
      <w:pPr>
        <w:pStyle w:val="Normal1"/>
        <w:spacing w:lineRule="auto" w:line="360"/>
        <w:ind w:right="-1" w:firstLine="709"/>
        <w:rPr/>
      </w:pPr>
      <w:r>
        <w:rPr/>
        <w:t>1,25 м. – в супесчаных грунтах;</w:t>
      </w:r>
    </w:p>
    <w:p>
      <w:pPr>
        <w:pStyle w:val="Normal1"/>
        <w:spacing w:lineRule="auto" w:line="360"/>
        <w:ind w:right="-1" w:firstLine="709"/>
        <w:rPr/>
      </w:pPr>
      <w:r>
        <w:rPr/>
        <w:t>1,5 м. – в суглинистых, глинистых и сухих лессовидных грунтах;</w:t>
      </w:r>
    </w:p>
    <w:p>
      <w:pPr>
        <w:pStyle w:val="Normal1"/>
        <w:spacing w:lineRule="auto" w:line="360"/>
        <w:ind w:right="-1" w:firstLine="709"/>
        <w:rPr/>
      </w:pPr>
      <w:r>
        <w:rPr/>
        <w:t>2,0 м. – в особо плотных грунтах.</w:t>
      </w:r>
    </w:p>
    <w:p>
      <w:pPr>
        <w:pStyle w:val="Normal1"/>
        <w:spacing w:lineRule="auto" w:line="360"/>
        <w:ind w:right="-1" w:firstLine="709"/>
        <w:rPr/>
      </w:pPr>
      <w:r>
        <w:rPr/>
        <w:t>Ширина по дну котлованов и траншей для ленточных и отдельно стоящих фундаментов принимается с учетом проектной ширины конструкции фундаментов, гидроизоляции, опалубки, и крепления с добавлением 0,2 м.</w:t>
      </w:r>
    </w:p>
    <w:p>
      <w:pPr>
        <w:pStyle w:val="Normal1"/>
        <w:spacing w:lineRule="auto" w:line="360"/>
        <w:ind w:right="-1" w:firstLine="709"/>
        <w:rPr/>
      </w:pPr>
      <w:r>
        <w:rPr/>
        <w:t>При необходимости спуска людей в котлован с креплением, ширина между боковой поверхностью конструкции и креплением должна составлять не менее 0,7 м., а в котлованах с откосами расстояние между основанием откоса и сооружением – 0,3 м.</w:t>
      </w:r>
    </w:p>
    <w:p>
      <w:pPr>
        <w:pStyle w:val="Normal1"/>
        <w:spacing w:lineRule="auto" w:line="360"/>
        <w:ind w:right="-1" w:firstLine="709"/>
        <w:rPr/>
      </w:pPr>
      <w:r>
        <w:rPr/>
        <w:t xml:space="preserve">Крутизна откосов в грунтах естественной влажности с ненарушенной структурой при глубине выемки до 5 м. принимать по табл. </w:t>
      </w:r>
    </w:p>
    <w:p>
      <w:pPr>
        <w:pStyle w:val="Normal1"/>
        <w:spacing w:lineRule="auto" w:line="360"/>
        <w:ind w:right="-1" w:firstLine="709"/>
        <w:rPr/>
      </w:pPr>
      <w:r>
        <w:rPr/>
        <w:t>В мокрых грунтах всех видов кроме насыпных, при глубине выемки до 5 м., крутизна откосов принимается 1:1, а в мокрых насыпных грунтах и грунтах с нарушенной структурой 1:1,5</w:t>
      </w:r>
    </w:p>
    <w:p>
      <w:pPr>
        <w:pStyle w:val="Normal1"/>
        <w:spacing w:lineRule="auto" w:line="360"/>
        <w:ind w:left="680" w:right="-1" w:firstLine="709"/>
        <w:rPr/>
      </w:pPr>
      <w:r>
        <w:rPr/>
      </w:r>
    </w:p>
    <w:p>
      <w:pPr>
        <w:pStyle w:val="Normal1"/>
        <w:spacing w:lineRule="auto" w:line="360"/>
        <w:ind w:left="680" w:right="-1" w:firstLine="709"/>
        <w:jc w:val="right"/>
        <w:rPr/>
      </w:pPr>
      <w:r>
        <w:rPr/>
        <w:t>Таблица 2.1.</w:t>
      </w:r>
    </w:p>
    <w:p>
      <w:pPr>
        <w:pStyle w:val="Normal1"/>
        <w:spacing w:lineRule="auto" w:line="360"/>
        <w:ind w:left="680" w:right="-1" w:firstLine="709"/>
        <w:jc w:val="center"/>
        <w:rPr/>
      </w:pPr>
      <w:r>
        <w:rPr/>
        <w:t>Нормируемая крутизна откосов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6"/>
        <w:gridCol w:w="2534"/>
        <w:gridCol w:w="2534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right="-1" w:hanging="0"/>
              <w:jc w:val="center"/>
              <w:rPr/>
            </w:pPr>
            <w:r>
              <w:rPr/>
              <w:t>Виды грунтов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Крутизна откосов (отношение высоты откоса к его заложению при глубине выемки, м)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до 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до 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hanging="0"/>
              <w:jc w:val="left"/>
              <w:rPr/>
            </w:pPr>
            <w:r>
              <w:rPr/>
              <w:t>Насып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0,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1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hanging="0"/>
              <w:jc w:val="left"/>
              <w:rPr/>
            </w:pPr>
            <w:r>
              <w:rPr/>
              <w:t>Песчаные и гравий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0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hanging="0"/>
              <w:jc w:val="left"/>
              <w:rPr/>
            </w:pPr>
            <w:r>
              <w:rPr/>
              <w:t>Супес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0,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0,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0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hanging="0"/>
              <w:jc w:val="left"/>
              <w:rPr/>
            </w:pPr>
            <w:r>
              <w:rPr/>
              <w:t>Суглин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0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0,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hanging="0"/>
              <w:jc w:val="left"/>
              <w:rPr/>
            </w:pPr>
            <w:r>
              <w:rPr/>
              <w:t>Гли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0,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hanging="0"/>
              <w:jc w:val="left"/>
              <w:rPr/>
            </w:pPr>
            <w:r>
              <w:rPr/>
              <w:t>Лессовидные сух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0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" w:firstLine="709"/>
              <w:jc w:val="center"/>
              <w:rPr/>
            </w:pPr>
            <w:r>
              <w:rPr/>
              <w:t>1:0,5</w:t>
            </w:r>
          </w:p>
        </w:tc>
      </w:tr>
    </w:tbl>
    <w:p>
      <w:pPr>
        <w:pStyle w:val="Normal1"/>
        <w:spacing w:lineRule="auto" w:line="360"/>
        <w:ind w:right="-1" w:firstLine="709"/>
        <w:rPr/>
      </w:pPr>
      <w:r>
        <w:rPr/>
      </w:r>
    </w:p>
    <w:p>
      <w:pPr>
        <w:pStyle w:val="Normal1"/>
        <w:spacing w:lineRule="auto" w:line="360"/>
        <w:ind w:right="-1" w:firstLine="709"/>
        <w:rPr/>
      </w:pPr>
      <w:r>
        <w:rPr/>
        <w:t>При напластовании различных видов грунтов крутизну откоса для всех пластов надлежит принимать по более слабому виду грунта.</w:t>
      </w:r>
    </w:p>
    <w:p>
      <w:pPr>
        <w:pStyle w:val="Normal1"/>
        <w:spacing w:lineRule="auto" w:line="360"/>
        <w:ind w:right="-1" w:firstLine="709"/>
        <w:rPr/>
      </w:pPr>
      <w:r>
        <w:rPr/>
        <w:t>Схемой перемещения земляных масс должны быть определены:</w:t>
      </w:r>
    </w:p>
    <w:p>
      <w:pPr>
        <w:pStyle w:val="Normal1"/>
        <w:numPr>
          <w:ilvl w:val="0"/>
          <w:numId w:val="2"/>
        </w:numPr>
        <w:spacing w:lineRule="auto" w:line="360"/>
        <w:ind w:left="0" w:right="-1" w:firstLine="709"/>
        <w:rPr/>
      </w:pPr>
      <w:r>
        <w:rPr/>
        <w:t>объем грунта, разрабатываемый из траншеи в отвал;</w:t>
      </w:r>
    </w:p>
    <w:p>
      <w:pPr>
        <w:pStyle w:val="Normal1"/>
        <w:numPr>
          <w:ilvl w:val="0"/>
          <w:numId w:val="2"/>
        </w:numPr>
        <w:spacing w:lineRule="auto" w:line="360"/>
        <w:ind w:left="0" w:right="-1" w:firstLine="709"/>
        <w:rPr/>
      </w:pPr>
      <w:r>
        <w:rPr/>
        <w:t>объем грунта, перемещаемый бульдозером непосредственно из выемки в насыпь (при глубине срезки до 0,5м.);</w:t>
      </w:r>
    </w:p>
    <w:p>
      <w:pPr>
        <w:pStyle w:val="Normal1"/>
        <w:numPr>
          <w:ilvl w:val="0"/>
          <w:numId w:val="2"/>
        </w:numPr>
        <w:spacing w:lineRule="auto" w:line="360"/>
        <w:ind w:left="0" w:right="-1" w:firstLine="709"/>
        <w:rPr/>
      </w:pPr>
      <w:r>
        <w:rPr/>
        <w:t>объем грунта, подлежащий перемещению автотранспортом в пределах строительной площадки;</w:t>
      </w:r>
    </w:p>
    <w:p>
      <w:pPr>
        <w:pStyle w:val="Normal1"/>
        <w:numPr>
          <w:ilvl w:val="0"/>
          <w:numId w:val="2"/>
        </w:numPr>
        <w:spacing w:lineRule="auto" w:line="360"/>
        <w:ind w:left="0" w:right="-1" w:firstLine="709"/>
        <w:rPr/>
      </w:pPr>
      <w:r>
        <w:rPr/>
        <w:t>объем грунта, подлежащий вывозке автотранспортом за пределы строительной площадки;</w:t>
      </w:r>
    </w:p>
    <w:p>
      <w:pPr>
        <w:pStyle w:val="Normal1"/>
        <w:numPr>
          <w:ilvl w:val="0"/>
          <w:numId w:val="2"/>
        </w:numPr>
        <w:spacing w:lineRule="auto" w:line="360"/>
        <w:ind w:left="0" w:right="-1" w:firstLine="709"/>
        <w:rPr/>
      </w:pPr>
      <w:r>
        <w:rPr/>
        <w:t>объем грунта, подлежащий вывозке автотранспортом на промежуточный отвал с указанием способа перемещения грунта для обратной засыпки;</w:t>
      </w:r>
    </w:p>
    <w:p>
      <w:pPr>
        <w:pStyle w:val="Normal1"/>
        <w:numPr>
          <w:ilvl w:val="0"/>
          <w:numId w:val="2"/>
        </w:numPr>
        <w:spacing w:lineRule="auto" w:line="360"/>
        <w:ind w:left="0" w:right="-1" w:firstLine="709"/>
        <w:rPr/>
      </w:pPr>
      <w:r>
        <w:rPr/>
        <w:t>объем зараженного или замусоренного грунта, подлежащего вывозке автотранспортом на городскую свалку;</w:t>
      </w:r>
    </w:p>
    <w:p>
      <w:pPr>
        <w:pStyle w:val="Normal1"/>
        <w:numPr>
          <w:ilvl w:val="0"/>
          <w:numId w:val="2"/>
        </w:numPr>
        <w:spacing w:lineRule="auto" w:line="360"/>
        <w:ind w:left="0" w:right="-1" w:firstLine="709"/>
        <w:rPr/>
      </w:pPr>
      <w:r>
        <w:rPr/>
        <w:t>объем грунта (в исключительных случаях), подлежащий подвозке из специально отведенных карьеров (резервов).</w:t>
      </w:r>
    </w:p>
    <w:p>
      <w:pPr>
        <w:pStyle w:val="Normal1"/>
        <w:spacing w:lineRule="auto" w:line="360"/>
        <w:ind w:right="-1" w:firstLine="709"/>
        <w:rPr/>
      </w:pPr>
      <w:r>
        <w:rPr/>
      </w:r>
    </w:p>
    <w:p>
      <w:pPr>
        <w:pStyle w:val="Normal1"/>
        <w:spacing w:lineRule="auto" w:line="360"/>
        <w:ind w:right="-1" w:firstLine="709"/>
        <w:rPr/>
      </w:pPr>
      <w:r>
        <w:rPr>
          <w:b/>
        </w:rPr>
        <w:t>Требуется:</w:t>
      </w:r>
      <w:r>
        <w:rPr/>
        <w:t xml:space="preserve"> </w:t>
      </w:r>
    </w:p>
    <w:p>
      <w:pPr>
        <w:pStyle w:val="Normal1"/>
        <w:spacing w:lineRule="auto" w:line="360"/>
        <w:ind w:right="-1" w:firstLine="709"/>
        <w:rPr/>
      </w:pPr>
      <w:r>
        <w:rPr/>
        <w:t>1. Подсчитать объем земляных работ при встройке здания. Объем работ рассчитать в двух вариантах:</w:t>
      </w:r>
    </w:p>
    <w:p>
      <w:pPr>
        <w:pStyle w:val="Normal1"/>
        <w:spacing w:lineRule="auto" w:line="360"/>
        <w:ind w:right="-1" w:firstLine="709"/>
        <w:rPr/>
      </w:pPr>
      <w:r>
        <w:rPr/>
        <w:t>А) при разработке грунта котлованов до отметки заложения фундамента;</w:t>
      </w:r>
    </w:p>
    <w:p>
      <w:pPr>
        <w:pStyle w:val="Normal1"/>
        <w:spacing w:lineRule="auto" w:line="360"/>
        <w:ind w:right="-1" w:firstLine="709"/>
        <w:rPr/>
      </w:pPr>
      <w:r>
        <w:rPr/>
        <w:t>Б) при разработке котлована до отметки пола подвала и отдельными котлованами и траншеями от отметки пола подвала до отметки заложения фундаментов.</w:t>
      </w:r>
    </w:p>
    <w:p>
      <w:pPr>
        <w:pStyle w:val="Normal1"/>
        <w:spacing w:lineRule="auto" w:line="360"/>
        <w:ind w:right="-1" w:firstLine="709"/>
        <w:rPr/>
      </w:pPr>
      <w:r>
        <w:rPr/>
        <w:t>2. Определить трудоемкость и стоимость земляных работ, объем которых определен в п.1. Произвести сравнение вариантов производства работ по прямым затратам.</w:t>
      </w:r>
    </w:p>
    <w:p>
      <w:pPr>
        <w:pStyle w:val="Normal1"/>
        <w:spacing w:lineRule="auto" w:line="360"/>
        <w:ind w:right="-1" w:firstLine="709"/>
        <w:rPr/>
      </w:pPr>
      <w:r>
        <w:rPr/>
        <w:t>3. Подобрать автомашины для отвозки грунта.</w:t>
      </w:r>
    </w:p>
    <w:p>
      <w:pPr>
        <w:pStyle w:val="Normal1"/>
        <w:spacing w:lineRule="auto" w:line="360"/>
        <w:ind w:right="-1" w:firstLine="709"/>
        <w:rPr>
          <w:b/>
          <w:b/>
        </w:rPr>
      </w:pPr>
      <w:r>
        <w:rPr>
          <w:b/>
        </w:rPr>
        <w:t>Исходные данные.</w:t>
      </w:r>
    </w:p>
    <w:p>
      <w:pPr>
        <w:pStyle w:val="Normal1"/>
        <w:spacing w:lineRule="auto" w:line="360"/>
        <w:ind w:right="-1" w:firstLine="709"/>
        <w:rPr/>
      </w:pPr>
      <w:r>
        <w:rPr/>
        <w:t xml:space="preserve">План и разрез встройки приведен на рисунке. Грунт – легкий суглинок. Разработка грунта ведется экскаватором с обратной лопатой, емкостью ковша –0,65 куб.м,  отвозка грунта – самосвалами грузоподъемностью 4,5 т, обратная засыпка – бульдозером. </w:t>
      </w:r>
    </w:p>
    <w:p>
      <w:pPr>
        <w:pStyle w:val="Normal1"/>
        <w:spacing w:lineRule="auto" w:line="360"/>
        <w:ind w:right="-1" w:firstLine="709"/>
        <w:rPr/>
      </w:pPr>
      <w:r>
        <w:rPr/>
        <w:t>Грунт – легкий суглинок.</w:t>
      </w:r>
    </w:p>
    <w:p>
      <w:pPr>
        <w:pStyle w:val="Normal1"/>
        <w:spacing w:lineRule="auto" w:line="360"/>
        <w:ind w:right="-1" w:firstLine="709"/>
        <w:rPr/>
      </w:pPr>
      <w:r>
        <w:rPr/>
        <w:drawing>
          <wp:inline distT="0" distB="0" distL="0" distR="0">
            <wp:extent cx="7071360" cy="387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right="-1" w:firstLine="709"/>
        <w:rPr/>
      </w:pPr>
      <w:r>
        <w:rPr/>
      </w:r>
    </w:p>
    <w:p>
      <w:pPr>
        <w:pStyle w:val="Normal1"/>
        <w:spacing w:lineRule="auto" w:line="360"/>
        <w:ind w:right="-1" w:firstLine="709"/>
        <w:rPr/>
      </w:pPr>
      <w:r>
        <w:rPr/>
      </w:r>
    </w:p>
    <w:p>
      <w:pPr>
        <w:pStyle w:val="Normal1"/>
        <w:spacing w:lineRule="auto" w:line="360"/>
        <w:ind w:right="-1" w:firstLine="709"/>
        <w:rPr/>
      </w:pPr>
      <w:r>
        <w:rPr/>
        <w:t>План</w:t>
      </w:r>
    </w:p>
    <w:p>
      <w:pPr>
        <w:pStyle w:val="Normal1"/>
        <w:spacing w:lineRule="auto" w:line="360"/>
        <w:ind w:right="-1" w:firstLine="709"/>
        <w:rPr/>
      </w:pPr>
      <w:r>
        <w:rPr/>
      </w:r>
    </w:p>
    <w:p>
      <w:pPr>
        <w:pStyle w:val="Normal1"/>
        <w:spacing w:lineRule="auto" w:line="360"/>
        <w:ind w:right="-1" w:firstLine="709"/>
        <w:rPr/>
      </w:pPr>
      <w:r>
        <w:rPr/>
        <w:drawing>
          <wp:inline distT="0" distB="0" distL="0" distR="0">
            <wp:extent cx="5382260" cy="178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right="-1" w:firstLine="709"/>
        <w:rPr/>
      </w:pPr>
      <w:r>
        <w:rPr/>
        <w:t>Разрез</w:t>
      </w:r>
    </w:p>
    <w:p>
      <w:pPr>
        <w:pStyle w:val="Normal1"/>
        <w:spacing w:lineRule="auto" w:line="360"/>
        <w:ind w:right="-1" w:firstLine="709"/>
        <w:rPr>
          <w:b/>
          <w:b/>
        </w:rPr>
      </w:pPr>
      <w:r>
        <w:rPr>
          <w:b/>
        </w:rPr>
        <w:t>Ход выполнения задания.</w:t>
      </w:r>
    </w:p>
    <w:p>
      <w:pPr>
        <w:pStyle w:val="Normal1"/>
        <w:spacing w:lineRule="auto" w:line="360"/>
        <w:ind w:right="-1" w:firstLine="709"/>
        <w:rPr/>
      </w:pPr>
      <w:r>
        <w:rPr/>
        <w:t>При расчете объемов земляных работ за относительную отметку уровня земли принимается средняя отметка между угловыми высотными отметками.</w:t>
      </w:r>
    </w:p>
    <w:p>
      <w:pPr>
        <w:pStyle w:val="Normal1"/>
        <w:spacing w:lineRule="auto" w:line="360"/>
        <w:ind w:right="-1" w:firstLine="709"/>
        <w:rPr/>
      </w:pPr>
      <w:r>
        <w:rPr/>
        <w:t>В зависимости от глубины заложения фундамента, а так же вида и состояния грунта определяется крутизна откосов (</w:t>
      </w:r>
      <w:r>
        <w:rPr>
          <w:lang w:val="en-US"/>
        </w:rPr>
        <w:t>m</w:t>
      </w:r>
      <w:r>
        <w:rPr/>
        <w:t>).</w:t>
      </w:r>
    </w:p>
    <w:p>
      <w:pPr>
        <w:pStyle w:val="Normal1"/>
        <w:spacing w:lineRule="auto" w:line="360"/>
        <w:ind w:right="-1" w:firstLine="709"/>
        <w:rPr/>
      </w:pPr>
      <w:r>
        <w:rPr/>
        <w:t>В котлованах и траншеях грунт недобирается механизированным способом на 10-15 см от проектной глубины, которые выбираются вручную. Делается это для того, чтобы избежать нарушения целостности слоев грунта, находящихся ниже подошвы фундамента.</w:t>
      </w:r>
    </w:p>
    <w:p>
      <w:pPr>
        <w:pStyle w:val="Normal1"/>
        <w:spacing w:lineRule="auto" w:line="360"/>
        <w:ind w:right="-1" w:firstLine="709"/>
        <w:rPr/>
      </w:pPr>
      <w:r>
        <w:rPr/>
        <w:t>Объем грунта можно посчитать различными способами:</w:t>
      </w:r>
    </w:p>
    <w:p>
      <w:pPr>
        <w:pStyle w:val="Normal1"/>
        <w:spacing w:lineRule="auto" w:line="360"/>
        <w:ind w:right="-1" w:firstLine="709"/>
        <w:rPr/>
      </w:pPr>
      <w:r>
        <w:rPr/>
        <w:t>1. Как произведение сечения котлована не его длину (форма призмы):</w:t>
      </w:r>
    </w:p>
    <w:p>
      <w:pPr>
        <w:pStyle w:val="Normal1"/>
        <w:spacing w:lineRule="auto" w:line="240"/>
        <w:ind w:right="-1" w:firstLine="709"/>
        <w:rPr/>
      </w:pPr>
      <w:r>
        <w:rPr/>
        <w:t xml:space="preserve">                                                   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     </w:t>
      </w:r>
    </w:p>
    <w:p>
      <w:pPr>
        <w:pStyle w:val="Normal1"/>
        <w:spacing w:lineRule="auto" w:line="240"/>
        <w:ind w:right="-1" w:firstLine="709"/>
        <w:rPr/>
      </w:pPr>
      <w:r>
        <w:rPr/>
        <w:t xml:space="preserve">   </w:t>
      </w:r>
      <w:r>
        <w:rPr>
          <w:lang w:val="en-US"/>
        </w:rPr>
        <w:t>V</w:t>
      </w:r>
      <w:r>
        <w:rPr/>
        <w:t xml:space="preserve">=               х </w:t>
      </w:r>
      <w:r>
        <w:rPr>
          <w:lang w:val="en-US"/>
        </w:rPr>
        <w:t>h</w:t>
      </w:r>
      <w:r>
        <w:rPr/>
        <w:t xml:space="preserve"> х  </w:t>
      </w:r>
      <w:r>
        <w:rPr>
          <w:lang w:val="en-US"/>
        </w:rPr>
        <w:t>L</w:t>
      </w:r>
      <w:r>
        <w:rPr/>
        <w:t>,                            (2.1.)</w:t>
      </w:r>
    </w:p>
    <w:p>
      <w:pPr>
        <w:pStyle w:val="Normal1"/>
        <w:spacing w:lineRule="auto" w:line="240"/>
        <w:ind w:right="-1" w:firstLine="709"/>
        <w:rPr/>
      </w:pPr>
      <w:r>
        <w:rPr/>
        <w:t xml:space="preserve">                                                       </w:t>
      </w:r>
      <w:r>
        <w:rPr/>
        <w:t xml:space="preserve">2 </w:t>
      </w:r>
    </w:p>
    <w:p>
      <w:pPr>
        <w:pStyle w:val="Normal1"/>
        <w:spacing w:lineRule="auto" w:line="360"/>
        <w:ind w:right="-1" w:firstLine="709"/>
        <w:rPr/>
      </w:pPr>
      <w:r>
        <w:rPr/>
        <w:t xml:space="preserve">где: </w:t>
      </w:r>
      <w:r>
        <w:rPr>
          <w:lang w:val="en-US"/>
        </w:rPr>
        <w:t>V</w:t>
      </w:r>
      <w:r>
        <w:rPr/>
        <w:t xml:space="preserve"> – объем призмы с поперечным сечением в форме трапеции,  </w:t>
      </w:r>
    </w:p>
    <w:p>
      <w:pPr>
        <w:pStyle w:val="Normal1"/>
        <w:spacing w:lineRule="auto" w:line="360"/>
        <w:ind w:right="-1" w:firstLine="709"/>
        <w:rPr/>
      </w:pPr>
      <w:r>
        <w:rPr/>
        <w:t xml:space="preserve">     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 – сумма размеров верхнего и нижнего основания трапеции, </w:t>
      </w:r>
    </w:p>
    <w:p>
      <w:pPr>
        <w:pStyle w:val="Normal1"/>
        <w:spacing w:lineRule="auto" w:line="360"/>
        <w:ind w:right="-1" w:firstLine="709"/>
        <w:rPr/>
      </w:pPr>
      <w:r>
        <w:rPr/>
        <w:t xml:space="preserve">      </w:t>
      </w:r>
      <w:r>
        <w:rPr>
          <w:lang w:val="en-US"/>
        </w:rPr>
        <w:t>h</w:t>
      </w:r>
      <w:r>
        <w:rPr/>
        <w:t xml:space="preserve"> – высота трапеции,</w:t>
      </w:r>
    </w:p>
    <w:p>
      <w:pPr>
        <w:pStyle w:val="Normal1"/>
        <w:spacing w:lineRule="auto" w:line="360"/>
        <w:ind w:right="-1" w:firstLine="709"/>
        <w:rPr/>
      </w:pPr>
      <w:r>
        <w:rPr/>
        <w:t xml:space="preserve">      </w:t>
      </w:r>
      <w:r>
        <w:rPr>
          <w:lang w:val="en-US"/>
        </w:rPr>
        <w:t>L</w:t>
      </w:r>
      <w:r>
        <w:rPr/>
        <w:t xml:space="preserve"> – длина котлована, траншеи, линейный размер, перпендикулярный сечению (трапеции).  </w:t>
      </w:r>
    </w:p>
    <w:p>
      <w:pPr>
        <w:pStyle w:val="Normal1"/>
        <w:spacing w:lineRule="auto" w:line="360"/>
        <w:ind w:right="-1" w:firstLine="709"/>
        <w:rPr/>
      </w:pPr>
      <w:r>
        <w:rPr/>
        <w:t>2. Как объем усеченной правильной пирамиды:</w:t>
      </w:r>
    </w:p>
    <w:p>
      <w:pPr>
        <w:pStyle w:val="Normal1"/>
        <w:spacing w:lineRule="auto" w:line="240"/>
        <w:ind w:right="-1" w:firstLine="709"/>
        <w:rPr/>
      </w:pPr>
      <w:r>
        <w:rPr/>
        <w:t xml:space="preserve">                   </w:t>
      </w:r>
      <w:r>
        <w:rPr/>
        <w:t xml:space="preserve">1                      _______    </w:t>
      </w:r>
    </w:p>
    <w:p>
      <w:pPr>
        <w:pStyle w:val="Normal1"/>
        <w:spacing w:lineRule="auto" w:line="240"/>
        <w:ind w:right="-1" w:firstLine="709"/>
        <w:rPr/>
      </w:pPr>
      <w:r>
        <w:rPr/>
        <w:t xml:space="preserve">             </w:t>
      </w:r>
      <w:r>
        <w:rPr>
          <w:lang w:val="en-US"/>
        </w:rPr>
        <w:t>V</w:t>
      </w:r>
      <w:r>
        <w:rPr/>
        <w:t xml:space="preserve">= -  х  </w:t>
      </w:r>
      <w:r>
        <w:rPr>
          <w:lang w:val="en-US"/>
        </w:rPr>
        <w:t>h</w:t>
      </w:r>
      <w:r>
        <w:rPr/>
        <w:t xml:space="preserve"> х (</w:t>
      </w:r>
      <w:r>
        <w:rPr>
          <w:lang w:val="en-US"/>
        </w:rPr>
        <w:t>S</w:t>
      </w:r>
      <w:r>
        <w:rPr>
          <w:vertAlign w:val="subscript"/>
        </w:rPr>
        <w:t xml:space="preserve">1 </w:t>
      </w:r>
      <w:r>
        <w:rPr/>
        <w:t xml:space="preserve">+ √ </w:t>
      </w:r>
      <w:r>
        <w:rPr>
          <w:lang w:val="en-US"/>
        </w:rPr>
        <w:t>S</w:t>
      </w:r>
      <w:r>
        <w:rPr>
          <w:vertAlign w:val="subscript"/>
        </w:rPr>
        <w:t xml:space="preserve">1 </w:t>
      </w:r>
      <w:r>
        <w:rPr/>
        <w:t>х</w:t>
      </w:r>
      <w:r>
        <w:rPr>
          <w:vertAlign w:val="subscript"/>
        </w:rPr>
        <w:t xml:space="preserve">  </w:t>
      </w:r>
      <w:r>
        <w:rPr>
          <w:lang w:val="en-US"/>
        </w:rPr>
        <w:t>S</w:t>
      </w:r>
      <w:r>
        <w:rPr>
          <w:vertAlign w:val="subscript"/>
        </w:rPr>
        <w:t xml:space="preserve">2 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</w:rPr>
        <w:t xml:space="preserve">2 </w:t>
      </w:r>
      <w:r>
        <w:rPr/>
        <w:t>),                                 (2.2.)</w:t>
      </w:r>
    </w:p>
    <w:p>
      <w:pPr>
        <w:pStyle w:val="Normal1"/>
        <w:spacing w:lineRule="auto" w:line="240"/>
        <w:ind w:right="-1" w:firstLine="709"/>
        <w:rPr/>
      </w:pPr>
      <w:r>
        <w:rPr/>
        <w:t xml:space="preserve">                   </w:t>
      </w:r>
      <w:r>
        <w:rPr/>
        <w:t xml:space="preserve">3   </w:t>
      </w:r>
    </w:p>
    <w:p>
      <w:pPr>
        <w:pStyle w:val="Normal1"/>
        <w:spacing w:lineRule="auto" w:line="360"/>
        <w:ind w:right="-1" w:firstLine="709"/>
        <w:rPr/>
      </w:pPr>
      <w:r>
        <w:rPr/>
        <w:t xml:space="preserve">где:  </w:t>
      </w:r>
      <w:r>
        <w:rPr>
          <w:lang w:val="en-US"/>
        </w:rPr>
        <w:t>V</w:t>
      </w:r>
      <w:r>
        <w:rPr/>
        <w:t xml:space="preserve"> – объем усеченной пирамиды,</w:t>
      </w:r>
    </w:p>
    <w:p>
      <w:pPr>
        <w:pStyle w:val="Normal1"/>
        <w:spacing w:lineRule="auto" w:line="360"/>
        <w:ind w:right="-1" w:firstLine="709"/>
        <w:rPr/>
      </w:pPr>
      <w:r>
        <w:rPr/>
        <w:t xml:space="preserve">        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 xml:space="preserve">2 </w:t>
      </w:r>
      <w:r>
        <w:rPr/>
        <w:t>– площадь нижней и верхней плоскости усеченной пирамиды,</w:t>
      </w:r>
    </w:p>
    <w:p>
      <w:pPr>
        <w:pStyle w:val="Normal1"/>
        <w:spacing w:lineRule="auto" w:line="360"/>
        <w:ind w:right="-1" w:firstLine="709"/>
        <w:rPr/>
      </w:pPr>
      <w:r>
        <w:rPr/>
        <w:t xml:space="preserve">         </w:t>
      </w:r>
      <w:r>
        <w:rPr>
          <w:lang w:val="en-US"/>
        </w:rPr>
        <w:t>h</w:t>
      </w:r>
      <w:r>
        <w:rPr/>
        <w:t xml:space="preserve"> – высота усеченной пирамиды, расстояние от основания пирамиды до секущей плоскости. </w:t>
      </w:r>
    </w:p>
    <w:p>
      <w:pPr>
        <w:pStyle w:val="Normal1"/>
        <w:spacing w:lineRule="auto" w:line="360"/>
        <w:ind w:right="-1" w:firstLine="709"/>
        <w:rPr/>
      </w:pPr>
      <w:r>
        <w:rPr/>
        <w:t>Объем обратной засыпки определяется как разница между объемом вынутого грунта и объемом конструкций, остающихся в земле.</w:t>
      </w:r>
    </w:p>
    <w:p>
      <w:pPr>
        <w:pStyle w:val="Normal1"/>
        <w:spacing w:lineRule="auto" w:line="360"/>
        <w:ind w:right="-1" w:firstLine="709"/>
        <w:rPr/>
      </w:pPr>
      <w:r>
        <w:rPr/>
        <w:t xml:space="preserve">Производится расчет двух вариантов производства работ: А. Б. Как следует из условий задачи, разница между ними заключается в подходе к организации производства работ: производить отрывку котлована до глубины заложения фундаментов или только до основания пола, а под фундаменты вырыть отдельные ямы и траншеи. </w:t>
      </w:r>
    </w:p>
    <w:p>
      <w:pPr>
        <w:pStyle w:val="Normal1"/>
        <w:spacing w:lineRule="auto" w:line="360"/>
        <w:ind w:right="-1" w:firstLine="709"/>
        <w:rPr/>
      </w:pPr>
      <w:r>
        <w:rPr/>
        <w:t>После подсчета объема земляных работ, выполняемых механизированным способом и вручную по обоим вариантам, подбираются позиции в сборниках нормативов, наиболее подходящие по смыслу и содержанию, близкие по технологии выполнения работ. Например, для определения суммы прямых затрат при механизированной выемке грунта в отвал более всего подойдут расценки Е1-М1, Е1-М2*. Для определения нормативной трудоемкости этих же работ подойдет сборник ЕНиР №2 «Земляные работы». В соответствии с подобранными расценками в таблицу (2.2.) заносятся номера расценок  (обоснование), название работ, принятые для них размерности (куб. м, кв. м, 10 куб. м, и т. д.), подсчитанный объем работ, величина прямых затрат (сумма затрат на заработную плату, материальные ресурсы, эксплуатацию машин). Стоимость производства работ в ценах 1984 г. определится в результате перемножения объема работ на величину прямых затрат (необходимо чтобы объем работ был приведен в соответствие с единицей измерения на которую дана стоимость). Индексирование цен на текущий момент времени производить нет необходимости, так как задача состоит только в сравнении, а не в определении стоимости выполненных работ. В таблице 2.3. сводятся результаты расчетов нормативной трудоемкости, а также состав звена рабочих, указанный в ЕНИиР.</w:t>
      </w:r>
    </w:p>
    <w:p>
      <w:pPr>
        <w:pStyle w:val="Normal1"/>
        <w:spacing w:lineRule="auto" w:line="360"/>
        <w:ind w:left="680" w:right="-1" w:firstLine="709"/>
        <w:jc w:val="center"/>
        <w:rPr/>
      </w:pPr>
      <w:r>
        <w:rPr/>
      </w:r>
    </w:p>
    <w:p>
      <w:pPr>
        <w:pStyle w:val="Normal1"/>
        <w:spacing w:lineRule="auto" w:line="360"/>
        <w:ind w:right="-1" w:hanging="0"/>
        <w:jc w:val="center"/>
        <w:rPr/>
      </w:pPr>
      <w:r>
        <w:rPr/>
        <w:t>Сравнение вариантов производства земляных работ по сумме прямых затрат</w:t>
      </w:r>
    </w:p>
    <w:p>
      <w:pPr>
        <w:pStyle w:val="Normal1"/>
        <w:spacing w:lineRule="auto" w:line="360"/>
        <w:ind w:left="680" w:right="-1" w:firstLine="709"/>
        <w:jc w:val="right"/>
        <w:rPr/>
      </w:pPr>
      <w:r>
        <w:rPr/>
        <w:t>Таблица 2.2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276"/>
        <w:gridCol w:w="957"/>
        <w:gridCol w:w="1594"/>
        <w:gridCol w:w="166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302" w:leader="none"/>
              </w:tabs>
              <w:spacing w:lineRule="auto" w:line="360"/>
              <w:ind w:right="-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6" w:leader="none"/>
                <w:tab w:val="left" w:pos="1027" w:leader="none"/>
              </w:tabs>
              <w:spacing w:lineRule="auto" w:line="360"/>
              <w:ind w:left="-107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сце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1450" w:leader="none"/>
              </w:tabs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затраты  на единицу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62" w:leader="none"/>
              </w:tabs>
              <w:spacing w:lineRule="auto" w:line="360"/>
              <w:ind w:right="-1" w:hanging="0"/>
              <w:rPr/>
            </w:pPr>
            <w:r>
              <w:rPr>
                <w:sz w:val="20"/>
                <w:szCs w:val="20"/>
              </w:rPr>
              <w:t>Стоим. в ценах 198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firstLine="70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hanging="0"/>
              <w:jc w:val="center"/>
              <w:rPr/>
            </w:pPr>
            <w:r>
              <w:rPr/>
              <w:t>Вариант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hanging="0"/>
              <w:jc w:val="center"/>
              <w:rPr/>
            </w:pPr>
            <w:r>
              <w:rPr/>
              <w:t>Вариант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firstLine="709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ind w:left="680" w:right="-1" w:firstLine="709"/>
        <w:rPr/>
      </w:pPr>
      <w:r>
        <w:rPr/>
      </w:r>
    </w:p>
    <w:p>
      <w:pPr>
        <w:pStyle w:val="Normal1"/>
        <w:spacing w:lineRule="auto" w:line="360"/>
        <w:ind w:left="680" w:right="-1" w:firstLine="709"/>
        <w:rPr/>
      </w:pPr>
      <w:r>
        <w:rPr/>
        <w:t>*Сборники общегородских единичных расценок на строительные работы для Москвы. (Введен в действие с 1 января 1984г.)</w:t>
      </w:r>
    </w:p>
    <w:p>
      <w:pPr>
        <w:pStyle w:val="Normal1"/>
        <w:spacing w:lineRule="auto" w:line="360"/>
        <w:ind w:right="-1" w:firstLine="709"/>
        <w:rPr/>
      </w:pPr>
      <w:r>
        <w:rPr/>
        <w:t>В результате сравнения вариантов по прямым затратам определяется наиболее экономичный вариант организации земляных работ.</w:t>
      </w:r>
    </w:p>
    <w:p>
      <w:pPr>
        <w:pStyle w:val="Normal1"/>
        <w:spacing w:lineRule="auto" w:line="360"/>
        <w:ind w:right="-1" w:hanging="0"/>
        <w:jc w:val="center"/>
        <w:rPr/>
      </w:pPr>
      <w:r>
        <w:rPr/>
      </w:r>
    </w:p>
    <w:p>
      <w:pPr>
        <w:pStyle w:val="Normal1"/>
        <w:spacing w:lineRule="auto" w:line="360"/>
        <w:ind w:right="-1" w:hanging="0"/>
        <w:jc w:val="center"/>
        <w:rPr/>
      </w:pPr>
      <w:r>
        <w:rPr/>
      </w:r>
    </w:p>
    <w:p>
      <w:pPr>
        <w:pStyle w:val="Normal1"/>
        <w:spacing w:lineRule="auto" w:line="360"/>
        <w:ind w:right="-1" w:hanging="0"/>
        <w:jc w:val="center"/>
        <w:rPr/>
      </w:pPr>
      <w:r>
        <w:rPr/>
      </w:r>
    </w:p>
    <w:p>
      <w:pPr>
        <w:pStyle w:val="Normal1"/>
        <w:spacing w:lineRule="auto" w:line="360"/>
        <w:ind w:right="-1" w:hanging="0"/>
        <w:jc w:val="center"/>
        <w:rPr/>
      </w:pPr>
      <w:r>
        <w:rPr/>
      </w:r>
    </w:p>
    <w:p>
      <w:pPr>
        <w:pStyle w:val="Normal1"/>
        <w:spacing w:lineRule="auto" w:line="360"/>
        <w:ind w:right="-1" w:hanging="0"/>
        <w:jc w:val="center"/>
        <w:rPr/>
      </w:pPr>
      <w:r>
        <w:rPr/>
      </w:r>
    </w:p>
    <w:p>
      <w:pPr>
        <w:pStyle w:val="Normal1"/>
        <w:spacing w:lineRule="auto" w:line="360"/>
        <w:ind w:right="-1" w:hanging="0"/>
        <w:jc w:val="center"/>
        <w:rPr/>
      </w:pPr>
      <w:r>
        <w:rPr/>
        <w:t>Определение нормативной трудоемкости</w:t>
      </w:r>
    </w:p>
    <w:p>
      <w:pPr>
        <w:pStyle w:val="Normal1"/>
        <w:spacing w:lineRule="auto" w:line="360"/>
        <w:ind w:right="-1" w:hanging="0"/>
        <w:jc w:val="right"/>
        <w:rPr/>
      </w:pPr>
      <w:r>
        <w:rPr/>
        <w:t>Таблица 2.3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2"/>
        <w:gridCol w:w="1005"/>
        <w:gridCol w:w="1005"/>
        <w:gridCol w:w="1004"/>
        <w:gridCol w:w="1004"/>
        <w:gridCol w:w="1004"/>
        <w:gridCol w:w="1004"/>
        <w:gridCol w:w="1004"/>
        <w:gridCol w:w="9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02" w:leader="none"/>
              </w:tabs>
              <w:spacing w:lineRule="auto" w:line="360"/>
              <w:ind w:right="-1" w:hanging="0"/>
              <w:rPr/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hanging="0"/>
              <w:rPr/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89" w:leader="none"/>
              </w:tabs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hanging="0"/>
              <w:rPr/>
            </w:pPr>
            <w:r>
              <w:rPr>
                <w:sz w:val="20"/>
                <w:szCs w:val="20"/>
              </w:rPr>
              <w:t>Параграф ЕНи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88" w:leader="none"/>
              </w:tabs>
              <w:spacing w:lineRule="auto" w:line="360"/>
              <w:ind w:right="-1" w:hanging="0"/>
              <w:rPr/>
            </w:pPr>
            <w:r>
              <w:rPr>
                <w:sz w:val="20"/>
                <w:szCs w:val="20"/>
              </w:rPr>
              <w:t>Состав зве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Технические средства повыш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ляционных свойств  и декоративности конструкций зд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пло-, звуко- и гидроизоляционные свойства жилых и общественных зданий, подлежащих реконструкции, чаще всего могут быть улучшены одновременно с усилением ограждающих конструкций. Особенно важным сегодня является увеличение их теплового сопротивления. Относительно низкая стоимость топливно-энергетических ресурсов в стране, заниженные требования к теплозащитным свойствам ограждающих конструкций и господствующая ориентация на полносборные конструктивные решения  зданий сделали отечественной жилищный фонд самым энергоемким в мире. Например, средний расход условного топлива на отопление 1 кв. м общей площади в России составляет 88 кг в год, а в Швеции, находящейся в сходных климатических условиях, – 27 кг. Поэтому утепление наружных стен зданий является важнейшей составной частью новой жилищной политики в Росс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щемировая тенденция повышения цен на энергоносители и стремление использовать их более целесообразно диктуют необходимость вкладывать средства как в разработку новых технических решений и новых технологий, так и в реализацию комплексных мероприятий по уменьшению теплопотер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тепление стен может выполняться либо по наружной ее поверхности, либо – по внутренн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наружной поверхности стена утеп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литами пенополистирольными, пенополиуретановыми или минералова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механизированным напылением (набрызгом) различных пенопластов слоями 6-7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комплексными плитами, состоящими из несущей плиты, утеплителя и декоративной облицов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внутренней поверхности стены утеп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гипсовыми плитами с пенополиуретановой теплоизоляцией (толщина «сэндвича» от 43 до 113 мм) – «Тиги-Кнауф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/>
        <w:t>пенопластовыми, минераловатными, древесно-волокнистыми или цементнофибролитовыми плитами с последующим устройством оштукатуренной защитной кирпичной стенки или облицовкой гипсокартонными плитами, антисептированными древесностружечными или древесноволокнистыми плитами с влажностью менее 12%, штукатуркой цементно-песчаным раствором с влажностью до 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устройством многослойной армированной («теплой», т. е. имеющей объемный вес не более 1400 кг/куб. м) штукатур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актика эксплуатации полносборных зданий показала, что наименее надежным элементом являются стык панелей наружных стен, на которые приходится примерно одна треть протечек, промерзаний, отслоений внутренней отделки и пр. Выявлено более 20 причин, обусловливающих надежность стыков в процессе эксплуатации (от проектных решений до качества строительно-монтажных работ). В случаях, когда ремонта требует более 25% суммарной протяженности стыков и более 20% примыканий заполнений проемов, необходимо выполнение сплошной герметизации стыков зд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Это означает, что кроме утепления глухой поверхности стен утепление здания в целом требует утепления откосов, углов, замены окон и балконных двер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значительных масштабах или сплошном утеплении предпочтительно расположение теплоизоляции по наружной поверхности стены. Такое решение (теплоизоляция снаружи) более трудоемко и менее технологично, но обеспечивает лучший теплотехнический режим ограждающей конструк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утеплении внутренних поверхностей стеновых ограждающих конструкций необходимо временное отселение проживающих. Такое утепление может уменьшить площадь утепляемого помещения на 3-5%. Кроме того, большинство клеевых составов в процессе работы и некоторое время после применения выделяет во внутреннюю среду летучие сильно пахнущие вещества. Поэтому размещение теплоизоляционных материалов по внутренней поверхности ограждающей конструкции следует рекомендовать главным  образом для локальных утепле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тепление глухой поверхности стены плитными материалами может осуществляться либо приклеиванием плит различными мастиками, либо в сборном варианте. Сборный вариант утепления требует применения деревянного или легкого металлического каркаса, прикрепленного к стене и служащего для навески на относе облицовочных плит. Зазор между облицовкой и стеной заполняется утеплителем. Плитный утеплитель крепят к стене  анкерами (рис.2.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плозащиту примыкания стен к покрытиям и перекрытиям улучшают устройством </w:t>
      </w:r>
      <w:r>
        <w:rPr>
          <w:b/>
        </w:rPr>
        <w:t>утепляющих падуг</w:t>
      </w:r>
      <w:r>
        <w:rPr/>
        <w:t xml:space="preserve"> – карнизов из теплоизоляционных материалов (рис.2.2). Ширину утепляющего карниза опре</w:t>
        <w:softHyphen/>
        <w:t>деляют по расчету, но она должна быть не менее 200 мм. Для утепляющего карниза можно применять плитные теплоизоляционные материалы, антисептированные древесностружечные или древесноволокнистые плиты толщиной 25 мм, пенопласты и др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object w:dxaOrig="19123" w:dyaOrig="263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85pt;height:177.55pt" filled="f" o:ole="">
            <v:imagedata r:id="rId5" o:title=""/>
          </v:shape>
          <o:OLEObject Type="Embed" ProgID="" ShapeID="ole_rId4" DrawAspect="Content" ObjectID="_1724355226" r:id="rId4"/>
        </w:object>
      </w:r>
    </w:p>
    <w:p>
      <w:pPr>
        <w:pStyle w:val="Normal"/>
        <w:jc w:val="center"/>
        <w:rPr/>
      </w:pPr>
      <w:r>
        <w:rPr/>
        <w:t>Рис. 2.1. Утепление фасада плитным утеплителем по деревянному каркасу: 1 – утепляемая стена; 2 – брусок каркаса;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3 – утеплитель; 4 – анодированный или оцинкованный </w:t>
      </w:r>
    </w:p>
    <w:p>
      <w:pPr>
        <w:pStyle w:val="Normal"/>
        <w:jc w:val="center"/>
        <w:rPr/>
      </w:pPr>
      <w:r>
        <w:rPr/>
        <w:t>анкер; 5 – лист облицов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123" w:dyaOrig="263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4pt;height:165.7pt" filled="f" o:ole="">
            <v:imagedata r:id="rId7" o:title=""/>
          </v:shape>
          <o:OLEObject Type="Embed" ProgID="" ShapeID="ole_rId6" DrawAspect="Content" ObjectID="_1795195320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2.2. Утепление карнизного узла: 1 – наружная стеновая панель; 2 – плита перекрытия; 3 – дюбеля в деревянных пробках; 4 – штукатурная сетка; 5 – теплая штукатур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коративность ограждающих конструкций зданий массовой застройки (речь не идет о памятниках архитектуры и им подобных уникальных сооружениях) обеспечивается любыми известными способами наружной отделки фасадов. Например, после завершения работ по заделке трещин и герметизации стыков крупнопанельных зданий возможна облицовка всего фасада кирпичом, штукатуркой по сетке «на относе» (рис. 2.3), плиткой или листовыми материал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ирпичная облицовка в полкирпича устанавливается на специальную балку, опертую на фундамент, и крепятся гибкими связями к панелям. Для этого в горизонтальные швы облицовки (через каждые 7-8 рядов по высоте) укладывают плоский каркас из двух стержней диаметром 6 мм, который через 0,5-1 м соединяют со связями, прикрепленными к панеля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object w:dxaOrig="19123" w:dyaOrig="263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.3pt;height:232.8pt" filled="f" o:ole="">
            <v:imagedata r:id="rId9" o:title=""/>
          </v:shape>
          <o:OLEObject Type="Embed" ProgID="" ShapeID="ole_rId8" DrawAspect="Content" ObjectID="_1525873771" r:id="rId8"/>
        </w:objec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ис. 2.3. Вариант отделки фасада мокрой штукатуркой по пластмассовой сетке при утеплении стены снаружи: </w:t>
      </w:r>
    </w:p>
    <w:p>
      <w:pPr>
        <w:pStyle w:val="Normal"/>
        <w:jc w:val="center"/>
        <w:rPr/>
      </w:pPr>
      <w:r>
        <w:rPr/>
        <w:t>1 – стена; 2 – утеплитель; 3 – тарельчатый дюбель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 - пластмассовая сетка; 5 - штукатур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облицовке штукатуркой «на относе» в панели заделывают анкеры, по которым на относе до 20 мм натягивают металлическую или пластмассовую сетку. По этой сетке торкретированием или вручную наносят 30-40 мм штукатурного намета без выявления панельных сты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лицовка листовыми материалами (стеклопластик, анодированный алюминий, плакированная и эмалированная сталь и пр.): по стеновым панелям устанавливается вспомогательный каркас (дерево или алюминиевые сплавы), а к нему крепятся листы облиц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2. Технология отделочных ремонтных рабо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2.1. Штукатурные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тукатурные работы производят после ремонта кровли, перекрытий, перегородок, оконных и дверных заполнений, систем отопления, водопровода и газоснабжения. Наиболее распространены такие работы: частичный ремонт штукатурки стен и потолков (отдельных мест),  заделки выбоин и повреждений, расшивка трещин и перетирка штукатурки, частичная замена сухой штукатуркой, а также штукатурка новых поверх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та штукатурки, подлежащие ремонту, определяются простукиванием молотком или другим инструментом. На участках с недостаточным сцеплением штукатурки с основанием при простукивании издается глухой звук. В таких местах непрочная штукатурка стен и потолков отбивается. Затем основание подготавливается под штукатур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верхность кирпичных, каменных, бетонных и других конструкций тщательно очищают от старого раствора и пыли. Недостаточно шероховатые бетонные поверхности обрабатывают нарезкой, насечкой или пескоструйным аппаратом для обеспечения надлежащего сцепления со штукатуркой. На деревянные поверхности на место старой драни, которую удаляют, прибивают драночные щиты с ячейками размерами в свету 45х45 мм. Места сопряжения деревянных частей здания с каменными, кирпичными и бетонными конструкциями при нанесении на них штукатурного слоя более 20 мм покрывают до оштукатуривания металлической сеткой с ячейками размерами й0х10 мм или плетением из проволоки с ячейками не более 40х40 м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тка и плетения прикрепляются гвоздями, которые забиваются в швы кладки или в деревянные пробки, вставленные в конструкцию. Затем на поверхности наносят слоями штукатурный раствор. Состав его должен быть примерно таким же, как и состав старой штукатурки, а для  новых поверхностей состав раствора определяется проект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больших объемах работ штукатурный раствор наносятся механизированным способом. При небольших объемах раствор наносят с помощью ковшей с «оттяжкой». Каждый штукатурный слой разравнивают деревянными полутерками и прав</w:t>
      </w:r>
      <w:r>
        <w:rPr>
          <w:b/>
        </w:rPr>
        <w:t>и</w:t>
      </w:r>
      <w:r>
        <w:rPr/>
        <w:t>лами. Накрывающий слой затирают терками (деревянными, войлочными и другими специальными) или используются затирочные инструменты на электроприводе или сжатом воздух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щины и щели расшиваются одновременно с перетиркой старой штукатурки. Их расчищают ножом на полную глубину с приданием расчищенным бороздам сечения в виде «ласточкиного хвоста» и промывают водой. Затем заполняют их раствором и тщательно затираю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сты сухой штукатурки на подготовленное основание приклеивают по маякам или марк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врежденные места старой сухой штукатурки при ремонте удаляют и заменяют новыми. Перед наклейкой нового листа штукатурки поверхность маяков или марок должна быть очищена от старой мастики, грязи и пыли. Швы после замены листа заделываются заподлицо с поверхностью старой штукатурки. При больших объемах работ листы штукатурки раскраивают при помощи электропилы с тонкими дисками диаметром 150-200 мм и направляющей линейкой. При малом объеме работ листы разрезают нож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монт штукатурных тяг заключается в восстановлении поврежденных участков. Если повреждены небольшие участки, то их оштукатуривают вручную. При повреждении тяг на участках значительной длины или нарушении их связи с основание старые тяги удаляют и вытягивают новыми шаблонами, изготовленными по существующему профи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2.2. Облицовочные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лицовку стен глазурованными, стеклянными и синтетическими плитками выполняют по маякам по заранее подготовленным поверхностям. При подготовке к облицовке кирпичные и бетонные поверхности предварительно провешивают, насекают, очищают от грязи. При необходимости выравнивают слоем цементной штукатурки без затирки поверхности. Деревянные поверхности при облицовке стеклянными или керамическими плитками обивают проволочной сеткой. Облицовку начинают с разбивки  и установки маяков и марок. Плитку перед укладкой смачивают в вод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ижний ряд плиток опирают на рейку толщиной 50-60 мм, которую перед устройством плинтуса удаляют. Облицовку ведут горизонтальными рядами снизу вверх с соблюдением принятой перевязки швов и их ширины. Равномерности размеров швов обеспечивают с помощью калиброванной проволоки, стеклянных, пластмассовых или металлических пластинок, временно вставляемых в шов, а горизонтальность рядов – установкой плиток по шнур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вы между плитками заполняют и разделывают. Через 3-5 дней после укладки плиток в помещен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оизвести расчет объема работ по утеплению наружных стен комнаты (по оси 1 и оси А) минераловатными плитами толщиной 50 мм в один слой. Планировка квартиры приведена на рисунке. Высота помещения – 2,6 м, площадь оконного проема – 3,04 кв. м. </w:t>
      </w:r>
    </w:p>
    <w:p>
      <w:pPr>
        <w:pStyle w:val="Normal"/>
        <w:ind w:left="1560" w:hanging="0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1221740</wp:posOffset>
                </wp:positionH>
                <wp:positionV relativeFrom="paragraph">
                  <wp:posOffset>138430</wp:posOffset>
                </wp:positionV>
                <wp:extent cx="4794885" cy="36880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0" cy="36880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0" cy="368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290.4pt;mso-wrap-distance-left:1.9pt;mso-wrap-distance-right:1.9pt;mso-wrap-distance-top:2.9pt;mso-wrap-distance-bottom:2.9pt;margin-top:10.9pt;mso-position-vertical-relative:text;margin-left: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0" cy="36880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0" cy="368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Подсчитать нормативную трудоемкость работ по утеплению комнаты по условиям задания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одсчитать объем работ и их нормативную трудоемкость при облицовке стен ванной комнаты (см. рис. – помещение 4) керамической плиткой размером 150х150 мм при толщине шва 1-2 мм. Высота облицовки 1,5 м. Высота установленной ванны 0,6 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 Определить объем работ при улучшенной штукатурке стен помещения 1 (см. рис.) после дополнительного утепления их теплоизоляционным материалом. Толщина слоя намета штукатурки 15 мм. Оштукатуривание выполняется вручную по каркасу из металлической сетки. Площадь окна 3,04 кв. м; площадь двери 1,81 кв. м; высота помещения 2,6 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Определить объем малярных работ в квартире, план которой приведен на  рисунке. Масляная улучшенная окраска стен предусмотрена в помещениях 5 и 6 на высоту 1,5 м. Потолки всех помещений квартиры, а также стены в помещениях 1 и 2 (от уровня пола 2,53 до 2,6 м), в помещении 3 (от 2 до 2,6 м) и в помещениях 4,5 и 6 (от 1,5 до 2,6 м) окрашивают клеевой окраской. Размеры помещений и ширина окон и дверей даны на рисунке. Высота помещений – 2,6 м, высота дверей – 2,0 м, высота окон – 1,47 м (от 0,8 до 2,27 м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Определить объем работ при оклейке стен обоями средней плотности в квартире, планировка которой приведена на рисунке. Помещения 1 и 2 оклеивают на высоту 2,53 м, помещение 3 – на 2,0 м.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36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right="70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708" w:firstLine="709"/>
        <w:rPr/>
      </w:pPr>
      <w:r>
        <w:rPr>
          <w:sz w:val="28"/>
          <w:szCs w:val="28"/>
        </w:rPr>
        <w:t>В квартире, план которой приведен на рисунке, производятся отделочные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одсчитать объем работ и их нормативную трудоемкость при облицовке стен ванной комнаты (см. рис. – помещение 4) керамической плиткой размером 150х150 мм при толщине шва 1-2 мм. Высота облицовки 1,5 м. Высота установленной ванны 0,6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 Определить объем работ при улучшенной штукатурке стен помещения 1 (см. рис.) после дополнительного утепления их теплоизоляционным материалом. Толщина слоя намета штукатурки 15 мм. Оштукатуривание выполняется вручную по каркасу из металлической сетки. Площадь окна 3,04 кв. м; площадь двери 1,81 кв. м; высота помещения 2,6 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объем малярных работ в квартире, план которой приведен на  рисунке. Масляная улучшенная окраска стен предусмотрена в помещениях 5 и 6 на высоту 1,5 м. Потолки всех помещений квартиры, а также стены в помещениях 1 и 2 (от уровня пола 2,53 до 2,6 м), в помещении 3 (от 2 до 2,6 м) и в помещениях 4,5 и 6 (от 1,5 до 2,6 м) окрашивают клеевой окраской. Размеры помещений и ширина окон и дверей даны на рисунке. Высота помещений – 2,6 м, высота дверей – 2,0 м, высота окон – 1,47 м (от 0,8 до 2,27 м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Определить объем работ при оклейке стен обоями средней плотности в квартире, планировка которой приведена на рисунке. Помещения 1 и 2 оклеивают на высту 2,53 м, помещение 3 – на 2,0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5:00Z</dcterms:created>
  <dc:creator>Анатолий</dc:creator>
  <dc:description/>
  <dc:language>en-US</dc:language>
  <cp:lastModifiedBy>Анатолий</cp:lastModifiedBy>
  <dcterms:modified xsi:type="dcterms:W3CDTF">2009-06-07T18:28:00Z</dcterms:modified>
  <cp:revision>4</cp:revision>
  <dc:subject/>
  <dc:title>Задание для практических занятий</dc:title>
</cp:coreProperties>
</file>