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екомендуемая литература по курсу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. «О государственном прогнозировании и программах социально-экономического развития Российской Федерации». Федеральный закон от 20 июля 1995 г. № 115-ФЗ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. Бюджетный кодекс Российской Федерации.- М., 2009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3. Концепция долгосрочного социально-экономического развития  Российской Федерации на период до 2020 года. Утв. Распоряжением Правительства Российской Федерации от 17 ноября 2008 г. № 1662-р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4. Основные направления деятельности Правительства Российской Федерации на период до 2012 года. Утв. Распоряжением Правительства Российской Федерации от 17 ноября 2008 г. № 1663-р. 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5. Стратегия развития  науки и инноваций в Российской Федерации на период до 2015 года. Утв. Межведомственной комиссией по научно-инновационной политике (протокол от 15 февраля 2006 г. №1)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6. Основы политики Российской Федерации в области развития науки и технологии на период до 2020 года и дальнейшую перспективу. Утв. Президентом РФ 30 марта 2002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7. Стратегия развития  строительного комплекса Российской Федерации до 2010 года. Проект. М., Госстрой, 2006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8. Проект  Концепции совершенствования региональной политики в Российской Федерации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9. Концепция Стратегии социально-экономического развития регионов Российской Федерации. М., Минрегион России, 2006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0. Проект Стратегии развития промышленности строительных материалов до 2020 года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1. Проект Стратегии массового жилищного строительства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2. Прогноз социально-экономического развития строительного комплекса и жилищно-коммунального хозяйства на 2009 год и на плановый период 2010 и 2011 годов. М., Минрегион России, 2008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3. Порядок  разработки и реализации федеральных целевых программ и межгосударственных целевых программ, в осуществлении которых участвует Российская Федерация. Утв. Постановлением Правительства РФ от 26 июня 1995 г. № 594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4. Федеральная целевая программа  «Жилище» на 2002-2010 годы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5. Национальный проект «Доступное и комфортное жилье – гражданам России»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6. Федеральный закон от 21 июля 2005 г. №94-ФЗ  «О размещении заказов на поставки товаров, выполнение работ, оказание услуг для  государственных и муниципальных нужд»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7. Государственное  управление  экономическими и социальными процессами: Учеб. Пособие. – М.:ИНФРА-М, 2009. – 384с. – (Высшее образование)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8. Исследование социально-экономических и политических процессов: Учеб. пособие. – М.: ИНФРА-М, 2009. – 189 с. – Высшее образование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19. Прогнозирование и планирование в условиях рынка: учебное пособие.- М.: ИНФРА-М, 2008.- 260 с.- Высшее образование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0. Методы прогнозирования развития социально-экономических систем: учебное пособие/ О.М.Писарева, - М: Высшая школа, 2007 – 591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21. Прогнозирование и стратегическое планирование социально-экономического развития: Учебник / Б.Н.Кузык, В.И.Кушлин, Ю.В.Яковец.- М.:ЗАО Издательство «Экономика», 2006.-427с.  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2. Национальная экономика: учебник/под ред. П.В. Савченко. – М.: Экономистъ, 2007.- 864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3. Национальная экономика: учебное пособие /К.Н.Юсупов, А.В.Янгиров, А.Р.Таймасов; под общей ред. К.Н.Юсупова.- М.: КНОРУС, 2008.- 288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4. Экономическая безопасность: учеб. Пособие/В.А.Богомолов.-М:ЮНИТИ-ДАНА,2006.-303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5. Строительство в России. 2008:Стат.сб./Росстат.-М., 2008. – 213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6.Инвестиции в России. 2007:Стат.сб. /Росстат.-М., 2007.- 317 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7. Основные показатели инвестиционной и строительной  деятельности в Российской Федерации в 2008 году. М..Росстат.2009 г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8. Жилищное хозяйство и бытовое обслуживание населения в России. 2007: Стат.сб./Росстат. – М., 2007. – 357с.</w:t>
      </w:r>
    </w:p>
    <w:p>
      <w:pPr>
        <w:pStyle w:val="TextBodyIndent"/>
        <w:ind w:left="360" w:firstLine="491"/>
        <w:rPr>
          <w:sz w:val="28"/>
          <w:szCs w:val="28"/>
        </w:rPr>
      </w:pPr>
      <w:r>
        <w:rPr>
          <w:sz w:val="28"/>
          <w:szCs w:val="28"/>
        </w:rPr>
        <w:t>29. Промышленность в России. 2008: Стат.сб./Росстат.- М., 2008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0. Федеральный закон  от 21 июля 2008 № 115-ФЗ «О концессионных соглашениях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1. Федеральный закон от 1 декабря 2007 г. № 315-ФЗ «О саморегулируемых организац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2. Технический регламент «О безопасности зданий и сооруже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>33. Технический регламент  «О безопасности строительных материалов и изде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83" w:leader="none"/>
      </w:tabs>
      <w:autoSpaceDE w:val="false"/>
      <w:ind w:firstLine="720"/>
    </w:pPr>
    <w:rPr>
      <w:rFonts w:ascii="Times New Roman" w:hAnsi="Times New Roman" w:eastAsia="Times New Roman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9:00Z</dcterms:created>
  <dc:creator>UKIT</dc:creator>
  <dc:description/>
  <cp:keywords/>
  <dc:language>en-US</dc:language>
  <cp:lastModifiedBy>UKIT</cp:lastModifiedBy>
  <dcterms:modified xsi:type="dcterms:W3CDTF">2010-03-31T12:40:00Z</dcterms:modified>
  <cp:revision>1</cp:revision>
  <dc:subject/>
  <dc:title/>
</cp:coreProperties>
</file>