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ая теория статис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щая теория  статистики» учеб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Ефримова, Е.В. Петрова, В.Н. Румя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ИНФРА, 200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еория статистики». Г.А.Громы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ИНФРА,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щая теория статистики» В.П. Соко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НФРА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татистика» Н.М. Горуева, Л.Н. Демидова и д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МО, М. 200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Элементы Экономической статистики, статистика строительных организац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татистика» И.И. Ел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ысшее образование» М.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Макроэкономическая статистика» Г.Д. Кулачи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бно-практическое пособие МЭСИ.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татистика финансов» Е.А. Саблина, курс лекций. Издательство «Экзамен» М.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Финансовая статистика, денежная и балансовая» КНОРУС М.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татистика» И.И. Колесникова, Г.В. Круглякова, учебное пособ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ОО «Новое знание»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Средства обеспеч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Материально-техническое обеспечение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6:00Z</dcterms:created>
  <dc:creator>1</dc:creator>
  <dc:description/>
  <cp:keywords/>
  <dc:language>en-US</dc:language>
  <cp:lastModifiedBy>UKIT</cp:lastModifiedBy>
  <dcterms:modified xsi:type="dcterms:W3CDTF">2010-03-31T12:26:00Z</dcterms:modified>
  <cp:revision>2</cp:revision>
  <dc:subject/>
  <dc:title/>
</cp:coreProperties>
</file>