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ы рефератов по дисциплине «Общая теория статистики»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и значение статистического наблюдения в статистических исследованиях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Этапы проведения статистического наблюдения, их назначение, цель, содержа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оль арифметического и логического контроля данных статистического наблюд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Формы и виды статистического наблюд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и задачи сводки и группировки статистических данных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иды группировок, их назначе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значение и основы построения статистических таблиц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и назначение абсолютных величин, единицы их измер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тносительные показатели структуры и сравнения, их понятия, методика и примеры опред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тносительные показатели динамики и  интенсивности. Их понятие, методика и  примеры опред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тносительные показатели планового задания и уровня экономического развития. Их понятие, методика и примеры опред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тносительные показатели координации и выполнения планового здания. Их понятие, методика и примеры опред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и назначение относительных величин, их отличие от абсолютных величин. Перечень их основных вид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и назначение средних величин, требования к обоснованности их расчет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средней арифметической величины. Ее виды, методика и примеры опред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средней гармонической величины. Ее виды, методика и примеры опред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средней геометрической величины. Ее назначение, методика и примеры опред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динамических рядов, их назначение и вид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казатели динамических рядов, порядок их определения. Пример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Методика и примеры определения цепных и базисных показателей динамического ря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редние характеристики динамического ряда. Методика и примеры их опред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вариации, показатели ее измер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выборочного наблюдения, средняя ошибка выборки, методика ее определения и пример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ценка представительности выбор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спространение данных выборочного наблюдения на генеральную совокупность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моды и медианы, их назначение и порядок определ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татистическое изучение взаимосвязи и взаимозависимости показателей статистического изуч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новные методы изучения взаимосвязи и взаимозависимости статистических показател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егрессионно-корреляционный анализ связи статистических показателе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ыявление тенденций развития процессов, явлений по данным динамического ря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 и значение индекс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зучение структуры явлений  помощью индекс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азисные и цепные индексы, их взаимосвязь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бщие и агрегатные индексы, их взаимосвязь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Роль статистики в изучении общественно-экономических процессов и яв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5:00Z</dcterms:created>
  <dc:creator>1</dc:creator>
  <dc:description/>
  <cp:keywords/>
  <dc:language>en-US</dc:language>
  <cp:lastModifiedBy>UKIT</cp:lastModifiedBy>
  <dcterms:modified xsi:type="dcterms:W3CDTF">2010-03-31T12:25:00Z</dcterms:modified>
  <cp:revision>2</cp:revision>
  <dc:subject/>
  <dc:title/>
</cp:coreProperties>
</file>