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 ПО ДИСЦИПЛИ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РГАНИЗАЦИЯ, НОРМИРОВАНИЕ И ОПЛАТА ТРУДА НА ПРЕДПРИЯТИИ ОТРАСЛИ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 С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по учебному пла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049"/>
        <w:gridCol w:w="4224"/>
      </w:tblGrid>
      <w:tr>
        <w:trPr>
          <w:trHeight w:val="23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учебно-методического комплекса дисциплин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автор, год издания, объем в п.л.</w:t>
            </w:r>
          </w:p>
        </w:tc>
      </w:tr>
      <w:tr>
        <w:trPr>
          <w:trHeight w:val="23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 дисципли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О.И. Организация, нормирование и оплата труда. М,20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*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Бычин В.Б. Организация и нормирование труда: учеб. Для вузов /Малинин С.В., Шубенкова Е.В.; под ред. Одегова Ю.Г.- М.:Экзамен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Генкин Б.М. Организация, нормирование и оплата труда на промышленных предприятиях: учеб. Для вузов.- М: Норма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Генкин Б.М. Экономика и социология труда: учеб. для вузов -М: НОРМА,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.В. Нормирование труда: учеб.-практич. Пособие.- М: ГОРОДЕЦ, 20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а О.И., Организация, нормирование и оплата труд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 указания для провед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О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не предусмотре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рабо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не предусмотре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указания для выполн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го проек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лтыкова О.И. Методические указания к выполнению курсового проекта по дисциплине «Организация, нормирование и оплата труда», М, 2009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рабо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не предусмотре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го проектир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 (с примерной тематикой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не предусмотр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не предусмотр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заданий для выполн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одические указания по выполнению студентом самостоятельной работы и самопровер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а О.И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разделам или курсу в цело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а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а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междисциплинарному экзамену (ИГ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и рекомендации (материалы) преподавате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О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.п.н., доц. Салтыкова О.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2:00Z</dcterms:created>
  <dc:creator>FM</dc:creator>
  <dc:description/>
  <cp:keywords/>
  <dc:language>en-US</dc:language>
  <cp:lastModifiedBy>User</cp:lastModifiedBy>
  <cp:lastPrinted>2008-01-17T16:47:00Z</cp:lastPrinted>
  <dcterms:modified xsi:type="dcterms:W3CDTF">2009-09-29T09:10:00Z</dcterms:modified>
  <cp:revision>9</cp:revision>
  <dc:subject/>
  <dc:title>Московский государственный строительный университет</dc:title>
</cp:coreProperties>
</file>