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анасьев В.А. Поточная организация строительства. Л., Стройиздат, 1990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ман Л.Г. Организация строительного производства. / Учебник для строительных вузов / М.: из-во АСВ, 2006 г. – 608 ст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ка и управление на предприятии отрасли (строительство). Учебное пособие / под редакцией – Гумба Х.М. – М., МГСУ, 2006 г. – 352 ст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 Н.И., Лукмянова И.Г., Негин А.М. и др. Управление проектами. С-Пб., Два-Три, 1996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ая архитектурно-строительная энциклопедия в пяти томах. М., из-во «Триада», «Альфа». 1995, 1996, 1997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Е.А. Теория организации: учебное пособие. – М.: ИНФРА – М., 2003.- 248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НиП 12-01-2004 «Организация строительства». М.: ФГУП ЦПП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5 г., 34 стр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  СНиП 11-02-96 «Инженерные изыскания для строительств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олож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  СНиП 11-01-95 «Инструкция о порядке разработки, согласовани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ия и составе проектной документации на строительств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ятий, зданий и сооружений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0. Технология строительных процессов. / Учебник / Афанасьев А.А.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илов Н.Н, Копылов В.Д. под редакцией Данилова Н.Н., Терентье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.М. 2-ое издание, перераб. – М.: Выс. шк., 2000 г. – 464 стр. и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. Фатхутдинов Р.А. Производственный  менеджмент; Учебник д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узов. – М. Банки и биржи, ЮНИТИ, 1997 г. – 447 стр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. Цай Т.А., Грабовый П.Г., Большаков В.А. и др. Организац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ного производства. М.: из-во АСВ, 1999 г. – 433 стр.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0:00Z</dcterms:created>
  <dc:creator>Customer</dc:creator>
  <dc:description/>
  <cp:keywords/>
  <dc:language>en-US</dc:language>
  <cp:lastModifiedBy>Customer</cp:lastModifiedBy>
  <dcterms:modified xsi:type="dcterms:W3CDTF">2009-08-14T06:10:00Z</dcterms:modified>
  <cp:revision>7</cp:revision>
  <dc:subject/>
  <dc:title/>
</cp:coreProperties>
</file>