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http://ngmu.ru/Info/Book_FotosAdvertismentDesignOnComputer/Chapter3/3b.htm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http://www.cgm.computergraphics.ru/content/view/104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http://offline.computerra.ru/print/offline/2006/638/269186/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http://courses.graphicon.ru/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http://www.inventor.ru/descriptions/version_27099_whatnew.html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http://www.mydisser.com/catalog/view/52.html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http://stratum.ac.ru/textbooks/kgrafic/lection05.html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 xml:space="preserve">8.http://ps.margtu.ru/wiki/index.php?wakka=HomePage/20092010/Komp'juternaja </w:t>
      </w:r>
      <w:r>
        <w:rPr>
          <w:b/>
          <w:i/>
          <w:sz w:val="28"/>
          <w:szCs w:val="28"/>
          <w:lang w:val="de-DE"/>
        </w:rPr>
        <w:t>Grafika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de-DE"/>
        </w:rPr>
      </w:pPr>
      <w:r>
        <w:rPr>
          <w:b/>
          <w:bCs/>
          <w:i/>
          <w:color w:val="000000"/>
          <w:sz w:val="28"/>
          <w:szCs w:val="28"/>
          <w:lang w:val="de-DE"/>
        </w:rPr>
        <w:t>9.http://library.eltech.ru/cgibin/irbis64r_81/cgiirbis_64.exe?P21DBN=GK&amp;I21DBN=GK_PRINT&amp;S21FMT=fullw_print&amp;C21COM=F&amp;Z21MFN=6303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 ЕСКД.  Общие правила выполнения чертежей</w:t>
      </w:r>
      <w:r>
        <w:rPr>
          <w:sz w:val="28"/>
          <w:szCs w:val="28"/>
        </w:rPr>
        <w:t xml:space="preserve"> (ГОСТ 2.301-68,  ГОСТ  2.302-68, ГОСТ 2.303-68, ГОСТ 2.304-81) - М.: Издательство стандартов, 1984. -  230 с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. Васильев В.Е., Морозов А.В. </w:t>
      </w:r>
      <w:r>
        <w:rPr>
          <w:sz w:val="28"/>
          <w:szCs w:val="28"/>
        </w:rPr>
        <w:t xml:space="preserve">Компьютерная графика: Учебное пособие. - СПб.: СЗТУ, 2005. - 101 с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2. Казанцев А.В.</w:t>
      </w:r>
      <w:r>
        <w:rPr>
          <w:sz w:val="28"/>
          <w:szCs w:val="28"/>
        </w:rPr>
        <w:t xml:space="preserve"> Основы компьютерной графики: Часть 1. Математический аппарат компьютерной графики. - Казань: Казанский гос. ун-т, 2001. - 62 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3. Кроновер Р.</w:t>
      </w:r>
      <w:r>
        <w:rPr>
          <w:sz w:val="28"/>
          <w:szCs w:val="28"/>
        </w:rPr>
        <w:t xml:space="preserve"> Фракталы и хаос в динамических системах. - М: "Постмаркет", 2001г, 39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 Полищук  В.В.,  Полищук  А.В. </w:t>
      </w:r>
      <w:r>
        <w:rPr>
          <w:sz w:val="28"/>
          <w:szCs w:val="28"/>
        </w:rPr>
        <w:t xml:space="preserve"> AutoCAD  2000.  Практическое  руководство. - М.: ДИАЛОГ-МИФИ, 2000. - 448с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Красильникова Г.А., Самсонов В.В., Тарелкин С.М.</w:t>
      </w:r>
      <w:r>
        <w:rPr>
          <w:sz w:val="28"/>
          <w:szCs w:val="28"/>
        </w:rPr>
        <w:t xml:space="preserve"> Автоматизация  инженерно-графических работ. - СПб: Издательство "Питер", 2000. - 256 с.: ил.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Горельская Л.В., Кострюков А.В., Павлов С.И.</w:t>
      </w:r>
      <w:r>
        <w:rPr>
          <w:sz w:val="28"/>
          <w:szCs w:val="28"/>
        </w:rPr>
        <w:t xml:space="preserve"> Компьютерная графика.  Методические указания к контрольным работам по курсу «Инженерная графика». Часть 3. 2-е изд., доп. и перераб. – Оренбург. ИПК ОГУ,  2001. - 40 с., с ил.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Горельская Л.В., Кострюков А.В., Павлов С.И.</w:t>
      </w:r>
      <w:r>
        <w:rPr>
          <w:sz w:val="28"/>
          <w:szCs w:val="28"/>
        </w:rPr>
        <w:t xml:space="preserve"> Компьютерная графика.  Методические указания к контрольным работам по курсу «Инженерная графика». Часть 3. 3-е изд., доп. и перераб. – Оренбург. ИПК ОГУ,  2002. - 41 с., с и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widowControl w:val="false"/>
      <w:shd w:fill="FFFFFF" w:val="clear"/>
      <w:tabs>
        <w:tab w:val="clear" w:pos="708"/>
        <w:tab w:val="left" w:pos="358" w:leader="none"/>
      </w:tabs>
      <w:autoSpaceDE w:val="false"/>
      <w:spacing w:lineRule="auto" w:line="360"/>
      <w:ind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Шунько</dc:creator>
  <dc:description/>
  <cp:keywords/>
  <dc:language>en-US</dc:language>
  <cp:lastModifiedBy>Шунько</cp:lastModifiedBy>
  <dcterms:modified xsi:type="dcterms:W3CDTF">2010-03-31T09:34:00Z</dcterms:modified>
  <cp:revision>3</cp:revision>
  <dc:subject/>
  <dc:title>Перечень основной и дополнительной литературы</dc:title>
</cp:coreProperties>
</file>