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лекций по курсу «Строительная информат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 Основные понятия информа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нформации и информатики, Единицы информации, Системы счисления, Арифметические основы работы ЭВМ, Логические основы работы ЭВМ, Кодирование информации различных в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2. Аппаратная часть компьютерной систе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хема ЭВМ, Системный блок компьютера, Адаптеры устройств и механизм прерываний, Накопители, Устройства ввода/вывода информации, Общая схема аппаратной части компьют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3. Операционные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и каталоги, Понятие операционной системы, Программы-оболоч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4. Обслуживание дис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анных на магнитном диске, Дефрагментация диска, Средства проверки дисков, Компьютерные вирусы и антивирусные программы, Архивация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5. Программы обработки текс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редакторы и текстовые процессоры,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Word, Окно программы Word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6. Основные поня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. Excel. </w:t>
      </w:r>
      <w:r>
        <w:rPr>
          <w:rFonts w:cs="Times New Roman" w:ascii="Times New Roman" w:hAnsi="Times New Roman"/>
          <w:sz w:val="28"/>
          <w:szCs w:val="28"/>
        </w:rPr>
        <w:t>Рабочая кни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данных и форматирование в электронных таблицах, Использование автозаполнения. Выполнение вычислений, Работа с диаграммами в Excel. Графические изображения в рабочих таблицах, Печать рабочих таблиц. Базы данных в Excel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7. Основные понятия программ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8. Алгоритмический язык программирования Turbo Pasc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авит, лексика, структура программы. Система типов языка Pascal. Скалярные типы. Описание переменных, констант, типов. Строки в языке Pascal. Ввод - вывод. Файловые типы. Основные операторы языка Pascal. Операторы цикла. Решение некоторых типовых задач, связанных с обработкой массивов. Подпрограммы. Моду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9. Ознакомление с пакетом MathCAD. Основы пользовательского интерфейса.</w:t>
      </w:r>
      <w:r>
        <w:rPr>
          <w:rFonts w:cs="Times New Roman" w:ascii="Times New Roman" w:hAnsi="Times New Roman"/>
          <w:sz w:val="28"/>
          <w:szCs w:val="28"/>
        </w:rPr>
        <w:t xml:space="preserve"> Простейшие приемы работы в среде MathCAD. Понятие о входном языке системы MathCAD. Работа с графиками. Решение уравнений, систем уравнений (неравенств). Функция Until. Оператор If - ветвления. Символьные вычисления. Программирование в среде MathCAD. Help -справочная система и информационны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0. Технические средства компьютерной граф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1. Геометрическое моделирование. </w:t>
      </w:r>
      <w:r>
        <w:rPr>
          <w:rFonts w:cs="Times New Roman" w:ascii="Times New Roman" w:hAnsi="Times New Roman"/>
          <w:sz w:val="28"/>
          <w:szCs w:val="28"/>
        </w:rPr>
        <w:t xml:space="preserve">Проецирование геометрических объектов. Системы координат и аффинные пре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2. Визуализация трехмерных объектов.</w:t>
      </w:r>
      <w:r>
        <w:rPr>
          <w:rFonts w:cs="Times New Roman" w:ascii="Times New Roman" w:hAnsi="Times New Roman"/>
          <w:sz w:val="28"/>
          <w:szCs w:val="28"/>
        </w:rPr>
        <w:t xml:space="preserve"> Удаление невидимых линий и поверхностей. Двухмерн. алгоритмы развертки, отсечения, зали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3. Модели освещения, закраски.</w:t>
      </w:r>
      <w:r>
        <w:rPr>
          <w:rFonts w:cs="Times New Roman" w:ascii="Times New Roman" w:hAnsi="Times New Roman"/>
          <w:sz w:val="28"/>
          <w:szCs w:val="28"/>
        </w:rPr>
        <w:t xml:space="preserve"> Метод трассировки лучей. Метод излуча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4. Фрактальная графика</w:t>
      </w:r>
      <w:r>
        <w:rPr>
          <w:rFonts w:cs="Times New Roman" w:ascii="Times New Roman" w:hAnsi="Times New Roman"/>
          <w:sz w:val="28"/>
          <w:szCs w:val="28"/>
        </w:rPr>
        <w:t>. Классификация фракталов. Кодирование изображений фрактальными методами. Применение фракталов в компьютерной граф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5. Графические системы.</w:t>
      </w:r>
      <w:r>
        <w:rPr>
          <w:rFonts w:cs="Times New Roman" w:ascii="Times New Roman" w:hAnsi="Times New Roman"/>
          <w:sz w:val="28"/>
          <w:szCs w:val="28"/>
        </w:rPr>
        <w:t xml:space="preserve"> Архитектура графических систем. Стандарты графически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6. Графические интерфейсы.</w:t>
      </w:r>
      <w:r>
        <w:rPr>
          <w:rFonts w:cs="Times New Roman" w:ascii="Times New Roman" w:hAnsi="Times New Roman"/>
          <w:sz w:val="28"/>
          <w:szCs w:val="28"/>
        </w:rPr>
        <w:t xml:space="preserve"> Форматы графических файлов. Графический пользовательский интерфей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7. Системы автоматизирован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. Основные понятия. Управление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8. Графическая система AutoCAD:</w:t>
      </w:r>
      <w:r>
        <w:rPr>
          <w:rFonts w:cs="Times New Roman" w:ascii="Times New Roman" w:hAnsi="Times New Roman"/>
          <w:sz w:val="28"/>
          <w:szCs w:val="28"/>
        </w:rPr>
        <w:t xml:space="preserve"> запуск, выход, сохранение файлов, адаптация. Графические примитивы: отрезок, дуга, круг, полилиния. Координаты точки. Использование цвета и типов  линий. Оформление чертежей: формат листа, штриховка, нанесение  размеров.  Настройка  геометрических  элементов  для простановки размеров. Дополнительные режимы рисования. Деление отрезка  на равные части, сплайны. Толщина линий. Использование текста. Масштабирование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19:00Z</dcterms:created>
  <dc:creator>Comp</dc:creator>
  <dc:description/>
  <cp:keywords/>
  <dc:language>en-US</dc:language>
  <cp:lastModifiedBy>Шунько</cp:lastModifiedBy>
  <dcterms:modified xsi:type="dcterms:W3CDTF">2010-03-31T09:37:00Z</dcterms:modified>
  <cp:revision>3</cp:revision>
  <dc:subject/>
  <dc:title>Лекция 1</dc:title>
</cp:coreProperties>
</file>