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курсу: «Организация, планирование и управление в строительств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структура строительных предприяти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управления строительством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ительства как отрасли материального производства.</w:t>
        <w:tab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женерных изысканий и их виды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ектных и изыскательских организаци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 в составе проектно-сметной документ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ПР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рганизации строительного производств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оточного метода строительств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оительных поток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параметры строительных поток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вязки строительных поток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араметров потоков с использованием матриц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оительных поток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токов в составе ПОС и ППР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моделирование строительного производств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етевых моделей и элементы сетевых графиков (СГ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роения СГ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параметры СГ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ёта СГ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Г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 для расчёта СГ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календарного планирова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алендарных планов в строительств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следовательность составления календарных план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ов обеспечения календарного плана ресурсам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роительных генеральных планов и принципы их проектирова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ение потребности во временном электроснабжении на стройплощадк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и во временном водоснабжении на стройплощадк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ое хозяйство: состав, принципы проектирова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кладов, используемых в строительств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равила складирования конструкций на открытых приобъектных складах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строительной площадк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здания на стройплощадке: виды, конструктивные решения, правила располож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онтажных кранов и их привязка к возводимому объекту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йствия монтажных кран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коммуникации на стройплощадк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- и механовооруженность строительств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СМР при реконструкции объект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едения СМР в РФ, их особенност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-участники инвестиционного строительного процесса и их функ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ормирования качества строительной продук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инжиниринг» и его роль в строительной отрасл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дачи в эксплуатацию законченных строительством 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9:00Z</dcterms:created>
  <dc:creator>1</dc:creator>
  <dc:description/>
  <cp:keywords/>
  <dc:language>en-US</dc:language>
  <cp:lastModifiedBy>UKIT</cp:lastModifiedBy>
  <cp:lastPrinted>2009-07-02T14:33:00Z</cp:lastPrinted>
  <dcterms:modified xsi:type="dcterms:W3CDTF">2010-07-13T09:39:00Z</dcterms:modified>
  <cp:revision>2</cp:revision>
  <dc:subject/>
  <dc:title/>
</cp:coreProperties>
</file>