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чебный курс EXCEL.</w:t>
      </w:r>
    </w:p>
    <w:p>
      <w:pPr>
        <w:pStyle w:val="Heading2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</w:t>
      </w:r>
    </w:p>
    <w:p>
      <w:pPr>
        <w:pStyle w:val="Heading2"/>
        <w:jc w:val="center"/>
        <w:rPr/>
      </w:pPr>
      <w:bookmarkStart w:id="0" w:name="_Прикладные_задачи_в_строительстве."/>
      <w:bookmarkEnd w:id="0"/>
      <w:r>
        <w:rPr/>
        <w:t>Прикладные задачи в строительстве.</w:t>
      </w:r>
    </w:p>
    <w:p>
      <w:pPr>
        <w:pStyle w:val="Normal"/>
        <w:spacing w:lineRule="auto" w:line="360"/>
        <w:rPr/>
      </w:pPr>
      <w:hyperlink w:anchor="Введение">
        <w:r>
          <w:rPr>
            <w:rStyle w:val="InternetLink"/>
            <w:sz w:val="28"/>
            <w:szCs w:val="28"/>
          </w:rPr>
          <w:t>Введени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1">
        <w:r>
          <w:rPr>
            <w:rStyle w:val="InternetLink"/>
            <w:sz w:val="28"/>
            <w:szCs w:val="28"/>
          </w:rPr>
          <w:t>Занятие_1</w:t>
        </w:r>
      </w:hyperlink>
      <w:r>
        <w:rPr>
          <w:sz w:val="28"/>
          <w:szCs w:val="28"/>
        </w:rPr>
        <w:t>. Создание сметы на изоляцию трубопрово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2">
        <w:r>
          <w:rPr>
            <w:rStyle w:val="InternetLink"/>
            <w:sz w:val="28"/>
            <w:szCs w:val="28"/>
          </w:rPr>
          <w:t>Занятие_2</w:t>
        </w:r>
      </w:hyperlink>
      <w:r>
        <w:rPr>
          <w:sz w:val="28"/>
          <w:szCs w:val="28"/>
        </w:rPr>
        <w:t xml:space="preserve">. Вычисление геометрических характеристик сече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3">
        <w:r>
          <w:rPr>
            <w:rStyle w:val="InternetLink"/>
            <w:sz w:val="28"/>
            <w:szCs w:val="28"/>
          </w:rPr>
          <w:t>Занятие_3</w:t>
        </w:r>
      </w:hyperlink>
      <w:r>
        <w:rPr>
          <w:sz w:val="28"/>
          <w:szCs w:val="28"/>
        </w:rPr>
        <w:t>. Численное интегриров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4">
        <w:r>
          <w:rPr>
            <w:rStyle w:val="InternetLink"/>
            <w:sz w:val="28"/>
            <w:szCs w:val="28"/>
          </w:rPr>
          <w:t>Занятие_4</w:t>
        </w:r>
      </w:hyperlink>
      <w:r>
        <w:rPr>
          <w:sz w:val="28"/>
          <w:szCs w:val="28"/>
        </w:rPr>
        <w:t>. Численное вычисление производ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5">
        <w:r>
          <w:rPr>
            <w:rStyle w:val="InternetLink"/>
            <w:sz w:val="28"/>
            <w:szCs w:val="28"/>
          </w:rPr>
          <w:t>Занятие_5</w:t>
        </w:r>
      </w:hyperlink>
      <w:r>
        <w:rPr>
          <w:sz w:val="28"/>
          <w:szCs w:val="28"/>
        </w:rPr>
        <w:t>. Аппроксимация экспериментальных данных методом наименьших квадр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6">
        <w:r>
          <w:rPr>
            <w:rStyle w:val="InternetLink"/>
            <w:sz w:val="28"/>
            <w:szCs w:val="28"/>
          </w:rPr>
          <w:t>Занятие_6</w:t>
        </w:r>
      </w:hyperlink>
      <w:r>
        <w:rPr>
          <w:sz w:val="28"/>
          <w:szCs w:val="28"/>
        </w:rPr>
        <w:t>. Решение нелинейных урав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7">
        <w:r>
          <w:rPr>
            <w:rStyle w:val="InternetLink"/>
            <w:sz w:val="28"/>
            <w:szCs w:val="28"/>
          </w:rPr>
          <w:t>Занятие_7</w:t>
        </w:r>
      </w:hyperlink>
      <w:r>
        <w:rPr>
          <w:sz w:val="28"/>
          <w:szCs w:val="28"/>
        </w:rPr>
        <w:t>. Устойчивость сжатого стерж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hyperlink w:anchor="Занятие_8">
        <w:r>
          <w:rPr>
            <w:rStyle w:val="InternetLink"/>
            <w:sz w:val="28"/>
            <w:szCs w:val="28"/>
          </w:rPr>
          <w:t>Занятие_8</w:t>
        </w:r>
      </w:hyperlink>
      <w:r>
        <w:rPr>
          <w:sz w:val="28"/>
          <w:szCs w:val="28"/>
        </w:rPr>
        <w:t>. Краевая задача Дирихле для уравнения Пуасс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9">
        <w:r>
          <w:rPr>
            <w:rStyle w:val="InternetLink"/>
            <w:sz w:val="28"/>
            <w:szCs w:val="28"/>
          </w:rPr>
          <w:t>Занятие_9</w:t>
        </w:r>
      </w:hyperlink>
      <w:r>
        <w:rPr>
          <w:sz w:val="28"/>
          <w:szCs w:val="28"/>
        </w:rPr>
        <w:t>. Построение эпюр изгибающих моментов в бал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Занятие_10">
        <w:r>
          <w:rPr>
            <w:rStyle w:val="InternetLink"/>
            <w:sz w:val="28"/>
            <w:szCs w:val="28"/>
          </w:rPr>
          <w:t>Занятие_10</w:t>
        </w:r>
      </w:hyperlink>
      <w:r>
        <w:rPr>
          <w:sz w:val="28"/>
          <w:szCs w:val="28"/>
        </w:rPr>
        <w:t>. Задача линейного программ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hyperlink w:anchor="Литература">
        <w:r>
          <w:rPr>
            <w:rStyle w:val="InternetLink"/>
            <w:sz w:val="28"/>
            <w:szCs w:val="28"/>
          </w:rPr>
          <w:t>Литература</w:t>
        </w:r>
      </w:hyperlink>
      <w:r>
        <w:rPr>
          <w:sz w:val="28"/>
          <w:szCs w:val="28"/>
        </w:rPr>
        <w:t>. Литерату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Введение"/>
      <w:bookmarkEnd w:id="1"/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изучения 2-ой част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ы с вами приобретём навыки создания документов и проведения расчётов с помощью про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Эти навыки позволят вам использовать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вашей дальнейшей учёбе и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ашего обучения должны сохраняться в одной книге, которую вы после окончания обучения должны будете по электронной почте направить своему тьютору по информат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jc w:val="center"/>
        <w:rPr/>
      </w:pPr>
      <w:bookmarkStart w:id="2" w:name="Занятие_1"/>
      <w:bookmarkEnd w:id="2"/>
      <w:r>
        <w:rPr>
          <w:b/>
          <w:sz w:val="28"/>
          <w:szCs w:val="28"/>
        </w:rPr>
        <w:t>10.1. Создание сметы на изоляцию трубопро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составлять смету на выполнение работ. В качестве примера составим смету на изоляцию трубопров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Смета создаётся на основе расценок из сборников нормативной документации в ценах 1984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г. Смета состоит из 7 граф: номер по порядку, обоснование расценки (расценки имеют обозначение </w:t>
      </w:r>
      <w:r>
        <w:rPr>
          <w:i/>
          <w:sz w:val="28"/>
          <w:szCs w:val="28"/>
          <w:lang w:val="en-US"/>
        </w:rPr>
        <w:t>E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номер сборника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– номер расценки в сборнике), наименование затрат, единица измерения, количество, единичная цена, стоимость в ценах 1984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уммирования всех затрат производится расчёт сметных коэффициентов: накладных расходов, плановых накоплений, временных зданий и сооружений, зимнего удорожания и непредвиденных затр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счёт в текущие цены 2009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г. производится умножением на коэффициент пересчёта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. После чего добавляется НД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крываем новую книг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Сохраняем её под именем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еименовываем Лист 1 книги. Даём ему имя «Смет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ём шапку сметы в строках с 1 по 14 так как показано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размещаем формулу: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2. Для отображения формулы в ячейк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1 перед формулой мы поставили невидимый символ ‘. Вы в своей работе не ставите этот символ. Без этого символа после ввода формулы в ячейке будет отображаться число 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роках с 15 по 18 заполняем названия столбцов. В строке 19 нумеруем столбцы. Результат показа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олбцы сметы 1-4 и 6 вносим соответствующие составляющие расценок. Смета содержит 8 расценок (см.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лнения 5-ого столбца – «Количество» необходимо произвести расчеты для каждой из строки расценок в зависимости от диаметра – </w:t>
      </w:r>
      <w:r>
        <w:rPr>
          <w:sz w:val="28"/>
          <w:szCs w:val="28"/>
          <w:lang w:val="en-US"/>
        </w:rPr>
        <w:t>D </w:t>
      </w:r>
      <w:r>
        <w:rPr>
          <w:sz w:val="28"/>
          <w:szCs w:val="28"/>
        </w:rPr>
        <w:t xml:space="preserve">[мм], длины – </w:t>
      </w:r>
      <w:r>
        <w:rPr>
          <w:sz w:val="28"/>
          <w:szCs w:val="28"/>
          <w:lang w:val="en-US"/>
        </w:rPr>
        <w:t>L </w:t>
      </w:r>
      <w:r>
        <w:rPr>
          <w:sz w:val="28"/>
          <w:szCs w:val="28"/>
        </w:rPr>
        <w:t xml:space="preserve">[м] трубопровода и толщины – </w:t>
      </w:r>
      <w:r>
        <w:rPr>
          <w:sz w:val="28"/>
          <w:szCs w:val="28"/>
          <w:lang w:val="en-US"/>
        </w:rPr>
        <w:t>h </w:t>
      </w:r>
      <w:r>
        <w:rPr>
          <w:sz w:val="28"/>
          <w:szCs w:val="28"/>
        </w:rPr>
        <w:t>[мм] изоляции.</w:t>
      </w:r>
    </w:p>
    <w:p>
      <w:pPr>
        <w:pStyle w:val="Normal"/>
        <w:ind w:left="2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сценки с 1 по 4 вводим площадь поверхности трубопровода:</w:t>
      </w:r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расценку 5 вводим объем минеральной ваты:</w:t>
      </w:r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ты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В расценку 6 вводим площадь каркаса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ркас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 расценки 7 и 8 вводим соответственно площадь оштукатуривания и площадь оболочек из оцинкованной стали:</w:t>
      </w:r>
    </w:p>
    <w:p>
      <w:pPr>
        <w:pStyle w:val="Normal"/>
        <w:ind w:left="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штукатуривани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лоче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полнения столбца 7 программируем формулы вычисления данных в ячейка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расценки 1 в соответствующую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0 вводим формулу 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0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. Аналогичные формулы для каждой расценки. Их также можно получить из первой формулы копир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раммируем формулу расчета итоговой суммы раздела.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8 вводим формулу =СУММ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0: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7). Для отображения формул в ячейках с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0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8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3 мы также как и ранее поставили перед формулами невидимый символ ‘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одим границы ячеек в соответствии с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.3, на котором указаны содержание ячеек 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5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515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алее вводим дополнительные сметные данные. В ячейках с C30 п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2 вводим текст как показано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.4.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0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1 вводим числа. В 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8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1 вводим символ проц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ормулы для расчетов дополнительных сметных коэффициентов вводим в столбец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лист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0 вводим формулу для расчёта накладных расходов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0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8/1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 вводим формулу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8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0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2 вводим формулу для расчёта плановых накоплений 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2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8/1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3 вводим формулу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1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2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налогично программируем ячейки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4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0 вводим формулу для пересчёта в текущие цены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0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9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1 вводим формулу для расчёта НДС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1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0/1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конец в ячейк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2 вводим формулу для расчёта полной сметной стоимости работы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0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88645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4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ы всё сделали правильно, то у вас должна получиться смета, такая как показано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703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.5.</w:t>
      </w:r>
    </w:p>
    <w:p>
      <w:pPr>
        <w:pStyle w:val="Normal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jc w:val="center"/>
        <w:rPr/>
      </w:pPr>
      <w:bookmarkStart w:id="3" w:name="Занятие_2"/>
      <w:bookmarkEnd w:id="3"/>
      <w:r>
        <w:rPr>
          <w:b/>
          <w:sz w:val="28"/>
          <w:szCs w:val="28"/>
        </w:rPr>
        <w:t>10.2. Вычисление геометрических характеристик се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составлять программу для вычисления геометрических характеристик плоских сечений. В качестве примера будем рассматривать сечение, состоящее из 3-х прямоугольников. Находить будем площадь сечения, положение центра тяжести (масс), осевые моменты инерции относительно декартовых ос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В ряде задач механики требуется определять следующие характеристики плоских однородных пластин: площадь пластины, центр тяжести (массы) пластины, статические и динамические моменты инерции пластины относительно осей. Все эти характеристики пропорциональны или равны величине, определяемой только геометрией пластины и возможно также расположением осей. В ряде других задач механики некоторые из этих характеристик требуется определять для плоских сечений какого-либо тела. Указанные выше характеристики называются геометрическими характеристиками сеч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а сечения приведена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4752975" cy="409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2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>Сечение состоит из 3-х прямоугольных элементов со взаимно параллельными (перпендикулярными) сторонами.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 xml:space="preserve">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екартовой системы координат проведены через центр тяжести сечения параллельно сторонам прямоугольников – основная система координат.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 xml:space="preserve">Ос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3) проведены через центры тяжести соответствующего элемента также параллельно его сторон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характеристики сечения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770"/>
        <w:gridCol w:w="832"/>
        <w:gridCol w:w="770"/>
        <w:gridCol w:w="832"/>
        <w:gridCol w:w="770"/>
        <w:gridCol w:w="922"/>
        <w:gridCol w:w="922"/>
        <w:gridCol w:w="922"/>
        <w:gridCol w:w="9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м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чинаем выполнять задание. Переименовываем Ли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ниги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. Даём ему имя «Сечен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олняем с 1 по 3 строки листа так, как указано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.2. </w:t>
      </w:r>
    </w:p>
    <w:p>
      <w:pPr>
        <w:pStyle w:val="Normal"/>
        <w:ind w:left="312" w:hanging="0"/>
        <w:jc w:val="both"/>
        <w:rPr/>
      </w:pPr>
      <w:r>
        <w:rPr>
          <w:sz w:val="28"/>
          <w:szCs w:val="28"/>
        </w:rPr>
        <w:t xml:space="preserve">В ячейки 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 вводим заданные в вышеприведённой таблице геометрические размеры элементов сечения и их взаимное расположение. </w:t>
      </w:r>
    </w:p>
    <w:p>
      <w:pPr>
        <w:pStyle w:val="Normal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характеристики сечения будем рассчитывать по формула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и элементов 1, 2, 3 равны:</w:t>
      </w:r>
    </w:p>
    <w:p>
      <w:pPr>
        <w:pStyle w:val="Normal"/>
        <w:ind w:left="294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</w:rPr>
        <w:t xml:space="preserve">Полная площадь сечения рав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</w:rPr>
        <w:t xml:space="preserve">Вводим формулы для площадей в ячейки с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3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ля упрощения дальнейших вычислений удобно ввести вспомогательные координатные оси. Выберем их совпадающими с координатными осями,  проходящими через центр тяжести элемента 2, то есть вспомогательными осями будут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294" w:hanging="12"/>
        <w:jc w:val="both"/>
        <w:rPr>
          <w:sz w:val="28"/>
          <w:szCs w:val="28"/>
        </w:rPr>
      </w:pPr>
      <w:r>
        <w:rPr>
          <w:sz w:val="28"/>
          <w:szCs w:val="28"/>
        </w:rPr>
        <w:t>Вычисляем статические моменты элементов относительно вспомогательных осей по формулам: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2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y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* y</w:t>
      </w:r>
      <w:r>
        <w:rPr>
          <w:sz w:val="28"/>
          <w:szCs w:val="28"/>
          <w:vertAlign w:val="subscript"/>
          <w:lang w:val="en-US"/>
        </w:rPr>
        <w:t>32</w:t>
      </w:r>
      <w:r>
        <w:rPr>
          <w:sz w:val="28"/>
          <w:szCs w:val="28"/>
          <w:lang w:val="en-US"/>
        </w:rPr>
        <w:t xml:space="preserve"> ,  S</w:t>
      </w:r>
      <w:r>
        <w:rPr>
          <w:sz w:val="28"/>
          <w:szCs w:val="28"/>
          <w:vertAlign w:val="subscript"/>
          <w:lang w:val="en-US"/>
        </w:rPr>
        <w:t>y2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x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* x</w:t>
      </w:r>
      <w:r>
        <w:rPr>
          <w:sz w:val="28"/>
          <w:szCs w:val="28"/>
          <w:vertAlign w:val="subscript"/>
          <w:lang w:val="en-US"/>
        </w:rPr>
        <w:t>3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294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качестве вспомогательных осей выбраны центральные оси элемента 2, то 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0. Поэтому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нигде в формулы входить не будут.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</w:rPr>
        <w:t xml:space="preserve">Вводим формулы для статических моментов относительно вспомогательных осей в ячей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яем координаты центра тяжести сечения во вспомогательной системе координат по формулам: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</w:rPr>
        <w:t xml:space="preserve">Вводим эти формулы в ячейк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числяем координаты центров тяжести каждого элемента сечения в основной системе координат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по формулам: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1, 2, 3.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</w:rPr>
        <w:t xml:space="preserve">Вводим эти формулы в ячейки 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ряем положение центра тяжести сечения. В ячейка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 определяем статические моменты сечения относительно основных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формулам:</w:t>
      </w:r>
    </w:p>
    <w:p>
      <w:pPr>
        <w:pStyle w:val="Normal"/>
        <w:ind w:left="294" w:hanging="12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Y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* Y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* Y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 S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*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*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294" w:hanging="12"/>
        <w:jc w:val="both"/>
        <w:rPr>
          <w:sz w:val="28"/>
          <w:szCs w:val="28"/>
        </w:rPr>
      </w:pPr>
      <w:r>
        <w:rPr>
          <w:sz w:val="28"/>
          <w:szCs w:val="28"/>
        </w:rPr>
        <w:t>Если центр тяжести сечения вычислен верно, то указанные статические моменты равны ну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3 вычисляем осевые моменты инерции сечения относительно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Указанные величины равны:</w:t>
      </w:r>
    </w:p>
    <w:p>
      <w:pPr>
        <w:pStyle w:val="Normal"/>
        <w:tabs>
          <w:tab w:val="clear" w:pos="708"/>
          <w:tab w:val="left" w:pos="432" w:leader="none"/>
        </w:tabs>
        <w:ind w:left="285" w:hanging="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и   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294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4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i</w:t>
      </w:r>
      <w:r>
        <w:rPr>
          <w:sz w:val="28"/>
          <w:szCs w:val="28"/>
        </w:rPr>
        <w:t xml:space="preserve"> – осевые моменты инерции элементов относительно собственных центральных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вычисляемые по формулам:</w:t>
      </w:r>
    </w:p>
    <w:p>
      <w:pPr>
        <w:pStyle w:val="Normal"/>
        <w:ind w:left="294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4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и 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94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8293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065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81600" cy="144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065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4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" w:hanging="12"/>
        <w:rPr/>
      </w:pPr>
      <w:r>
        <w:rPr/>
      </w:r>
    </w:p>
    <w:p>
      <w:pPr>
        <w:pStyle w:val="Normal"/>
        <w:ind w:left="6" w:firstLine="1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2.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jc w:val="both"/>
        <w:rPr/>
      </w:pPr>
      <w:r>
        <w:rPr>
          <w:sz w:val="28"/>
          <w:szCs w:val="28"/>
        </w:rPr>
        <w:t>Если вы всё сделали правильно, то у вас должны получиться такие результаты, какие показаны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3.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drawing>
          <wp:inline distT="0" distB="0" distL="0" distR="0">
            <wp:extent cx="51149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r>
        <w:rPr/>
        <w:drawing>
          <wp:inline distT="0" distB="0" distL="0" distR="0">
            <wp:extent cx="511492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2.3.</w:t>
      </w:r>
    </w:p>
    <w:p>
      <w:pPr>
        <w:pStyle w:val="Normal"/>
        <w:tabs>
          <w:tab w:val="clear" w:pos="708"/>
          <w:tab w:val="left" w:pos="456" w:leader="none"/>
        </w:tabs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456" w:leader="none"/>
        </w:tabs>
        <w:jc w:val="center"/>
        <w:rPr/>
      </w:pPr>
      <w:bookmarkStart w:id="4" w:name="Занятие_3"/>
      <w:bookmarkEnd w:id="4"/>
      <w:r>
        <w:rPr>
          <w:b/>
          <w:sz w:val="28"/>
          <w:szCs w:val="28"/>
        </w:rPr>
        <w:t>10.3. Численное интегрирование.</w:t>
      </w:r>
    </w:p>
    <w:p>
      <w:pPr>
        <w:pStyle w:val="Normal"/>
        <w:tabs>
          <w:tab w:val="clear" w:pos="708"/>
          <w:tab w:val="left" w:pos="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составлять программу для вычисления определённых интегралов от функций, заданных аналитически.</w:t>
      </w:r>
    </w:p>
    <w:p>
      <w:pPr>
        <w:pStyle w:val="Normal"/>
        <w:ind w:left="1767" w:hanging="0"/>
        <w:rPr/>
      </w:pPr>
      <w:r>
        <w:rPr>
          <w:sz w:val="28"/>
          <w:szCs w:val="28"/>
        </w:rPr>
        <w:t xml:space="preserve">Вычислить определённый интеграл от полинома третьей степен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Пусть требуется вычислить определённый интеграл вида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</w:rPr>
        <w:t xml:space="preserve">Для многих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первообразные представляют собой достаточно сложные комбинации элементарных функций, либо вовсе не выражаются через них. В таких случаях использование формулы Ньютона-Лейбница на практике не представляется возможным. Во многих практических случаях достаточно получить значение  интеграла с заданной точн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</w:rPr>
        <w:t>Разобьём отрезок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 н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1 часть. Для простоты изложения положим эти части одинаковой длин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/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вычисления приближённого значения интеграла существуют формулы численного интегрирования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ула прямоугольников (формула средних)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ула трапеций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ула Симпсона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ые сведения о численном интегрировании приведены в методических указаниях к выполнению лабораторных работ по информатике для студентов дневного отделения второго семестра первого курса МГСУ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ля выполнения занятия зададим значения следующих величин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0,0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-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именовываем Ли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ниги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 2». Даём ему имя «Интеграл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олняем с 1 по 11 строки листа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3019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3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6 вписываем формулы для вычислени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2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3, соответственно. Задаём формат ячеек таким, чтобы числа в ячейках содержали не менее двух значащих циф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олбе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, заполняем целыми натуральными числами от 1 до 3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олбец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заполняем числами от 0 до 3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0,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 вписываем формулу для вычисления знач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Знач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для этой формулы берём из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. Протягивая маркер 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 до 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04, заполняем значениями весь столбец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вписываем формулу для вычисления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2. Протягивая маркер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до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03, заполняем значениями весь столбец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налогичным образом заполняем ячейки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03 значениям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2), а ячейки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5 п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03 значениями [3+(-1)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]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в ячей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1 вписываем выражения для вычисления интеграла по формулам прямоугольников, трапеций и Симпсона, соответственно. При этом используем ранее введённые и вычисленные вспомогательные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числений показан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2 (для наглядности большая часть строк скрыта)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  <w:drawing>
          <wp:inline distT="0" distB="0" distL="0" distR="0">
            <wp:extent cx="5857875" cy="550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3.2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на интервале от 0 по 3 строим точечную диаграмму со значениями, соединёнными сглаживающими линиями без маркеров. Результат показа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3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408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3.3.</w:t>
      </w:r>
    </w:p>
    <w:p>
      <w:pPr>
        <w:pStyle w:val="Normal"/>
        <w:ind w:left="312" w:hanging="0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5" w:name="Занятие_4"/>
      <w:bookmarkEnd w:id="5"/>
      <w:r>
        <w:rPr>
          <w:b/>
          <w:sz w:val="28"/>
          <w:szCs w:val="28"/>
        </w:rPr>
        <w:t>10.4. Численное вычисление производ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численно вычислять значения производных от функций, заданных на конечном множестве значений аргументов функции (сеточные или дискретные функции)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Разобьём отрезок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 на(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1) отрезков. Введём обозначения: 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координата точки разбиения,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– номер точки разбиения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=1, 2, …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дли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го отрезка,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– шаг разбиения, есл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)/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)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, при этом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ервая производная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й точке может быть приближённо представлена следующим разностным отношением (центральная разность)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торая производная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й точке может быть приближённо представлена разностным отношением в виде разности от первых производных, например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предложена наиболее употребляемая формула второй разности.</w:t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</w:rPr>
        <w:t>Подробные сведения о методе представления производных в виде конечных разностей приведены в методических указаниях к выполнению лабораторных работ по информатике для студентов дневного отделения второго курса МГСУ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вычислим значения первой и второй производных от полинома третьей степ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налитические выражения для первой и второй производных от полинома буду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дим значения следующих величин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,0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–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 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–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Производны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полняем с 1 по 4 строки листа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167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4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, вводим знач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3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0,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вычисляем значени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, вычисляем значения первой производной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'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, численно вычисляем значения первой производной функ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'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Для этого воспользуемся разностным отношением для первой производной, приведённым в «Пояснении» к данному зада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, численно вычисляем значения второй производной функ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rFonts w:eastAsia="Symbol" w:cs="Symbol" w:ascii="Symbol" w:hAnsi="Symbol"/>
          <w:i/>
          <w:sz w:val="28"/>
          <w:szCs w:val="28"/>
        </w:rPr>
        <w:t>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, численно вычисляем значения второй производной функ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"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Для этого воспользуемся разностным отношением для второй производной, приведённым в «Пояснении» к данному зад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</w:tabs>
        <w:jc w:val="both"/>
        <w:rPr/>
      </w:pPr>
      <w:r>
        <w:rPr>
          <w:sz w:val="28"/>
          <w:szCs w:val="28"/>
        </w:rPr>
        <w:t>Результат вычислений показан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 (для наглядности большая часть строк скрыта)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  <w:drawing>
          <wp:inline distT="0" distB="0" distL="0" distR="0">
            <wp:extent cx="5876925" cy="550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4.2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начений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её первой и второй производных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”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троим точечные диаграммы со значениями, соединёнными сглаживающими линиями без маркеров. Диаграммы показаны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3.</w:t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  <w:drawing>
          <wp:inline distT="0" distB="0" distL="0" distR="0">
            <wp:extent cx="5476875" cy="779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4.3.</w:t>
      </w:r>
    </w:p>
    <w:p>
      <w:pPr>
        <w:pStyle w:val="Normal"/>
        <w:tabs>
          <w:tab w:val="clear" w:pos="708"/>
          <w:tab w:val="left" w:pos="362" w:leader="none"/>
        </w:tabs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ind w:left="1191" w:hanging="1191"/>
        <w:jc w:val="center"/>
        <w:rPr>
          <w:b/>
          <w:b/>
          <w:sz w:val="28"/>
          <w:szCs w:val="28"/>
        </w:rPr>
      </w:pPr>
      <w:bookmarkStart w:id="6" w:name="Занятие_5"/>
      <w:bookmarkEnd w:id="6"/>
      <w:r>
        <w:rPr>
          <w:b/>
          <w:sz w:val="28"/>
          <w:szCs w:val="28"/>
          <w:lang w:val="en-US"/>
        </w:rPr>
        <w:t>10.</w:t>
      </w:r>
      <w:r>
        <w:rPr>
          <w:b/>
          <w:sz w:val="28"/>
          <w:szCs w:val="28"/>
        </w:rPr>
        <w:t>5. Аппроксимация экспериментальных данных методом наименьших квадратов.</w:t>
      </w:r>
    </w:p>
    <w:p>
      <w:pPr>
        <w:pStyle w:val="Normal"/>
        <w:ind w:left="1191" w:hanging="1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учиться проводить оптимальную линию, наименее удалённую от экспериментальных точек (аппроксимирующая линия). Вычислить величину достоверности аппроксим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 xml:space="preserve">: Имеется массив экспериментальных точек на плоскости с координатными осям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 Пронумеровав точки, запишем массив следующим образом: (</w:t>
      </w:r>
      <w:r>
        <w:rPr>
          <w:i/>
          <w:sz w:val="28"/>
          <w:szCs w:val="28"/>
          <w:lang w:val="en-US"/>
        </w:rPr>
        <w:t>x</w:t>
      </w:r>
      <w:r>
        <w:rPr>
          <w:i/>
          <w:spacing w:val="60"/>
          <w:sz w:val="28"/>
          <w:szCs w:val="28"/>
          <w:vertAlign w:val="subscript"/>
          <w:lang w:val="en-US"/>
        </w:rPr>
        <w:t>i</w:t>
      </w:r>
      <w:r>
        <w:rPr>
          <w:i/>
          <w:spacing w:val="120"/>
          <w:sz w:val="28"/>
          <w:szCs w:val="28"/>
        </w:rPr>
        <w:t>;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3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Уравнение оптимальной прямой линии, аппроксимирующей экспериментальные точки имеет вид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в уравнении линии должны быть подобраны так, чтобы было минимальным выражение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ля нахождения минимум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можно взять частные производные от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) п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а затем приравнять эти производные нулю. В результате получится система уравнений: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ив систему, найдём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ые сведения о методе наименьших квадратов приведены в методических указаниях к выполнению лабораторных работ по информатике для студентов дневного отделения второго семестра первого курса МГСУ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lang w:val="en-US"/>
        </w:rPr>
      </w:pPr>
      <w:r>
        <w:rPr>
          <w:i/>
          <w:sz w:val="28"/>
          <w:szCs w:val="28"/>
        </w:rPr>
        <w:t xml:space="preserve">Величина достоверности аппроксимац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вычисляется по формуле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где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</w:rPr>
        <w:t xml:space="preserve">Величин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располагается в интервале от 0 до 1. Ч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ближе к 1, тем аппроксимация более достоверна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данные представлены в следующей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Ли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полняем с 1 по 3 строки листа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м столбец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начиная с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, числами от 1 до 12. Столбц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полняем значениями координат экспериментальных точек, взятыми из таблицы. Столбцы F, G и H заполняем, используя формулы для вычис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троке 17 размещаем результаты вычисления сумм числе в соответствующих столбцам (используем для этого функцию «СУММ(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)»). Результат заполнения таблицы представле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7425" cy="420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5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роим аппроксимирующую линию несколькими способами.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особ 1.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начале запишем систему уравнений для нахождения коэффициент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роксимирующей линии в матричном виде. </w:t>
      </w:r>
      <w:r>
        <w:rPr>
          <w:b/>
          <w:sz w:val="28"/>
          <w:szCs w:val="28"/>
          <w:lang w:val="en-US"/>
        </w:rPr>
        <w:t>Ax=b</w:t>
      </w:r>
      <w:r>
        <w:rPr>
          <w:sz w:val="28"/>
          <w:szCs w:val="28"/>
        </w:rPr>
        <w:t>, где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истемы уравнений в матричном виде будет: </w:t>
      </w:r>
      <w:r>
        <w:rPr>
          <w:b/>
          <w:sz w:val="28"/>
          <w:szCs w:val="28"/>
        </w:rPr>
        <w:t>x=A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– матрица, обратная к матрице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местим в строках 21 и 22 коэффициенты матричного уравнения, используя данные, содержащиеся в соответствующих ячейках строки 17 таблицы. Для вычисления обратной матрицы следует воспользоваться функцией «МОБР», а для умножения матрицы </w:t>
      </w:r>
      <w:r>
        <w:rPr>
          <w:b/>
          <w:sz w:val="28"/>
          <w:szCs w:val="28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а вектор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функцией «МУМНОЖ». Для получения результатов с использованием этих функций необходимо предварительно выделить массив нужного размера (в строчках 24 и 25) для размещения результата. Для запуска указанных функций следует пользоваться комбинацией клавиш {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}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Определив коэффициент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заполняем теперь столб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аблицы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В отдельных ячейках таблицы вычисляем значе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расчётов показаны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2.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Для вычисления коэффициент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ледует воспользоваться функцией «ЛИНЕЙН». Предварительно выделим две первых ячейки в строке 34. Для запуска этой функции следует пользоваться комбинацией клавиш {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}. Вычисление коэффициента корреля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роизводим при помощи функции «КОРРЕЛ». Исходными для этой функции являются массивы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Для определения величины достоверности аппроксимации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озводим в квадрат. 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Результаты расчётов показаны на ри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2.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645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5.2.</w:t>
      </w:r>
    </w:p>
    <w:p>
      <w:pPr>
        <w:pStyle w:val="Normal"/>
        <w:ind w:lef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3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бражаем экспериментальные точки на точечной диаграмме, позволяющей сравнить пары значений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В третьем окн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устанавливаем:</w:t>
      </w:r>
    </w:p>
    <w:p>
      <w:pPr>
        <w:pStyle w:val="Normal"/>
        <w:ind w:left="2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 вкладке </w:t>
      </w:r>
      <w:r>
        <w:rPr>
          <w:b/>
          <w:i/>
          <w:sz w:val="28"/>
          <w:szCs w:val="28"/>
        </w:rPr>
        <w:t xml:space="preserve">Заголовки </w:t>
      </w:r>
      <w:r>
        <w:rPr>
          <w:rFonts w:eastAsia="Symbol" w:cs="Symbol" w:ascii="Symbol" w:hAnsi="Symbol"/>
          <w:b/>
          <w:i/>
          <w:sz w:val="28"/>
          <w:szCs w:val="28"/>
        </w:rPr>
        <w:t></w:t>
      </w:r>
      <w:r>
        <w:rPr>
          <w:b/>
          <w:i/>
          <w:sz w:val="28"/>
          <w:szCs w:val="28"/>
        </w:rPr>
        <w:t xml:space="preserve"> Название диаграммы</w:t>
      </w:r>
      <w:r>
        <w:rPr>
          <w:sz w:val="28"/>
          <w:szCs w:val="28"/>
        </w:rPr>
        <w:t xml:space="preserve">: «Аппроксимация экспериментальных данных», </w:t>
      </w:r>
      <w:r>
        <w:rPr>
          <w:i/>
          <w:sz w:val="28"/>
          <w:szCs w:val="28"/>
        </w:rPr>
        <w:t xml:space="preserve">Ос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(категорий)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Ось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значений)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»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Линии сетке</w:t>
      </w:r>
      <w:r>
        <w:rPr>
          <w:sz w:val="28"/>
          <w:szCs w:val="28"/>
        </w:rPr>
        <w:t xml:space="preserve"> – сетки для ос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Легенда</w:t>
      </w:r>
      <w:r>
        <w:rPr>
          <w:sz w:val="28"/>
          <w:szCs w:val="28"/>
        </w:rPr>
        <w:t xml:space="preserve"> – добавить легенду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В четвёртом лист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устанавливаем, что диаграмму необходимо поместить на имеющемся листе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 xml:space="preserve">Для дополнения экспериментальных данных на диаграмме линией регрессии (линией тренда), которая аппроксимирует точки данных, следует выделить диаграмму  и выбрать команду </w:t>
      </w:r>
      <w:r>
        <w:rPr>
          <w:i/>
          <w:sz w:val="28"/>
          <w:szCs w:val="28"/>
        </w:rPr>
        <w:t>Добавить линю тренда</w:t>
      </w:r>
      <w:r>
        <w:rPr>
          <w:sz w:val="28"/>
          <w:szCs w:val="28"/>
        </w:rPr>
        <w:t xml:space="preserve"> в меню </w:t>
      </w:r>
      <w:r>
        <w:rPr>
          <w:i/>
          <w:sz w:val="28"/>
          <w:szCs w:val="28"/>
        </w:rPr>
        <w:t>Диаграмма</w:t>
      </w:r>
      <w:r>
        <w:rPr>
          <w:sz w:val="28"/>
          <w:szCs w:val="28"/>
        </w:rPr>
        <w:t xml:space="preserve">. В открывшемся окне диалога во вкладке </w:t>
      </w: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 xml:space="preserve"> выбираем </w:t>
      </w:r>
      <w:r>
        <w:rPr>
          <w:i/>
          <w:sz w:val="28"/>
          <w:szCs w:val="28"/>
        </w:rPr>
        <w:t>Линейная</w:t>
      </w:r>
      <w:r>
        <w:rPr>
          <w:sz w:val="28"/>
          <w:szCs w:val="28"/>
        </w:rPr>
        <w:t xml:space="preserve">, во вкладке </w:t>
      </w:r>
      <w:r>
        <w:rPr>
          <w:i/>
          <w:sz w:val="28"/>
          <w:szCs w:val="28"/>
        </w:rPr>
        <w:t>Параметры</w:t>
      </w:r>
      <w:r>
        <w:rPr>
          <w:sz w:val="28"/>
          <w:szCs w:val="28"/>
        </w:rPr>
        <w:t xml:space="preserve"> отмечаем </w:t>
      </w:r>
      <w:r>
        <w:rPr>
          <w:i/>
          <w:sz w:val="28"/>
          <w:szCs w:val="28"/>
        </w:rPr>
        <w:t>показывать уравнение на диаграмме и поместить на диаграмму величину достоверности аппроксимации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^2)</w:t>
      </w:r>
      <w:r>
        <w:rPr>
          <w:sz w:val="28"/>
          <w:szCs w:val="28"/>
        </w:rPr>
        <w:t>.</w:t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Диаграмма показана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каждым из трёх способов, сов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295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5.3.</w:t>
      </w:r>
    </w:p>
    <w:p>
      <w:pPr>
        <w:pStyle w:val="Normal"/>
        <w:ind w:left="227" w:hanging="0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bookmarkStart w:id="7" w:name="Занятие_6"/>
      <w:bookmarkEnd w:id="7"/>
      <w:r>
        <w:rPr>
          <w:b/>
          <w:sz w:val="28"/>
          <w:szCs w:val="28"/>
        </w:rPr>
        <w:t>10.6. Решение нелинейных уравн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находить корни непрерывной функции, заданной на конечном отрезке.</w:t>
      </w:r>
    </w:p>
    <w:p>
      <w:pPr>
        <w:pStyle w:val="Normal"/>
        <w:ind w:left="17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все корни полинома </w:t>
      </w:r>
    </w:p>
    <w:p>
      <w:pPr>
        <w:pStyle w:val="Normal"/>
        <w:ind w:left="176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1767" w:firstLine="57"/>
        <w:jc w:val="both"/>
        <w:rPr/>
      </w:pP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ном отрезке с заданной погрешн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Пусть на участке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] задана непрерывная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и требуется найти корни уравн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0. Решение такой задачи, как правило, распадается на два этап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1)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определение интервалов, в которых находится только один корень (если корни существуют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2)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вычисление корня с заданной точностью на интервале, где существует только один кор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ля решения задачи на 1-ом этапе существуют различные аналитические подходы, связанные с определёнными типами уравнений (многочлены, тригонометрические уравнения и т.д.). Однако наиболее эффективным численным подходом является метод перебора. Он реализуется следующим алгоритмом. Задаётся точность, определяемая шаго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. Затем последовательно вычисляютс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(x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)=f(a),  f(x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= f(a+h),  ),  f(x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= f(a+2h),  ),  f(x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)= f(a+3h), …,  f(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),  … , </w:t>
      </w:r>
      <w:r>
        <w:rPr>
          <w:i/>
          <w:sz w:val="28"/>
          <w:szCs w:val="28"/>
        </w:rPr>
        <w:t>где</w:t>
      </w:r>
      <w:r>
        <w:rPr>
          <w:i/>
          <w:sz w:val="28"/>
          <w:szCs w:val="28"/>
          <w:lang w:val="en-US"/>
        </w:rPr>
        <w:t xml:space="preserve"> 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=a+i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В интервалах, на концах которых функция меняет знак: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*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)&lt;0, находится корень урав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Для решения задачи на 2-ом этап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предлагает средство «Подбор параметров», которое находится в меню «Сервис» и реализует метод Ньютона. Относительная погрешность вычислений задаётся во вкладке «Вычисления» команды «Параметры…» меню «Сервис»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ые сведения о решении нелинейных уравнений приведены в методических указаниях к выполнению лабораторных работ по информатике для студентов дневного отделения второго семестра первого курса МГС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дим значения числовых коэффициентов, входящих в выражение для полинома: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a0 = 3513 ;  a1 = 740 ;  a2 = -61 ;  a3 = 1. Корни будем находить на отрезке</w:t>
      </w:r>
      <w:r>
        <w:rPr>
          <w:i/>
          <w:sz w:val="28"/>
          <w:szCs w:val="28"/>
        </w:rPr>
        <w:t xml:space="preserve"> x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-50; 50]. Относительную погрешность примем равной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=0,00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Корни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Заполняем с 1 по 7 строки листа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2495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6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ячейки столбц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 начиная с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, вводим значени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[-50; 50]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1,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начиная с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, вычисляем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столбц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, начиная с 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, вычисляем знач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Результат заполнения ячеек таблицы показа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547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6.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ыделим столбец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Используя команду </w:t>
      </w: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 xml:space="preserve">Правка </w:t>
      </w:r>
      <w:r>
        <w:rPr>
          <w:sz w:val="28"/>
          <w:szCs w:val="28"/>
        </w:rPr>
        <w:t>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3), находим значен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+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&lt;0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266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6.3.</w:t>
      </w:r>
    </w:p>
    <w:p>
      <w:pPr>
        <w:pStyle w:val="Normal"/>
        <w:ind w:lef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В нашем примере отрицательные значения этого произведения располагаются в ячей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9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Для нахождения первого корня выделяем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0.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команду </w:t>
      </w:r>
      <w:r>
        <w:rPr>
          <w:i/>
          <w:sz w:val="28"/>
          <w:szCs w:val="28"/>
        </w:rPr>
        <w:t>Подбор параметра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. Появится диалоговое окно </w:t>
      </w:r>
      <w:r>
        <w:rPr>
          <w:i/>
          <w:sz w:val="28"/>
          <w:szCs w:val="28"/>
        </w:rPr>
        <w:t>Подбор параметра</w:t>
      </w:r>
      <w:r>
        <w:rPr>
          <w:sz w:val="28"/>
          <w:szCs w:val="28"/>
        </w:rPr>
        <w:t xml:space="preserve">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4). В поле </w:t>
      </w:r>
      <w:r>
        <w:rPr>
          <w:i/>
          <w:sz w:val="28"/>
          <w:szCs w:val="28"/>
        </w:rPr>
        <w:t>Уставновить в ячейке</w:t>
      </w:r>
      <w:r>
        <w:rPr>
          <w:sz w:val="28"/>
          <w:szCs w:val="28"/>
        </w:rPr>
        <w:t xml:space="preserve"> уже будет находиться ссылка на выделенную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0. В поле </w:t>
      </w:r>
      <w:r>
        <w:rPr>
          <w:i/>
          <w:sz w:val="28"/>
          <w:szCs w:val="28"/>
        </w:rPr>
        <w:t>Значение</w:t>
      </w:r>
      <w:r>
        <w:rPr>
          <w:sz w:val="28"/>
          <w:szCs w:val="28"/>
        </w:rPr>
        <w:t xml:space="preserve"> вводим величину, которую надо получить – 0. В поле </w:t>
      </w:r>
      <w:r>
        <w:rPr>
          <w:i/>
          <w:sz w:val="28"/>
          <w:szCs w:val="28"/>
        </w:rPr>
        <w:t>Изменяя значение ячейки</w:t>
      </w:r>
      <w:r>
        <w:rPr>
          <w:sz w:val="28"/>
          <w:szCs w:val="28"/>
        </w:rPr>
        <w:t xml:space="preserve"> вводим ссылку на исходную ячейку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6025" cy="1323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6.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на кнопку 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чнёт итерационный процесс поиска решения. По его завершении появится диалоговое окно </w:t>
      </w:r>
      <w:r>
        <w:rPr>
          <w:i/>
          <w:sz w:val="28"/>
          <w:szCs w:val="28"/>
        </w:rPr>
        <w:t>Результат подбора параметра</w:t>
      </w:r>
      <w:r>
        <w:rPr>
          <w:sz w:val="28"/>
          <w:szCs w:val="28"/>
        </w:rPr>
        <w:t xml:space="preserve"> (рис. 6.5), а в исходной ячей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0 будет располагаться искомое значение корня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144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6.5.</w:t>
      </w:r>
    </w:p>
    <w:p>
      <w:pPr>
        <w:pStyle w:val="Normal"/>
        <w:ind w:lef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 ячей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77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4 находит два других корня. Содержимое ячее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4 помещаем в ячейках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. Результат выполнения задания показа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.6.</w:t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jc w:val="center"/>
        <w:rPr/>
      </w:pPr>
      <w:r>
        <w:rPr/>
        <w:drawing>
          <wp:inline distT="0" distB="0" distL="0" distR="0">
            <wp:extent cx="5295900" cy="5476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6.6.</w:t>
      </w:r>
    </w:p>
    <w:p>
      <w:pPr>
        <w:pStyle w:val="Normal"/>
        <w:ind w:left="227" w:hanging="0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Занятие_7"/>
      <w:bookmarkEnd w:id="8"/>
      <w:r>
        <w:rPr>
          <w:b/>
          <w:sz w:val="28"/>
          <w:szCs w:val="28"/>
        </w:rPr>
        <w:t>10.7. Устойчивость сжатого стержня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находить максимальное собственное значение квадратной матрицы степенным методом на примере задачи устойчивости сжатого стержня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Наиболее сложным и достаточно частым видом разрушений конструкций является так называемая потеря устойчивости. В курсе сопротивления материалов, как правило, даётся математическая формулировка устойчивости стержня, которая представляется следующей расчётной схемой (ри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7.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752975" cy="123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7.1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 действии достаточно небольшой сжимающей силы </w:t>
      </w:r>
      <w:r>
        <w:rPr>
          <w:b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на статически определимый стержень, его прогиб равен нулю. Возникает вопрос, существует ли сила </w:t>
      </w:r>
      <w:r>
        <w:rPr>
          <w:b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 вызывающая изгиб стержня. Если существует, то она удовлетворяет условиям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J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– жёсткость стержня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</w:t>
      </w:r>
      <w:r>
        <w:rPr>
          <w:i/>
          <w:sz w:val="28"/>
          <w:szCs w:val="28"/>
        </w:rPr>
        <w:t>0 являются искомыми величи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Очевидно, что при любо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прогиб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0 является решением (тривиальное решение). В курсе строительной механики величи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при  которо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</w:t>
      </w:r>
      <w:r>
        <w:rPr>
          <w:i/>
          <w:sz w:val="28"/>
          <w:szCs w:val="28"/>
        </w:rPr>
        <w:t xml:space="preserve">0, называется критической силой, 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– формой потери устойчивости. В математической терминологии величи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 называется собственным значением оператора краевой задачи (7.1), а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– собственной функцией этого оператор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тическое решение данной  задачи существует только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i/>
          <w:sz w:val="28"/>
          <w:szCs w:val="28"/>
        </w:rPr>
        <w:t>, в остальных случаях задача решается только численно, в частности методом конечных разнос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Разобьём отрезок (0,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) н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 часть (ри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7.2). Пронумеруем точки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=0, 1,…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. Введём следующие обознач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координат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й точки разби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) – значение функции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ой точк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Длина отрезка разбиения (шаг)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+1)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4791075" cy="1238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7.2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ассматривая задачу (7.1) во внутренних точках разбиения и заменяя вторую производную второй разностью по формуле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лучим: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ля граничных точек: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ножив каждое уравнение для внутренних точек н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и учитывая краевые условия, получим однородную линейную систему уравнений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неизвестными:</w:t>
      </w:r>
    </w:p>
    <w:p>
      <w:pPr>
        <w:pStyle w:val="Style15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Из курса линейной алгебры известно, что ненулевое решение такой системы существует лишь при некоторых значения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кр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 матричном представлении такая система имеет вид 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P</w:t>
            </w:r>
            <w:r>
              <w:rPr>
                <w:b/>
                <w:lang w:val="en-US"/>
              </w:rPr>
              <w:t>B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i/>
              </w:rPr>
              <w:t>,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где 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737"/>
      </w:tblGrid>
      <w:tr>
        <w:trPr/>
        <w:tc>
          <w:tcPr>
            <w:tcW w:w="8900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  <m:e/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/>
                      </m:mr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/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/>
                        <m:e/>
                        <m:e/>
                        <m:e/>
                        <m:e/>
                      </m:mr>
                      <m:mr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  <m:e/>
                        <m:e/>
                        <m:e/>
                        <m:e/>
                      </m:mr>
                      <m:mr>
                        <m:e/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e>
                        <m:e/>
                        <m:e/>
                        <m:e/>
                      </m:mr>
                      <m:mr>
                        <m:e/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/>
                        <m:e/>
                      </m:mr>
                      <m:mr>
                        <m:e/>
                        <m:e/>
                        <m:e/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/>
                      </m:mr>
                      <m:mr>
                        <m:e/>
                        <m:e/>
                        <m:e/>
                        <m:e/>
                        <m:e/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задача сводится к определению собственных чисел и векторов матриц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 Т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е. каждое собственное число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задачи (7.5) является критической силой, а соответствующий собственный вектор </w:t>
      </w:r>
      <w:r>
        <w:rPr>
          <w:b/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– формой потери устойчивости. На практике основной интерес вызывает минимальная критическая сил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 и соответствующая ей форма потери устойчив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Умножая матричное уравнение (7.5) 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олучим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То есть для определения минимальной критической силы достаточно вычислить максимальное собственное число матрицы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>. Тогда алгоритм вычисления степенным методом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ётся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  <w:vertAlign w:val="superscript"/>
          <w:lang w:val="en-US"/>
        </w:rPr>
        <w:t>(0)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– произвольный ненулевой вектор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ычисляютс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ν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тех пор пока не станет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/>
      </w:pPr>
      <w:r>
        <w:rPr>
          <w:i/>
          <w:sz w:val="28"/>
          <w:szCs w:val="28"/>
        </w:rPr>
        <w:t>Подробные сведения о задачах устойчивости и вычислении собственных значений и векторов матриц степенным методом приведены в методических указаниях к выполнению лабораторных работ по информатике для студентов дневного отделения второго семестра первого курса и для студентов второго курса МГС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м задачу определения минимальной критической силы (7.1)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7 точек. Примем зависимость жёсткости балк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ледующ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-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14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Устойчивость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аполняем с 1 по 17 строки листа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.3, используя формулы для вычисления значени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3648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7.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9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5 вычисляем обратную матрицу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7: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33 вычисляем обратную матрицу </w:t>
      </w:r>
      <w:r>
        <w:rPr>
          <w:b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/>
          <w:sz w:val="28"/>
          <w:szCs w:val="28"/>
          <w:vertAlign w:val="superscript"/>
          <w:lang w:val="en-US"/>
        </w:rPr>
        <w:t>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обратной матрицы следует воспользоваться функцией «МОБР», а для вычисления матрицы </w:t>
      </w:r>
      <w:r>
        <w:rPr>
          <w:b/>
          <w:sz w:val="28"/>
          <w:szCs w:val="28"/>
          <w:lang w:val="en-US"/>
        </w:rPr>
        <w:t>A</w:t>
      </w:r>
      <w:r>
        <w:rPr>
          <w:rFonts w:eastAsia="Symbol" w:cs="Symbol" w:ascii="Symbol" w:hAnsi="Symbol"/>
          <w:b/>
          <w:sz w:val="28"/>
          <w:szCs w:val="28"/>
          <w:vertAlign w:val="superscript"/>
          <w:lang w:val="en-US"/>
        </w:rPr>
        <w:t>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функцией «МУМНОЖ». Для получения результатов с использованием этих функций необходимо предварительно выделить массив нужного размера. Для запуска указанных функций следует пользоваться комбинацией клавиш {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}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6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2 вводим массив </w:t>
      </w:r>
      <w:r>
        <w:rPr>
          <w:rFonts w:eastAsia="Symbol" w:cs="Symbol" w:ascii="Symbol" w:hAnsi="Symbol"/>
          <w:b/>
          <w:i/>
          <w:sz w:val="28"/>
          <w:szCs w:val="28"/>
        </w:rPr>
        <w:t></w:t>
      </w:r>
      <w:r>
        <w:rPr>
          <w:sz w:val="28"/>
          <w:szCs w:val="28"/>
        </w:rPr>
        <w:t>, все компоненты которого равны 1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4 вычисля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использовать функции «КОРЕНЬ» и «СУММКВ». Результатом должно быть число 2,64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ах E46:E52 вычисляем массив </w:t>
      </w:r>
      <w:r>
        <w:rPr>
          <w:b/>
          <w:i/>
          <w:sz w:val="28"/>
          <w:szCs w:val="28"/>
        </w:rPr>
        <w:t>y</w:t>
      </w:r>
      <w:r>
        <w:rPr>
          <w:sz w:val="28"/>
          <w:szCs w:val="28"/>
        </w:rPr>
        <w:t xml:space="preserve">, компоненты которого равны 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где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54 вычисляе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 Результатом должно быть число 0,37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м флажок </w:t>
      </w:r>
      <w:r>
        <w:rPr>
          <w:i/>
          <w:sz w:val="28"/>
          <w:szCs w:val="28"/>
        </w:rPr>
        <w:t>Итерации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Вычисления</w:t>
      </w:r>
      <w:r>
        <w:rPr>
          <w:sz w:val="28"/>
          <w:szCs w:val="28"/>
        </w:rPr>
        <w:t xml:space="preserve"> диалогового окна </w:t>
      </w:r>
      <w:r>
        <w:rPr>
          <w:i/>
          <w:sz w:val="28"/>
          <w:szCs w:val="28"/>
        </w:rPr>
        <w:t>Параметры</w:t>
      </w:r>
      <w:r>
        <w:rPr>
          <w:sz w:val="28"/>
          <w:szCs w:val="28"/>
        </w:rPr>
        <w:t xml:space="preserve">… 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>. Устанавливаем предельное число итераций – 1000 и относительную погрешность – 0,001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.4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  <w:drawing>
          <wp:inline distT="0" distB="0" distL="0" distR="0">
            <wp:extent cx="5734050" cy="3638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7.4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м массив </w:t>
      </w:r>
      <w:r>
        <w:rPr>
          <w:rFonts w:eastAsia="Symbol" w:cs="Symbol" w:ascii="Symbol" w:hAnsi="Symbol"/>
          <w:b/>
          <w:sz w:val="28"/>
          <w:szCs w:val="28"/>
        </w:rPr>
        <w:t></w:t>
      </w:r>
      <w:r>
        <w:rPr>
          <w:sz w:val="28"/>
          <w:szCs w:val="28"/>
        </w:rPr>
        <w:t xml:space="preserve"> (ячей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6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2) и вычис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пересчитываются автоматически. Ответы не включают заданные значения собственного вектора 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концах отрезк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=0. Результат вычислений показа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.5. Дополнительно в столбц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ставлены поясняющие надписи и числа.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  <w:drawing>
          <wp:inline distT="0" distB="0" distL="0" distR="0">
            <wp:extent cx="5553075" cy="412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7.5</w:t>
      </w:r>
    </w:p>
    <w:p>
      <w:pPr>
        <w:pStyle w:val="Normal"/>
        <w:tabs>
          <w:tab w:val="clear" w:pos="708"/>
          <w:tab w:val="left" w:pos="342" w:leader="none"/>
        </w:tabs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9" w:name="Занятие_8"/>
      <w:bookmarkEnd w:id="9"/>
      <w:r>
        <w:rPr>
          <w:b/>
          <w:sz w:val="28"/>
          <w:szCs w:val="28"/>
        </w:rPr>
        <w:t>10.8. Краевая задача Дирихле для уравнения Пуассона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численно решать задачу Дирихле для уравнения Пуассона в прямокгольной област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Краевая задача для уравнения Пуассона является математическим описанием разнообразных технических задач: задача изгиба меммбраны, задачи стационарного распределения температуры в конструкциях, задачи кручения стержня, входит главной составной частью в задачи теории упругости и т.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Рассмотрим задачу Дирихле для уравнения Пуассона в прямоугольной области  (ри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8.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2581275" cy="1676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8.1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Её математическая формулировка имеет вид: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1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перато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аплас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</w:rPr>
        <w:t xml:space="preserve">Здесь все величины заданы, кроме функц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 – искомая функция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обьём исходную прямоугольную область на мелкие прямоугольники с помощью сетки с шаго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по 1-ому направлению и с шаго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по 2-ому направлению (ри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8.2)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6086475" cy="3238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8.2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+1</w:t>
      </w:r>
      <w:r>
        <w:rPr>
          <w:i/>
          <w:sz w:val="28"/>
          <w:szCs w:val="28"/>
        </w:rPr>
        <w:t xml:space="preserve"> – число узлов сетки по 1-ому и 2-ому направлению, соответственно.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</w:rPr>
        <w:t>Будем рассматривать задачу (8.1) в узлах сетки. Каждый узел сетки имеет номер, определяемый двумя величинам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=0, 1, …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– номер узла по направлению ос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=0, 1, …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– номер узла по направлению ос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значим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ые производные для внутренних узлов сетки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) по каждому направлению заменим вторыми разностями. Тогда краевая задача в конечных разностях примет вид:</w:t>
      </w:r>
    </w:p>
    <w:p>
      <w:pPr>
        <w:pStyle w:val="Style15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ренни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чки</m:t>
                    </m:r>
                  </m:e>
                </m:eqAr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2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для граничных точек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</w:rPr>
        <w:t xml:space="preserve">То есть для определ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во внутренних точках достаточно решить систему из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1)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1) уравнений с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1)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-1) неизвестными, используя заданные знач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на границе.</w:t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алгебраической точки зрения наиболее простыми способами решения такой системы являются итерационные, в частности, метод Зейделя и метод простой итерации. Для этого, выделив из уравнений (8.2) диагональный член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>, получим:</w:t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, задав начальное прибли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внутренних точек и присвоив зада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 w:val="28"/>
          <w:szCs w:val="28"/>
        </w:rPr>
        <w:t xml:space="preserve"> для граничных точек, реализуем алгоритм метода Зейделя в виде:</w:t>
      </w:r>
    </w:p>
    <w:p>
      <w:pPr>
        <w:pStyle w:val="Style15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137"/>
        <w:gridCol w:w="1251"/>
      </w:tblGrid>
      <w:tr>
        <w:trPr/>
        <w:tc>
          <w:tcPr>
            <w:tcW w:w="1249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37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251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</w:rPr>
        <w:t xml:space="preserve">Здесь и в дальнейше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=1,2,…– номер итерации.</w:t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Счёт ведётся до тех пор пока не будет выполнено условие:</w:t>
      </w:r>
    </w:p>
    <w:p>
      <w:pPr>
        <w:pStyle w:val="Style15"/>
        <w:ind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e>
                        </m:d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42" w:leader="none"/>
        </w:tabs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 xml:space="preserve"> – заданная точность, величин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– оценка погрешности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ые сведения о краевой задаче для уравнения Пуассона приведены в методических указаниях к выполнению лабораторных работ по информатике для студентов дневного отделения второго курса МГСУ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м задачу Дирихле для уравнения Пуассона в прямоугольной области дл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чек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6. Примем:</w:t>
      </w:r>
    </w:p>
    <w:p>
      <w:pPr>
        <w:pStyle w:val="Style15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ые условия: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0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 будет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0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будет</w:t>
      </w:r>
    </w:p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746"/>
        <w:gridCol w:w="1446"/>
      </w:tblGrid>
      <w:tr>
        <w:trPr/>
        <w:tc>
          <w:tcPr>
            <w:tcW w:w="1445" w:type="dxa"/>
            <w:tcBorders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46" w:type="dxa"/>
            <w:tcBorders/>
            <w:vAlign w:val="center"/>
          </w:tcPr>
          <w:p>
            <w:pPr>
              <w:pStyle w:val="Style15"/>
              <w:ind w:hanging="0"/>
              <w:jc w:val="right"/>
              <w:rPr/>
            </w:pPr>
            <w:r>
              <w:rPr/>
              <w:t>(8.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</w:tbl>
    <w:p>
      <w:pPr>
        <w:pStyle w:val="Style15"/>
        <w:ind w:hanging="0"/>
        <w:jc w:val="center"/>
        <w:rPr/>
      </w:pPr>
      <w:r>
        <w:rPr/>
      </w:r>
    </w:p>
    <w:p>
      <w:pPr>
        <w:pStyle w:val="Normal"/>
        <w:ind w:left="285" w:hanging="0"/>
        <w:jc w:val="both"/>
        <w:rPr/>
      </w:pPr>
      <w:r>
        <w:rPr>
          <w:i/>
          <w:sz w:val="28"/>
          <w:szCs w:val="28"/>
          <w:lang w:val="en-US"/>
        </w:rPr>
        <w:t>S=2, l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1, l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=1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Задача Дирихл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бъединяем ячейки 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 и вписываем в объединённую ячейку текст «Задача Дирихле для уравнения Пуассона. Метод Зейделя»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.3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м прямоугольни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 и задаём границу таблицы (снаружи и внутри). Для построения наклонной черты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следует использовать меню </w:t>
      </w:r>
      <w:r>
        <w:rPr>
          <w:i/>
          <w:sz w:val="28"/>
          <w:szCs w:val="28"/>
        </w:rPr>
        <w:t>Формат – Ячейки – Границ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лнения строки значений координа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 следует ввести число 0, в ячейк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 – число 1, выделить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 и воспользоваться меню </w:t>
      </w:r>
      <w:r>
        <w:rPr>
          <w:i/>
          <w:sz w:val="28"/>
          <w:szCs w:val="28"/>
        </w:rPr>
        <w:t>Правка – Заполнить – Прогресс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строки значений координа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ыполняется аналогичным образ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троки 12 вводим исходные данные. При этом рекомендуется каждой ячейке присвоить имя соответствующей переменной. Для переменных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водим константы из задания. Для остальных переменных – соответствующие формулы: дл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рмулу (8.5)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вводим формулу (8.7) и протаскиваем её в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; копируем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4 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 как массив (то есть выделяем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, нажимаем в строке формул =, выделяем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4 и нажимаем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). В ячей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вводим формулу (8.6) и протаскиваем её в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9, копируем ячейк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9 в ячей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9 как масси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 ячейк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5 вводим формулу (8.3) и протаскиваем её в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, затем выделяем яче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9 протаскиваем их до ячее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: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 xml:space="preserve">Для выполнения итерационного процесса во вкладке </w:t>
      </w:r>
      <w:r>
        <w:rPr>
          <w:i/>
          <w:sz w:val="28"/>
          <w:szCs w:val="28"/>
        </w:rPr>
        <w:t>Вычисления</w:t>
      </w:r>
      <w:r>
        <w:rPr>
          <w:sz w:val="28"/>
          <w:szCs w:val="28"/>
        </w:rPr>
        <w:t xml:space="preserve"> диалогового окна </w:t>
      </w:r>
      <w:r>
        <w:rPr>
          <w:i/>
          <w:sz w:val="28"/>
          <w:szCs w:val="28"/>
        </w:rPr>
        <w:t>Параметры…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 устанавливаем флажок </w:t>
      </w:r>
      <w:r>
        <w:rPr>
          <w:i/>
          <w:sz w:val="28"/>
          <w:szCs w:val="28"/>
        </w:rPr>
        <w:t>Итерации</w:t>
      </w:r>
      <w:r>
        <w:rPr>
          <w:sz w:val="28"/>
          <w:szCs w:val="28"/>
        </w:rPr>
        <w:t>, предельное число итераций – 1000 и относительную погрешность – 0,001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  <w:drawing>
          <wp:inline distT="0" distB="0" distL="0" distR="0">
            <wp:extent cx="5543550" cy="7305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8.3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</w:tabs>
        <w:jc w:val="both"/>
        <w:rPr/>
      </w:pPr>
      <w:r>
        <w:rPr>
          <w:sz w:val="28"/>
          <w:szCs w:val="28"/>
        </w:rPr>
        <w:t xml:space="preserve">Для построения графика искомой функции выделяем любую свободную ячейку и вызываем </w:t>
      </w:r>
      <w:r>
        <w:rPr>
          <w:i/>
          <w:sz w:val="28"/>
          <w:szCs w:val="28"/>
        </w:rPr>
        <w:t>Мастер диаграмм</w:t>
      </w:r>
      <w:r>
        <w:rPr>
          <w:sz w:val="28"/>
          <w:szCs w:val="28"/>
        </w:rPr>
        <w:t xml:space="preserve">. На перво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выбираем тип диаграммы </w:t>
      </w:r>
      <w:r>
        <w:rPr>
          <w:i/>
          <w:sz w:val="28"/>
          <w:szCs w:val="28"/>
        </w:rPr>
        <w:t>Поверхность</w:t>
      </w:r>
      <w:r>
        <w:rPr>
          <w:sz w:val="28"/>
          <w:szCs w:val="28"/>
        </w:rPr>
        <w:t xml:space="preserve"> (верхний левый вид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Диапазон</w:t>
      </w:r>
      <w:r>
        <w:rPr>
          <w:sz w:val="28"/>
          <w:szCs w:val="28"/>
        </w:rPr>
        <w:t xml:space="preserve"> данных вводим диапазон, содержащий значения функ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диапазо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10) и указываем, что ряды располагаются в строках. Во вкладке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 xml:space="preserve"> вводим </w:t>
      </w:r>
      <w:r>
        <w:rPr>
          <w:i/>
          <w:sz w:val="28"/>
          <w:szCs w:val="28"/>
        </w:rPr>
        <w:t xml:space="preserve">Подписи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ключающие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диапазо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3). Во вкладке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 xml:space="preserve"> вводим имя, включающее соответствующее значени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каждой строки из окна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 xml:space="preserve">: выделяем Ряд1 в окне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 xml:space="preserve"> и, активизировав окно </w:t>
      </w:r>
      <w:r>
        <w:rPr>
          <w:i/>
          <w:sz w:val="28"/>
          <w:szCs w:val="28"/>
        </w:rPr>
        <w:t>Имя:</w:t>
      </w:r>
      <w:r>
        <w:rPr>
          <w:sz w:val="28"/>
          <w:szCs w:val="28"/>
        </w:rPr>
        <w:t xml:space="preserve">, делаем ссылку на ячейку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, затем делаем клик левой кнопкой мышки на слове Ряд1 в окне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 xml:space="preserve">; вместо Ряд1 появится число 0,000. И так далее для каждой строки окна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третье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Заголовки</w:t>
      </w:r>
      <w:r>
        <w:rPr>
          <w:sz w:val="28"/>
          <w:szCs w:val="28"/>
        </w:rPr>
        <w:t xml:space="preserve"> устанавливаем </w:t>
      </w:r>
      <w:r>
        <w:rPr>
          <w:i/>
          <w:sz w:val="28"/>
          <w:szCs w:val="28"/>
        </w:rPr>
        <w:t>Название диаграммы</w:t>
      </w:r>
      <w:r>
        <w:rPr>
          <w:sz w:val="28"/>
          <w:szCs w:val="28"/>
        </w:rPr>
        <w:t xml:space="preserve">: «КРАЕВАЯ ЗАДАЧА», </w:t>
      </w:r>
      <w:r>
        <w:rPr>
          <w:i/>
          <w:sz w:val="28"/>
          <w:szCs w:val="28"/>
        </w:rPr>
        <w:t xml:space="preserve">Ос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(категорий)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», Ось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рядов данных)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Ось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(значений)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Легенда</w:t>
      </w:r>
      <w:r>
        <w:rPr>
          <w:sz w:val="28"/>
          <w:szCs w:val="28"/>
        </w:rPr>
        <w:t xml:space="preserve"> – оставляем флажок для добавления легенд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Линия сетки</w:t>
      </w:r>
      <w:r>
        <w:rPr>
          <w:sz w:val="28"/>
          <w:szCs w:val="28"/>
        </w:rPr>
        <w:t xml:space="preserve"> – оставляем флажок для основных линий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значений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четвёрто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устанавливаем, что диаграмму необходимо поместить на имеющемся лист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график появится на рабочем столе, вызовем панель инструментов </w:t>
      </w:r>
      <w:r>
        <w:rPr>
          <w:i/>
          <w:sz w:val="28"/>
          <w:szCs w:val="28"/>
        </w:rPr>
        <w:t>Диаграммы</w:t>
      </w:r>
      <w:r>
        <w:rPr>
          <w:sz w:val="28"/>
          <w:szCs w:val="28"/>
        </w:rPr>
        <w:t xml:space="preserve">, поставив на ней флажок из </w:t>
      </w:r>
      <w:r>
        <w:rPr>
          <w:i/>
          <w:sz w:val="28"/>
          <w:szCs w:val="28"/>
        </w:rPr>
        <w:t>Панели инструментов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. Выбирая соответствующий элемент в раскрывающемся списке кнопки </w:t>
      </w:r>
      <w:r>
        <w:rPr>
          <w:i/>
          <w:sz w:val="28"/>
          <w:szCs w:val="28"/>
        </w:rPr>
        <w:t>Элемент диаграммы</w:t>
      </w:r>
      <w:r>
        <w:rPr>
          <w:sz w:val="28"/>
          <w:szCs w:val="28"/>
        </w:rPr>
        <w:t xml:space="preserve"> на панели инструментов </w:t>
      </w:r>
      <w:r>
        <w:rPr>
          <w:i/>
          <w:sz w:val="28"/>
          <w:szCs w:val="28"/>
        </w:rPr>
        <w:t>Диаграммы</w:t>
      </w:r>
      <w:r>
        <w:rPr>
          <w:sz w:val="28"/>
          <w:szCs w:val="28"/>
        </w:rPr>
        <w:t xml:space="preserve">, произведём настройку графика. Для форматирования выделенного элемента диаграммы следует воспользоваться кнопкой </w:t>
      </w:r>
      <w:r>
        <w:rPr>
          <w:i/>
          <w:sz w:val="28"/>
          <w:szCs w:val="28"/>
        </w:rPr>
        <w:t>Формат</w:t>
      </w:r>
      <w:r>
        <w:rPr>
          <w:sz w:val="28"/>
          <w:szCs w:val="28"/>
        </w:rPr>
        <w:t xml:space="preserve"> на панели инструментов </w:t>
      </w:r>
      <w:r>
        <w:rPr>
          <w:i/>
          <w:sz w:val="28"/>
          <w:szCs w:val="28"/>
        </w:rPr>
        <w:t>Диаграммы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бласти построения диаграммы</w:t>
      </w:r>
      <w:r>
        <w:rPr>
          <w:sz w:val="28"/>
          <w:szCs w:val="28"/>
        </w:rPr>
        <w:t xml:space="preserve"> устанавливаем белый цвет залив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Оси значений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устанавливаем третью сверху толщину, во вкладке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полужирное начертание и размер 10 пт, во вкладке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– числовой формат с числом десятичных знаков 2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Оси категорий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устанавливаем третью сверху толщину, во вкладке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полужирное начертание и размер 10 пт, во вкладке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– числовой формат с числом десятичных знаков 2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Оси ряда данных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устанавливаем третью сверху толщину, во вкладке </w:t>
      </w:r>
      <w:r>
        <w:rPr>
          <w:i/>
          <w:sz w:val="28"/>
          <w:szCs w:val="28"/>
        </w:rPr>
        <w:t>Шкала</w:t>
      </w:r>
      <w:r>
        <w:rPr>
          <w:sz w:val="28"/>
          <w:szCs w:val="28"/>
        </w:rPr>
        <w:t xml:space="preserve"> – обратный порядок рядов, во вкладке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полужирное начертание и размер 10 пт, во вкладке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– числовой формат с числом десятичных знаков 2, во вкладке </w:t>
      </w:r>
      <w:r>
        <w:rPr>
          <w:i/>
          <w:sz w:val="28"/>
          <w:szCs w:val="28"/>
        </w:rPr>
        <w:t>Выравнивание</w:t>
      </w:r>
      <w:r>
        <w:rPr>
          <w:sz w:val="28"/>
          <w:szCs w:val="28"/>
        </w:rPr>
        <w:t xml:space="preserve"> – угол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й наглядности можно выполнить следующие действия: выгодно расположить его на листе, перемещая </w:t>
      </w:r>
      <w:r>
        <w:rPr>
          <w:i/>
          <w:sz w:val="28"/>
          <w:szCs w:val="28"/>
        </w:rPr>
        <w:t>Область диаграммы</w:t>
      </w:r>
      <w:r>
        <w:rPr>
          <w:sz w:val="28"/>
          <w:szCs w:val="28"/>
        </w:rPr>
        <w:t xml:space="preserve">; изменить размеры </w:t>
      </w:r>
      <w:r>
        <w:rPr>
          <w:i/>
          <w:sz w:val="28"/>
          <w:szCs w:val="28"/>
        </w:rPr>
        <w:t>Области диаграмм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ласти построения графиков</w:t>
      </w:r>
      <w:r>
        <w:rPr>
          <w:sz w:val="28"/>
          <w:szCs w:val="28"/>
        </w:rPr>
        <w:t xml:space="preserve">; изменить угол зрения на объект, изменяя расположение углов (находятся в углах </w:t>
      </w:r>
      <w:r>
        <w:rPr>
          <w:i/>
          <w:sz w:val="28"/>
          <w:szCs w:val="28"/>
        </w:rPr>
        <w:t>Основания</w:t>
      </w:r>
      <w:r>
        <w:rPr>
          <w:sz w:val="28"/>
          <w:szCs w:val="28"/>
        </w:rPr>
        <w:t xml:space="preserve"> – оси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тены</w:t>
      </w:r>
      <w:r>
        <w:rPr>
          <w:sz w:val="28"/>
          <w:szCs w:val="28"/>
        </w:rPr>
        <w:t xml:space="preserve"> – оси </w:t>
      </w:r>
      <w:r>
        <w:rPr>
          <w:sz w:val="28"/>
          <w:szCs w:val="28"/>
          <w:lang w:val="en-US"/>
        </w:rPr>
        <w:t>U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 xml:space="preserve">), варьировать цветами заливки и линий: </w:t>
      </w:r>
      <w:r>
        <w:rPr>
          <w:i/>
          <w:sz w:val="28"/>
          <w:szCs w:val="28"/>
        </w:rPr>
        <w:t>Области диаграм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ласти построения диаграмм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снов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енки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342" w:leader="none"/>
        </w:tabs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10" w:name="Занятие_9"/>
      <w:bookmarkEnd w:id="10"/>
      <w:r>
        <w:rPr>
          <w:b/>
          <w:sz w:val="28"/>
          <w:szCs w:val="28"/>
          <w:lang w:val="en-US"/>
        </w:rPr>
        <w:t>10.</w:t>
      </w:r>
      <w:r>
        <w:rPr>
          <w:b/>
          <w:sz w:val="28"/>
          <w:szCs w:val="28"/>
        </w:rPr>
        <w:t>9. Построение эпюр изгибающих моментов в бал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24" w:hanging="1767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строить эпюры нагруженных систем на примере бал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Рассмотрим уравнения для расчёта изгибающих моментов для схемы нагрузки балки, показанной на рис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9.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/>
        <w:drawing>
          <wp:inline distT="0" distB="0" distL="0" distR="0">
            <wp:extent cx="5657850" cy="2152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9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ем метод суперпозиции, означающий, что для каждого сечения балки вычисляем изгибающие моменты отдельно от каждой нагрузки, а затем производим суммирование полученных знач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е приведены формулы для вычисления опорных реакций и изгибающих моментов в каждом сечении балки отдельно от действия сосредоточенной силы, равномерно распределённой нагрузки и сосредоточенного момента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dash"/>
        </w:rPr>
        <w:t>Действие сосредоточенной силы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5657850" cy="2152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для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,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</w:rPr>
        <w:t>Действие равномерно распределённой нагрузки</w:t>
      </w:r>
    </w:p>
    <w:p>
      <w:pPr>
        <w:pStyle w:val="Normal"/>
        <w:keepNext w:val="true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  <w:u w:val="dash"/>
          <w:lang w:val="en-US"/>
        </w:rPr>
      </w:pPr>
      <w:r>
        <w:rPr/>
        <w:drawing>
          <wp:inline distT="0" distB="0" distL="0" distR="0">
            <wp:extent cx="5657850" cy="2647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для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для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keepNext w:val="true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keepNext w:val="true"/>
        <w:tabs>
          <w:tab w:val="clear" w:pos="708"/>
          <w:tab w:val="left" w:pos="5055" w:leader="none"/>
        </w:tabs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</w:rPr>
        <w:t>Действие сосредоточенного момента</w:t>
      </w:r>
    </w:p>
    <w:p>
      <w:pPr>
        <w:pStyle w:val="Normal"/>
        <w:keepNext w:val="true"/>
        <w:tabs>
          <w:tab w:val="clear" w:pos="708"/>
          <w:tab w:val="left" w:pos="5055" w:leader="none"/>
        </w:tabs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keepNext w:val="true"/>
        <w:tabs>
          <w:tab w:val="clear" w:pos="708"/>
          <w:tab w:val="left" w:pos="5055" w:leader="none"/>
        </w:tabs>
        <w:jc w:val="center"/>
        <w:rPr>
          <w:i/>
          <w:i/>
          <w:sz w:val="28"/>
          <w:szCs w:val="28"/>
          <w:u w:val="dash"/>
          <w:lang w:val="en-US"/>
        </w:rPr>
      </w:pPr>
      <w:r>
        <w:rPr/>
        <w:drawing>
          <wp:inline distT="0" distB="0" distL="0" distR="0">
            <wp:extent cx="5657850" cy="1857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055" w:leader="none"/>
        </w:tabs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для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</w:rPr>
        <w:t>Определение суммарного изгибающего момента</w:t>
      </w:r>
    </w:p>
    <w:p>
      <w:pPr>
        <w:pStyle w:val="Normal"/>
        <w:jc w:val="both"/>
        <w:rPr>
          <w:i/>
          <w:i/>
          <w:sz w:val="28"/>
          <w:szCs w:val="28"/>
          <w:u w:val="dash"/>
          <w:lang w:val="en-US"/>
        </w:rPr>
      </w:pPr>
      <w:r>
        <w:rPr>
          <w:i/>
          <w:sz w:val="28"/>
          <w:szCs w:val="28"/>
          <w:u w:val="dash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строим эпюру изгибающих моментов в балке для следующих параметров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м 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м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5м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0кН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0кН/м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0кН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Эпюр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ем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1. Заполняем с 1 по 4 строки листа согласно рис. 9.2, при этом в ячей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4 вводим исходные геометрические размеры и действующие на балку нагрузки, а в ячей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4 для каждого вида нагрузки вычисляем опорные реакции и проверяем правильность их определ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1571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1562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9.2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ец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чиная с ячей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 вводим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шагом 0,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столбц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чиная с 4-ой строки для каждого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числяем изгибающие моменты отдельно от действия каждой из приложенных нагрузок. Следует помнить, что на разнах интервала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ы используем различные формулы для определения изгибающих мо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столбц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начиная с ячейк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4 для каждого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числяем изгибающие моменты от суммарного действия всех нагруз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функции «МАКС» и «МИН», вычисляем экстремальные значения суммарных изгибающих моментов. Результаты помещаем в ячейка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606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607. Результат вычислений показан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.3. Для удобства представления часть строк с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6343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9.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ля построения эпюры изгибающих моментов выделяем любую свободную ячейку и на перво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выбираем тип диаграммы </w:t>
      </w:r>
      <w:r>
        <w:rPr>
          <w:i/>
          <w:sz w:val="28"/>
          <w:szCs w:val="28"/>
        </w:rPr>
        <w:t>С областями</w:t>
      </w:r>
      <w:r>
        <w:rPr>
          <w:sz w:val="28"/>
          <w:szCs w:val="28"/>
        </w:rPr>
        <w:t xml:space="preserve"> (верхний левый ряд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второ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Диапазон данных</w:t>
      </w:r>
      <w:r>
        <w:rPr>
          <w:sz w:val="28"/>
          <w:szCs w:val="28"/>
        </w:rPr>
        <w:t xml:space="preserve"> вводим диапазон, содержащий зна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диапазон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604 в примере выполнения задания). Во вкладке </w:t>
      </w:r>
      <w:r>
        <w:rPr>
          <w:i/>
          <w:sz w:val="28"/>
          <w:szCs w:val="28"/>
        </w:rPr>
        <w:t>Ряд</w:t>
      </w:r>
      <w:r>
        <w:rPr>
          <w:sz w:val="28"/>
          <w:szCs w:val="28"/>
        </w:rPr>
        <w:t xml:space="preserve"> вводим </w:t>
      </w:r>
      <w:r>
        <w:rPr>
          <w:i/>
          <w:sz w:val="28"/>
          <w:szCs w:val="28"/>
        </w:rPr>
        <w:t xml:space="preserve">Подписи ос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ключающие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диапазо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04 в примере выполнения задания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третье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устанавливае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Заголов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диаграммы</w:t>
      </w:r>
      <w:r>
        <w:rPr>
          <w:sz w:val="28"/>
          <w:szCs w:val="28"/>
        </w:rPr>
        <w:t xml:space="preserve">: «Эпюра изгибающих моментов», </w:t>
      </w:r>
      <w:r>
        <w:rPr>
          <w:i/>
          <w:sz w:val="28"/>
          <w:szCs w:val="28"/>
        </w:rPr>
        <w:t xml:space="preserve">Ос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тегорий)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x </w:t>
      </w:r>
      <w:r>
        <w:rPr>
          <w:sz w:val="28"/>
          <w:szCs w:val="28"/>
        </w:rPr>
        <w:t xml:space="preserve">[м]», </w:t>
      </w:r>
      <w:r>
        <w:rPr>
          <w:i/>
          <w:sz w:val="28"/>
          <w:szCs w:val="28"/>
        </w:rPr>
        <w:t xml:space="preserve">Ось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значений)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[кНм]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 вкладке </w:t>
      </w:r>
      <w:r>
        <w:rPr>
          <w:i/>
          <w:sz w:val="28"/>
          <w:szCs w:val="28"/>
        </w:rPr>
        <w:t>Легенда</w:t>
      </w:r>
      <w:r>
        <w:rPr>
          <w:sz w:val="28"/>
          <w:szCs w:val="28"/>
        </w:rPr>
        <w:t xml:space="preserve"> – убрать флажок для длбавления легенды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На четвёртом шаге </w:t>
      </w:r>
      <w:r>
        <w:rPr>
          <w:i/>
          <w:sz w:val="28"/>
          <w:szCs w:val="28"/>
        </w:rPr>
        <w:t>Мастера диаграмм</w:t>
      </w:r>
      <w:r>
        <w:rPr>
          <w:sz w:val="28"/>
          <w:szCs w:val="28"/>
        </w:rPr>
        <w:t xml:space="preserve"> устанавливаем, что диаграмму необходимо поместить на имеющемся листе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осле того как эпюра появится на рабочем столе, вызовем панель инструментов </w:t>
      </w:r>
      <w:r>
        <w:rPr>
          <w:i/>
          <w:sz w:val="28"/>
          <w:szCs w:val="28"/>
        </w:rPr>
        <w:t>Диаграммы</w:t>
      </w:r>
      <w:r>
        <w:rPr>
          <w:sz w:val="28"/>
          <w:szCs w:val="28"/>
        </w:rPr>
        <w:t xml:space="preserve">, поставив на ней флажок из </w:t>
      </w:r>
      <w:r>
        <w:rPr>
          <w:i/>
          <w:sz w:val="28"/>
          <w:szCs w:val="28"/>
        </w:rPr>
        <w:t>Панели инструментов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. Выбирая соответствующий элемент в раскрывающемся списке кнопки </w:t>
      </w:r>
      <w:r>
        <w:rPr>
          <w:i/>
          <w:sz w:val="28"/>
          <w:szCs w:val="28"/>
        </w:rPr>
        <w:t>Элемент диаграммы</w:t>
      </w:r>
      <w:r>
        <w:rPr>
          <w:sz w:val="28"/>
          <w:szCs w:val="28"/>
        </w:rPr>
        <w:t xml:space="preserve"> на панели инструментов </w:t>
      </w:r>
      <w:r>
        <w:rPr>
          <w:i/>
          <w:sz w:val="28"/>
          <w:szCs w:val="28"/>
        </w:rPr>
        <w:t>Диаграммы</w:t>
      </w:r>
      <w:r>
        <w:rPr>
          <w:sz w:val="28"/>
          <w:szCs w:val="28"/>
        </w:rPr>
        <w:t xml:space="preserve">, произведём настройку графика. Для форматирования выделенного элемента диаграммы следует воспользоваться кнопкой </w:t>
      </w:r>
      <w:r>
        <w:rPr>
          <w:i/>
          <w:sz w:val="28"/>
          <w:szCs w:val="28"/>
        </w:rPr>
        <w:t>Формат</w:t>
      </w:r>
      <w:r>
        <w:rPr>
          <w:sz w:val="28"/>
          <w:szCs w:val="28"/>
        </w:rPr>
        <w:t xml:space="preserve"> на панели инструментов </w:t>
      </w:r>
      <w:r>
        <w:rPr>
          <w:i/>
          <w:sz w:val="28"/>
          <w:szCs w:val="28"/>
        </w:rPr>
        <w:t>Диаграммы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бласти построения диаграммы</w:t>
      </w:r>
      <w:r>
        <w:rPr>
          <w:sz w:val="28"/>
          <w:szCs w:val="28"/>
        </w:rPr>
        <w:t xml:space="preserve"> устанавливаем белый цвет залив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Оси значений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устанавливаем третью сверху толщину, во вкладке </w:t>
      </w:r>
      <w:r>
        <w:rPr>
          <w:i/>
          <w:sz w:val="28"/>
          <w:szCs w:val="28"/>
        </w:rPr>
        <w:t>Шкала</w:t>
      </w:r>
      <w:r>
        <w:rPr>
          <w:sz w:val="28"/>
          <w:szCs w:val="28"/>
        </w:rPr>
        <w:t xml:space="preserve"> – минимальное значение -10 и обратный порядок рядов,  во вкладке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полужирное начертание, во вкладке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– числовой формат с числом десятичных знаков 0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Оси категорий</w:t>
      </w:r>
      <w:r>
        <w:rPr>
          <w:sz w:val="28"/>
          <w:szCs w:val="28"/>
        </w:rPr>
        <w:t xml:space="preserve"> во вкладке 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 xml:space="preserve"> устанавливаем третью сверху толщину, во вкладке </w:t>
      </w:r>
      <w:r>
        <w:rPr>
          <w:i/>
          <w:sz w:val="28"/>
          <w:szCs w:val="28"/>
        </w:rPr>
        <w:t>Шкала</w:t>
      </w:r>
      <w:r>
        <w:rPr>
          <w:sz w:val="28"/>
          <w:szCs w:val="28"/>
        </w:rPr>
        <w:t xml:space="preserve"> – число категорий между подписями делений 50 и число категорий между делениями 50, во вкладке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полужирное, во вкладке </w:t>
      </w:r>
      <w:r>
        <w:rPr>
          <w:i/>
          <w:sz w:val="28"/>
          <w:szCs w:val="28"/>
        </w:rPr>
        <w:t>Число</w:t>
      </w:r>
      <w:r>
        <w:rPr>
          <w:sz w:val="28"/>
          <w:szCs w:val="28"/>
        </w:rPr>
        <w:t xml:space="preserve"> – общий форма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Ряда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устанавливаем способ заливки </w:t>
      </w:r>
      <w:r>
        <w:rPr>
          <w:i/>
          <w:sz w:val="28"/>
          <w:szCs w:val="28"/>
        </w:rPr>
        <w:t>Узор</w:t>
      </w:r>
      <w:r>
        <w:rPr>
          <w:sz w:val="28"/>
          <w:szCs w:val="28"/>
        </w:rPr>
        <w:t xml:space="preserve"> с вертикальной штриховк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конце настройки следует установить основные линии сетки для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категорий), воспользовавшись меню </w:t>
      </w:r>
      <w:r>
        <w:rPr>
          <w:i/>
          <w:sz w:val="28"/>
          <w:szCs w:val="28"/>
        </w:rPr>
        <w:t>Диаграмма</w:t>
      </w:r>
      <w:r>
        <w:rPr>
          <w:sz w:val="28"/>
          <w:szCs w:val="28"/>
        </w:rPr>
        <w:t xml:space="preserve">, команда </w:t>
      </w:r>
      <w:r>
        <w:rPr>
          <w:i/>
          <w:sz w:val="28"/>
          <w:szCs w:val="28"/>
        </w:rPr>
        <w:t>Параметры диаграммы</w:t>
      </w:r>
      <w:r>
        <w:rPr>
          <w:sz w:val="28"/>
          <w:szCs w:val="28"/>
        </w:rPr>
        <w:t xml:space="preserve">…, вкладка </w:t>
      </w:r>
      <w:r>
        <w:rPr>
          <w:i/>
          <w:sz w:val="28"/>
          <w:szCs w:val="28"/>
        </w:rPr>
        <w:t>Линия сетки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балки должна быть вычерчена на рабочем лис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этого необходимо включить панель инструментов </w:t>
      </w:r>
      <w:r>
        <w:rPr>
          <w:i/>
          <w:sz w:val="28"/>
          <w:szCs w:val="28"/>
        </w:rPr>
        <w:t>Рисование</w:t>
      </w:r>
      <w:r>
        <w:rPr>
          <w:sz w:val="28"/>
          <w:szCs w:val="28"/>
        </w:rPr>
        <w:t xml:space="preserve"> из меню </w:t>
      </w:r>
      <w:r>
        <w:rPr>
          <w:i/>
          <w:sz w:val="28"/>
          <w:szCs w:val="28"/>
        </w:rPr>
        <w:t>Ви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строения эпюры и схема балки показаны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.4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95975" cy="6057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9.4.</w:t>
      </w:r>
    </w:p>
    <w:p>
      <w:pPr>
        <w:pStyle w:val="Normal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11" w:name="Занятие_10"/>
      <w:bookmarkEnd w:id="11"/>
      <w:r>
        <w:rPr>
          <w:b/>
          <w:sz w:val="28"/>
          <w:szCs w:val="28"/>
          <w:lang w:val="en-US"/>
        </w:rPr>
        <w:t>10.</w:t>
      </w:r>
      <w:r>
        <w:rPr>
          <w:b/>
          <w:sz w:val="28"/>
          <w:szCs w:val="28"/>
        </w:rPr>
        <w:t>10. Задача линейного программирования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67" w:hanging="1767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анят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ся решать задачи линейного программирования на примере задачи:</w:t>
      </w:r>
    </w:p>
    <w:p>
      <w:pPr>
        <w:pStyle w:val="Normal"/>
        <w:ind w:left="1440" w:firstLine="32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 точку максимума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ограничениях</w:t>
      </w:r>
    </w:p>
    <w:p>
      <w:pPr>
        <w:pStyle w:val="Normal"/>
        <w:ind w:left="1440" w:firstLine="3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14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  <w:u w:val="single"/>
        </w:rPr>
        <w:t>Пояснение</w:t>
      </w:r>
      <w:r>
        <w:rPr>
          <w:i/>
          <w:sz w:val="28"/>
          <w:szCs w:val="28"/>
        </w:rPr>
        <w:t>: Наиболее простым представителем задач, связанных с планированием производства, экономических задач, расчёта конструкций и т.п. является задача линейного программирования, имеющая следующую формулирв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йти </w:t>
      </w:r>
      <w:r>
        <w:rPr>
          <w:i/>
          <w:sz w:val="28"/>
          <w:szCs w:val="28"/>
          <w:lang w:val="en-US"/>
        </w:rPr>
        <w:t>ma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</w:t>
      </w:r>
      <w:r>
        <w:rPr>
          <w:b/>
          <w:sz w:val="28"/>
          <w:szCs w:val="28"/>
        </w:rPr>
        <w:t xml:space="preserve"> с – </w:t>
      </w:r>
      <w:r>
        <w:rPr>
          <w:i/>
          <w:sz w:val="28"/>
          <w:szCs w:val="28"/>
        </w:rPr>
        <w:t xml:space="preserve">заданный вектор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искомый вектор при ограничении </w:t>
      </w:r>
      <w:r>
        <w:rPr>
          <w:b/>
          <w:sz w:val="28"/>
          <w:szCs w:val="28"/>
          <w:lang w:val="en-US"/>
        </w:rPr>
        <w:t>Ax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</w:t>
      </w:r>
      <w:r>
        <w:rPr>
          <w:b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матрица размером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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линейного программирования достаточно содержательны с практической точки зрения и при этом, как правило, имеют решение в классе точных методов, представителем которых является, например, симплекс-метод.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ые сведения о задачах линейного программирования приведены в методических указаниях к выполнению лабораторных работ по информатике для студентов дневного отделения второго курса МГС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Выполнение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ем книгу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ча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», добавляем новый лист и даём ему имя «Линейное программировани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м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олняем с 1 по 3 строки листа согласно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.1, используя формулы для вычисления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8750" cy="137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0.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станавливаем флажок для команды </w:t>
      </w:r>
      <w:r>
        <w:rPr>
          <w:i/>
          <w:sz w:val="28"/>
          <w:szCs w:val="28"/>
        </w:rPr>
        <w:t>Поиск решения</w:t>
      </w:r>
      <w:r>
        <w:rPr>
          <w:sz w:val="28"/>
          <w:szCs w:val="28"/>
        </w:rPr>
        <w:t xml:space="preserve"> в коменде </w:t>
      </w:r>
      <w:r>
        <w:rPr>
          <w:i/>
          <w:sz w:val="28"/>
          <w:szCs w:val="28"/>
        </w:rPr>
        <w:t>Надстройки…</w:t>
      </w:r>
      <w:r>
        <w:rPr>
          <w:sz w:val="28"/>
          <w:szCs w:val="28"/>
        </w:rPr>
        <w:t xml:space="preserve"> 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. После нажатия клавиши 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будет установлен новый компонент </w:t>
      </w:r>
      <w:r>
        <w:rPr>
          <w:i/>
          <w:sz w:val="28"/>
          <w:szCs w:val="28"/>
        </w:rPr>
        <w:t>Поиск решения</w:t>
      </w:r>
      <w:r>
        <w:rPr>
          <w:sz w:val="28"/>
          <w:szCs w:val="28"/>
        </w:rPr>
        <w:t xml:space="preserve">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Если он уже был ранее установлен, то пропускаем данную операцию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ем команду </w:t>
      </w:r>
      <w:r>
        <w:rPr>
          <w:i/>
          <w:sz w:val="28"/>
          <w:szCs w:val="28"/>
        </w:rPr>
        <w:t xml:space="preserve">Поиск решения… </w:t>
      </w: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Сервис</w:t>
      </w:r>
      <w:r>
        <w:rPr>
          <w:sz w:val="28"/>
          <w:szCs w:val="28"/>
        </w:rPr>
        <w:t xml:space="preserve">. В появившемся диалоговом окне устанавливаем ссылки на </w:t>
      </w:r>
      <w:r>
        <w:rPr>
          <w:i/>
          <w:sz w:val="28"/>
          <w:szCs w:val="28"/>
        </w:rPr>
        <w:t>целев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зменяя ячейки</w:t>
      </w:r>
      <w:r>
        <w:rPr>
          <w:sz w:val="28"/>
          <w:szCs w:val="28"/>
        </w:rPr>
        <w:t>, как показано на 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638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10.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жимаем на кнопку </w:t>
      </w:r>
      <w:r>
        <w:rPr>
          <w:i/>
          <w:sz w:val="28"/>
          <w:szCs w:val="28"/>
        </w:rPr>
        <w:t xml:space="preserve">Добавить </w:t>
      </w:r>
      <w:r>
        <w:rPr>
          <w:sz w:val="28"/>
          <w:szCs w:val="28"/>
        </w:rPr>
        <w:t>и в появившемся окне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.3) выбираем ячейку, для которой нужно установить ограничение, и устанавливаем само ограни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1104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10.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имаем на кнопку </w:t>
      </w:r>
      <w:r>
        <w:rPr>
          <w:i/>
          <w:sz w:val="28"/>
          <w:szCs w:val="28"/>
        </w:rPr>
        <w:t>Добавить</w:t>
      </w:r>
      <w:r>
        <w:rPr>
          <w:sz w:val="28"/>
          <w:szCs w:val="28"/>
        </w:rPr>
        <w:t xml:space="preserve"> и добавляем новое ограничение. Таким образом вводим все ограничения. Нажав на кнопку 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, возвращаемся в окно </w:t>
      </w:r>
      <w:r>
        <w:rPr>
          <w:i/>
          <w:sz w:val="28"/>
          <w:szCs w:val="28"/>
        </w:rPr>
        <w:t>Поиск решения</w:t>
      </w:r>
      <w:r>
        <w:rPr>
          <w:sz w:val="28"/>
          <w:szCs w:val="28"/>
        </w:rPr>
        <w:t xml:space="preserve">, в котором будут введены все ограничения. После нажатия кнопки </w:t>
      </w:r>
      <w:r>
        <w:rPr>
          <w:i/>
          <w:sz w:val="28"/>
          <w:szCs w:val="28"/>
        </w:rPr>
        <w:t>Выполнить</w:t>
      </w:r>
      <w:r>
        <w:rPr>
          <w:sz w:val="28"/>
          <w:szCs w:val="28"/>
        </w:rPr>
        <w:t xml:space="preserve"> появится окно </w:t>
      </w:r>
      <w:r>
        <w:rPr>
          <w:i/>
          <w:sz w:val="28"/>
          <w:szCs w:val="28"/>
        </w:rPr>
        <w:t xml:space="preserve">Результаты поиска решения </w:t>
      </w:r>
      <w:r>
        <w:rPr>
          <w:sz w:val="28"/>
          <w:szCs w:val="28"/>
        </w:rPr>
        <w:t>(рис.</w:t>
      </w:r>
      <w:r>
        <w:rPr>
          <w:lang w:val="en-US"/>
        </w:rPr>
        <w:t> </w:t>
      </w:r>
      <w:r>
        <w:rPr>
          <w:sz w:val="28"/>
          <w:szCs w:val="28"/>
        </w:rPr>
        <w:t xml:space="preserve">10.4), а в ячей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3 листа книги – результат решения нашей задач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571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i/>
          <w:sz w:val="22"/>
          <w:szCs w:val="22"/>
        </w:rPr>
        <w:t>Рис. 10.4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деляем строчку </w:t>
      </w: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и нажимаем кнопку 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. Появится новый лист </w:t>
      </w:r>
      <w:r>
        <w:rPr>
          <w:i/>
          <w:sz w:val="28"/>
          <w:szCs w:val="28"/>
        </w:rPr>
        <w:t xml:space="preserve">Отчёт по результатам 1 </w:t>
      </w:r>
      <w:r>
        <w:rPr>
          <w:sz w:val="28"/>
          <w:szCs w:val="28"/>
        </w:rPr>
        <w:t>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.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8750" cy="4400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с. 10.5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bookmarkStart w:id="12" w:name="Литература"/>
      <w:bookmarkEnd w:id="12"/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.</w:t>
      </w:r>
    </w:p>
    <w:p>
      <w:pPr>
        <w:pStyle w:val="Normal"/>
        <w:ind w:left="171" w:hanging="17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Белый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М.В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авлов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А.Б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схалая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Ж.И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жебельский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В.В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Харитонов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В.А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Ширинская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И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ые таблицы Microsoft Excel для студентов строительных специальностей. Учебное пособие</w:t>
      </w:r>
      <w:r>
        <w:rPr>
          <w:sz w:val="28"/>
          <w:szCs w:val="28"/>
        </w:rPr>
        <w:t>. М. МГСУ, 2000.</w:t>
      </w:r>
    </w:p>
    <w:p>
      <w:pPr>
        <w:pStyle w:val="Normal"/>
        <w:ind w:left="171" w:hanging="17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Гусева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О.Л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Миронова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Н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ум по Excel</w:t>
      </w:r>
      <w:r>
        <w:rPr>
          <w:sz w:val="28"/>
          <w:szCs w:val="28"/>
        </w:rPr>
        <w:t>. М.: Финансы и статистика, 1997.</w:t>
      </w:r>
    </w:p>
    <w:p>
      <w:pPr>
        <w:pStyle w:val="Normal"/>
        <w:ind w:left="171" w:hanging="17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Додж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М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ината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К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тинсон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ффективная работа с Microsoft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</w:t>
      </w:r>
      <w:r>
        <w:rPr>
          <w:i/>
          <w:sz w:val="28"/>
          <w:szCs w:val="28"/>
        </w:rPr>
        <w:t xml:space="preserve"> Excel 97</w:t>
      </w:r>
      <w:r>
        <w:rPr>
          <w:sz w:val="28"/>
          <w:szCs w:val="28"/>
        </w:rPr>
        <w:t>. Перевод с английского. СПб: Питер, 1998.</w:t>
      </w:r>
    </w:p>
    <w:p>
      <w:pPr>
        <w:pStyle w:val="Normal"/>
        <w:ind w:left="228" w:hanging="228"/>
        <w:jc w:val="both"/>
        <w:rPr/>
      </w:pPr>
      <w:r>
        <w:rPr>
          <w:sz w:val="28"/>
          <w:szCs w:val="28"/>
        </w:rPr>
        <w:t>4. </w:t>
      </w:r>
      <w:r>
        <w:rPr>
          <w:b/>
          <w:i/>
          <w:sz w:val="28"/>
          <w:szCs w:val="28"/>
        </w:rPr>
        <w:t>Мсхалая Ж.И., Осипов Ю.В., Павлов А.Б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ы современной информационной технологии. </w:t>
      </w:r>
      <w:r>
        <w:rPr>
          <w:bCs/>
          <w:i/>
          <w:sz w:val="28"/>
          <w:szCs w:val="28"/>
          <w:lang w:val="en-US"/>
        </w:rPr>
        <w:t>WINDOWS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PAINT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WORD</w:t>
      </w:r>
      <w:r>
        <w:rPr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сква, 2008г. Гл. 3.1.1-3.1.17.5</w:t>
      </w:r>
    </w:p>
    <w:p>
      <w:pPr>
        <w:pStyle w:val="Normal"/>
        <w:ind w:left="171" w:hanging="17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Персон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icrosoft</w:t>
      </w:r>
      <w:r>
        <w:rPr>
          <w:rFonts w:eastAsia="Symbol" w:cs="Symbol" w:ascii="Symbol" w:hAnsi="Symbol"/>
          <w:i/>
          <w:sz w:val="28"/>
          <w:szCs w:val="28"/>
          <w:vertAlign w:val="superscript"/>
        </w:rPr>
        <w:t></w:t>
      </w:r>
      <w:r>
        <w:rPr>
          <w:i/>
          <w:sz w:val="28"/>
          <w:szCs w:val="28"/>
        </w:rPr>
        <w:t xml:space="preserve"> Excel 97 в подлиннике</w:t>
      </w:r>
      <w:r>
        <w:rPr>
          <w:sz w:val="28"/>
          <w:szCs w:val="28"/>
        </w:rPr>
        <w:t>. Перевод с английского. BHV – Санкт-Петербург, 1997.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Шафрин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компьютерной технологии. Учебное пособие для 7-11 классов по курсу «Информатика и вычислительная техника»</w:t>
      </w:r>
      <w:r>
        <w:rPr>
          <w:sz w:val="28"/>
          <w:szCs w:val="28"/>
        </w:rPr>
        <w:t>. М. АБФ, 1997.</w:t>
      </w:r>
    </w:p>
    <w:p>
      <w:pPr>
        <w:pStyle w:val="Normal"/>
        <w:ind w:left="228" w:hanging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hyperlink w:anchor="_Прикладные_задачи_в_строительстве.">
        <w:r>
          <w:rPr>
            <w:rStyle w:val="InternetLink"/>
            <w:highlight w:val="yellow"/>
          </w:rPr>
          <w:t>Вернуться в оглавление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eastAsia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  <w:sz w:val="28"/>
      <w:szCs w:val="28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абзац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00:00Z</dcterms:created>
  <dc:creator>Лошков</dc:creator>
  <dc:description/>
  <cp:keywords/>
  <dc:language>en-US</dc:language>
  <cp:lastModifiedBy>UKIT</cp:lastModifiedBy>
  <dcterms:modified xsi:type="dcterms:W3CDTF">2009-09-18T09:28:00Z</dcterms:modified>
  <cp:revision>353</cp:revision>
  <dc:subject/>
  <dc:title>Курс EXCEL</dc:title>
</cp:coreProperties>
</file>