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СТРОИТЕЛЬНЫЙ 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выполнению курсового проекта по дисциплине «Железобетонные и каменные конструкци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роектирование железобетонных конструкций многоэтажного каркасного зда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82956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926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t>………………………………………………………………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 к выполнению курсового проекта</w:t>
            </w:r>
            <w:r>
              <w:rPr>
                <w:sz w:val="28"/>
                <w:szCs w:val="28"/>
              </w:rPr>
              <w:t>……………………………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ие указания по выполнению курсового проекта</w:t>
            </w:r>
            <w:r>
              <w:rPr>
                <w:sz w:val="28"/>
                <w:szCs w:val="28"/>
              </w:rPr>
              <w:t>…………………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оновка перекрытия и вертикальная компоновка здания………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нагрузок на строительные конструкции………………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тический расчет строительных конструкций……………………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ыполнение листа 1 графической части курсового проекта……….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ектирование ригеля, колонны и столбчатого фундамента под колонну…………………………………………………………………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листа 2 графической части курсового проекта………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ектирование многопустотной плиты перекрытия………………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полнение листа 3 графической части курсового проекта………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>………………………………………………………………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ГОСТ 21.101-97. Основные требования к проектной и рабочей документации. Система проектной документации для строительства. – М., Госстрой России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1.501-93. Правила выполнения архитектурно-строительных чертежей. Система проектной документации для строительства. – М., Госстрой России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52-01-2003. Бетонные и железобетонные конструкции. Основные положения. Система нормативных документов в строительстве. – М.,2004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52-101-2003. Бетонные и железобетонные конструкции без предварительного напряжения арматуры. Система нормативных документов в строительстве. М., 2005.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Пособие по проектированию бетонных и железобетонных конструкций из тяжелых бетона без предварительного напряжения арматуры (к СП 52-101-2003) – М.,2005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1.07-85*. Нагрузки и воздействия. – М.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к выполнению курсового проек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143"/>
        <w:gridCol w:w="1197"/>
        <w:gridCol w:w="2467"/>
        <w:gridCol w:w="1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меры 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осях), </w:t>
            </w:r>
            <w:r>
              <w:rPr>
                <w:b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lang w:val="en-US"/>
              </w:rPr>
              <w:t>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,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исло этажей,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этаж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этажа</w:t>
            </w:r>
            <w:r>
              <w:rPr>
                <w:b/>
              </w:rPr>
              <w:t>,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ое расчетное сопротивление грунта, 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 М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стоянная нормативная нагрузка, кН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о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ременная нормативная нагрузка на перекрытие, кН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5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вариант №13 как №1 и так дал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для всех вариантов принимается плоская совмещенная кровля. Вес кровли составляет 1,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еновое ограждение представляет собой металлические трехслойные навесные панели. Отметка пола первого этажа принята 0,000 (пол по грунту). Отметка обреза фундамента  составляет -0,150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указания по выполнению курсового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овой проект выполняется в соответствии с индивидуальным заданием (порядковый номер варианта соответствует порядковому номеру студента в списке учебной групп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урсового проекта по плану-графику дисциплины «Строительные конструкции» разделено на три част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омпоновка здания с выполнением листа 1 графической части курсового проек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ектирование конструктивных элементов здания: ригеля, колонны и столбчатого фундамента под колонну с выполнением листа 2 графической части курсового проек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ектирование многопустотной плиты перекрытия с выполнением листа 3 графической части курсов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курсового проекта необходимо изучение  лекционного материала.  В частности для выполнения компоновки здания - лекции №3 «Подбор сборных железобетонных конструкций по строительному каталогу»;  для проектирования изгибаемых элементов (ригеля, столбчатого фундамента) – лекции №4 «Основные положения и методы расчета железобетонных конструкций. Расчет изгибаемых элементов»; для проектирования центрально-сжатой колонны здания – лекции №5 «Расчет сжатых и растянутых  железобетонных элементов»; для проектирования многопустотной плиты перекрытия – лекции № 6 «Особенности проектирования железобетонных конструкций с предварительным напряжением арма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полнении графической части курсового проекта, в частности выполнении чертежей здания в сборном железобетоне, а также конструирования железобетонных конструкций (многопустотной плиты перекрытия, ригеля, колонны и монолитного фундамента под колонну) следует ознакомиться с материалом лекции № 7 «Армирование  железобетонных конструкций».   Расширенный вариант лекции №7 – методические материалы «Армирование железобетонных конструкц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ая часть курсовой работы  выполняется на трех листах формата А3 с использованием графического редактора (АВТОКАД,  КОМПАС)  в соответствии с правилами выполнения архитектурно-строительных рабочих чертежей [1]. Формы спецификаций должны соответствовать требованиям, приведенным в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листе графической части курсового проекта (чертежи, лист 1) вычерчиваются маркировочная схема (схема раскладки плит и ригелей) со спецификацией сборных железобетонных конструкций и вертикальная компоновочная схема 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листе графической части курсового проекта (чертежи, лист 2) вычерчиваются опалубочный и арматурный чертежи ригеля, колонны и фундамента под колон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листе графической части курсового проекта (чертежи, лист 3) вычерчиваются опалубочный и арматурный чертежи многопустотной плиты перекры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 Компоновка перекрытия и вертикальная компоновка 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урсовом проекте рассматривается к</w:t>
      </w:r>
      <w:r>
        <w:rPr>
          <w:sz w:val="28"/>
          <w:szCs w:val="28"/>
        </w:rPr>
        <w:t>аркасная конструктивная система. Здание выполняется в сборном железобетоне (фундамент монолитный). Размеры сборных железобетонных конструкций принимаются по аналогии со стандартными (см. таб. 1.1 – 1.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несущими элементами здания являются: колонны, ригели и плиты перекрытия, а также монолитный фундамент (см. рис. 1.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946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434080" cy="341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. 1.1. Конструктивные элементы  многоэтажного каркасного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онолитный фундам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– колонны край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– колонны сред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ригель крайнего ря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ригель среднего ря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 – многопустотные пл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323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18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оновочные схемы приведены на листе 1 чертеж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етки колонн габаритные размеры здания (В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2,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5,5 м) делятся таким образом, чтобы приблизится к стандартной сетке 6х6м. Для габаритных размеров здания 22,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5,5 м принимаем сетку 5500х6500 мм. Если в результате определения размеров ячейки она получается 5675х6425 мм, то требуется округление 57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400 мм и пересчет В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ординатные оси, в том числе крайние, для рассматриваемого варианта конструктивного решения проходят через оси колон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к показано на листе 1 чертежей, ригели расположены в поперечном направлении и вместе с колоннами  образуют поперечные рамы здания. Число этажей поперечной рамы принимается в соответствии с заданием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При определении отметки перекрытия принимается во внимание, что в здании устраиваются бетонные полы толщиной 50 мм. Таким образом, отметка плит перекрытия под полом на отметке +3,600 будет равна +3,550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На схеме перекрытия на листе 1 чертежей проставлены позиции плит, ригелей и колонн и приведена спецификация сборных железобетонных издел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ирина междуколонных плит сборного перекрытия принимается 1500 мм, крайних плит – 750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  <w:r>
        <w:rPr>
          <w:sz w:val="28"/>
          <w:szCs w:val="28"/>
        </w:rPr>
        <w:t xml:space="preserve"> мм. Для схемы, приведенной на листе 1, ширина рядовых плит перекрытия составля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. Пролет сборной плиты перекрытия составляе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= 6,5 м, пролета ригеля -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5,5 м. 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Определение нагрузок на строительные конструк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исимости от продолжительности действия нагрузки подразделяются на постоянные и временные. Постоянные нагрузки представлены собственным весом железобетонных конструкций, а также весом пола и кровли. Вес железобетонных плит и ригелей определяется по каталожным листам строительного каталога СК-3. Вес колонны в пределах одного этажа устанавливается исходя из объемного железобетона (25 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объема бетона колонны. Для колонны 40×40 см с двумя консолями 15×15×40 см при высоте этажа Н</w:t>
      </w:r>
      <w:r>
        <w:rPr>
          <w:sz w:val="28"/>
          <w:szCs w:val="28"/>
          <w:vertAlign w:val="subscript"/>
        </w:rPr>
        <w:t>эт.</w:t>
      </w:r>
      <w:r>
        <w:rPr>
          <w:sz w:val="28"/>
          <w:szCs w:val="28"/>
        </w:rPr>
        <w:t>=3,6 м объем колонны и вес в пределах одного этажа составляют: 0,4·0,4·3,6+2·0,15·0,15·0,4=0,59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0,594·25=14,85 кН. Всех этажей – 14,85 × число этаж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временных нагрузок в курсовом проекте учитывается снеговая и полезная (технологическая) нагрузка на перекрытие. Значение технологической нагрузки приведено в за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еговая нагрузка определяется по СНиП 2.01.07-85* "Нагрузки и воздействия". Для указанного в задании города по </w:t>
      </w:r>
      <w:r>
        <w:rPr>
          <w:i/>
          <w:iCs/>
          <w:sz w:val="28"/>
          <w:szCs w:val="28"/>
        </w:rPr>
        <w:t>карте районирования территории РФ по расчетному значению веса снегового покрова земли</w:t>
      </w:r>
      <w:r>
        <w:rPr>
          <w:sz w:val="28"/>
          <w:szCs w:val="28"/>
        </w:rPr>
        <w:t xml:space="preserve"> устанавливается снеговой район (карта приведена в приложении к СНиП 2.01.07-85*; в таблице П7 Приложения приведены снеговые районы для городов, указанных в задании на выполнение курсового проекта.). Полное расчетное значение снеговой нагрузки на горизонтальную проекцию покрытия: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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</w:t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расчетное значение снегового покрова в соответствии со снеговым районом. Для первого снегового района (город Астрахань)</w:t>
      </w:r>
      <w:r>
        <w:rPr>
          <w:i/>
          <w:iCs/>
          <w:sz w:val="28"/>
          <w:szCs w:val="28"/>
        </w:rPr>
        <w:t xml:space="preserve">,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=0,8 кН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-й -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=1,2 кН/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-й -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=1,8 кН/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-й -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=2,4 кН/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-й -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=3,2 кН/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) 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 перехода от веса снегового покрова земли к весу снеговой нагрузки на покрытие (для плоской кровли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</w:t>
      </w:r>
      <w:r>
        <w:rPr>
          <w:i/>
          <w:iCs/>
          <w:sz w:val="28"/>
          <w:szCs w:val="28"/>
        </w:rPr>
        <w:t>=1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ременные нагрузки могут иметь полное и пониженное значение. Для технологической  нагрузки на перекрытие полное и пониженное значения приведены в задании. Пониженное значение является длительной частью временных нагрузок. Для снеговой нагрузки длительная (пониженная) часть составляет 50% от полн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грузки имеют нормативные и расчетные значения. При расчете железобетонных конструкций в соответствии с алгоритмами определенных расчетов используются нормативные или расчетные значения нагрузок. Расчетное значение нагрузок определяется как произведение ее нормативного значения на </w:t>
      </w:r>
      <w:r>
        <w:rPr>
          <w:i/>
          <w:iCs/>
          <w:sz w:val="28"/>
          <w:szCs w:val="28"/>
        </w:rPr>
        <w:t xml:space="preserve">коэффициент надежности по нагрузке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, который в свою очередь определяется видом нагрузки: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 xml:space="preserve">=1,1 - вес железобетонных конструкций;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>=1,2 - вес бетонных (со средней плотностью 1600 кг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и менее), изоляционных, выравнивающих и отделочных слоев, выполненных в заводских условиях;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 xml:space="preserve">=1,3 - тоже при выполнении на строительной площадке;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 xml:space="preserve">=1,2 - полезная нагрузка;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</w:rPr>
        <w:t>=0,7 - снеговая нагруз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расчете железобетонных конструкций все нагрузки должны умножаться на </w:t>
      </w:r>
      <w:r>
        <w:rPr>
          <w:i/>
          <w:iCs/>
          <w:sz w:val="28"/>
          <w:szCs w:val="28"/>
        </w:rPr>
        <w:t xml:space="preserve">коэффициент надежности по ответственности здания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>=0,95</w:t>
      </w:r>
      <w:r>
        <w:rPr>
          <w:sz w:val="28"/>
          <w:szCs w:val="28"/>
        </w:rPr>
        <w:t xml:space="preserve">, так как  для проектируемого здания установлен уровень ответственности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здание производственного назначения для массового строительства). </w:t>
      </w:r>
    </w:p>
    <w:p>
      <w:pPr>
        <w:pStyle w:val="Normal"/>
        <w:ind w:firstLine="851"/>
        <w:jc w:val="right"/>
        <w:rPr/>
      </w:pPr>
      <w:r>
        <w:rPr/>
        <w:t>Таблица 2.1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05"/>
        <w:gridCol w:w="1181"/>
        <w:gridCol w:w="735"/>
        <w:gridCol w:w="1114"/>
      </w:tblGrid>
      <w:tr>
        <w:trPr>
          <w:trHeight w:val="290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НАГРУЗОК</w:t>
            </w:r>
          </w:p>
        </w:tc>
      </w:tr>
      <w:tr>
        <w:trPr>
          <w:trHeight w:val="29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 значение нагрузок (кН/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кН/м,кН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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ные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</w:t>
            </w:r>
            <w:r>
              <w:rPr>
                <w:b/>
                <w:bCs/>
                <w:vertAlign w:val="subscript"/>
                <w:lang w:val="en-US"/>
              </w:rPr>
              <w:t>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ч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чения</w:t>
            </w:r>
          </w:p>
        </w:tc>
      </w:tr>
      <w:tr>
        <w:trPr>
          <w:trHeight w:val="567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Постоянные нагрузки (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1.1  вес кровли – 1,0 кН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.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</w:tr>
      <w:tr>
        <w:trPr>
          <w:trHeight w:val="276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вес пола – 1,2 кН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58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/>
            </w:pPr>
            <w:r>
              <w:rPr/>
              <w:t>вес плиты  – 2,8 кН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873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 вес погонного метра ригеля – 4,33 кН/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вес колонны (в пределах одного этажа) –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14,85  к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Временные нагрузки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2.1 временная технологическая (полная) – 9 кН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(пониженное значение) – 7 кН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5</w:t>
            </w:r>
          </w:p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6</w:t>
            </w:r>
          </w:p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567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снеговая (I-й снеговой район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ное значение– 0,8 кН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ониженное значение - 50% полного значени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 Статический расчет строительных конструкц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проведения статического расчета определяются усилия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которые являются исходными данным для выполнения расчетов железобетонных конструкций з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выполнения статического расчета конструкций необходимо установить расчетную схему конструкции, определить расчетную длину (длины) и собрать нагрузки (см. таблицу 3.1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ные схемы отражают работу конструкций в здании. Так, расчетной схемой сборной плиты - однопролетная статически определимая балка,  Чтобы установить, как закреплены узлы расчетной схемы, необходимо обратиться к узлу сопряжения строительных конструкций. Если плита свободно лежит на полках ригеля, то имеют место шарнирные опоры. Если свободному перемещению верхних частей опорных сечений ригеля препятствуют соединения этих частей ригеля с колоннами при помощи закладных деталей ("рыбок"), то имеют место упругоподатливое сопряжение ригеля с колонной. В опорных узлах расчетной схемы (однопролетной балки) должны быть приложены опорный момент в соответствии с несущей способностью "рыбок". В курсовом проекте принимается М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=55 к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ая длина определяется исходя из размеров, указанных на компоновочных схемах. Принимается во внимания, что при шарнирной опоре расчетная длина считается между середины площадки опир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пределении нагрузок необходимо установить перечень, действующих на строительную конструкцию нагрузок, вычислить значения этих нагрузок (см. таб. 2.1). Также определить при расчете ригеля и плиты ширину полосы, а при расчете колонны площадь и число этажей, с которых нагрузки собираются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рисунке 3.1 приведен пример назначения полос (площади) для сбора нагрузок. На рисунках 3.2, 3.3 показано определение расчетных длин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93"/>
        <w:gridCol w:w="3793"/>
        <w:gridCol w:w="4785"/>
        <w:gridCol w:w="4786"/>
      </w:tblGrid>
      <w:tr>
        <w:trPr/>
        <w:tc>
          <w:tcPr>
            <w:tcW w:w="57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501" w:dyaOrig="118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1.05pt;height:226.6pt" filled="f" o:ole="">
                  <v:imagedata r:id="rId8" o:title=""/>
                </v:shape>
                <o:OLEObject Type="Embed" ProgID="" ShapeID="ole_rId7" DrawAspect="Content" ObjectID="_925737589" r:id="rId7"/>
              </w:objec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. 3.1. К определению грузовой полосы и грузовой площади при определении действующей на конструктивные элементы нагрузки</w:t>
            </w:r>
          </w:p>
        </w:tc>
        <w:tc>
          <w:tcPr>
            <w:tcW w:w="9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099" w:dyaOrig="14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2.05pt;height:100.45pt" filled="f" o:ole="">
                  <v:imagedata r:id="rId10" o:title=""/>
                </v:shape>
                <o:OLEObject Type="Embed" ProgID="" ShapeID="ole_rId9" DrawAspect="Content" ObjectID="_1725220507" r:id="rId9"/>
              </w:object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ис. 3.2. Схема к определению расчетной длины плиты (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плиты</w:t>
            </w:r>
            <w:r>
              <w:rPr/>
              <w:t>=6,5 м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90" w:dyaOrig="121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2.5pt;height:98.05pt" filled="f" o:ole="">
                  <v:imagedata r:id="rId12" o:title=""/>
                </v:shape>
                <o:OLEObject Type="Embed" ProgID="" ShapeID="ole_rId11" DrawAspect="Content" ObjectID="_185552043" r:id="rId11"/>
              </w:object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ис. 3.3. Схема к определению расчетной длины ригеля (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ригеля</w:t>
            </w:r>
            <w:r>
              <w:rPr/>
              <w:t>=5,5 м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расчетной длины для плиты и ригеля можно пренебречь зазорами между конструкциями (между плитой и ригелями, между ригелем и колоннами). Тогда расчетная длина для плиты составляет l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пл </w:t>
      </w:r>
      <w:r>
        <w:rPr>
          <w:bCs/>
          <w:sz w:val="28"/>
          <w:szCs w:val="28"/>
        </w:rPr>
        <w:t>- 0,45=6,5-0,45=6,05 м; расчетная длина для ригеля составляет l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р </w:t>
      </w:r>
      <w:r>
        <w:rPr>
          <w:bCs/>
          <w:sz w:val="28"/>
          <w:szCs w:val="28"/>
        </w:rPr>
        <w:t>- 0,55=5,5-0,55=4,95 м;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499"/>
      </w:tblGrid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УСИЛ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ая пл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г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н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750" w:dyaOrig="35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4.55pt;height:166.15pt" filled="f" o:ole="">
                  <v:imagedata r:id="rId14" o:title=""/>
                </v:shape>
                <o:OLEObject Type="Embed" ProgID="" ShapeID="ole_rId13" DrawAspect="Content" ObjectID="_29207221" r:id="rId13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825" w:dyaOrig="38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9.05pt;height:171.7pt" filled="f" o:ole="">
                  <v:imagedata r:id="rId16" o:title=""/>
                </v:shape>
                <o:OLEObject Type="Embed" ProgID="" ShapeID="ole_rId15" DrawAspect="Content" ObjectID="_50963437" r:id="rId15"/>
              </w:objec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844" w:dyaOrig="35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2.25pt;height:176.25pt" filled="f" o:ole="">
                  <v:imagedata r:id="rId18" o:title=""/>
                </v:shape>
                <o:OLEObject Type="Embed" ProgID="" ShapeID="ole_rId17" DrawAspect="Content" ObjectID="_2085543915" r:id="rId17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В=1,33 м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 =(1,43+2,93)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1,33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5,8 кН;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=10,26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1,33=13,6 кН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=(1,14+2,66)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1,33=5,05 кН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=8,55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1,33=11</w:t>
            </w:r>
            <w:r>
              <w:rPr>
                <w:i/>
                <w:sz w:val="22"/>
                <w:szCs w:val="22"/>
                <w:lang w:val="en-US"/>
              </w:rPr>
              <w:t>,37</w:t>
            </w:r>
            <w:r>
              <w:rPr>
                <w:i/>
                <w:sz w:val="22"/>
                <w:szCs w:val="22"/>
              </w:rPr>
              <w:t xml:space="preserve"> кН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i/>
                <w:sz w:val="22"/>
                <w:szCs w:val="22"/>
                <w:lang w:val="en-US"/>
              </w:rPr>
              <w:t>=</w:t>
            </w:r>
            <w:r>
              <w:rPr>
                <w:i/>
                <w:sz w:val="22"/>
                <w:szCs w:val="22"/>
              </w:rPr>
              <w:t>6,65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1,33=8,84 к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,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=0,5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0</w:t>
            </w:r>
            <w:r>
              <w:rPr>
                <w:i/>
                <w:sz w:val="22"/>
                <w:szCs w:val="22"/>
              </w:rPr>
              <w:t>= =0,5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(5,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13,6)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  <w:lang w:val="en-US"/>
              </w:rPr>
              <w:t>6</w:t>
            </w:r>
            <w:r>
              <w:rPr>
                <w:i/>
                <w:sz w:val="22"/>
                <w:szCs w:val="22"/>
              </w:rPr>
              <w:t>,05=</w:t>
            </w:r>
            <w:r>
              <w:rPr>
                <w:i/>
                <w:sz w:val="22"/>
                <w:szCs w:val="22"/>
                <w:lang w:val="en-US"/>
              </w:rPr>
              <w:t>58</w:t>
            </w:r>
            <w:r>
              <w:rPr>
                <w:i/>
                <w:sz w:val="22"/>
                <w:szCs w:val="22"/>
              </w:rPr>
              <w:t>,68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к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 =(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пол.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плиты</w:t>
            </w:r>
            <w:r>
              <w:rPr>
                <w:i/>
                <w:sz w:val="22"/>
                <w:szCs w:val="22"/>
              </w:rPr>
              <w:t xml:space="preserve"> )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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риге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таб.2.1, рис.3.1),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 =(1,43+2,93)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6,5+4,53=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2,87 кН/м,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vertAlign w:val="subscript"/>
              </w:rPr>
              <w:t>технолог.</w:t>
            </w:r>
            <w:r>
              <w:rPr>
                <w:i/>
                <w:sz w:val="22"/>
                <w:szCs w:val="22"/>
              </w:rPr>
              <w:t>=10,26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6,5= =66,69кН/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vertAlign w:val="subscript"/>
              </w:rPr>
              <w:t>оп</w:t>
            </w:r>
            <w:r>
              <w:rPr>
                <w:i/>
                <w:sz w:val="22"/>
                <w:szCs w:val="22"/>
              </w:rPr>
              <w:t>=55кН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</w:t>
            </w:r>
            <w:r>
              <w:rPr>
                <w:i/>
                <w:sz w:val="22"/>
                <w:szCs w:val="22"/>
              </w:rPr>
              <w:t>м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= 0,5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0</w:t>
            </w:r>
            <w:r>
              <w:rPr>
                <w:i/>
                <w:sz w:val="22"/>
                <w:szCs w:val="22"/>
              </w:rPr>
              <w:t>=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(32,87+66,69)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4,95=246,41к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=35,8 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,в пределах грузовой площади ригелей -1 (длина ригеля – 5,1 м), покрытий –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=1, перекрытий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=3, вес колонн всех этажей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к</w:t>
            </w:r>
            <w:r>
              <w:rPr>
                <w:i/>
                <w:sz w:val="22"/>
                <w:szCs w:val="22"/>
              </w:rPr>
              <w:t>=4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15,5=62 кН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>=((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кр</w:t>
            </w:r>
            <w:r>
              <w:rPr>
                <w:i/>
                <w:sz w:val="22"/>
                <w:szCs w:val="22"/>
              </w:rPr>
              <w:t xml:space="preserve"> +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пл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vertAlign w:val="subscript"/>
              </w:rPr>
              <w:t>сн</w:t>
            </w:r>
            <w:r>
              <w:rPr>
                <w:i/>
                <w:sz w:val="22"/>
                <w:szCs w:val="22"/>
              </w:rPr>
              <w:t xml:space="preserve"> )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</w:t>
            </w:r>
            <w:r>
              <w:rPr>
                <w:i/>
                <w:sz w:val="22"/>
                <w:szCs w:val="22"/>
              </w:rPr>
              <w:t>А+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риг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риг</w:t>
            </w:r>
            <w:r>
              <w:rPr>
                <w:i/>
                <w:sz w:val="22"/>
                <w:szCs w:val="22"/>
              </w:rPr>
              <w:t>)+ +3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((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пол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пл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vertAlign w:val="subscript"/>
              </w:rPr>
              <w:t>тех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</w:t>
            </w:r>
            <w:r>
              <w:rPr>
                <w:i/>
                <w:sz w:val="22"/>
                <w:szCs w:val="22"/>
              </w:rPr>
              <w:t xml:space="preserve">А +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риг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риг</w:t>
            </w:r>
            <w:r>
              <w:rPr>
                <w:i/>
                <w:sz w:val="22"/>
                <w:szCs w:val="22"/>
              </w:rPr>
              <w:t xml:space="preserve">)+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к</w:t>
            </w:r>
            <w:r>
              <w:rPr>
                <w:i/>
                <w:sz w:val="22"/>
                <w:szCs w:val="22"/>
              </w:rPr>
              <w:t>= =4,88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35,8+4,53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5,1+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(14,6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35,8+4,53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i/>
                <w:sz w:val="22"/>
                <w:szCs w:val="22"/>
              </w:rPr>
              <w:t>5,1) +62=1959,1 к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полнение листа 1 графической части курсового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листе графической части курсовой  (чертежи, лист 1) вычерчивается компоновочная схема перекрытия здания со спецификацией сборных железобетонных конструкций перекры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поновочной схеме перекрытия, а также на узлах  сопряжения конструктивных элементов здания указываются позиции сборных железобетонных конструкций. В таблицу-спецификацию заносятся позиция, серия, марка, количество сборных железобетонных конструкций перекрытия, а также масса в тоннах каждого конструктивного элемента. Масса конструктивных элементов здания принимается с учетом сведений таблиц 1.1 - 1.3 и размеров конструктивных элементов по компоновочной схеме.  Серии конструктивных элементов по строительному каталогу и марки конструкций также указаны в таблицах 1.1 - 1.3.  Для определения количество конструктивных элементов перекрытия одной позиции на здание необходимо принять во внимание, что одна ячейка плана отведена под лестничную кле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ая нагрузка на плиты перекрытия (без учета собственного веса плиты) составляет 1,43+10,26=11,69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округлением 12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ол + временная нагрузка на перекрытие по таблице 2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ая нагрузка на ригель перекрытия среднего ряда (без учета собственного веса ригеля) с учетом ширины грузовой полосы 6,5 м составляет (1,43+2,93+10,26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,5=95,0 кН/м с округлением 96 кН/м (пол + плита+временная нагрузка на перекрытие по таблице 2.1). Расчетная нагрузка на ригель перекрытия крайнего ряда – 48 кН/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ая нагрузка на нижнюю колонну без учета ее собственного веса собирается с грузовой площади 35,8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ля покрытия составляет (1,19+2,93+0,76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5,8=174,7 кН , для трех перекрытий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(1,43+2,93+10,26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35,8=1570,2 кН, для ригеле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5,1 м четырех этажей – 4,5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,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=92,4 кН, для верхней колонны (в пределах трех этажей) – 15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=46,5 кН. Суммарная расчетная нагрузка на нижнюю колонну без учета ее собственного веса составляет 174,7+1570,2+92,4+46,5=1883,8 кН с округлением 1900 к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перекрытий здания ниже отметки пола каждого этажа на 50 мм.  Отметки трех перекрытий и покрытия четырехэтажного здания при высоте этажа Н</w:t>
      </w:r>
      <w:r>
        <w:rPr>
          <w:sz w:val="28"/>
          <w:szCs w:val="28"/>
          <w:vertAlign w:val="subscript"/>
        </w:rPr>
        <w:t>этажа</w:t>
      </w:r>
      <w:r>
        <w:rPr>
          <w:sz w:val="28"/>
          <w:szCs w:val="28"/>
        </w:rPr>
        <w:t>=3,3 м при отметке пола первого этажа 0,000 вычисля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торого этажа  3,3-0,05=3,250; для третьего этажа: 3,250+3,3=6,5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четвертого этажа 6,550+3,3=9,850; 9,850+3,3=13,1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ая компоновка конструктивных элементов здания выполнена на примере компоновки средней колонны по высоте 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яя колонна проектируется на этаж. Верхняя – на три этажа. Отметка верха нижней колонны здания  3,3+1,05-0,35=4,000. Отметка низа нижней колонны здания определится по результатам расчета монолитного столбчатого фундамента под колон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ектирование ригеля, колонны и столбчатого фундамента под колон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гель</w:t>
      </w:r>
      <w:r>
        <w:rPr>
          <w:sz w:val="28"/>
          <w:szCs w:val="28"/>
        </w:rPr>
        <w:t xml:space="preserve"> является изгибаемым элементов, поэтому его расчет ведется по алгоритму расчета изгибаемых элементов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по нормальным сечениям (при действии изгибающих моментов М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по наклонным сечениям (при действии поперечных си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еспечении несущей способности железобетонных конструкций участвуют бетон и арматура. Прочностные расчеты обычно заключаются в определении площади поперечного сечения арматуры и подборе арматуры по сортаменту. Исходными данными являются: усил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; геометрические размеры поперечного сечения; класс бетона и класс арматуры. Размеры поперечного сечения и классы материалов назначаются согласно рекомендациям по проектированию конкретных конструкций, в результате расчетов они обычно уточнятс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Подбор арматуры в изгибаемых элементах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935345" cy="178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ис. 5.1. Армирование изгибаемого элемента (1-нормальное сечение, 2,3-наклонные сечен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  <w:szCs w:val="28"/>
        </w:rPr>
        <w:t>Подбор продольной рабочей арматуры (расчет прочности по нормальным сечениям)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ходные данные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.Усилие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(из статического расчет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.Размеры сечения: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см. рис.5.1). Рабочая высота сечения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- расстояние от середины сечения продольной рабочей арматуры до нижней грани сечения; первоначально значени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ринимается из условия обеспечения минимальной толщины защитного слоя рабочей арматуры. Для монолитных конструкций толщина защитного слоя назначается </w:t>
      </w:r>
      <w:r>
        <w:rPr>
          <w:i/>
          <w:iCs/>
          <w:sz w:val="28"/>
          <w:szCs w:val="28"/>
        </w:rPr>
        <w:t xml:space="preserve">0,02 м и не менее </w:t>
      </w:r>
      <w:r>
        <w:rPr>
          <w:rFonts w:eastAsia="Symbol" w:cs="Symbol" w:ascii="Symbol" w:hAnsi="Symbol"/>
          <w:i/>
          <w:iCs/>
          <w:sz w:val="28"/>
          <w:szCs w:val="28"/>
        </w:rPr>
        <w:t>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балок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диаметр равен 10 мм. Для колонн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диаметр равен 12..16 мм.  Для сборных железобетонных конструкций толщина защитного слоя назначается  </w:t>
      </w:r>
      <w:r>
        <w:rPr>
          <w:i/>
          <w:iCs/>
          <w:sz w:val="28"/>
          <w:szCs w:val="28"/>
        </w:rPr>
        <w:t>0,015 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не менее </w:t>
      </w:r>
      <w:r>
        <w:rPr>
          <w:rFonts w:eastAsia="Symbol" w:cs="Symbol" w:ascii="Symbol" w:hAnsi="Symbol"/>
          <w:i/>
          <w:iCs/>
          <w:sz w:val="28"/>
          <w:szCs w:val="28"/>
        </w:rPr>
        <w:t>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Эксплуатация конструкций в этом случае должна осуществляться в закрытых помещениях при нормальной влаж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Классы бетона и арматуры. В качестве ненапрягаемой продольной рабочей арматуры рекомендуется использовать стержневую арматуру класса А400, А500, В500,  напрягаемой – А60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80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000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- расчетное сопротивление арматуры растяжению определяется по таблице П2 ПРИЛОЖЕНИЯ). Для несущих железобетонных конструкций минимальный класс бетона определяется видом конструкций. Для конструкций с ненапрягаемой арматурой используется бетон класса не ниже В15, с напрягаемой – В20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- расчетное сопротивление бетона сжатию  по таблице П2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лгоритм расч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.Определение коэффициента 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дставляют в м,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- в к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м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- в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МПа=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. По таблице П3 ПРИЛОЖЕНИЯ по коэффициенту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пределяется коэффициент </w:t>
      </w:r>
      <w:r>
        <w:rPr>
          <w:rFonts w:eastAsia="Symbol" w:cs="Symbol" w:ascii="Symbol" w:hAnsi="Symbol"/>
          <w:i/>
          <w:iCs/>
          <w:sz w:val="28"/>
          <w:szCs w:val="28"/>
        </w:rPr>
        <w:t></w:t>
      </w:r>
      <w:r>
        <w:rPr>
          <w:sz w:val="28"/>
          <w:szCs w:val="28"/>
        </w:rPr>
        <w:t xml:space="preserve">. При этом должно выполнятся условие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 xml:space="preserve">0 </w:t>
      </w:r>
      <w:r>
        <w:rPr>
          <w:rFonts w:eastAsia="Symbol" w:cs="Symbol" w:ascii="Symbol" w:hAnsi="Symbol"/>
          <w:i/>
          <w:iCs/>
          <w:sz w:val="28"/>
          <w:szCs w:val="28"/>
        </w:rPr>
        <w:t>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i/>
          <w:iCs/>
          <w:sz w:val="28"/>
          <w:szCs w:val="28"/>
        </w:rPr>
        <w:t xml:space="preserve">=0,390 – А400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i/>
          <w:iCs/>
          <w:sz w:val="28"/>
          <w:szCs w:val="28"/>
        </w:rPr>
        <w:t xml:space="preserve">=0,372 – А500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i/>
          <w:iCs/>
          <w:sz w:val="28"/>
          <w:szCs w:val="28"/>
        </w:rPr>
        <w:t xml:space="preserve">=0,376 – В500). </w:t>
      </w:r>
      <w:r>
        <w:rPr>
          <w:sz w:val="28"/>
          <w:szCs w:val="28"/>
        </w:rPr>
        <w:t>Если условие не выполняется, это означает, что размеры сечения, классы материалов заданы неверно и должны быть увелич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.Определение площади продольной арматуры А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По сортаменту (таблица П1 ПРИЛОЖЕНИЯ) подбирается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двух стержней, уточняется площадь продольной арматуры А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а также определяется коэффициент армировани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сверяя его значение с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0,1%(минимальным коэффициентом армирования) 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оптим</w:t>
      </w:r>
      <w:r>
        <w:rPr>
          <w:sz w:val="28"/>
          <w:szCs w:val="28"/>
        </w:rPr>
        <w:t xml:space="preserve"> (оптимальным коэффициентом армирования) для конструкций конкретного вида. Для балок оптимальный процент армирования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%=1,5%…2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  <w:szCs w:val="28"/>
        </w:rPr>
        <w:t xml:space="preserve">Проверка прочности наклонного сечения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ходные данны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. Усил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из статического расче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. Диаметр поперечной арматуры назначается из условия свариваемости с  диаметром продольной рабочей арматуры (соотношение диаметров см. таблицу П6 ПРИЛОЖЕНИЯ). С учетом количества поперечных стержней (на рис.4.1 поперечных стержней - 2) и зная их диаметр по сортаменту определяется площадь поперечной арматуры А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. Принимается класс поперечной арматуры В500 (А400). По таблице П2 ПРИЛОЖЕНИЯ устанавливаетс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- расчетное сопротивление поперечной арматуры раст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. Класс бетона установлен при расчете продольной арматуры. Для этого расчета по таблице П2 ПРИЛОЖЕНИЯ устанавливаетс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</w:rPr>
        <w:t xml:space="preserve"> - расчетное сопротивление бетона раст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. Расстояние между поперечными стержням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назначается по следующему прав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елезобетонных элементах, в которых поперечная сила по расчету не может быть воспринята только бетоном, устанавливается поперечная арматура с шагом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не более 0,5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(не более 300 м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балках и ребрах высотой 150 мм и более, а также в часторебристых плитах высотой 300 мм и более, на участках элемента, где поперечная сила воспринимается только бетоном, поперечная арматура устанавливается с шагом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 xml:space="preserve">не более 0,75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</w:rPr>
        <w:t xml:space="preserve">0 </w:t>
      </w:r>
      <w:r>
        <w:rPr>
          <w:i/>
          <w:iCs/>
          <w:sz w:val="28"/>
          <w:szCs w:val="28"/>
        </w:rPr>
        <w:t>(не более 50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плошных плитах, а также часторебристых плитах высотой менее 300 мм и в балках (ребрах) высотой менее 150 мм на участках элемента, где поперечная сила воспринимается только бетоном, </w:t>
      </w:r>
      <w:r>
        <w:rPr>
          <w:i/>
          <w:iCs/>
          <w:sz w:val="28"/>
          <w:szCs w:val="28"/>
        </w:rPr>
        <w:t>поперечную арматуру можно не устанавливать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лгоритм расч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роведении расчета поперечная арматура, назначенная по конструктивным требованиям, проверяется расчетом на предмет достаточности ее для обеспечения прочности наклонного сечения (проверочный расчет).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Определяется распределенное усилие в поперечной арматур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28"/>
          <w:szCs w:val="28"/>
        </w:rPr>
        <w:t xml:space="preserve">  в кН/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. Из многообразия возможных наклонных трещин (сечений) в приопорной зоне конструкции  при проведении расчета рассматривается две (см.рис.5.1) с длиной проекции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ина проекции: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, в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лины проекций наклонных трещин накладываются ограничения: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начается не более вычисленного значения </w:t>
      </w: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не более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8"/>
          <w:szCs w:val="28"/>
          <w:lang w:val="en-US"/>
        </w:rPr>
        <w:t>c</w:t>
      </w:r>
      <w:r>
        <w:rPr>
          <w:b/>
          <w:bCs/>
          <w:i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ся не более вычисленного значения   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не более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. Прочность наклонного сечения будет обеспечена, если выполняется условие: </w:t>
      </w:r>
      <w:r>
        <w:rPr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- поперечное усилие, воспринимаемое бетоном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 xml:space="preserve">- поперечное усилие, воспринимаемое арматурой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0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прочность по наклонному сечению не обеспечена, то необходимо, прежде всего,  увеличить площадь поперечного сечения арматуры А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 xml:space="preserve"> или уменьшить шаг поперечной армату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. Можно также изменять класс бетона, размеры поперечного сечения, но в этом случае придется снова выполнять расчет продольной арм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дбор продольной рабочей арматуры ригеля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рхней продольной арма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данные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силие М=55 кНм  (по таб.3.1),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атериалы: арматура А400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355 МПа =35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бетон В25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14,5 МПа=1450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по таб. П2,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змеры сеч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0,3 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0,3 м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27 м. Сечение у опоры ригеля подрезано снизу на 150 мм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0,45-0,15=0,3м) для опирания  ригеля на консоль колонны.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расчета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28"/>
          <w:szCs w:val="28"/>
        </w:rPr>
        <w:t xml:space="preserve">по таб. П3 коэффициент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</w:rPr>
        <w:t>=0,905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по таб. П1, верхняя продольная арматура ригеля принимается 2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2А400, А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7,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ижней продольной арма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дан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усилие М=249,93 кНм  (по таб.3.1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атериалы: арматура А400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355 МПа =35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бетон В25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14,5 МПа=1450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по таб. П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змеры сеч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0,3 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0,45 м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40 м. Нижняя продольная арматура представлена четырьмя стержнями, поэтому а=0,05 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расчет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28"/>
          <w:szCs w:val="28"/>
        </w:rPr>
        <w:t xml:space="preserve">по таб. П3 коэффициент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</w:rPr>
        <w:t>=0,765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по таб. П1. Нижняя продольная арматура ригеля принимается  4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8А400, А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24,6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%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7694" w:dyaOrig="42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3.9pt;height:129pt" filled="f" o:ole="">
                  <v:imagedata r:id="rId21" o:title=""/>
                </v:shape>
                <o:OLEObject Type="Embed" ProgID="" ShapeID="ole_rId20" DrawAspect="Content" ObjectID="_1320852470" r:id="rId20"/>
              </w:objec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5.2. Расчетные сечения при определении нижней продольной арматуры (1) и верхней продольной арматуры (2)</w:t>
            </w:r>
          </w:p>
        </w:tc>
      </w:tr>
    </w:tbl>
    <w:p>
      <w:pPr>
        <w:pStyle w:val="Normal"/>
        <w:ind w:firstLine="7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ерка прочности наклонного сечения ригел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требования: при проектировании поперечной арматурой в составе сварного каркаса диаметр поперечной арматуры назначается из условия возможности ее сварки с продольной (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8). По табл. П6 принимается  поперечная арматура -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8, класс арматуры - А400. При проведении расчета рассматривается наклонное сечение у опоры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27 м). Шаг поперечных стержней -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принимаетс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=100 мм=0,1 м.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данны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сил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246,41кНм  (по таб.3.1),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атериалы: арматура А400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285 МПа =28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бетон В25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</w:rPr>
        <w:t>=1,05 МПа=105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по таб. П2,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змеры сеч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0,3 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0,3 м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27 м, площадь поперечной арматуры А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1,0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8А400), шаг поперечных стержне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0,1 м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расчета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sz w:val="28"/>
          <w:szCs w:val="28"/>
        </w:rPr>
        <w:t xml:space="preserve"> кН/м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 м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=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35 м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2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  <w:lang w:val="en-US"/>
        </w:rPr>
        <w:t>0,27=0,54</w:t>
      </w:r>
      <w:r>
        <w:rPr>
          <w:sz w:val="28"/>
          <w:szCs w:val="28"/>
        </w:rPr>
        <w:t xml:space="preserve"> м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0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8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35=75,6 кН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 xml:space="preserve">=98,3+78,6=176,9&lt;246,41 кН – прочность наклонного сечения не обеспечена, поэтому уменьшается шаг поперечных стержней и выполняется повторный расчет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0,0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360"/>
        <w:rPr>
          <w:sz w:val="32"/>
          <w:szCs w:val="32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8"/>
          <w:szCs w:val="28"/>
        </w:rPr>
        <w:t xml:space="preserve"> кН/м,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 м,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3) с=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245 м&lt;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0,27=0,54 м,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0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7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24=103,7 кН,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 xml:space="preserve">=143,3+103,7=247&gt;246,4 кН – прочность наклонного сечения не обеспеч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нны</w:t>
      </w:r>
      <w:r>
        <w:rPr>
          <w:sz w:val="28"/>
          <w:szCs w:val="28"/>
        </w:rPr>
        <w:t xml:space="preserve"> проектируемого здания испытывают в основном центральное сжатие. При расчете центрально-сжатых элементов учитывается действие </w:t>
      </w:r>
      <w:r>
        <w:rPr>
          <w:b/>
          <w:sz w:val="28"/>
          <w:szCs w:val="28"/>
        </w:rPr>
        <w:t>продольного</w:t>
      </w:r>
      <w:r>
        <w:rPr>
          <w:sz w:val="28"/>
          <w:szCs w:val="28"/>
        </w:rPr>
        <w:t xml:space="preserve"> изгиба. Продольный изгиб оценивается коэффициентом продольного изгиба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sz w:val="28"/>
          <w:szCs w:val="28"/>
        </w:rPr>
        <w:t xml:space="preserve">, который зависит от гиб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3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Н</w:t>
      </w:r>
      <w:r>
        <w:rPr>
          <w:i/>
          <w:sz w:val="28"/>
          <w:szCs w:val="28"/>
          <w:vertAlign w:val="subscript"/>
        </w:rPr>
        <w:t>этажа</w:t>
      </w:r>
      <w:r>
        <w:rPr>
          <w:i/>
          <w:sz w:val="28"/>
          <w:szCs w:val="28"/>
        </w:rPr>
        <w:t xml:space="preserve">=3,3 м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=0,4 м – </w:t>
      </w:r>
      <w:r>
        <w:rPr>
          <w:sz w:val="28"/>
          <w:szCs w:val="28"/>
        </w:rPr>
        <w:t xml:space="preserve">высота сечения колонны). На значение коэффициента продольного изгиба оказывает влияние также длительность действия нагрузки (см. таб. П5). Из таблицы нагрузок (таб. 2.1) следует, что к несущим конструкциям здания в основном приложены нагрузки длительного действия - 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sz w:val="28"/>
          <w:szCs w:val="28"/>
        </w:rPr>
        <w:t>=0,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бор продольной рабочей арматуры колон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ход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ил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959,1 кН  (таб.3.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ры сечения колонн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0,4 м; площадь сечения А=0,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4=0,1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: класс бетона В15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8,5 МПа=850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класс арматуры А400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c</w:t>
      </w:r>
      <w:r>
        <w:rPr>
          <w:sz w:val="28"/>
          <w:szCs w:val="28"/>
        </w:rPr>
        <w:t>=355 МПа =35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Прочностные характеристики материалов определены по таблице П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коэффициент продольного изгиба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sz w:val="28"/>
          <w:szCs w:val="28"/>
        </w:rPr>
        <w:t>=0,91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Алгоритм расчета </w:t>
      </w:r>
      <w:r>
        <w:rPr>
          <w:i/>
          <w:sz w:val="28"/>
          <w:szCs w:val="28"/>
        </w:rPr>
        <w:t xml:space="preserve">(при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i/>
          <w:sz w:val="28"/>
          <w:szCs w:val="28"/>
        </w:rPr>
        <w:t>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е значение продольной силы, которую может воспринять элемент (колонна)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lt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tot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c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lt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уравнение решается относительно неизвестног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ot</w:t>
      </w:r>
      <w:r>
        <w:rPr>
          <w:sz w:val="28"/>
          <w:szCs w:val="28"/>
        </w:rPr>
        <w:t>- площади всей продольной арматуры в сечении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По таблице П1 подбирается  диаметр 4-х стержней рабочей арматуры - 4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8А400 (А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ot</w:t>
      </w:r>
      <w:r>
        <w:rPr>
          <w:sz w:val="28"/>
          <w:szCs w:val="28"/>
        </w:rPr>
        <w:t>=24,6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нт армир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(таб.П4). Оптимальный процент армирования колонны составляет 2% - 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350" w:dyaOrig="55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9.6pt;height:192.7pt" filled="f" o:ole="">
                  <v:imagedata r:id="rId23" o:title=""/>
                </v:shape>
                <o:OLEObject Type="Embed" ProgID="" ShapeID="ole_rId22" DrawAspect="Content" ObjectID="_761597043" r:id="rId22"/>
              </w:objec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5.3. Армирование центрально-сжатого элемента (колонн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2"/>
        <w:jc w:val="both"/>
        <w:rPr/>
      </w:pPr>
      <w:r>
        <w:rPr>
          <w:bCs/>
          <w:sz w:val="28"/>
          <w:szCs w:val="28"/>
        </w:rPr>
        <w:t xml:space="preserve">Расчет монолитного столбчатого </w:t>
      </w:r>
      <w:r>
        <w:rPr>
          <w:b/>
          <w:bCs/>
          <w:sz w:val="28"/>
          <w:szCs w:val="28"/>
        </w:rPr>
        <w:t>фундамента</w:t>
      </w:r>
      <w:r>
        <w:rPr>
          <w:bCs/>
          <w:sz w:val="28"/>
          <w:szCs w:val="28"/>
        </w:rPr>
        <w:t xml:space="preserve"> под сборную колонну включает в себя три этапа: определение размеров подошвы фундамента, определение высоты фундамента, подбор арматуры фундамента.</w:t>
      </w:r>
    </w:p>
    <w:p>
      <w:pPr>
        <w:pStyle w:val="Normal"/>
        <w:ind w:firstLine="74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4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четное значение сжимающего усил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959,1 кН  (таб.3.1), нормативное значение сжимающего усил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,с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- среднее значение коэффициента надежности по нагрузк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ры сечения колонн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0,4 м, продольная рабочая арматура колонны - 4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8А400 (диаметр арматур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28 мм=0,028 м) , отношение площадей арматуры требуемой по расчет и установленной в колонне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  <w:t>3) материалы: класс бетона В15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8,5 МПа=850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</w:rPr>
        <w:t>=0,75 МПа=75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ласс арматуры А400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c</w:t>
      </w:r>
      <w:r>
        <w:rPr>
          <w:sz w:val="28"/>
          <w:szCs w:val="28"/>
        </w:rPr>
        <w:t>=355 МПа =35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Прочностные характеристики материалов определены по таблице П2. Толщина защитного слоя арматуры – 40 мм (расстояние от подошвы фундамента до центра арматурного стержня а=0,05 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ловное расчетное сопротивление грун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25 МПа=25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20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усредненный объемный вес материала фундамента и грунта на обрезах фунда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5)  первоначально задается высота фундамента Н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1 м. </w:t>
      </w:r>
    </w:p>
    <w:p>
      <w:pPr>
        <w:pStyle w:val="Normal"/>
        <w:ind w:firstLine="7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2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ределение размеров подошвы фундамента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дошвы фундамен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стороны подошвы фундамента: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  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800 мм=2,8 м, А=2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,8=7,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ес фундамента и грунта на обрезах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А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ф</w:t>
      </w:r>
      <w:r>
        <w:rPr>
          <w:rFonts w:eastAsia="Symbol" w:cs="Symbol" w:ascii="Symbol" w:hAnsi="Symbol"/>
          <w:sz w:val="28"/>
          <w:szCs w:val="28"/>
        </w:rPr>
        <w:t>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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7,8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9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,1=163,8 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расчетное значение давление грунта  на подошву фунда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2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ределение высоты фундамента</w:t>
      </w:r>
    </w:p>
    <w:p>
      <w:pPr>
        <w:pStyle w:val="Normal"/>
        <w:ind w:firstLine="742"/>
        <w:jc w:val="both"/>
        <w:rPr/>
      </w:pPr>
      <w:r>
        <w:rPr>
          <w:sz w:val="28"/>
          <w:szCs w:val="28"/>
        </w:rPr>
        <w:t>Высота фундамента определяется исходя из соблюдения трех условий: непродавливания, закрепления колонны для обеспечения ее жесткой заделки в фундаменте, надежной анкеровки арматуры колонны.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Как показано на рисунке 5.4, бетон фундамента может срезаться по граням пирамиды продавливания. Для обеспечения непродавливания высота фундамента должна быть не менее вычисленной по формулам:  Н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,49+0,05=0,54 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496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134" w:dyaOrig="38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2.9pt;height:154.2pt" filled="f" o:ole="">
                  <v:imagedata r:id="rId25" o:title=""/>
                </v:shape>
                <o:OLEObject Type="Embed" ProgID="" ShapeID="ole_rId24" DrawAspect="Content" ObjectID="_129592844" r:id="rId24"/>
              </w:objec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5.4. К расчету на продавливание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нагрузка, передаваемая от колонны на фундамент в стадии эксплуатации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 xml:space="preserve"> - давление грунта на подошву фундамента)</w:t>
            </w:r>
          </w:p>
        </w:tc>
      </w:tr>
    </w:tbl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жесткой заделки колонны в фундамент, колонна должна быть опущена в стакан фундамента на глубину 1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0,6 м. При этом колонна устанавливается на центрующий элемент и не доводится до дна стакана на 50 мм=0,05 м, а минимальная толщина дна стакана составляет 200 мм=0,2 м (рис.5.5). Н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0,6+0,05+0,2=0,85 м.</w:t>
      </w:r>
    </w:p>
    <w:p>
      <w:pPr>
        <w:pStyle w:val="Normal"/>
        <w:ind w:firstLine="742"/>
        <w:jc w:val="both"/>
        <w:rPr/>
      </w:pPr>
      <w:r>
        <w:rPr>
          <w:sz w:val="28"/>
          <w:szCs w:val="28"/>
        </w:rPr>
        <w:t>Длина анкеровки арматуры колонны вычисляется по формуле: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.</w:t>
      </w:r>
    </w:p>
    <w:p>
      <w:pPr>
        <w:pStyle w:val="Normal"/>
        <w:ind w:firstLine="742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0,89+0,05+0,2=1,14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выбирается наибольшее полученное значение высоты фундамента. С округлением высота  фундамента составляет 1,15 м=1150 мм (краткая 50 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пределения высоты выполняется  компоновка фундамента (рис. 5.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 высотой 1150 мм можно составить из трех ступеней: две нижние по 400 мм, верхняя ступень  - 350 мм (400+400+350=1150 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ступеней в пл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800 мм (по расчету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толщина стенки стакана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0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(рис.5.5), толщина стенки стакана принимается не менее 200 мм и не менее 0,75 высоты верхней ступени 0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50=262,5 мм, 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62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+400+0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=525+400+150=1075 мм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100 м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800-800=2000 мм или 1100+900=2000 мм, вычисления: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800 -1100=1700 мм (1700/2=850 мм, 400+450=850 мм), проступи нижней ступени - 400 мм, проступи средней ступени – 450 мм (см. рис.5.5)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ределение площади рабочей арм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 изгибается под действием давления грунта. Так как высота фундамента переменная, при определении площади продольной арматуры рассматривается три сечения (рис.5.5). Расчетная схема – консоль с местом заделки в сечениях 1-1, 2-2, 3-3. Вылет (расчетная длина) и высота сечения консо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е 1-1: выле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/2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4 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>=0,4 – 0,05=0,3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е 2-2: выле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/2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8 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>=0,8 – 0,05=0,7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е 3-3: выле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)/2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,15 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>=1,15 – 0,05=1,10 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11"/>
      </w:tblGrid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object w:dxaOrig="5656" w:dyaOrig="39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7.15pt;height:208.25pt" filled="f" o:ole="">
                  <v:imagedata r:id="rId27" o:title=""/>
                </v:shape>
                <o:OLEObject Type="Embed" ProgID="" ShapeID="ole_rId26" DrawAspect="Content" ObjectID="_720075602" r:id="rId26"/>
              </w:objec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5.5. К выполнению компоновки и расчету фундамент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фундамента ведется в плоской постановке, поэтому давление грунта на подошву фундамента умножается на ширину подошвы фундамент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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в заделке консоли определяется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ы в опорных сечениях консолей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0,1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70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2,8-2,0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0,66 кН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0,1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70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2,8-1,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273,9 кНм,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0,1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70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2,8-0,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545,9 кН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рабочей арматуры необходимая для обеспечения прочности нормального сечения изгибаемого эле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vertAlign w:val="subscript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чете фундамента коэффициент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=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о выбирается наибольшее значение площади продольной арматуры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15,51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5.6 показана раскладка арматурных стержней, объединенных в сетку С1. Рабочей является поперечная и продольная арматура сетки С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5650" cy="4710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471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5.6. Раскладка рабочей арматуры фундамен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кладки арматуры необходимо задать шаг арматурных стержней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00 мм). Первый стержень укладывается на расстоянии 50 мм от края. Последний стержень раскладки будет также расположен также  на расстоянии 50 мм от края. Количество стержней одного направления – 10 (9+1=10 стержней). Площадь поперечного сечения одного арматурного стержня  - 15,51/10=1,5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таблице П1 - 10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6А4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ка сет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в числителе  приведено описание продольной, а в знаменателе - поперечной арматуры сетки; 278 см=2780 мм – ширина (длина) сетки; 40 мм – выпуски продольных (поперечных) стержней сет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ыполнение листа 2 графической части курсового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листе графической части курсового проекта  (чертежи, лист 2) вычерчиваются опалубочные и арматурные чертежи конструктивных элементов здания: ригеля, колонны и столбчатого фундамента под колон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лубочные размеры ригеля и колонны определены при выполнении компоновки перекрытия и вертикальной компоновки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верха колонны приведена на узле вертикальной компоновки  на листе 1 чертежей (отм.+4,000). Отметка низа колонны определяется при расчете фундамента. Колонна заведена в фундамент на 1150-250=900 мм. Верхняя отметка фундамента -0,150. Отметка подошвы фундамента 150+900+250=1300 мм (отм. -1,3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арматура колонны – продольные стержни 4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8А400. Поперечные стержни арматурного каркаса предотвращают выпучивание сжатых стержней колонны. Они устанавливаются с шаг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15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 xml:space="preserve">28=420 м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=400 мм.  Диаметр поперечных стержней назначается из условия свариваемости продольных и поперечных стержней (табл. П6) -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8А240  (при диаметре 3…5  класс арматуры принимается В5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структивным требованиям торцы сжатых элементов, в том числе колонн, усиливаются сетками. Четыре сетки должны размещаться на длине 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 10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28=280 мм (первая сетка устанавливается на расстоянии 20 мм от торца, шаг второй сетки - 80 мм, третьей и четвертой – 90 мм, 20+80+90+90=280 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яжение ригеля с колонной  - полужесткое. Ригель устанавливается на консоль колонны. Закладные детали М1 и М4 свариваются. Для объединение закладной детали колонны М2 и закладной детали ригеля М3 используется стальная накладка «рыб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мирование прямоугольной консоли колонны представлено верхними и нижними стержнями продольной арматуры, объединенными стальными пластинами. Два каркаса из стержней и пластин объединены закладными деталями колонны М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ирование ригеля показано в сечениях 2-2 и 3-3. Сечение 2-2 расположено в середине пролета ригеля. Нижняя продольная арматура -  4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8А400, верхняя продольная арматура - 2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2А400. Поперечная арматура -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8А400, установленная с шаг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0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00=300 мм. Сечение 3-3 расположено на приопорном  участке ( четверть длины ригеля). Здесь возникает возможность из-за существенного уменьшения изгибающего момента из четырех стержней нижней продольной арматуры оставить  два стержня - 2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8А400. Шаг поперечных стержней на приопорном участке составляет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420=210 мм,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20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литный столбчатый фундамент под сборную колонну армируется сеткой С1, расположенной у подошвы фундамента. Защитный слой арматуры сетки С1 составляет 4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7. Проектирование многопустотной плиты перекрытия</w:t>
      </w:r>
    </w:p>
    <w:p>
      <w:pPr>
        <w:pStyle w:val="21"/>
        <w:spacing w:lineRule="auto" w:line="24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Исходные дан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ия: М=88,76 кНм, М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 xml:space="preserve">=75,13 кНм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65,55 кНм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=58,68кН </w:t>
      </w:r>
      <w:r>
        <w:rPr>
          <w:sz w:val="28"/>
          <w:szCs w:val="28"/>
        </w:rPr>
        <w:t>(по таблице 3.1),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етон тяжелый класса В30, напрягаемая арматура класса А800, ненапрягаемая арматура классов А400, В500; 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 xml:space="preserve">размеры расчетных поперечных сечений №1 и №2 </w:t>
      </w:r>
      <w:r>
        <w:rPr>
          <w:sz w:val="28"/>
          <w:szCs w:val="28"/>
        </w:rPr>
        <w:t xml:space="preserve">: 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при выполнении компоновки перекрытия (раздел 1, страница 7) определена ширина рядовой плиты В</w:t>
      </w:r>
      <w:r>
        <w:rPr>
          <w:sz w:val="28"/>
          <w:szCs w:val="28"/>
          <w:vertAlign w:val="subscript"/>
        </w:rPr>
        <w:t>пл.</w:t>
      </w:r>
      <w:r>
        <w:rPr>
          <w:sz w:val="28"/>
          <w:szCs w:val="28"/>
        </w:rPr>
        <w:t>=1333 м.  Теперь надо скомпоновать поперечное сечение плиты (см. рис. 7.1), а затем расчетные сечения (см. рис.7.2). Как показано на рисунке 7.1, ширина плиты понизу составляет  1333-13=1320 мм, поверху – 1320-30=1290 мм. Стандартными для многопустотных плит является высота поперечного сечения 220 мм, диаметр круглых пустот 159 мм и расстояние между центрами круглых пустот 185 мм. Кроме того, от центра крайних пустот до края плиты понизу должно быть не менее 132,5мм (см. таб.1.1)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Количество пустот  n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</m:oMath>
      <w:r>
        <w:rPr>
          <w:sz w:val="28"/>
          <w:szCs w:val="28"/>
        </w:rPr>
        <w:t xml:space="preserve"> - принимается шесть пустот (количество пуст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). Пересчитывается расстояние от центра крайних пустот до края плиты пониз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(вместо 132,5 мм).</w:t>
      </w:r>
    </w:p>
    <w:p>
      <w:pPr>
        <w:pStyle w:val="Normal"/>
        <w:ind w:left="1429" w:hanging="0"/>
        <w:jc w:val="both"/>
        <w:rPr/>
      </w:pPr>
      <w:r>
        <w:rPr>
          <w:i/>
          <w:sz w:val="28"/>
          <w:szCs w:val="28"/>
        </w:rPr>
        <w:t>Расчетное сечение №1</w:t>
      </w:r>
      <w:r>
        <w:rPr>
          <w:sz w:val="28"/>
          <w:szCs w:val="28"/>
        </w:rPr>
        <w:t>. Используется в расчетах первой группе предельных состояний (прочностные расчеты). Поперечное сечение многопустотной плиты может быть преобразовано в двутавровое. Стенка сечения образуется путем сложения бетонных промежутков между круглыми пустотами. Однако, с учетом того, что бетон растянутой зоны в расчетах не учитывается (растяжение воспринимает арматура),  сечение №1 принимается тавровым со следующими размерами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1,29 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0,0305 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>
          <w:sz w:val="28"/>
          <w:szCs w:val="28"/>
        </w:rPr>
        <w:t xml:space="preserve">м (средняя ширина плиты минус шесть круглых пустот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0,22 м, а=0,0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22-0,03=0,19 м</w:t>
      </w:r>
    </w:p>
    <w:p>
      <w:pPr>
        <w:pStyle w:val="Normal"/>
        <w:ind w:left="1429" w:hanging="0"/>
        <w:jc w:val="both"/>
        <w:rPr/>
      </w:pPr>
      <w:r>
        <w:rPr>
          <w:i/>
          <w:sz w:val="28"/>
          <w:szCs w:val="28"/>
        </w:rPr>
        <w:t>Расчетное сечение №2.</w:t>
      </w:r>
      <w:r>
        <w:rPr>
          <w:sz w:val="28"/>
          <w:szCs w:val="28"/>
        </w:rPr>
        <w:t xml:space="preserve"> Используется в расчетах второй группы предельных состояний. В формулы расчетов второй группы предельных состояний входят геометрические характеристики приведенного бетонного сечения плиты. Поэтому сечение №2 принимается двутавровое. При этом при вычислении размеров полок и стенки сечения круглых отверстий в плите диаметром 159 мм заменяются квадратными со стороной равной 0,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59=143 мм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=1,29 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=1,32 м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'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0,0385 м,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</m:oMath>
      <w:r>
        <w:rPr>
          <w:sz w:val="28"/>
          <w:szCs w:val="28"/>
        </w:rPr>
        <w:t xml:space="preserve"> м (средняя ширина плиты минус шесть квадратных пустот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0,22 м, а=0,0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22-0,03=0,19 м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Расчетные сечения №1 и №2 показаны на рисунке 7.2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3440" cy="6522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652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ис. 7.1.  Общий вид и схема армирования многопустотной плиты перекрытия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512"/>
      </w:tblGrid>
      <w:tr>
        <w:trPr/>
        <w:tc>
          <w:tcPr>
            <w:tcW w:w="7059" w:type="dxa"/>
            <w:tcBorders/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4965" cy="2366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Рис. 7.2. Расчетные сечения при расчете многопустотной плиты</w:t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площади сечения напрягаемой арма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расположения нейтральной оси поперечного се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-0,5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)=17000х1,29х0,0305х(0,19-0,015)=117,05&gt;88,76 кНм, то есть граница сжатой зоны проходит в полке, и расчет производится как для прямоугольного сечения ширин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=1,29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4"/>
        <w:gridCol w:w="1894"/>
        <w:gridCol w:w="189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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при растянутой арматуре клас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6 (принимается предварительно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=0,94 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==0,12 (по таб. П3)   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=0,41  при 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&lt;0,6 , коэффициент условий работы напрягаемой арматуры принимается 1,1 (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,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   Принимается 5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4А800 (А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>=7,6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прягаемая арматура может устанавливаться через одно или через два отверстия в поперечном сечении плиты. Напрягаемые стержни обозначаются на чертежах </w:t>
      </w:r>
      <w:r>
        <w:rPr>
          <w:i/>
          <w:sz w:val="28"/>
          <w:szCs w:val="28"/>
        </w:rPr>
        <w:t>НС</w:t>
      </w:r>
      <w:r>
        <w:rPr>
          <w:sz w:val="28"/>
          <w:szCs w:val="28"/>
        </w:rPr>
        <w:t xml:space="preserve"> (смотри рисунок 7.1)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Геометрические характеристики приведенного се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м. рис.7.2, 7.3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эффициент привед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6,15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200000 МПа (А800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32500 МПа (В30)</w:t>
      </w:r>
    </w:p>
    <w:p>
      <w:pPr>
        <w:pStyle w:val="Normal"/>
        <w:ind w:firstLine="709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red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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>= 496,65+639,21+508,2+6,15х7,69=1691,3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720" w:hanging="1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,</w:t>
      </w:r>
      <w:r>
        <w:rPr>
          <w:sz w:val="28"/>
          <w:szCs w:val="28"/>
          <w:vertAlign w:val="subscript"/>
          <w:lang w:val="en-US"/>
        </w:rPr>
        <w:t>red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=496,65х20,08+639,21х11+508,2х1,92+6,15х7,69х3=18121,6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с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22-10,7=11,3 см.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 xml:space="preserve">Момент инерции прямоугольник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red</w:t>
      </w:r>
      <w:r>
        <w:rPr>
          <w:sz w:val="28"/>
          <w:szCs w:val="28"/>
          <w:lang w:val="en-US"/>
        </w:rPr>
        <w:t>= J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c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c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J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c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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 xml:space="preserve"> (y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–a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=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= 613,47 + 496,6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9,38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10892,67 + 639,2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0,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627,73 + 508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8,78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6,15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7,6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(10,7-3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=97869,2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1,red</w:t>
      </w:r>
      <w:r>
        <w:rPr>
          <w:sz w:val="28"/>
          <w:szCs w:val="28"/>
          <w:lang w:val="en-US"/>
        </w:rPr>
        <w:t>= J</w:t>
      </w:r>
      <w:r>
        <w:rPr>
          <w:sz w:val="28"/>
          <w:szCs w:val="28"/>
          <w:vertAlign w:val="subscript"/>
          <w:lang w:val="en-US"/>
        </w:rPr>
        <w:t>red</w:t>
      </w:r>
      <w:r>
        <w:rPr>
          <w:sz w:val="28"/>
          <w:szCs w:val="28"/>
          <w:lang w:val="en-US"/>
        </w:rPr>
        <w:t xml:space="preserve"> / y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lang w:val="en-US"/>
        </w:rPr>
        <w:t xml:space="preserve">= 97869,2 /10,7=9146,65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,     W</w:t>
      </w:r>
      <w:r>
        <w:rPr>
          <w:sz w:val="28"/>
          <w:szCs w:val="28"/>
          <w:vertAlign w:val="subscript"/>
          <w:lang w:val="en-US"/>
        </w:rPr>
        <w:t>2,red</w:t>
      </w:r>
      <w:r>
        <w:rPr>
          <w:sz w:val="28"/>
          <w:szCs w:val="28"/>
          <w:lang w:val="en-US"/>
        </w:rPr>
        <w:t>= J</w:t>
      </w:r>
      <w:r>
        <w:rPr>
          <w:sz w:val="28"/>
          <w:szCs w:val="28"/>
          <w:vertAlign w:val="subscript"/>
          <w:lang w:val="en-US"/>
        </w:rPr>
        <w:t>red</w:t>
      </w:r>
      <w:r>
        <w:rPr>
          <w:sz w:val="28"/>
          <w:szCs w:val="28"/>
          <w:lang w:val="en-US"/>
        </w:rPr>
        <w:t xml:space="preserve"> / (h-y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lang w:val="en-US"/>
        </w:rPr>
        <w:t xml:space="preserve">)= =97869,2 /11,3=8660,99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2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Определение усилия предварительного обжатия бетона </w:t>
      </w:r>
      <w:r>
        <w:rPr>
          <w:b/>
          <w:i/>
          <w:sz w:val="28"/>
          <w:szCs w:val="28"/>
          <w:u w:val="single"/>
        </w:rPr>
        <w:t>Р</w:t>
      </w:r>
      <w:r>
        <w:rPr>
          <w:i/>
          <w:sz w:val="28"/>
          <w:szCs w:val="28"/>
          <w:u w:val="single"/>
        </w:rPr>
        <w:t xml:space="preserve"> с учетом всех потерь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натяжения арматуры – электротермический. Технология изготовления плиты агрегатно-поточная с применением пропаривания. Масса плиты – 0,28 т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,30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,145=2,25  т (1,305х6,145 – площадь плиты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/>
              <w:object w:dxaOrig="11743" w:dyaOrig="752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3.9pt;height:291pt" filled="f" o:ole="">
                  <v:imagedata r:id="rId32" o:title=""/>
                </v:shape>
                <o:OLEObject Type="Embed" ProgID="" ShapeID="ole_rId31" DrawAspect="Content" ObjectID="_1702590731" r:id="rId31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ис. 7.3. К определению геометрических характеристик расчетного сечения №2 (размеры сечения указаны в сантиметрах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ый уровень предварительного напряжени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>= 0,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=0,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00=720 МП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ые потер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429" w:hanging="1429"/>
        <w:jc w:val="both"/>
        <w:rPr/>
      </w:pPr>
      <w:r>
        <w:rPr>
          <w:sz w:val="28"/>
          <w:szCs w:val="28"/>
        </w:rPr>
        <w:t xml:space="preserve">потери от релаксации напряжений в арматуре </w:t>
      </w:r>
      <w:r>
        <w:rPr>
          <w:rFonts w:eastAsia="Symbol" w:cs="Symbol" w:ascii="Symbol" w:hAnsi="Symbol"/>
          <w:sz w:val="28"/>
          <w:szCs w:val="28"/>
        </w:rPr>
        <w:t>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03</w:t>
      </w:r>
      <w:r>
        <w:rPr>
          <w:rFonts w:eastAsia="Symbol" w:cs="Symbol" w:ascii="Symbol" w:hAnsi="Symbol"/>
          <w:sz w:val="28"/>
          <w:szCs w:val="28"/>
        </w:rPr>
        <w:t>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>=21,6 МП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429" w:hanging="1429"/>
        <w:jc w:val="both"/>
        <w:rPr/>
      </w:pPr>
      <w:r>
        <w:rPr>
          <w:rFonts w:eastAsia="Symbol" w:cs="Symbol" w:ascii="Symbol" w:hAnsi="Symbol"/>
          <w:sz w:val="28"/>
          <w:szCs w:val="28"/>
        </w:rPr>
        <w:t>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 </w:t>
      </w:r>
      <w:r>
        <w:rPr>
          <w:rFonts w:eastAsia="Symbol" w:cs="Symbol" w:ascii="Symbol" w:hAnsi="Symbol"/>
          <w:sz w:val="28"/>
          <w:szCs w:val="28"/>
        </w:rPr>
        <w:t>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 </w:t>
      </w:r>
      <w:r>
        <w:rPr>
          <w:rFonts w:eastAsia="Symbol" w:cs="Symbol" w:ascii="Symbol" w:hAnsi="Symbol"/>
          <w:sz w:val="28"/>
          <w:szCs w:val="28"/>
        </w:rPr>
        <w:t>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>=21,6 М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ие обжатия с учетом первых потерь – Р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  <w:lang w:val="en-US"/>
        </w:rPr>
        <w:t>sp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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>)= =7,6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720-21,6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7,6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98,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1=537,07 к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сжимающие напряжение бетона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bp</w:t>
      </w:r>
      <w:r>
        <w:rPr>
          <w:sz w:val="28"/>
          <w:szCs w:val="28"/>
        </w:rPr>
        <w:t xml:space="preserve"> от действия усилия  Р</w:t>
      </w:r>
      <w:r>
        <w:rPr>
          <w:sz w:val="28"/>
          <w:szCs w:val="28"/>
          <w:vertAlign w:val="subscript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1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97869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9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где е</w:t>
      </w:r>
      <w:r>
        <w:rPr>
          <w:sz w:val="28"/>
          <w:szCs w:val="28"/>
          <w:vertAlign w:val="subscript"/>
        </w:rPr>
        <w:t xml:space="preserve">ор </w:t>
      </w:r>
      <w:r>
        <w:rPr>
          <w:sz w:val="28"/>
          <w:szCs w:val="28"/>
        </w:rPr>
        <w:t>– эксцентриситет  усилия  Р</w:t>
      </w:r>
      <w:r>
        <w:rPr>
          <w:sz w:val="28"/>
          <w:szCs w:val="28"/>
          <w:vertAlign w:val="subscript"/>
        </w:rPr>
        <w:t xml:space="preserve">(1) </w:t>
      </w:r>
      <w:r>
        <w:rPr>
          <w:sz w:val="28"/>
          <w:szCs w:val="28"/>
        </w:rPr>
        <w:t>относительно центра тяжести приведенного сечения  е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>=10,7-3,0=7,7 см =0,077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– расстояние от центра тяжести приведенного сечения до рассматриваемого волокна у=10,8 см=0,108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очная прочность бето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p</w:t>
      </w:r>
      <w:r>
        <w:rPr>
          <w:sz w:val="28"/>
          <w:szCs w:val="28"/>
        </w:rPr>
        <w:t xml:space="preserve"> должна быть не менее 7,7/0,9=8,55 МПа, а также не менее 15 МПа и не менее 50% принятого класса бетона по прочности на сжатие (В30): 0,5х30=15 МПа. Принят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p</w:t>
      </w:r>
      <w:r>
        <w:rPr>
          <w:sz w:val="28"/>
          <w:szCs w:val="28"/>
          <w:lang w:val="en-US"/>
        </w:rPr>
        <w:t xml:space="preserve">=15 </w:t>
      </w:r>
      <w:r>
        <w:rPr>
          <w:sz w:val="28"/>
          <w:szCs w:val="28"/>
        </w:rPr>
        <w:t>МП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торые потер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789" w:hanging="1789"/>
        <w:jc w:val="both"/>
        <w:rPr/>
      </w:pPr>
      <w:r>
        <w:rPr>
          <w:sz w:val="28"/>
          <w:szCs w:val="28"/>
        </w:rPr>
        <w:t xml:space="preserve">потери от усадки бетона </w:t>
      </w:r>
      <w:r>
        <w:rPr>
          <w:rFonts w:eastAsia="Symbol" w:cs="Symbol" w:ascii="Symbol" w:hAnsi="Symbol"/>
          <w:sz w:val="28"/>
          <w:szCs w:val="28"/>
        </w:rPr>
        <w:t>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0,0002х200000=40 МП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789" w:hanging="1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от ползучести бетона </w:t>
      </w:r>
      <w:r>
        <w:rPr>
          <w:rFonts w:eastAsia="Symbol" w:cs="Symbol" w:ascii="Symbol" w:hAnsi="Symbol"/>
          <w:sz w:val="28"/>
          <w:szCs w:val="28"/>
        </w:rPr>
        <w:t>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b,cr</w:t>
      </w:r>
      <w:r>
        <w:rPr>
          <w:sz w:val="28"/>
          <w:szCs w:val="28"/>
          <w:lang w:val="en-US"/>
        </w:rPr>
        <w:t xml:space="preserve">=2,3 (B30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i/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7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узка от собственного веса плиты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2,8х1,305=3,65 кН/м, момент от нагрузки (собственного веса) 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середине пролета при расстоянии между прокладками-опорами при хранении плит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6,16 м –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5=5,16 м  составляет М=(</w:t>
      </w:r>
      <w:r>
        <w:rPr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8= 3,6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,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8=12,15 кНм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1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7869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7869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31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</m:eqAr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сстояние между центрами тяжести сечения стержней напрягаемой арматуры и приведенного поперечного сечения элемента (у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0,077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d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13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97869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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=40+52,7=92,7 МПа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рные потери составляют 21,6+92,7=114,3 МПа&gt;100 МПа, суммарные потери принимаются 114,3 МПа (если &lt; 100 МПа, то принимается 100 МП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ое напряжение с учетом всех потерь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 xml:space="preserve"> = 720-114,3=605,7 МПа.</w:t>
      </w:r>
    </w:p>
    <w:p>
      <w:pPr>
        <w:pStyle w:val="Normal"/>
        <w:jc w:val="both"/>
        <w:rPr/>
      </w:pPr>
      <w:r>
        <w:rPr>
          <w:sz w:val="28"/>
          <w:szCs w:val="28"/>
        </w:rPr>
        <w:t>Усилие обжатия с учетом всех потерь: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  <w:lang w:val="en-US"/>
        </w:rPr>
        <w:t>sp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>=7,6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05,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465,8 к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верка прочности наклонного сечения пл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7.1 поперечные стержни в составе шести (по три у двух торцов плиты) каркасов К1 назначены: диаметр - 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5, класс арматуры  - В500, шаг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поперечных стержней в каркасе – 100 м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еречная арматура устанавливается конструктивно: в расчетном поперечном сечении плиты 3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5 В50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0,5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о таб.П1),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300 МПа=3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о таб. П2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0,1 м (0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ное усилие в поперечных стержнях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, учитывающий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>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0,35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22=0,07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тенка таврового сечения №1), Р=465,8 кН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1700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30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</w:rPr>
        <w:t>=1,15 МПа=115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ина проекци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наклонного с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Рассматриваются две наиболее опасные наклонные трещины, на длины проекций которых накладываются ограничения: с=0,42 м (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0,19=0,57;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42 м),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38 м (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19=0,38 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е, воспринимаемое бето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е, воспринимаемое арматур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ind w:firstLine="709"/>
        <w:rPr/>
      </w:pPr>
      <w:r>
        <w:rPr>
          <w:sz w:val="28"/>
          <w:szCs w:val="28"/>
        </w:rPr>
        <w:t>Условие прочности наклонного сечения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w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,68 кН&lt;73,8+50,44=124,25 кН – прочность наклонного сечения плиты обеспечен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ределение момента трещин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1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м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re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146,6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момент сопротивления приведенного сечения для крайнего растянутого волокна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=1,25 -  для двутаврового с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эксцентриситет усилия обжатия Р=465,8 кН относительно центра тяжести приведенного сечени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Р</w:t>
      </w:r>
      <w:r>
        <w:rPr>
          <w:sz w:val="28"/>
          <w:szCs w:val="28"/>
        </w:rPr>
        <w:t>=0,077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от центра тяжести приведенного сечения до ядровой точ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crc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81,0 кНм&gt;75,13 кНм – трещиностойкость плиты в стадии эксплуатации обеспечен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щиностойкость плиты в стадии изготовления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66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re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8660,99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момент сопротивления приведенного сечения для растянутого от действия усилия обжатия Р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>=537,1 кН верхнего волок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=1,25 для двутаврового сечени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Р</w:t>
      </w:r>
      <w:r>
        <w:rPr>
          <w:sz w:val="28"/>
          <w:szCs w:val="28"/>
        </w:rPr>
        <w:t>=0,077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ser</w:t>
      </w:r>
      <w:r>
        <w:rPr>
          <w:sz w:val="28"/>
          <w:szCs w:val="28"/>
        </w:rPr>
        <w:t>=1,1 МПа (при классе бетона В15 численно равном передаточной проч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от центра тяжести приведенного сечения до ядровой точ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rc</w:t>
      </w:r>
      <w:r>
        <w:rPr>
          <w:sz w:val="28"/>
          <w:szCs w:val="28"/>
        </w:rPr>
        <w:t>&lt;0 – верхние трещины образую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я, поэтому передаточная прочность бетона надо измени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p</w:t>
      </w:r>
      <w:r>
        <w:rPr>
          <w:sz w:val="28"/>
          <w:szCs w:val="28"/>
        </w:rPr>
        <w:t xml:space="preserve">=20 МП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ser</w:t>
      </w:r>
      <w:r>
        <w:rPr>
          <w:sz w:val="28"/>
          <w:szCs w:val="28"/>
        </w:rPr>
        <w:t xml:space="preserve">=1,35 МПа. Трещины не образуются -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66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чет плиты по прогиб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иб плиты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,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5/48=0,104</w:t>
      </w:r>
      <w:r>
        <w:rPr>
          <w:sz w:val="28"/>
          <w:szCs w:val="28"/>
        </w:rPr>
        <w:t xml:space="preserve">  для однопролетной свободно опертой балки, загруженной равномерно распределенной нагрузкой)  не должен превышать предельного прогиба в соответствии с эстетико-психологическими требования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lt</m:t>
            </m:r>
          </m:sub>
        </m:sSub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иб плит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пределяется от действия постоянных и временной длительной нагрузок д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изна плиты на участках без трещин в растянутой з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00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9146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lt</m:t>
            </m:r>
          </m:sub>
        </m:sSub>
      </m:oMath>
      <w:r>
        <w:rPr>
          <w:sz w:val="28"/>
          <w:szCs w:val="28"/>
        </w:rPr>
        <w:t>- прогиб плиты меньше допустимого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ult</w:t>
      </w:r>
      <w:r>
        <w:rPr>
          <w:i/>
          <w:sz w:val="28"/>
          <w:szCs w:val="28"/>
        </w:rPr>
        <w:t xml:space="preserve">=3,0 см)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Расчет монтажных пет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лита имеет четыре петли – см. рис. 7.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 плиты – 2,25 т = 22,5  к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намичности при подъеме и монтаже плиты – 1,4 [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при подъеме и монтаже  передается на три петли пл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ли выполняются из арматуры класса А2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монтажных петель применена арматура -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0А240 (А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0,78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8. Выполнение листа 3 графической части курсового проек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листе графической части курсового проекта  (чертежи, лист 3) вычерчиваются опалубочные и арматурные чертежи многопустотной плиты перекрытия. Приводятся необходимые разрезы и узлы. Маркируются арматурные изделия (сетки С1…С3, каркасы К1, монтажные петли П1, напрягаемые стержни НС). Приводятся чертежи арматурного каркаса К1 и монтажной петли П1. Выполняется спецификация арматуры для многопустотной плиты пере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лубочные размеры первоначально были определены при выполнении компоновки перекрытия здания. Затем уточнены с учетом необходимых зазоров между конструктивными элементами здания и конфигурации стыков (разрезы 3-3, 4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арматура плиты определялась при выполнении расч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рабочей арматуре относятся напрягаемые стержни НС -  </w:t>
      </w:r>
      <w:r>
        <w:rPr>
          <w:i/>
          <w:sz w:val="28"/>
          <w:szCs w:val="28"/>
        </w:rPr>
        <w:t>5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 xml:space="preserve">14А800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6180.</w:t>
      </w:r>
      <w:r>
        <w:rPr>
          <w:sz w:val="28"/>
          <w:szCs w:val="28"/>
        </w:rPr>
        <w:t xml:space="preserve"> Длина стержней напрягаемой арматуры определена с учетом выпусков – 10 мм, которые имеют место после обрезки закрепленных на упорах напрягаемых стержней: 6160+10+10=6180 мм. Для определения массы напрягаемых стержней при заполнении спецификации по таб. П1 устанавливается масса одного погонного метра стержня 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 xml:space="preserve">14 </w:t>
      </w:r>
      <w:r>
        <w:rPr>
          <w:sz w:val="28"/>
          <w:szCs w:val="28"/>
        </w:rPr>
        <w:t>(1,208 кг). Масса напрягаемых стержней: 1,20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,18=37,33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арматурой являются поперечные стержни каркасов К1. В поперечном сечении плиты (разрез 1-1) – три каркаса. Однако с учетом того, что поперечная арматура устанавливается в пределах 0,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6160= 1540 мм от торцов плиты – каркасов шесть. Поперечные стержни каркасов К1 по расчету приняты 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>4В500 с шагом 100 мм.</w:t>
      </w:r>
      <w:r>
        <w:rPr>
          <w:sz w:val="28"/>
          <w:szCs w:val="28"/>
        </w:rPr>
        <w:t xml:space="preserve"> Два продольных стержня каркаса К1 выполняются также из стержней 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>4В500</w:t>
      </w:r>
      <w:r>
        <w:rPr>
          <w:sz w:val="28"/>
          <w:szCs w:val="28"/>
        </w:rPr>
        <w:t>, длина этих стержней с учетом стандартных арматурных выпусков (25 мм) принимается 1550 мм. Количество поперечных стержней в каркасе: (1550-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5)/100 + 1 = 16, длина этих стержней: 220-10=210 мм.  Масса одного погонного метра стержня 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 xml:space="preserve">4 </w:t>
      </w:r>
      <w:r>
        <w:rPr>
          <w:sz w:val="28"/>
          <w:szCs w:val="28"/>
        </w:rPr>
        <w:t xml:space="preserve"> - 0,098 кг. Масса каркаса К1 складывается из массы двух продольных стержней – 0,09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,55=0,3 кг, и шестнадцати поперечных стержней -  0,09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21=0,33 кг. Масса каркаса К1 – 0,3+0,33=0,63 кг (шести каркасов 0,6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=3,78 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тажные петли П1 по расчету приняты из арматурных стержней 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>10А240.</w:t>
      </w:r>
      <w:r>
        <w:rPr>
          <w:sz w:val="28"/>
          <w:szCs w:val="28"/>
        </w:rPr>
        <w:t xml:space="preserve"> При вычерчивании петли  с учетом ее размещения в плите и необходимой длины анкеровки устанавливается длина петли -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850 мм.</w:t>
      </w:r>
      <w:r>
        <w:rPr>
          <w:sz w:val="28"/>
          <w:szCs w:val="28"/>
        </w:rPr>
        <w:t xml:space="preserve"> Количество петель – 4. Масса одного погонного метра стержня 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 xml:space="preserve">10 </w:t>
      </w:r>
      <w:r>
        <w:rPr>
          <w:sz w:val="28"/>
          <w:szCs w:val="28"/>
        </w:rPr>
        <w:t xml:space="preserve"> - 0,617 кг. Масса петель - 0,61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85=2,1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ка С1 предназначается для восприятия растягивающих напряжений от температурных воздействий и усадки. Сетки С2 должны устанавливаться по конструктивным требованиям у концов предварительно напряженных элементов на длине не менее 0,6 длины зоны передачи предварительного напряжения (в стандартных плитах - 450 мм) и охватывать всю арматуру плиты (см. разрез 1-1). Сетка С3 устанавливается в зоне действия максимального момента (не менее 1/8 длины плиты) для сглаживания неравномерного напряженного состояния бетона. Сетки С1, С3 выполнены из арматурных стержней 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>4В500 с шагом 200 мм.</w:t>
      </w:r>
      <w:r>
        <w:rPr>
          <w:sz w:val="28"/>
          <w:szCs w:val="28"/>
        </w:rPr>
        <w:t xml:space="preserve">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етка – 0,98 кг. В сетка С2 стержни одного направления - 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 xml:space="preserve">4В500 с шагом 200 мм, </w:t>
      </w:r>
      <w:r>
        <w:rPr>
          <w:sz w:val="28"/>
          <w:szCs w:val="28"/>
        </w:rPr>
        <w:t xml:space="preserve">другого направления - 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>4В500 с шагом 100 мм.</w:t>
      </w:r>
      <w:r>
        <w:rPr>
          <w:sz w:val="28"/>
          <w:szCs w:val="28"/>
        </w:rPr>
        <w:t xml:space="preserve">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етка – 1,47 к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рисунке 8.1 показана раскладка арматурных стержней сеток С1…С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 сето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сеток: С1 – 1,2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,1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98=7,6 кг; С2 – 0,4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,6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,47=1,08 кг (две сетки – 2,16 кг); С3 – 0,8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,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98=1,08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09515" cy="5041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8.1. Раскладка арматурных стержней сеток С1…С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Таблица П1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956"/>
      </w:tblGrid>
      <w:tr>
        <w:trPr/>
        <w:tc>
          <w:tcPr>
            <w:tcW w:w="849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тамент арматуры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</w:t>
            </w:r>
          </w:p>
        </w:tc>
        <w:tc>
          <w:tcPr>
            <w:tcW w:w="63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перечного сечения [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] при числе стержне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м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</w:tr>
      <w:tr>
        <w:trPr>
          <w:trHeight w:val="624" w:hRule="atLeast"/>
          <w:cantSplit w:val="true"/>
        </w:trPr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7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1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5</w:t>
            </w:r>
          </w:p>
        </w:tc>
      </w:tr>
      <w:tr>
        <w:trPr>
          <w:trHeight w:val="62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8</w:t>
            </w:r>
          </w:p>
        </w:tc>
      </w:tr>
      <w:tr>
        <w:trPr>
          <w:trHeight w:val="62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4</w:t>
            </w:r>
          </w:p>
        </w:tc>
      </w:tr>
      <w:tr>
        <w:trPr>
          <w:trHeight w:val="62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2</w:t>
            </w:r>
          </w:p>
        </w:tc>
      </w:tr>
      <w:tr>
        <w:trPr>
          <w:trHeight w:val="62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5</w:t>
            </w:r>
          </w:p>
        </w:tc>
      </w:tr>
      <w:tr>
        <w:trPr>
          <w:trHeight w:val="62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7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8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8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78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8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66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4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3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34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13</w:t>
            </w:r>
          </w:p>
        </w:tc>
      </w:tr>
      <w:tr>
        <w:trPr>
          <w:trHeight w:val="851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90</w:t>
            </w:r>
          </w:p>
        </w:tc>
      </w:tr>
      <w:tr>
        <w:trPr>
          <w:trHeight w:val="851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5</w:t>
            </w:r>
          </w:p>
        </w:tc>
      </w:tr>
    </w:tbl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81"/>
        <w:gridCol w:w="896"/>
        <w:gridCol w:w="896"/>
        <w:gridCol w:w="896"/>
        <w:gridCol w:w="896"/>
        <w:gridCol w:w="111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ностные и деформационные характеристики материалов, МП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, мм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s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s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s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40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ката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-40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ханически упрочненная периодического  профи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40)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ката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го профи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40)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12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деформ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го профи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t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1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лотность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…2500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5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30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аблица П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2"/>
        <w:gridCol w:w="1072"/>
        <w:gridCol w:w="1045"/>
        <w:gridCol w:w="1072"/>
        <w:gridCol w:w="1072"/>
        <w:gridCol w:w="1046"/>
        <w:gridCol w:w="1073"/>
        <w:gridCol w:w="1073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 для расчета изгибаемых элемент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</w:t>
            </w:r>
            <w:r>
              <w:rPr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</w:t>
            </w:r>
            <w:r>
              <w:rPr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</w:t>
            </w:r>
            <w:r>
              <w:rPr>
                <w:bCs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8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9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0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0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1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2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7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2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7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32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7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3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0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7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43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7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4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7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54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7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59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7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6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7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7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75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9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1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8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7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,38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аблица П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078"/>
        <w:gridCol w:w="3600"/>
        <w:gridCol w:w="10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инимальный процент армирования</w:t>
            </w:r>
            <w:r>
              <w:rPr>
                <w:b/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</w:t>
            </w:r>
            <w:r>
              <w:rPr>
                <w:b/>
                <w:i/>
                <w:sz w:val="28"/>
              </w:rPr>
              <w:t>%</w:t>
            </w:r>
            <w:r>
              <w:rPr>
                <w:b/>
                <w:i/>
                <w:sz w:val="28"/>
                <w:vertAlign w:val="subscript"/>
              </w:rPr>
              <w:t xml:space="preserve">, </w:t>
            </w:r>
            <w:r>
              <w:rPr>
                <w:b/>
                <w:i/>
                <w:sz w:val="28"/>
                <w:vertAlign w:val="subscript"/>
                <w:lang w:val="en-US"/>
              </w:rPr>
              <w:t>min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бкость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сжатого эле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  <w:lang w:val="en-US"/>
              </w:rPr>
              <w:t>s</w:t>
            </w:r>
            <w:r>
              <w:rPr>
                <w:sz w:val="28"/>
              </w:rPr>
              <w:t>%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,</w:t>
            </w:r>
            <w:r>
              <w:rPr>
                <w:b/>
                <w:i/>
                <w:vertAlign w:val="subscript"/>
                <w:lang w:val="en-US"/>
              </w:rPr>
              <w:t>t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бкость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сжатого эле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  <w:lang w:val="en-US"/>
              </w:rPr>
              <w:t>s</w:t>
            </w:r>
            <w:r>
              <w:rPr>
                <w:sz w:val="28"/>
              </w:rPr>
              <w:t>%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,</w:t>
            </w:r>
            <w:r>
              <w:rPr>
                <w:b/>
                <w:i/>
                <w:vertAlign w:val="subscript"/>
                <w:lang w:val="en-US"/>
              </w:rPr>
              <w:t>tot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≤</w:t>
            </w: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&lt;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en-US"/>
              </w:rPr>
              <w:t>&lt;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&lt;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≤</w:t>
            </w:r>
            <w:r>
              <w:rPr>
                <w:lang w:val="en-US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≥</w:t>
            </w: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продольного изгиб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длительном действии нагруз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903"/>
      </w:tblGrid>
      <w:tr>
        <w:trPr/>
        <w:tc>
          <w:tcPr>
            <w:tcW w:w="3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/>
              <w:t>при кратковременном действии нагру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881"/>
        <w:gridCol w:w="881"/>
        <w:gridCol w:w="1037"/>
        <w:gridCol w:w="591"/>
        <w:gridCol w:w="1318"/>
        <w:gridCol w:w="128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 между диаметрами стержней при сварке издел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аметр стержня одного направления,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.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..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ьший допустимый диаметр стержня другого направления,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2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ег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, расположенные в снеговом район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, Астрахань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кутск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, Выборг, Брянск, Санкт-Петербург, Псков, Липецк, Омск, Новгород, Воронеж, Курск, Владимир, Пенза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ерово, Тверь, Самара, Вологда, Кострома, Ярославль, Красноярск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-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манск, Уфа 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78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1:00Z</dcterms:created>
  <dc:creator>1</dc:creator>
  <dc:description/>
  <cp:keywords/>
  <dc:language>en-US</dc:language>
  <cp:lastModifiedBy>1</cp:lastModifiedBy>
  <cp:lastPrinted>2010-11-01T20:46:00Z</cp:lastPrinted>
  <dcterms:modified xsi:type="dcterms:W3CDTF">2010-11-01T18:52:00Z</dcterms:modified>
  <cp:revision>5</cp:revision>
  <dc:subject/>
  <dc:title>ФЕДЕРАЛЬНОЕ АГЕНТСТВО ПО ОБРАЗОВАНИЮ</dc:title>
</cp:coreProperties>
</file>