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изучения дистанционного курса «Химия» для студентов, обучающихся 5,5 лет по специальности ПГС, ТГВ, В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8"/>
        <w:gridCol w:w="1980"/>
        <w:gridCol w:w="1378"/>
        <w:gridCol w:w="1440"/>
        <w:gridCol w:w="1260"/>
        <w:gridCol w:w="1440"/>
        <w:gridCol w:w="1440"/>
        <w:gridCol w:w="1620"/>
        <w:gridCol w:w="1440"/>
        <w:gridCol w:w="1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. 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а) «Строение атома и периодический закон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б) «Химическая кинетика и равновесие. Химические реакции в гомогенных и гетерогенных системах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б».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контрольной работы №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в) «Общие свойства растворов. Электролитическая диссоциация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г) «Реакции в растворах электролитов. Гидролиз солей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дистанционного зачёта в виде контрольного теста в системе за первый семе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д) «Окислительно-восстановительные реакции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е) «Общие свойства металлов»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ж) «Основы электрохимии. Коррозия металлов»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ж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учение темы:</w:t>
            </w:r>
          </w:p>
          <w:p>
            <w:pPr>
              <w:pStyle w:val="Normal"/>
              <w:jc w:val="center"/>
              <w:rPr/>
            </w:pPr>
            <w:r>
              <w:rPr/>
              <w:t>з) «Неорганические вяжущие вещества»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е «з».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контрольной работы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полнение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  <w:t>2. Сдача очного экзам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изучения дистанционного курса «Химия» для студентов сокращённого обучения по специальностям ПГС, ТГВ, ВИВ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2160"/>
        <w:gridCol w:w="2160"/>
        <w:gridCol w:w="2160"/>
        <w:gridCol w:w="19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 а) «Строение атома и периодический закон»,</w:t>
            </w:r>
          </w:p>
          <w:p>
            <w:pPr>
              <w:pStyle w:val="Normal"/>
              <w:jc w:val="center"/>
              <w:rPr/>
            </w:pPr>
            <w:r>
              <w:rPr/>
              <w:t>б) «Химическая кинетика и равновесие. Химические реакции в гомогенных и гетерогенных системах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ам «а» и «б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в) «Общие свойства растворов. Электролитическая диссоциация»,</w:t>
            </w:r>
          </w:p>
          <w:p>
            <w:pPr>
              <w:pStyle w:val="Normal"/>
              <w:jc w:val="center"/>
              <w:rPr/>
            </w:pPr>
            <w:r>
              <w:rPr/>
              <w:t>г) «Реакции в растворах электролитов. Гидролиз солей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ам «в» и «г».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контрольной работы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д) «Окислительно-восстановительные реакции»,</w:t>
            </w:r>
          </w:p>
          <w:p>
            <w:pPr>
              <w:pStyle w:val="Normal"/>
              <w:jc w:val="center"/>
              <w:rPr/>
            </w:pPr>
            <w:r>
              <w:rPr/>
              <w:t>е) «Общие свойства металлов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о темам «д» и «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ж) «Основы электрохимии. Коррозия металлов»,</w:t>
            </w:r>
          </w:p>
          <w:p>
            <w:pPr>
              <w:pStyle w:val="Normal"/>
              <w:jc w:val="center"/>
              <w:rPr/>
            </w:pPr>
            <w:r>
              <w:rPr/>
              <w:t>з) «Неорганические вяжущие вещества».</w:t>
            </w:r>
          </w:p>
          <w:p>
            <w:pPr>
              <w:pStyle w:val="Normal"/>
              <w:jc w:val="center"/>
              <w:rPr/>
            </w:pPr>
            <w:r>
              <w:rPr/>
              <w:t>2. Изучение практикума по темам «ж» и «з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полнение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  <w:t>2. Сдача очного экзам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подаватель–тьютор</w:t>
        <w:tab/>
        <w:tab/>
        <w:tab/>
        <w:tab/>
        <w:tab/>
        <w:tab/>
        <w:t>Е.М.Мясоед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23:00Z</dcterms:created>
  <dc:creator>www.PHILka.RU</dc:creator>
  <dc:description/>
  <cp:keywords/>
  <dc:language>en-US</dc:language>
  <cp:lastModifiedBy>Папа</cp:lastModifiedBy>
  <dcterms:modified xsi:type="dcterms:W3CDTF">2010-05-30T12:23:00Z</dcterms:modified>
  <cp:revision>2</cp:revision>
  <dc:subject/>
  <dc:title>План-график изучения дистанционного курса «Химия» для студентов, обучающихся 5,5 лет по специальности ПГС, ТГВ</dc:title>
</cp:coreProperties>
</file>