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ПОДГОТОВКИ К ЗАЧЕТ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кристаллической решетке и элементарной ячейк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кристаллической решетки, характерные свойства, примеры вещест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лементарной ячейки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ллы: расположение в периодической таблице, классификация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методы получения металлов из руд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лавы. Диаграммы состояния систем с твердыми растворами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лавы. Диаграммы состояния систем с простой эвтектикой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лавы. Диаграммы состояния систем с интерметаллическим соединением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отропия, физические и химические свойства железа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состояния “железо - углерод”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угун и сталь. Фазовые превращения в стали при термообработке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ированные стали. Нержавеющая сталь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е и химические свойства алюминия. Сплавы алюминия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е и химические свойства меди. </w:t>
      </w:r>
      <w:r>
        <w:rPr>
          <w:rFonts w:cs="Times New Roman" w:ascii="Times New Roman" w:hAnsi="Times New Roman"/>
          <w:sz w:val="24"/>
          <w:szCs w:val="24"/>
        </w:rPr>
        <w:t>Сплавы меди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кремния, его полиморфизм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оксид кремния, его физические и химические свойства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мневые кислоты и силикаты. Поликонденсация кремнекислородных анионов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растворимого силикатного стекла. Жидкое стекло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ердение жидкого стекла в тонком слое и в объеме. </w:t>
      </w:r>
      <w:r>
        <w:rPr>
          <w:rFonts w:cs="Times New Roman" w:ascii="Times New Roman" w:hAnsi="Times New Roman"/>
          <w:sz w:val="24"/>
          <w:szCs w:val="24"/>
        </w:rPr>
        <w:t>Роль фторосиликата натрия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силикатного оконного стекла. Ситаллы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икатное стекло. Классификация и роль примесных оксидо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сид алюминия, его физические и химические свойства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икаты алюминия и алюмосиликаты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и ее минералы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ый строительный кирпич, его получение и соста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фор и фаянс, получение и соста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ые огнеупоры, состав и свойств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вяжущих вещест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твердения вяжущих вещест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ушная известь, получение и твердени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 силикатный кирпич, получение и соста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превращения природного гипса при его термообработк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ный гипс, получение и твердени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опрочный гипс, получение и твердени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идритовый цемент, получение и твердени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авки к строительному гипсу и ангидритовому цементу, регулирующие скорость твердения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рих-гипс, получение и твердени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езиальный цемент, получение и твердени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ландцемент, основы производства,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ий и минералогический состав клинкера портландцемента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ландцемент, процессы гидратации и твердения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авки к портланцементу, их роль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цементного камня и его долговечность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оррозия цементного камня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 цементного камня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защиты цементного камня от коррозии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ццолановый цемент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копортландцемент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о-цементо-пуццолановое вяжуще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иноземистый цемент, получение и соста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иноземистый цемент, реакции твердения. Преимущества и недостатки по сравнению с портландцементом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этилен, его получение, свойства и применение в строительстве. </w:t>
      </w:r>
      <w:r>
        <w:rPr>
          <w:rFonts w:cs="Times New Roman" w:ascii="Times New Roman" w:hAnsi="Times New Roman"/>
          <w:sz w:val="24"/>
          <w:szCs w:val="24"/>
        </w:rPr>
        <w:t>Полиэтилен высокого и низкого давления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пропилен, его получение, свойства и применение в строительстве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винилхлорид, его получение, свойства и применение в строительстве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ие свойства полиэтилена и поливинилхлорид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стирол, его получение, свойства и применение в строительств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нолформальдегидные смолы: новолаки, резолы и резиты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карбонаты: получение, свойства и применение в строительств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поксидные смолы: получение, свойства и применение в строительстве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люлоза, ее структура и свойств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ые и сложные эфиры целлюлозы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, ее составные части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мнийорганические полимеры, особенности их получения, строения и свойств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ические свойства полимеров, термопластичные и термореактивные полимеры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сталличность полимеров. Агрегатные и физические состояния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е состояния линейных аморфных полимеров. Температуры хрупкости, стеклования и текучести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ысокоэластичного состояния полимеров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стические массы, их основные компоненты и способы переработки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ные композиты. Органические пенополимеры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ение и деструкция органических полимеров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меры практических заданий в зачетных билетах по химии в строительств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типы кристаллических решеток для перечисленных веществ. Выделите а) пластичные и б) электропроводные в жидком состоянии вещества: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теоретическую плотность кристаллического вещества, используя данные о типе и параметрах элементарной ячейки: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цк, а=0,287 нм).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/>
        <w:t>Определите качественный и количественный фазовый состав системы:         Fe + C (1%) при 1400</w:t>
      </w:r>
      <w:r>
        <w:rPr>
          <w:vertAlign w:val="superscript"/>
        </w:rPr>
        <w:t>о</w:t>
      </w:r>
      <w:r>
        <w:rPr/>
        <w:t>?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/>
        <w:t xml:space="preserve">Закончите уравнения реакций и уравняйте их: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F =                  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CaO (T) =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чистоту природного каолинита, если при его нагревании до 6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выделилось 11% воды (предполагается, что примеси воду не содержат)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нужно взять безводного карбоната натрия для получения 1 т растворимого стекла с модулем 2,5?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содержание трехкальциевого алюмината в составе цементного клинкера, если известно, что массовое содержание оксидов алюминия и железа следующее: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%,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4%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среднюю молярную массу полистирола, если средняя степень полимеризации равна140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ая масса линейного полибутадиена получится из 16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тадиена (н.у.), если выход реакции полимеризации составляет 75%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массовую долю капрона в композиционном материале, если при сжигании 100 г материала образовалось 8 л азота (н.у.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7:00Z</dcterms:created>
  <dc:creator>Nikolai I. Maliavski</dc:creator>
  <dc:description/>
  <cp:keywords/>
  <dc:language>en-US</dc:language>
  <cp:lastModifiedBy>lab732</cp:lastModifiedBy>
  <cp:lastPrinted>2006-05-12T15:10:00Z</cp:lastPrinted>
  <dcterms:modified xsi:type="dcterms:W3CDTF">2009-09-23T10:47:00Z</dcterms:modified>
  <cp:revision>2</cp:revision>
  <dc:subject/>
  <dc:title>ÂÎÏÐÎÑÛ ÄËß ÏÎÄÃÎÒÎÂÊÈ Ê ÇÀ×ÅÒÓ ÏÎ ÕÈÌÈÈ Â ÑÒÐÎÈÒÅËÜÑÒÂÅ</dc:title>
</cp:coreProperties>
</file>