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 для заполнения бланков заданий по расчету ленточных конвейеров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00"/>
        <w:gridCol w:w="7"/>
        <w:gridCol w:w="645"/>
        <w:gridCol w:w="645"/>
        <w:gridCol w:w="645"/>
        <w:gridCol w:w="642"/>
        <w:gridCol w:w="642"/>
        <w:gridCol w:w="914"/>
        <w:gridCol w:w="918"/>
      </w:tblGrid>
      <w:tr>
        <w:trPr>
          <w:trHeight w:val="59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113" w:right="113" w:hanging="0"/>
              <w:jc w:val="center"/>
              <w:rPr/>
            </w:pPr>
            <w:r>
              <w:rPr/>
              <w:t>Вариант задани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Транспортируемый материал</w:t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Ленточный конвейер</w:t>
            </w:r>
          </w:p>
        </w:tc>
      </w:tr>
      <w:tr>
        <w:trPr>
          <w:trHeight w:val="14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Конвейе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113" w:right="113" w:hanging="0"/>
              <w:jc w:val="center"/>
              <w:rPr/>
            </w:pPr>
            <w:r>
              <w:rPr/>
              <w:t>Элеватором и шнеком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113" w:right="113" w:hanging="0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т</w:t>
            </w:r>
            <w:r>
              <w:rPr/>
              <w:t>, т/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113" w:right="113" w:hanging="0"/>
              <w:jc w:val="center"/>
              <w:rPr/>
            </w:pPr>
            <w:r>
              <w:rPr>
                <w:lang w:val="en-US"/>
              </w:rPr>
              <w:t>α</w:t>
            </w:r>
            <w:r>
              <w:rPr/>
              <w:t>, гра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113" w:right="113" w:hanging="0"/>
              <w:jc w:val="center"/>
              <w:rPr/>
            </w:pPr>
            <w:r>
              <w:rPr/>
              <w:t>Н, 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113" w:right="113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э</w:t>
            </w:r>
            <w:r>
              <w:rPr/>
              <w:t>, м/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113" w:right="113" w:hanging="0"/>
              <w:jc w:val="center"/>
              <w:rPr/>
            </w:pPr>
            <w:r>
              <w:rPr>
                <w:lang w:val="en-US"/>
              </w:rPr>
              <w:t>α’</w:t>
            </w:r>
            <w:r>
              <w:rPr/>
              <w:t>, гра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113" w:right="113" w:hanging="0"/>
              <w:jc w:val="center"/>
              <w:rPr>
                <w:lang w:val="en-US"/>
              </w:rPr>
            </w:pPr>
            <w:r>
              <w:rPr/>
              <w:t>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β </w:t>
            </w:r>
            <w:r>
              <w:rPr/>
              <w:t>гра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Щебень,        ряд.   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Цемент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Песок,                  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/>
            </w:pPr>
            <w:r>
              <w:rPr/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Гравий,         сорт. 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/>
            </w:pPr>
            <w:r>
              <w:rPr/>
              <w:t>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Щебень,        сорт. 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/>
            </w:pPr>
            <w:r>
              <w:rPr/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Песок,                  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/>
            </w:pPr>
            <w:r>
              <w:rPr/>
              <w:t>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Гравий,         ряд. 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/>
            </w:pPr>
            <w:r>
              <w:rPr/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Щебень,        сорт. 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/>
            </w:pPr>
            <w:r>
              <w:rPr/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Песок,                  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/>
            </w:pPr>
            <w:r>
              <w:rPr/>
              <w:t>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Гравий,         сорт. 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/>
            </w:pPr>
            <w:r>
              <w:rPr/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Щебень,        ряд. 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/>
            </w:pPr>
            <w:r>
              <w:rPr/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Песок,                  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/>
            </w:pPr>
            <w:r>
              <w:rPr/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Гравий,         ряд.  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/>
            </w:pPr>
            <w:r>
              <w:rPr/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Щебень,        сорт. 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/>
            </w:pPr>
            <w:r>
              <w:rPr/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Песок,                  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/>
            </w:pPr>
            <w:r>
              <w:rPr/>
              <w:t>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Гравий,         ряд.     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/>
            </w:pPr>
            <w:r>
              <w:rPr/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Щебень,        сорт.   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/>
            </w:pPr>
            <w:r>
              <w:rPr/>
              <w:t>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Песок,                  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/>
            </w:pPr>
            <w:r>
              <w:rPr/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Гравий,         сорт.  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/>
            </w:pPr>
            <w:r>
              <w:rPr/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Щебень,        ряд.  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/>
            </w:pPr>
            <w:r>
              <w:rPr/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Песок,                  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/>
            </w:pPr>
            <w:r>
              <w:rPr/>
              <w:t>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Гравий,         сорт.  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/>
            </w:pPr>
            <w:r>
              <w:rPr/>
              <w:t>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Щебень,        сорт.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/>
            </w:pPr>
            <w:r>
              <w:rPr/>
              <w:t>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Песок,                  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/>
            </w:pPr>
            <w:r>
              <w:rPr/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Гравий,         ряд. 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/>
            </w:pPr>
            <w:r>
              <w:rPr/>
              <w:t>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Щебень,        ряд.  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/>
            </w:pPr>
            <w:r>
              <w:rPr/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Песок,                  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/>
            </w:pPr>
            <w:r>
              <w:rPr/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Гравий,          ряд. 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/>
            </w:pPr>
            <w:r>
              <w:rPr/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Щебень,         сорт.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/>
            </w:pPr>
            <w:r>
              <w:rPr/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Песок,                  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/>
            </w:pPr>
            <w:r>
              <w:rPr/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Гравий,         ряд.    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/>
            </w:pPr>
            <w:r>
              <w:rPr/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07:00Z</dcterms:created>
  <dc:creator>Admin</dc:creator>
  <dc:description/>
  <cp:keywords/>
  <dc:language>en-US</dc:language>
  <cp:lastModifiedBy>UKIT</cp:lastModifiedBy>
  <dcterms:modified xsi:type="dcterms:W3CDTF">2010-04-20T13:07:00Z</dcterms:modified>
  <cp:revision>3</cp:revision>
  <dc:subject/>
  <dc:title>Дробильно-сортировочное  оборудование</dc:title>
</cp:coreProperties>
</file>