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ЭР глубинных вибраторов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ручным глубинным вибраторам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83"/>
        <w:gridCol w:w="720"/>
        <w:gridCol w:w="720"/>
        <w:gridCol w:w="720"/>
        <w:gridCol w:w="720"/>
        <w:gridCol w:w="774"/>
        <w:gridCol w:w="2330"/>
        <w:gridCol w:w="1445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 xml:space="preserve">Фирма модель страна 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м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, кв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, кН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>
                <w:rFonts w:cs="Lucida Handwriting" w:ascii="Lucida Handwriting" w:hAnsi="Lucida Handwriting"/>
                <w:lang w:val="en-US"/>
              </w:rPr>
              <w:t>f</w:t>
            </w:r>
            <w:r>
              <w:rPr/>
              <w:t xml:space="preserve">  Гц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М, кг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Вибронаконечни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Вибрато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>
                <w:b/>
                <w:lang w:val="en-US"/>
              </w:rPr>
              <w:t>Netter (</w:t>
            </w:r>
            <w:r>
              <w:rPr>
                <w:b/>
              </w:rPr>
              <w:t>Германия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CZ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/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CZ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/6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CZ560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7/6.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CZ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/9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CZ660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4/9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CZ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CZ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>
                <w:b/>
                <w:lang w:val="en-US"/>
              </w:rPr>
              <w:t>Tremix (</w:t>
            </w:r>
            <w:r>
              <w:rPr>
                <w:b/>
              </w:rPr>
              <w:t>Швеция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S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S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S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S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>
                <w:b/>
                <w:lang w:val="en-US"/>
              </w:rPr>
              <w:t>Bamo (</w:t>
            </w:r>
            <w:r>
              <w:rPr>
                <w:b/>
              </w:rPr>
              <w:t>Италия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В-М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В-М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В-М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В-М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В-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4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ИВ-10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ИВ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/>
            </w:pPr>
            <w:r>
              <w:rPr/>
              <w:t>ВЭР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бетонным смесям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а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980"/>
        <w:gridCol w:w="1800"/>
        <w:gridCol w:w="172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108" w:right="-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γ, см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ОК,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0,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0,0025(0,0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бетоносмесителям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б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980"/>
        <w:gridCol w:w="1800"/>
        <w:gridCol w:w="172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108" w:right="-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пр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В/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б</w:t>
            </w:r>
            <w:r>
              <w:rPr/>
              <w:t>, 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б</w:t>
            </w:r>
            <w:r>
              <w:rPr/>
              <w:t>, об/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1,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61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9:00Z</dcterms:created>
  <dc:creator>Admin</dc:creator>
  <dc:description/>
  <cp:keywords/>
  <dc:language>en-US</dc:language>
  <cp:lastModifiedBy>UKIT</cp:lastModifiedBy>
  <dcterms:modified xsi:type="dcterms:W3CDTF">2010-04-20T13:11:00Z</dcterms:modified>
  <cp:revision>4</cp:revision>
  <dc:subject/>
  <dc:title>Дробильно-сортировочное  оборудование</dc:title>
</cp:coreProperties>
</file>