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Приложение  2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1. Значение энергетического показателя дробления, определяемого по методике ВНИИстройдормаш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, кВм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начение коэффициента масштабного фактора К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2. К выбору оптимальных размеров отверстий си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начения оптимальных относительных размеров отверстий сит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квадратной и круглой форм (к граничному размеру зерна фракций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>) для стандартных границ фракций а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при различных значениях массы зерен нижнего класса в исходном материал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07"/>
        <w:gridCol w:w="909"/>
        <w:gridCol w:w="687"/>
        <w:gridCol w:w="751"/>
        <w:gridCol w:w="783"/>
        <w:gridCol w:w="650"/>
        <w:gridCol w:w="751"/>
        <w:gridCol w:w="713"/>
        <w:gridCol w:w="603"/>
        <w:gridCol w:w="751"/>
        <w:gridCol w:w="713"/>
        <w:gridCol w:w="60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й грохот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й грохот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и, а</w:t>
            </w:r>
            <w:r>
              <w:rPr>
                <w:sz w:val="22"/>
                <w:szCs w:val="22"/>
                <w:vertAlign w:val="subscript"/>
              </w:rPr>
              <w:t>гр</w:t>
            </w:r>
            <w:r>
              <w:rPr>
                <w:sz w:val="22"/>
                <w:szCs w:val="22"/>
              </w:rPr>
              <w:t>,м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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</w:t>
            </w:r>
            <w:r>
              <w:rPr>
                <w:sz w:val="22"/>
                <w:szCs w:val="22"/>
              </w:rPr>
              <w:t>,м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б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б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3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3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7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(7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Размеры отверстий сит, не предусмотренные ГОСТами (ближайшие размеры отверстий по ГОСТу приведены в скобках), которые целесообразно назначать в случае изготовления новых сит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sz w:val="20"/>
          <w:szCs w:val="20"/>
        </w:rPr>
        <w:t>Размер фракций задается по стандартным лабораторным ситам, имеющим круглые отверс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3. К расчету площади плоских сит виброгрохотов</w:t>
      </w:r>
    </w:p>
    <w:p>
      <w:pPr>
        <w:pStyle w:val="Normal"/>
        <w:jc w:val="center"/>
        <w:rPr/>
      </w:pPr>
      <w:r>
        <w:rPr/>
        <w:t>Значения коэффициента учета  К  неравномерности питания, формы зерен материала.</w:t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грох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е 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начения параметро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тверстий в свету, 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540"/>
        <w:gridCol w:w="540"/>
        <w:gridCol w:w="360"/>
        <w:gridCol w:w="360"/>
        <w:gridCol w:w="360"/>
        <w:gridCol w:w="360"/>
        <w:gridCol w:w="360"/>
        <w:gridCol w:w="360"/>
        <w:gridCol w:w="42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ерен нижнего класса в исходном материале в % от всего продук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40"/>
        <w:gridCol w:w="540"/>
        <w:gridCol w:w="540"/>
        <w:gridCol w:w="540"/>
        <w:gridCol w:w="383"/>
        <w:gridCol w:w="517"/>
        <w:gridCol w:w="440"/>
        <w:gridCol w:w="424"/>
        <w:gridCol w:w="5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ижнем классе зерен, размеры которых &lt;0,5 размера отверстия от рассма-</w:t>
            </w:r>
          </w:p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  <w:softHyphen/>
              <w:t xml:space="preserve">ваемой фра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494"/>
        <w:gridCol w:w="406"/>
        <w:gridCol w:w="540"/>
        <w:gridCol w:w="360"/>
        <w:gridCol w:w="494"/>
        <w:gridCol w:w="406"/>
        <w:gridCol w:w="540"/>
        <w:gridCol w:w="540"/>
        <w:gridCol w:w="506"/>
        <w:gridCol w:w="5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ол наклона сита, 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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ля грохотов с направленными колебаниями К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1,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4. К расчету эффективности грохоч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/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/87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числителе – для щебня, в знаменателе – для гравия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начения параметров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 К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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540"/>
        <w:gridCol w:w="460"/>
        <w:gridCol w:w="540"/>
        <w:gridCol w:w="450"/>
        <w:gridCol w:w="450"/>
        <w:gridCol w:w="450"/>
        <w:gridCol w:w="45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ерен нижнего класса в исходном материале в % от всего продук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40"/>
        <w:gridCol w:w="540"/>
        <w:gridCol w:w="743"/>
        <w:gridCol w:w="540"/>
        <w:gridCol w:w="540"/>
        <w:gridCol w:w="540"/>
        <w:gridCol w:w="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ижнем классе зерен, размеры которых &lt;0,5 размера отверстия от рассма-</w:t>
            </w:r>
          </w:p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  <w:softHyphen/>
              <w:t xml:space="preserve">ваемой фра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506"/>
        <w:gridCol w:w="406"/>
        <w:gridCol w:w="506"/>
        <w:gridCol w:w="506"/>
        <w:gridCol w:w="406"/>
        <w:gridCol w:w="506"/>
        <w:gridCol w:w="50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сита, гра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ение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5. Область применения и основные параметры виброгрохотов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1"/>
        <w:gridCol w:w="712"/>
        <w:gridCol w:w="608"/>
        <w:gridCol w:w="883"/>
        <w:gridCol w:w="567"/>
        <w:gridCol w:w="567"/>
        <w:gridCol w:w="9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пные и мелкие сме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-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кие сме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-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сме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.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щековых дробилок (по ГОСТ 7084-80 и каталогу обогатительного оборудова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720"/>
        <w:gridCol w:w="840"/>
        <w:gridCol w:w="840"/>
        <w:gridCol w:w="880"/>
        <w:gridCol w:w="961"/>
        <w:gridCol w:w="961"/>
        <w:gridCol w:w="961"/>
        <w:gridCol w:w="96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и со сложным качанием щеки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и с простым качанием щеки</w:t>
            </w:r>
          </w:p>
        </w:tc>
      </w:tr>
      <w:tr>
        <w:trPr>
          <w:trHeight w:val="1499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П-9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П-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П-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П-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ЩДП-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грузочного отверстия, мм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ыходной щели, мм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главного вала, 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размер кусков в питании, мм</w:t>
            </w:r>
          </w:p>
          <w:p>
            <w:pPr>
              <w:pStyle w:val="Normal"/>
              <w:ind w:left="125" w:hanging="120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:</w:t>
            </w:r>
          </w:p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</w:t>
            </w:r>
          </w:p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, 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ез электрооборудования, кг</w:t>
            </w:r>
          </w:p>
          <w:p>
            <w:pPr>
              <w:pStyle w:val="Normal"/>
              <w:ind w:left="12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-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сунский завод дробильно-размольного оборудования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цеммаш (г.Тольятт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2.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конусных дробилок крупного дробления (по ГОСТ 6937-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аталогу обогатительного оборудова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.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ая характеристика конусных дробилок для среднего дробления (по ГОСТ 6937-8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аталогам обогатительного оборуд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591"/>
        <w:gridCol w:w="1678"/>
        <w:gridCol w:w="1332"/>
        <w:gridCol w:w="110"/>
        <w:gridCol w:w="122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-600Г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-900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-1200Г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-1200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аметр основания дробящего конуса, мм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агрузочного отверстия, мм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ыходной щели, мм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размер кусков в питании, мм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конуса, 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Производительн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5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:</w:t>
            </w:r>
          </w:p>
          <w:p>
            <w:pPr>
              <w:pStyle w:val="Normal"/>
              <w:spacing w:lineRule="auto" w:line="288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  <w:p>
            <w:pPr>
              <w:pStyle w:val="Normal"/>
              <w:spacing w:lineRule="auto" w:line="288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дробилки без электрооборудования, кг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Завод «строммашина» и Выксунский завод дробильно-размольного оборудован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уралмаш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1105</wp:posOffset>
                </wp:positionH>
                <wp:positionV relativeFrom="paragraph">
                  <wp:posOffset>-2536825</wp:posOffset>
                </wp:positionV>
                <wp:extent cx="5861685" cy="712470"/>
                <wp:effectExtent l="5080" t="5080" r="800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15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6. Графики гранулометрического состава дробилок: а - щековых среднего дробления; б – щековых и конусных крупного дробления; в – конусных среднего дробления; г – роторных крупного дроб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6.15pt;margin-top:-199.8pt;width:461.5pt;height:5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6. Графики гранулометрического состава дробилок: а - щековых среднего дробления; б – щековых и конусных крупного дробления; в – конусных среднего дробления; г – роторных крупного дроб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4890" w:dyaOrig="10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494.4pt" filled="f" o:ole="">
            <v:imagedata r:id="rId3" o:title=""/>
          </v:shape>
          <o:OLEObject Type="Embed" ProgID="" ShapeID="ole_rId2" DrawAspect="Content" ObjectID="_1676779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1938020</wp:posOffset>
                </wp:positionV>
                <wp:extent cx="972820" cy="212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шло через сито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16.7pt;mso-wrap-distance-left:9.05pt;mso-wrap-distance-right:9.05pt;mso-wrap-distance-top:0pt;mso-wrap-distance-bottom:0pt;margin-top:152.6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шло через сито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3950970</wp:posOffset>
                </wp:positionV>
                <wp:extent cx="97282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шло через сито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16.7pt;mso-wrap-distance-left:9.05pt;mso-wrap-distance-right:9.05pt;mso-wrap-distance-top:0pt;mso-wrap-distance-bottom:0pt;margin-top:311.1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шло через сито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5970270</wp:posOffset>
                </wp:positionV>
                <wp:extent cx="972820" cy="21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шло через сито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16.7pt;mso-wrap-distance-left:9.05pt;mso-wrap-distance-right:9.05pt;mso-wrap-distance-top:0pt;mso-wrap-distance-bottom:0pt;margin-top:470.1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шло через сито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5360670</wp:posOffset>
                </wp:positionV>
                <wp:extent cx="972820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шло через сито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16.7pt;mso-wrap-distance-left:9.05pt;mso-wrap-distance-right:9.05pt;mso-wrap-distance-top:0pt;mso-wrap-distance-bottom:0pt;margin-top:422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шло через сито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/>
        <w:t xml:space="preserve">2.7. Графики гранулометрического состава продукта дробления </w:t>
      </w:r>
    </w:p>
    <w:p>
      <w:pPr>
        <w:pStyle w:val="Normal"/>
        <w:ind w:firstLine="284"/>
        <w:jc w:val="center"/>
        <w:rPr/>
      </w:pPr>
      <w:r>
        <w:rPr/>
        <w:t>дробилок: а – ЩКД и ККД; б – КСД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object w:dxaOrig="5025" w:dyaOrig="7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35pt;height:415.2pt" filled="f" o:ole="">
            <v:imagedata r:id="rId5" o:title=""/>
          </v:shape>
          <o:OLEObject Type="Embed" ProgID="" ShapeID="ole_rId4" DrawAspect="Content" ObjectID="_1452268876" r:id="rId4"/>
        </w:object>
      </w:r>
      <w:r>
        <w:br w:type="page"/>
      </w:r>
    </w:p>
    <w:p>
      <w:pPr>
        <w:pStyle w:val="Normal"/>
        <w:jc w:val="center"/>
        <w:rPr/>
      </w:pPr>
      <w:r>
        <w:rPr/>
        <w:t>2.8. Техническая характеристика щековых дробилок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38"/>
        <w:gridCol w:w="638"/>
        <w:gridCol w:w="496"/>
        <w:gridCol w:w="496"/>
        <w:gridCol w:w="496"/>
        <w:gridCol w:w="496"/>
        <w:gridCol w:w="709"/>
        <w:gridCol w:w="567"/>
        <w:gridCol w:w="709"/>
        <w:gridCol w:w="567"/>
        <w:gridCol w:w="567"/>
        <w:gridCol w:w="567"/>
        <w:gridCol w:w="425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боль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и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 захва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3"/>
                <w:sz w:val="19"/>
                <w:szCs w:val="19"/>
              </w:rPr>
              <w:t>Эксцент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-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тель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й разме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 вра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сит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разме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ружае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рузочн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 xml:space="preserve">та </w:t>
            </w:r>
            <w:r>
              <w:rPr>
                <w:rFonts w:eastAsia="Symbol" w:cs="Symbol" w:ascii="Symbol" w:hAnsi="Symbol"/>
                <w:sz w:val="19"/>
                <w:szCs w:val="19"/>
              </w:rPr>
              <w:t></w:t>
            </w:r>
            <w:r>
              <w:rPr>
                <w:sz w:val="19"/>
                <w:szCs w:val="19"/>
              </w:rPr>
              <w:t>, гра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ль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ига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ть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бил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х куск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щели (е+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), 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</w:t>
            </w:r>
            <w:r>
              <w:rPr>
                <w:sz w:val="19"/>
                <w:szCs w:val="19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 xml:space="preserve">вала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</w:rPr>
              <w:t>, 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П,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</w:rPr>
              <w:t>макс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/м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, кВ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 сложным движением щеки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2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2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4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6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остым движением щеки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-204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6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9"/>
                <w:szCs w:val="19"/>
              </w:rPr>
              <w:t>9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1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Д-1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15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Примечание.</w:t>
      </w:r>
      <w:r>
        <w:rPr>
          <w:sz w:val="19"/>
          <w:szCs w:val="19"/>
        </w:rPr>
        <w:t xml:space="preserve"> Углы захвата для щековых дробилок СМД-58Б, СМД-59А и СМД-60А в нижней зоне минимальные и максимальные соответственно равны: 9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 xml:space="preserve">  и  9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30;   8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15  и  9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;   8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15  и  8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30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2.9. Техническая характеристика конусных дробило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38"/>
        <w:gridCol w:w="638"/>
        <w:gridCol w:w="496"/>
        <w:gridCol w:w="638"/>
        <w:gridCol w:w="850"/>
        <w:gridCol w:w="851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боль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ина разгру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 захва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д подвиж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3"/>
                <w:sz w:val="19"/>
                <w:szCs w:val="19"/>
              </w:rPr>
              <w:t>Эксцент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-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тель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й разме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ы па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 вра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сит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разме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ружае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чного отвер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, гра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ллель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ига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ть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бил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х куск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стия (е+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),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ус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 xml:space="preserve">вала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</w:rPr>
              <w:t>,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П,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</w:rPr>
              <w:t>макс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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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ℓ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/м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,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, кВ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крупного дробления типа ККД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/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/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/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/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/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16" w:before="100" w:after="10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реднего дробления типа КСД (грубое дробление)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16" w:before="100" w:after="100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онкое дробление)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2.10. Техническая характеристика грохотов инерционных наклонных тяжелого типа (по ГОСТ 23788-79Е </w:t>
      </w:r>
    </w:p>
    <w:p>
      <w:pPr>
        <w:pStyle w:val="Normal"/>
        <w:jc w:val="center"/>
        <w:rPr/>
      </w:pPr>
      <w:r>
        <w:rPr/>
        <w:t>и каталогам обогатительного оборудования)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805"/>
        <w:gridCol w:w="668"/>
        <w:gridCol w:w="805"/>
        <w:gridCol w:w="805"/>
        <w:gridCol w:w="790"/>
        <w:gridCol w:w="805"/>
        <w:gridCol w:w="805"/>
        <w:gridCol w:w="805"/>
        <w:gridCol w:w="932"/>
        <w:gridCol w:w="80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32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41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42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51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51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51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52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61С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Т71Н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Размеры просеивающей поверхности, мм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си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Угол наклона короба, град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колебаний короба, мин</w:t>
            </w:r>
            <w:r>
              <w:rPr>
                <w:sz w:val="19"/>
                <w:szCs w:val="19"/>
                <w:vertAlign w:val="superscript"/>
              </w:rPr>
              <w:t>-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Амплитуда колебаний, (полуразмах), м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Размеры отверстий сит, м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Мощность электродвигателя, кВт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грохота, кг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Производительность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ая, т/ч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; 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;80;4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2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;40;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25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1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-2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;16;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;25;4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4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;720; 8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1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6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;720; 800;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8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;645;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1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6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-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;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1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6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1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;650; 7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-7,6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12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1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200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>ч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44</w:t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 xml:space="preserve">2.10. Техническая характеристика грохотов инерционных наклонных (по ГОСТ 23788-79Е </w:t>
      </w:r>
    </w:p>
    <w:p>
      <w:pPr>
        <w:pStyle w:val="Normal"/>
        <w:jc w:val="center"/>
        <w:rPr/>
      </w:pPr>
      <w:r>
        <w:rPr/>
        <w:t>и каталогам обогатительного оборудования)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112"/>
        <w:gridCol w:w="1259"/>
        <w:gridCol w:w="1238"/>
        <w:gridCol w:w="1111"/>
        <w:gridCol w:w="1111"/>
        <w:gridCol w:w="1111"/>
        <w:gridCol w:w="100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хоты легкого тип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хоты среднего типа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К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С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С5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Размеры просеивающей поверхности, мм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си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Угол наклона короба, град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колебаний короба, мин</w:t>
            </w:r>
            <w:r>
              <w:rPr>
                <w:sz w:val="19"/>
                <w:szCs w:val="19"/>
                <w:vertAlign w:val="superscript"/>
              </w:rPr>
              <w:t>-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Амплитуда колебаний (полуразмах), м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Размеры отверстий сит, м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Мощность электродвигателя, кВт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грохота, кг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9"/>
                <w:szCs w:val="19"/>
              </w:rPr>
              <w:t>Производительность максимальная, т/ч (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)</w:t>
            </w:r>
          </w:p>
          <w:p>
            <w:pPr>
              <w:pStyle w:val="Normal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,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2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;10;25;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7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-1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;10;13;25;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7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;25;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4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; 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; 3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-18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; 97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 3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; 35; 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5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375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; 1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70)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9"/>
                <w:szCs w:val="19"/>
              </w:rPr>
              <w:t>1750</w:t>
            </w:r>
            <w:r>
              <w:rPr>
                <w:rFonts w:eastAsia="Symbol" w:cs="Symbol" w:ascii="Symbol" w:hAnsi="Symbol"/>
                <w:sz w:val="19"/>
                <w:szCs w:val="19"/>
              </w:rPr>
              <w:t></w:t>
            </w:r>
            <w:r>
              <w:rPr>
                <w:sz w:val="19"/>
                <w:szCs w:val="19"/>
              </w:rPr>
              <w:t>45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2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; 12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5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0)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31:00Z</dcterms:created>
  <dc:creator>Shumkov</dc:creator>
  <dc:description/>
  <cp:keywords/>
  <dc:language>en-US</dc:language>
  <cp:lastModifiedBy>UKIT</cp:lastModifiedBy>
  <cp:lastPrinted>2006-03-25T08:48:00Z</cp:lastPrinted>
  <dcterms:modified xsi:type="dcterms:W3CDTF">2010-04-27T10:52:00Z</dcterms:modified>
  <cp:revision>15</cp:revision>
  <dc:subject/>
  <dc:title>                    </dc:title>
</cp:coreProperties>
</file>