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Социально-экономическое развитие отрасли.   Предмет, содержание, цели и задачи курса. </w:t>
      </w:r>
    </w:p>
    <w:p>
      <w:pPr>
        <w:pStyle w:val="Normal"/>
        <w:rPr/>
      </w:pPr>
      <w:r>
        <w:rPr/>
        <w:t xml:space="preserve">2. Государственные программы  и прогнозы социально-экономическ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атегии развития. Методология разработки Стратегий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нешние и внутренние условия  формирования  вариантов социально-экономического разви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ценарии развития. Основные характеристики и структурные особенности сценариев экономического развит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Управление  социально-экономическим  развитием  строительного комплекса и жилищно-коммунального хозяйства. Инструменты и механизмы  управления социально-экономическим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циальная политика государства, направления развития социальных инстит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ловеческий капитал. Развитие человеческого  капитала и уровень жизни населения. Демографическая 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атегия развития  строительного комплекса. Цели, задачи, основные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тегия развития промышленности строительных материалов и  стройиндустрии. Цели, задачи, основные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атегия развития массового  жилищного строительства.  Цель, задачи, сценарии развития рынка жилья. Основные механизмы и направления  государственного стимулирования массового строительства жил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Стратегия развития жилищно-коммунального хозяйства. Цели, задачи, основные   направления реформирования жилищно-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 Развитие науки, технологий, инноваций.  Стратегия развития научно-технической и инновационной деятельности. Научно-техническая и инновационная деятельность в строительном комплексе и жилищно-коммунальном хозяйств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Институциональные преобразования: понятие, основные направления,  институциональная среда. Формирование  институциональной среды инновационного развития.  Институциональные преобразования в строительной отрасли и жилищно-коммунальном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нвестиции. Инвестиционная и структурная поли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Экономическая безопасность. Сущность и содержание. Критерии, индикатор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звитие рынка труда. Основные на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 Приоритеты  денежно-кредитной и бюджетной политики, развитие финансовых рынков и банковского секто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Повышение национальной конкурентоспособности.   Конкурентоспособность строительной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Государственная региональная политика.    Цели, задачи, основные направления. </w:t>
      </w:r>
    </w:p>
    <w:p>
      <w:pPr>
        <w:pStyle w:val="Normal"/>
        <w:jc w:val="both"/>
        <w:rPr/>
      </w:pPr>
      <w:r>
        <w:rPr/>
        <w:t>Основные направления стратегии развития  строительного  комплекса и жилищно-коммунального хозяйства на регион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. Внешнеэкономическая деятельность. Цели, принципы, приоритетные направления внешнеэкономической политики. Внешнеэкономическая деятельность в строительном комплексе и жилищно-коммунальном хозяй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Вопросы экологической безопасности экономики  и экология человека. Обеспечение  экологической  безопасности и меры по снижению отрицательного  влияния строительного комплекса и жилищно-коммунального хозяйства на окружающую  ср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етоды  исследования социально-экономических процессов.  Системный под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сновные показатели социально-экономического развития Российской Федерации, строительного комплекса и жилищно-коммунального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Государственное экономическое прогнозирование, планирование, программирова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. Методы прогнозирования. Стратегическое планирование. Индикативное план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жотраслевой баланс  и его использование в анализе и прогнозировании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 Национальные счета как инструмент анализа и прогнозирования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Спрос и предложение в прогнозировании социально-экономического развития строительного комплекса и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ограммно-целевой метод в план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тод эксперт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истема цен, индексы-дефляторы. Инфляц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3. Прогнозирование экономического роста, темпов роста, пропорций, структуры экономи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4. Прогнозирование основных показателей социально-экономического развития  строительного комплекса и жилищно-коммунального хозяйства  - объемов и структуры инвестиций в основной капитал, объемов работ, выполняемых по виду экономической деятельности «строительство», объемов ввода жи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рогнозирование основных показателей социально-экономического развития  строительного комплекса и жилищно-коммунального хозяйства  - объемов продукции промышленности стройматериалов и  стройиндустрии в стоимостном и натураль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Прогнозирование основных показателей социально-экономического развития  строительного комплекса и жилищно-коммунального хозяйства – показателей по труду и финансов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7. Прогнозирование развития государственного сектора экономики. План приватизации и использования государственного имущества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8. Планирование поставок продукции для государственных нужд. Особенности в строитель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Государственное  бюджетирование.  Перспективный финансовый пл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0. Государственно-частное партнерство в строительстве и жилищно-коммунальном хозяй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26:00Z</dcterms:created>
  <dc:creator>Admin</dc:creator>
  <dc:description/>
  <cp:keywords/>
  <dc:language>en-US</dc:language>
  <cp:lastModifiedBy>Admin</cp:lastModifiedBy>
  <dcterms:modified xsi:type="dcterms:W3CDTF">2009-02-08T04:26:00Z</dcterms:modified>
  <cp:revision>2</cp:revision>
  <dc:subject/>
  <dc:title>Вопросы к зачету по курсу </dc:title>
</cp:coreProperties>
</file>