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СТРОИТЕЛЬНЫЙ УНИВЕРСИТЕТ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управление в строительстве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амостоятельной работы по дисциплине «Социально-экономическое развитие отрасли»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по специальности 080502 «Экономика и управление на предприятие (в строительстве)»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осква 2009г.</w:t>
      </w:r>
    </w:p>
    <w:p>
      <w:pPr>
        <w:pStyle w:val="Heading3"/>
        <w:widowControl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1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данного курса является овладение студентами  знаниями в области теории, методологии и организации социально-экономического планирования на макроуровне, а также некоторыми практическими навыками формирования и обоснования плановых показателей и мероприятий, обеспечивающих социально-экономическое развитие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и планами для студентов в ходе самостоятельной работы предусмотрено изучение теоретических вопросов,  подготовка к выполнению контрольной работы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самостоятельной работе состоят из следующих разделов: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sz w:val="28"/>
          <w:szCs w:val="28"/>
        </w:rPr>
        <w:t>1. Изучение теоретических вопросов в зависимости от   формы обучения на основе проработки рекомендуемой литературы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ния для подготовки к контрольной работе для студентов очной и очно-заочной формы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32"/>
          <w:szCs w:val="32"/>
        </w:rPr>
        <w:t>Самостоятельное изучение теоретических вопросов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очной (96 часов) и очно-заочной (96 часов) формы обучения: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По темам 1-16 ознакомиться с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Основными параметрами прогноза  социально-экономического развития  Российской Федерации на период до 2020-2030 годов», содержащими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вития экономики в долгосрочной перспективе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вития, структурные особенности сценариев развития, факторы 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капитала и уровень жизни населения, включая развитие жилищного строительства и рынка жилья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, технологий и инноваций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нкурентоспособности отраслей экономики, в том числе промышленности строительных материалов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развити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ую деятельность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Материалами Уточненного прогноза  социально-экономического развития  на 2009 год (с учетом влияния на российскую экономику последствий мирового кризиса):</w:t>
      </w:r>
    </w:p>
    <w:p>
      <w:pPr>
        <w:pStyle w:val="22"/>
        <w:shd w:fill="FFFFFF" w:val="clear"/>
        <w:spacing w:lineRule="auto" w:line="360" w:before="0" w:after="0"/>
        <w:ind w:left="357" w:firstLine="343"/>
        <w:jc w:val="both"/>
        <w:rPr>
          <w:sz w:val="28"/>
          <w:szCs w:val="28"/>
        </w:rPr>
      </w:pPr>
      <w:r>
        <w:rPr>
          <w:sz w:val="28"/>
          <w:szCs w:val="28"/>
        </w:rPr>
        <w:t>внешние и внутренние условия прогноза социально-экономического развития на 2009 год;</w:t>
      </w:r>
    </w:p>
    <w:p>
      <w:pPr>
        <w:pStyle w:val="22"/>
        <w:shd w:fill="FFFFFF" w:val="clear"/>
        <w:spacing w:lineRule="auto" w:line="360" w:before="0" w:after="0"/>
        <w:ind w:left="357" w:firstLine="343"/>
        <w:jc w:val="both"/>
        <w:rPr/>
      </w:pPr>
      <w:r>
        <w:rPr>
          <w:sz w:val="28"/>
          <w:szCs w:val="28"/>
        </w:rPr>
        <w:t xml:space="preserve">прогноз мировой экономики;  </w:t>
      </w:r>
    </w:p>
    <w:p>
      <w:pPr>
        <w:pStyle w:val="22"/>
        <w:shd w:fill="FFFFFF" w:val="clear"/>
        <w:spacing w:lineRule="auto" w:line="360" w:before="0" w:after="0"/>
        <w:ind w:left="357" w:firstLine="3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 макроэкономические параметры  прогно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экономического развития на 2009 год.</w:t>
      </w:r>
    </w:p>
    <w:p>
      <w:pPr>
        <w:pStyle w:val="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«Основными  направлениями деятельности  Правительства  Российской Федерации на период до 2012 года», утвержденными распоряжением  Правительства РФ от 17 ноября 2008 г. № 1663-р, определяющими приоритетные социально-экономические задачи на среднесрочную перспективу (период 2009 - 2012 годы  - первый этап реализации Концепции долгосрочного социально-экономического развития Российской Федерации на период до 2020 года), включающими: </w:t>
        <w:br/>
        <w:t xml:space="preserve">      </w:t>
        <w:tab/>
        <w:t>внешние и внутренние вызовы устойчивому социально-экономическому развитию России на период 2009-2012 год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акроэкономической политики в указанный период, в том числе  мероприятия в области  жилищного строительства и реформирования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новационной, инвестиционно привлекательной, социально ориентированной и эффективной экономи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4. «Концепцией долгосрочного  социально-экономического развития Российской Федерации на период до 2020 года», утвержденной распоряжением  Правительства РФ от 17 ноября 2008 года  № 1662-р, включающей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срочного социально-экономического развития страны с учетом вызовов предстоящего периода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ю достижения поставленных целей, включая способы, направления и этапы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ханизмы стратегического партнерства государства, бизнеса и общества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целевые индикаторы, приоритеты и основные задачи долгосрочной государственной политики в социальной сфере, в сфере науки и технологий, а также структурных преобразований в экономике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приоритеты внешнеэкономической политики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странственного развития российской экономики, цели и задачи территори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теме 3 «Управление социально-экономическим развитием строительного комплекса и жилищно-коммунального хозяйства на федеральном и региональном уровнях. Инструменты и механизмы управления социально-экономическими процессами» ознакомиться с основными полож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ого закона  от 21 июля 2005 г. № 94-ФЗ «О размещении заказов на поставки товаров, выполнение работ, оказание услуг для государственных  и муниципальных нужд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ого закона  от 21 июля 2008 № 115-ФЗ «О концессионных соглашен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ого закона от 1 декабря 2007 г. № 315-ФЗ «О саморегулируемых организациях» и др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1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1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1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м 5-7 ознакомиться с:  </w:t>
      </w:r>
    </w:p>
    <w:p>
      <w:pPr>
        <w:pStyle w:val="Content1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1. Федеральной целевой программой «Жилище» на 2002 – 2010 годы и ее подпрограммами, содержащей :</w:t>
      </w:r>
    </w:p>
    <w:p>
      <w:pPr>
        <w:pStyle w:val="Content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сновные цели и задачи Программы, этапы ее реализации;</w:t>
      </w:r>
    </w:p>
    <w:p>
      <w:pPr>
        <w:pStyle w:val="Content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еречень программных мероприятий;</w:t>
      </w:r>
    </w:p>
    <w:p>
      <w:pPr>
        <w:pStyle w:val="Content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есурсное обеспечение Программы;</w:t>
      </w:r>
    </w:p>
    <w:p>
      <w:pPr>
        <w:pStyle w:val="Content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механизм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дпрограммой "Модернизация объектов коммунальной  инфраструктуры"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программой "Обеспечение земельных участков коммунальной инфраструктурой в целях жилищного строительства"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ой  «Обеспечение жильем молодых семей»,</w:t>
      </w:r>
    </w:p>
    <w:p>
      <w:pPr>
        <w:pStyle w:val="Pad"/>
        <w:spacing w:lineRule="auto" w:line="360"/>
        <w:jc w:val="both"/>
        <w:rPr/>
      </w:pPr>
      <w:r>
        <w:rPr>
          <w:color w:val="444444"/>
          <w:sz w:val="28"/>
          <w:szCs w:val="28"/>
        </w:rPr>
        <w:t xml:space="preserve">               </w:t>
      </w:r>
      <w:r>
        <w:rPr>
          <w:color w:val="444444"/>
          <w:sz w:val="28"/>
          <w:szCs w:val="28"/>
        </w:rPr>
        <w:t xml:space="preserve">подпрограммой «Выполнение государственных обязательств по обеспечению жильем категорий граждан, установленных федеральным законодательством», содержащи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, задачи, важнейшие целевые индикаторы и показатели, ожидаемые конечные результаты реализации подпрограмм и показатели социально-экономической эффективности, сроки и этапы реализации подпрограмм, объемы и источники финанс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Национальным проектом «Доступное и комфортное жилье – гражданам России».</w:t>
      </w:r>
    </w:p>
    <w:p>
      <w:pPr>
        <w:pStyle w:val="24"/>
        <w:keepNext w:val="false"/>
        <w:spacing w:lineRule="auto" w:line="36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Rvps698610"/>
        <w:spacing w:lineRule="auto" w:line="360"/>
        <w:ind w:right="3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 8 «Развитие науки, технологий, инноваций» ознакомиться со: 1. «Стратегией развития  науки и инноваций в Российской Федерации на период до 2015 года» утвержденной Межведомственной комиссией по научно-инновационной политике (протокол от 15 февраля 2006 г. № 1), содержащей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системную социально-экономическую проблему в области развития  науки и инноваций;</w:t>
      </w:r>
    </w:p>
    <w:p>
      <w:pPr>
        <w:pStyle w:val="Heading1"/>
        <w:tabs>
          <w:tab w:val="clear" w:pos="708"/>
          <w:tab w:val="right" w:pos="9720" w:leader="dot"/>
          <w:tab w:val="right" w:pos="9900" w:leader="dot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, задачи, ожидаемые результаты реализации Стратегии, целевые индикато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е программы и основные мероприятия.</w:t>
      </w:r>
    </w:p>
    <w:p>
      <w:pPr>
        <w:pStyle w:val="Rvps698610"/>
        <w:spacing w:lineRule="auto" w:line="360"/>
        <w:ind w:right="30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сновами политики Российской Федерации в области развития науки и технологий на период до 2010 года и дальнейшую перспективу» (письмо Президента Российской Федерации от 30.03.2002 г. №Пр-576).</w:t>
      </w:r>
    </w:p>
    <w:p>
      <w:pPr>
        <w:pStyle w:val="Rvps698610"/>
        <w:spacing w:lineRule="auto" w:line="360"/>
        <w:ind w:right="30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Основными направлениями политики Российской Федерации в области развития инновационной системы на период до 2010 года (утверждены письмом Правительства Российской Федерации от 05.08.2005 г. №2473п-П7)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о теме 12. «Развитие рынка труда»  ознакомиться с «Концепцией действий на рынке  труда на 2008-2010годы», содержащей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приоритетные задачи социально-экономической политики, направленной на развитие рынка труда, повышение эффективности действующих и создание новых рабочих мест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тенденции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диспропорции спроса и предложения на рынке труда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е диспропорции спроса и предложения на рынке труда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, задачи и приоритетные направления государственной политики в области регулирования рынка труда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о реализации государственной политики в области регулирования рынка труда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совершенствования законодательства Российской Федерации  в области содействия занятости населения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совершенствования системы мониторинга и прогнозирования ситуации на рынке труда;</w:t>
      </w:r>
    </w:p>
    <w:p>
      <w:pPr>
        <w:pStyle w:val="Normal"/>
        <w:shd w:fill="FFFFFF" w:val="clear"/>
        <w:tabs>
          <w:tab w:val="clear" w:pos="708"/>
          <w:tab w:val="left" w:pos="3581" w:leader="none"/>
          <w:tab w:val="left" w:pos="6922" w:leader="none"/>
        </w:tabs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обеспечения сбалансированности профессионального образования и спроса на рабочую силу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развития региональных рынков труда и повышения территориальной мобильности рабочей силы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развития кадрового потенциала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привлечения иностранных работников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экономической активности населения;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направления повышения качества рабочих мес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По теме 12. Долгосрочные приоритеты денежно-кредитной и бюджетной политики, развития  финансовых рынков и банковского сектора» ознакомиться с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«Основными направлениями налоговой политики на 2009 год и на плановый период 2010 и 2011 годов», включающими </w:t>
      </w:r>
      <w:r>
        <w:rPr>
          <w:sz w:val="28"/>
          <w:szCs w:val="28"/>
        </w:rPr>
        <w:t>мероприятия, предусматривающие изменение в 2008 – 2010 годах налогового законодательства в части налогового администрирования, а также порядка исчисления и уплаты отдельных налогов и сбо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атегией развития  финансового  рынка  Российской Федерации на период до 2020 года, утвержденной распоряжением Правительства РФ от 29 декабря  2008 г. № 2043-р, содержащей:</w:t>
      </w:r>
    </w:p>
    <w:p>
      <w:pPr>
        <w:pStyle w:val="Style11"/>
        <w:spacing w:lineRule="auto" w:line="360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, задачи и результаты развития финансового рынка на период до 2020 года:</w:t>
      </w:r>
    </w:p>
    <w:p>
      <w:pPr>
        <w:pStyle w:val="Style11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емкости и прозрачности финансового рынка;</w:t>
      </w:r>
    </w:p>
    <w:p>
      <w:pPr>
        <w:pStyle w:val="Style11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 и повышение эффективности инфраструктуры финансового рынка;</w:t>
      </w:r>
    </w:p>
    <w:p>
      <w:pPr>
        <w:pStyle w:val="Style11"/>
        <w:spacing w:lineRule="auto" w:line="360"/>
        <w:ind w:firstLine="7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правового регулирования  финансового рын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3. Бюджетным посланием Президента РФ Федеральному  Собранию РФ, содержащим: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бюджетной политики на 2009-2011 годы и дальнейшую перспективу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ориентиры бюджетной политики в 2009-2011 годах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 бюджетных расходов;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литики в сфере межбюджетных отношений.</w:t>
      </w:r>
    </w:p>
    <w:p>
      <w:pPr>
        <w:pStyle w:val="Rvps69861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м кодексом Российской Федерации. </w:t>
      </w:r>
    </w:p>
    <w:p>
      <w:pPr>
        <w:pStyle w:val="Rvps69861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атегией развития  банковского сектора РФ на период до 2008 года, содержащей :</w:t>
      </w:r>
    </w:p>
    <w:p>
      <w:pPr>
        <w:pStyle w:val="Rvps698610"/>
        <w:spacing w:lineRule="auto" w:line="360"/>
        <w:ind w:right="3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условия  развития банковского сектора;</w:t>
      </w:r>
    </w:p>
    <w:p>
      <w:pPr>
        <w:pStyle w:val="Rvps698610"/>
        <w:spacing w:lineRule="auto" w:line="360"/>
        <w:ind w:right="3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 государства в отношении банковского сектора;</w:t>
      </w:r>
    </w:p>
    <w:p>
      <w:pPr>
        <w:pStyle w:val="Rvps698610"/>
        <w:spacing w:lineRule="auto" w:line="360"/>
        <w:ind w:right="3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уктуры банковского сектора;</w:t>
      </w:r>
    </w:p>
    <w:p>
      <w:pPr>
        <w:pStyle w:val="Rvps698610"/>
        <w:spacing w:lineRule="auto" w:line="360"/>
        <w:ind w:right="3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банковской деятельности.</w:t>
      </w:r>
    </w:p>
    <w:p>
      <w:pPr>
        <w:pStyle w:val="Rvps698610"/>
        <w:spacing w:lineRule="auto" w:line="360"/>
        <w:rPr/>
      </w:pPr>
      <w:r>
        <w:rPr/>
        <w:t>  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ме 14. «Региональное развитие» ознакомиться с  «Концепцией Стратегии социально-экономического  развития регионов Российской Федерации», утвержденной Минрегионом России и содержащ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ссию и стратегические цели социально-экономического  развития регионов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ритеты регионального развития Российской Федерации, в том числе в области  строительства и жилищно-коммунального хозяй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ханизмы социально-экономического развития  регион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ме 15. «Внешнеэкономическая деятельность» ознакомиться с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внешней политики Российской Федерации, утв. Президентом РФ Д.А.Медведевым 12 июля 2008 г. (принципы, основные направления  внешнеполитической деятельности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нцепцией национальной безопасности Российской Федерации, утв. Указом Президента РФ №24 от 10.01.2002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нцепцией государственной политики в области  международного научно-технического сотрудничества, утв. Правительством РФ           20 января 2000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государственной национальной политики Российской Федерации, утв. Указом  Президента РФ от 15 июня 1996 г. №909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теме 16.  «Экологическая безопасность экономики и экология человека» ознакомиться с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Экологической доктриной Российской Федерации, утвержденной распоряжением Правительства РФ от 31 августа 2002 г. № 1225-р, содержаще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в  области эколог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по обеспечению экологической безопасности  Российской Федер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и средства реализации государственной политики в области  эколог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м законом от 10 января 2002 г. № 7-ФЗ «Об охране окружающей сред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ехническим регламентом «О безопасности зданий и сооружени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Техническим регламентом  «О безопасности строительных материалов и изделий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4"/>
      <w:bookmarkStart w:id="1" w:name="p14"/>
      <w:bookmarkEnd w:id="1"/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sz w:val="32"/>
          <w:szCs w:val="32"/>
        </w:rPr>
        <w:t>2. Контрольная рабо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денты должны подготовиться к контрольной работе по темам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государственное экономическое прогнозирование, планирование, программирова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нозирование основных показателей развития строительного комплекса и жилищно-коммунального хозяйства.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Рекомендуемая литература для самостоятельной работы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. «О государственном прогнозировании и программах социально-экономического развития Российской Федерации». Федеральный закон от 20 июля 1995 г. № 115-ФЗ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. Бюджетный кодекс Российской Федерации.- М., 2009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3. Концепция долгосрочного социально-экономического развития  Российской Федерации на период до 2020 года. Утв. Распоряжением Правительства Российской Федерации от 17 ноября 2008 г. № 1662-р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4. Основные направления деятельности Правительства Российской Федерации на период до 2012 года. Утв. Распоряжением Правительства Российской Федерации от 17 ноября 2008 г. № 1663-р. 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5. Стратегия развития  науки и инноваций в Российской Федерации на период до 2015 года. Утв. Межведомственной комиссией по научно-инновационной политике (протокол от 15 февраля 2006 г. №1)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6. Основы политики Российской Федерации в области развития науки и технологии на период до 2020 года и дальнейшую перспективу. Утв. Президентом РФ 30 марта 2002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7. Стратегия развития  строительного комплекса Российской Федерации до 2010 года. Проект. М., Госстрой, 2006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8. Проект  Концепции совершенствования региональной политики в Российской Федерации. М., Минрегион России, 2008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9. Концепция Стратегии социально-экономического развития регионов Российской Федерации. М., Минрегион России, 2006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0. Проект Стратегии развития промышленности строительных материалов до 2020 года. М., Минрегион России, 2008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1. Проект Стратегии массового жилищного строительства. М., Минрегион России, 2008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2. Прогноз социально-экономического развития строительного комплекса и жилищно-коммунального хозяйства на 2009 год и на плановый период 2010 и 2011 годов. М., Минрегион России, 2008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3. Порядок  разработки и реализации федеральных целевых программ и межгосударственных целевых программ, в осуществлении которых участвует Российская Федерация. Утв. Постановлением Правительства РФ от 26 июня 1995 г. № 594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4. Федеральная целевая программа  «Жилище» на 2002-2010 годы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5. Национальный проект «Доступное и комфортное жилье – гражданам России»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6. Федеральный закон от 21 июля 2005 г. №94-ФЗ  «О размещении заказов на поставки товаров, выполнение работ, оказание услуг для  государственных и муниципальных нужд»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7. Государственное  управление  экономическими и социальными процессами: Учеб. Пособие. – М.:ИНФРА-М, 2009. – 384с. – (Высшее образование)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8. Исследование социально-экономических и политических процессов: Учеб. пособие. – М.: ИНФРА-М, 2009. – 189 с. – Высшее образование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9. Прогнозирование и планирование в условиях рынка: учебное пособие.- М.: ИНФРА-М, 2008.- 260 с.- Высшее образование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0. Методы прогнозирования развития социально-экономических систем: учебное пособие/ О.М.Писарева, - М: Высшая школа, 2007 – 591 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21. Прогнозирование и стратегическое планирование социально-экономического развития: Учебник / Б.Н.Кузык, В.И.Кушлин, Ю.В.Яковец.- М.:ЗАО Издательство «Экономика», 2006.-427с.  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2. Национальная экономика: учебник/под ред. П.В. Савченко. – М.: Экономистъ, 2007.- 864 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3. Национальная экономика: учебное пособие /К.Н.Юсупов, А.В.Янгиров, А.Р.Таймасов; под общей ред. К.Н.Юсупова.- М.: КНОРУС, 2008.- 288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4. Экономическая безопасность: учеб. Пособие/В.А.Богомолов.-М:ЮНИТИ-ДАНА,2006.-303 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5. Строительство в России. 2008:Стат.сб./Росстат.-М., 2008. – 213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6.Инвестиции в России. 2007:Стат.сб. /Росстат.-М., 2007.- 317 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7. Основные показатели инвестиционной и строительной  деятельности в Российской Федерации в 2008 году. М..Росстат.2009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8. Жилищное хозяйство и бытовое обслуживание населения в России. 2007: Стат.сб./Росстат. – М., 2007. – 357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9. Промышленность в России. 2008: Стат.сб./Росстат.- М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 Федеральный закон  от 21 июля 2008 № 115-ФЗ «О концессионных согла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. Федеральный закон от 1 декабря 2007 г. № 315-ФЗ «О саморегулируемых организация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2. Технический регламент «О безопасности зданий и сооруже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3. Технический регламент  «О безопасности строительных материалов и изделий».</w:t>
      </w:r>
    </w:p>
    <w:p>
      <w:pPr>
        <w:pStyle w:val="Normal"/>
        <w:spacing w:lineRule="auto" w:line="360"/>
        <w:ind w:left="900" w:hanging="0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5.25pt" o:bullet="t">
        <v:imagedata r:id="rId1" o:title=""/>
      </v:shape>
    </w:pict>
  </w:numPicBullet>
  <w:numPicBullet w:numPicBulletId="1">
    <w:pict>
      <v:shape style="width:2.25pt;height: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284"/>
      <w:jc w:val="center"/>
      <w:outlineLvl w:val="2"/>
    </w:pPr>
    <w:rPr>
      <w:rFonts w:ascii="Arial Narrow" w:hAnsi="Arial Narrow" w:cs="Arial Narrow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Head1">
    <w:name w:val="Head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3">
    <w:name w:val=" Знак3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">
    <w:name w:val="Текст сноски Знак Знак Char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Bodyarticletext1">
    <w:name w:val="bodyarticletext1"/>
    <w:basedOn w:val="Style9"/>
    <w:qFormat/>
    <w:rPr>
      <w:rFonts w:ascii="Arial" w:hAnsi="Arial" w:cs="Arial"/>
      <w:color w:val="000000"/>
      <w:sz w:val="19"/>
      <w:szCs w:val="19"/>
    </w:rPr>
  </w:style>
  <w:style w:type="character" w:styleId="Rvts698611">
    <w:name w:val="rvts698611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83" w:leader="none"/>
      </w:tabs>
      <w:autoSpaceDE w:val="false"/>
      <w:ind w:firstLine="720"/>
      <w:jc w:val="both"/>
    </w:pPr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360" w:after="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180" w:leader="none"/>
        <w:tab w:val="right" w:pos="9720" w:leader="dot"/>
      </w:tabs>
      <w:spacing w:before="360" w:after="240"/>
      <w:ind w:left="180" w:right="-55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240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360"/>
      <w:ind w:left="720" w:right="895" w:hanging="0"/>
      <w:jc w:val="both"/>
    </w:pPr>
    <w:rPr/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Style11">
    <w:name w:val="Обычный (веб)"/>
    <w:basedOn w:val="Normal"/>
    <w:qFormat/>
    <w:pPr/>
    <w:rPr/>
  </w:style>
  <w:style w:type="paragraph" w:styleId="NormalVyvod">
    <w:name w:val="NormalVyvod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21">
    <w:name w:val="Заголовок 2*"/>
    <w:basedOn w:val="Heading2"/>
    <w:qFormat/>
    <w:pPr>
      <w:numPr>
        <w:ilvl w:val="0"/>
        <w:numId w:val="0"/>
      </w:numPr>
      <w:spacing w:lineRule="auto" w:line="360"/>
      <w:ind w:left="840" w:hanging="720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Style1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BodyTextIndent">
    <w:name w:val="Основной текст с отступом.Основной текст 1.Нумерованный список !!.Надин стиль.Основной текст с отступом Знак Знак.Основной текст с отступом Знак Знак Знак.Body Text Inden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письмо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BodyTextIndent1">
    <w:name w:val="Body Text Indent.Основной текст 1.Нумерованный список !!.Надин стиль"/>
    <w:basedOn w:val="Normal"/>
    <w:qFormat/>
    <w:pPr>
      <w:spacing w:before="0" w:after="120"/>
      <w:ind w:left="360" w:hanging="0"/>
    </w:pPr>
    <w:rPr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24">
    <w:name w:val="Стиль Заголовок 2"/>
    <w:basedOn w:val="Heading2"/>
    <w:qFormat/>
    <w:pPr>
      <w:numPr>
        <w:ilvl w:val="0"/>
        <w:numId w:val="0"/>
      </w:numPr>
      <w:spacing w:lineRule="exact" w:line="500" w:before="360" w:after="240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3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1">
    <w:name w:val="content1"/>
    <w:basedOn w:val="Normal"/>
    <w:qFormat/>
    <w:pPr>
      <w:spacing w:before="0" w:after="150"/>
    </w:pPr>
    <w:rPr>
      <w:color w:val="444444"/>
      <w:sz w:val="18"/>
      <w:szCs w:val="18"/>
    </w:rPr>
  </w:style>
  <w:style w:type="paragraph" w:styleId="Date">
    <w:name w:val="date"/>
    <w:basedOn w:val="Normal"/>
    <w:qFormat/>
    <w:pPr/>
    <w:rPr>
      <w:b/>
      <w:bCs/>
      <w:color w:val="3FB300"/>
      <w:sz w:val="18"/>
      <w:szCs w:val="18"/>
    </w:rPr>
  </w:style>
  <w:style w:type="paragraph" w:styleId="Pad">
    <w:name w:val="pad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26:00Z</dcterms:created>
  <dc:creator>Your User Name</dc:creator>
  <dc:description/>
  <cp:keywords/>
  <dc:language>en-US</dc:language>
  <cp:lastModifiedBy>Admin</cp:lastModifiedBy>
  <cp:lastPrinted>2009-02-07T05:22:00Z</cp:lastPrinted>
  <dcterms:modified xsi:type="dcterms:W3CDTF">2009-02-08T04:26:00Z</dcterms:modified>
  <cp:revision>2</cp:revision>
  <dc:subject/>
  <dc:title>ФЕДЕРАЛЬНОЕ АГЕНТСТВО ПО ОБРАЗОВАНИЮ</dc:title>
</cp:coreProperties>
</file>