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ОТЧЕТ О ПРИБЫЛЯХ И УБЫТКАХ</w:t>
      </w:r>
    </w:p>
    <w:p>
      <w:pPr>
        <w:pStyle w:val="Normal"/>
        <w:spacing w:before="0" w:after="0"/>
        <w:jc w:val="center"/>
        <w:rPr/>
      </w:pPr>
      <w:r>
        <w:rPr/>
        <w:t>на _______________20___г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3"/>
        <w:gridCol w:w="797"/>
        <w:gridCol w:w="273"/>
        <w:gridCol w:w="754"/>
        <w:gridCol w:w="377"/>
        <w:gridCol w:w="32"/>
        <w:gridCol w:w="345"/>
        <w:gridCol w:w="755"/>
        <w:gridCol w:w="570"/>
      </w:tblGrid>
      <w:tr>
        <w:trPr/>
        <w:tc>
          <w:tcPr>
            <w:tcW w:w="73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о ОКУД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1000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(год, месяц, числ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____________________________________________ по ОКПО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                                     ИНН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 ______________________________________ по ОКВЭД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/форма собственности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по ОКОПФ/ОКФ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тыс.руб./млн.руб. (нужное подчеркнуть)       по ОКЕ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/38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-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пери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 предыдущий период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бестоимость прода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овая прибыль (убыток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рчески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чески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быль (убыток) от прода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частия в други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 к получ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 к упла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 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быль (убыток) до налогооб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налог на прибы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 постоянные налоговые обязатель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1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отложенных налогов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отложенных налоговых актив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     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истая прибыль (убыток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т переоценки внеоборотгных активов, не включенный в чистую прибыль (убыток) пери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т прочих операций, не включенный в чистую прибыль (убыток) пери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окупный финансовый результат пери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зовая прибыль (убыток) на акц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0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одненная прибыль (убыток) на акц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0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/>
      </w:pPr>
      <w:r>
        <w:rPr/>
        <w:t>Руководитель _________   __________________ Главный бухгалтер ________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18"/>
        </w:rPr>
        <w:t>(подпись)  (расшифровка подписи)</w:t>
        <w:tab/>
        <w:tab/>
        <w:tab/>
        <w:t>(подпись)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___» _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заполнения формы даны в П</w:t>
      </w:r>
      <w:r>
        <w:rPr>
          <w:rFonts w:cs="Times New Roman" w:ascii="Times New Roman" w:hAnsi="Times New Roman"/>
          <w:sz w:val="20"/>
          <w:szCs w:val="20"/>
        </w:rPr>
        <w:t>риказе Министерства финансов Российской Федерации От 02.07.2010 № 66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6:00Z</dcterms:created>
  <dc:creator>user</dc:creator>
  <dc:description/>
  <dc:language>en-US</dc:language>
  <cp:lastModifiedBy>user</cp:lastModifiedBy>
  <dcterms:modified xsi:type="dcterms:W3CDTF">2014-04-10T07:46:00Z</dcterms:modified>
  <cp:revision>2</cp:revision>
  <dc:subject/>
  <dc:title/>
</cp:coreProperties>
</file>